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igh Tower Text" w:hAnsi="High Tower Text"/>
          <w:b/>
          <w:b/>
          <w:caps/>
          <w:color w:val="E36C0A" w:themeColor="accent6" w:themeShade="bf"/>
          <w:sz w:val="32"/>
          <w:szCs w:val="32"/>
          <w:lang w:val="en-GB"/>
        </w:rPr>
      </w:pPr>
      <w:r>
        <w:rPr>
          <w:rFonts w:ascii="High Tower Text" w:hAnsi="High Tower Text"/>
          <w:b/>
          <w:caps/>
          <w:color w:val="E36C0A" w:themeColor="accent6" w:themeShade="bf"/>
          <w:sz w:val="32"/>
          <w:szCs w:val="32"/>
          <w:lang w:val="en-GB"/>
        </w:rPr>
        <w:t>Pleasure and Hell</w:t>
      </w:r>
    </w:p>
    <w:p>
      <w:pPr>
        <w:pStyle w:val="Normal"/>
        <w:ind w:firstLine="720"/>
        <w:jc w:val="both"/>
        <w:rPr>
          <w:b/>
          <w:b/>
          <w:sz w:val="28"/>
          <w:szCs w:val="28"/>
          <w:lang w:val="en-GB"/>
        </w:rPr>
      </w:pPr>
      <w:r>
        <w:rPr>
          <w:b/>
          <w:sz w:val="28"/>
          <w:szCs w:val="28"/>
          <w:lang w:val="en-GB"/>
        </w:rPr>
        <w:t>(</w:t>
      </w:r>
      <w:r>
        <w:rPr>
          <w:b/>
          <w:color w:val="FF0000"/>
          <w:sz w:val="28"/>
          <w:szCs w:val="28"/>
          <w:lang w:val="en-GB"/>
        </w:rPr>
        <w:t xml:space="preserve">For the most warning: </w:t>
      </w:r>
      <w:r>
        <w:rPr>
          <w:b/>
          <w:sz w:val="28"/>
          <w:szCs w:val="28"/>
          <w:lang w:val="en-GB"/>
        </w:rPr>
        <w:t>this story is not for any one under 18, this story contain torture, circumcied, bondage, lab and many more. You have been warn after this line you have no return remember this is what I do to satify my demon)</w:t>
      </w:r>
    </w:p>
    <w:p>
      <w:pPr>
        <w:pStyle w:val="Normal"/>
        <w:jc w:val="both"/>
        <w:rPr>
          <w:b/>
          <w:b/>
          <w:sz w:val="28"/>
          <w:szCs w:val="28"/>
          <w:lang w:val="en-GB"/>
        </w:rPr>
      </w:pPr>
      <w:r>
        <w:rPr>
          <w:b/>
          <w:sz w:val="28"/>
          <w:szCs w:val="28"/>
          <w:lang w:val="en-GB"/>
        </w:rPr>
      </w:r>
    </w:p>
    <w:p>
      <w:pPr>
        <w:pStyle w:val="Normal"/>
        <w:ind w:firstLine="720"/>
        <w:jc w:val="both"/>
        <w:rPr>
          <w:sz w:val="28"/>
          <w:szCs w:val="28"/>
          <w:lang w:val="en-GB"/>
        </w:rPr>
      </w:pPr>
      <w:r>
        <w:rPr>
          <w:sz w:val="28"/>
          <w:szCs w:val="28"/>
          <w:lang w:val="en-GB"/>
        </w:rPr>
        <w:t>Vix was a beautiful young Vulpix. She have a cutie brown eyes sparking like little star. Her fur was burning in red orange and so her heat inside. As for fire type Pokemons, they couldn’t cool themselves down, the heat inside keep burning and burning even more. One day, Vix wanted to know why it so hot inside especially betweet her legs so she decided to give it a touch. Vix didn’t want any other pokemons think her weird or something, so she decided go to one public tollet without anyone see.</w:t>
      </w:r>
    </w:p>
    <w:p>
      <w:pPr>
        <w:pStyle w:val="Normal"/>
        <w:ind w:firstLine="720"/>
        <w:jc w:val="both"/>
        <w:rPr>
          <w:sz w:val="28"/>
          <w:szCs w:val="28"/>
          <w:lang w:val="en-GB"/>
        </w:rPr>
      </w:pPr>
      <w:r>
        <w:rPr>
          <w:sz w:val="28"/>
          <w:szCs w:val="28"/>
          <w:lang w:val="en-GB"/>
        </w:rPr>
        <w:t>Vix went the tollet, after checking few time and made sure no one around out side and in. Then, step by step, she walked in one and closed the door and lock it tight. After made sure it save, the young Vulpix lied back to the tollet and spreaded her legs show her female genital between them. For one who didn’t know, this was her first time notice what between her legs. Usually, she only felt it when she need to piss, but that moment she take a closer looked.</w:t>
      </w:r>
    </w:p>
    <w:p>
      <w:pPr>
        <w:pStyle w:val="Normal"/>
        <w:ind w:firstLine="720"/>
        <w:jc w:val="both"/>
        <w:rPr>
          <w:sz w:val="28"/>
          <w:szCs w:val="28"/>
          <w:lang w:val="en-GB"/>
        </w:rPr>
      </w:pPr>
      <w:r>
        <w:rPr>
          <w:sz w:val="28"/>
          <w:szCs w:val="28"/>
          <w:lang w:val="en-GB"/>
        </w:rPr>
        <w:t>Not like her though, her vagina wasn’t  just have a piss hole. Down there, it have a soft lip which shut tight and leaking so weird liquid between them and it spread so weird smell to. Above of it, one red spot which twiching and very attractive. After a while looking, Vix reached her paw down to find out what it felt like. As for the first, one wonderful tingling feeling reach to her brain, especially when she touch the red spot. So curious with new pleasure feeling, The Vulpix reached the other paw down and rubbed it a little more, spread the lips and push one finger in. with no doubt about it, the touching gave Vix great pleasure she never felt before. In no time, she gonna have her first pleasure cum, but one thing suddenly came up. The door of her tollet been broke through by one powerful punch and she saw nothing but a shadow in light. Then, that shadow spread some kind of drug her face made the female foxes unconscious.</w:t>
      </w:r>
    </w:p>
    <w:p>
      <w:pPr>
        <w:pStyle w:val="Normal"/>
        <w:ind w:firstLine="720"/>
        <w:jc w:val="both"/>
        <w:rPr>
          <w:sz w:val="28"/>
          <w:szCs w:val="28"/>
          <w:lang w:val="en-GB"/>
        </w:rPr>
      </w:pPr>
      <w:r>
        <w:rPr>
          <w:sz w:val="28"/>
          <w:szCs w:val="28"/>
          <w:lang w:val="en-GB"/>
        </w:rPr>
        <w:t>Few hour pass, Vix been woke up by the sound of dripping water. She slowly opened her eyes and saw nothing but darkness. The fire fox tried to moved her arms and legs but something made its stay still. To her surprise, the light turn on and she saw herself was tied in some kind of weird chair.  Her arms was tight to its arms. Her legs was tight too and it spead apart under it was some kind of glass bottle. In darkness, a shadow slowly walked out with a devius face. It is a female Gatomon. Her eyes was in blue sapphire and her face was blush in crimson red. She wore two like tiger’s paw glove. She step closed and so her face to Vix</w:t>
      </w:r>
    </w:p>
    <w:p>
      <w:pPr>
        <w:pStyle w:val="Normal"/>
        <w:ind w:firstLine="720"/>
        <w:jc w:val="both"/>
        <w:rPr>
          <w:sz w:val="28"/>
          <w:szCs w:val="28"/>
          <w:lang w:val="en-GB"/>
        </w:rPr>
      </w:pPr>
      <w:r>
        <w:rPr>
          <w:sz w:val="28"/>
          <w:szCs w:val="28"/>
          <w:lang w:val="en-GB"/>
        </w:rPr>
        <w:t>_Hey look who wake up. My naughty little girl.-Gatomon touch the Vulpix from arm to belly and then the chin and neck.</w:t>
      </w:r>
    </w:p>
    <w:p>
      <w:pPr>
        <w:pStyle w:val="Normal"/>
        <w:ind w:firstLine="720"/>
        <w:jc w:val="both"/>
        <w:rPr>
          <w:sz w:val="28"/>
          <w:szCs w:val="28"/>
          <w:lang w:val="en-GB"/>
        </w:rPr>
      </w:pPr>
      <w:r>
        <w:rPr>
          <w:sz w:val="28"/>
          <w:szCs w:val="28"/>
          <w:lang w:val="en-GB"/>
        </w:rPr>
        <w:t>_What are you…Hey, stop it?! Fire Blast.-Vis feel annoying and angry, she use her fire move to attack, Gatomon. What?! Why I can use my fire move. Fire wheel, fire blits…</w:t>
      </w:r>
    </w:p>
    <w:p>
      <w:pPr>
        <w:pStyle w:val="Normal"/>
        <w:ind w:firstLine="720"/>
        <w:jc w:val="both"/>
        <w:rPr>
          <w:sz w:val="28"/>
          <w:szCs w:val="28"/>
          <w:lang w:val="en-GB"/>
        </w:rPr>
      </w:pPr>
      <w:r>
        <w:rPr>
          <w:sz w:val="28"/>
          <w:szCs w:val="28"/>
          <w:lang w:val="en-GB"/>
        </w:rPr>
        <w:t>_Oh, you do not think. I let you  use your move to hurt me. Tell you this, I give you one little drug, which made your move unusable in 12 hours. It just enough for me to help you.-Gatomon touch down  between Vulpix’s legs.</w:t>
      </w:r>
    </w:p>
    <w:p>
      <w:pPr>
        <w:pStyle w:val="Normal"/>
        <w:ind w:firstLine="720"/>
        <w:jc w:val="both"/>
        <w:rPr>
          <w:sz w:val="28"/>
          <w:szCs w:val="28"/>
          <w:lang w:val="en-GB"/>
        </w:rPr>
      </w:pPr>
      <w:r>
        <w:rPr>
          <w:sz w:val="28"/>
          <w:szCs w:val="28"/>
          <w:lang w:val="en-GB"/>
        </w:rPr>
        <w:t>_Ah, ohhh…What are you….? Who are you? Why you doing this to me?-Vix yelling in confuse and scare</w:t>
      </w:r>
    </w:p>
    <w:p>
      <w:pPr>
        <w:pStyle w:val="Normal"/>
        <w:ind w:firstLine="720"/>
        <w:jc w:val="both"/>
        <w:rPr>
          <w:sz w:val="28"/>
          <w:szCs w:val="28"/>
          <w:lang w:val="en-GB"/>
        </w:rPr>
      </w:pPr>
      <w:r>
        <w:rPr>
          <w:sz w:val="28"/>
          <w:szCs w:val="28"/>
          <w:lang w:val="en-GB"/>
        </w:rPr>
        <w:t>Feel strange when someone else touch her private place, she struggled and tried closer her legs but the chair not allow it. It kept her legs speading, gave Gatomon some space dig her two sharp finger a move it a little.</w:t>
      </w:r>
    </w:p>
    <w:p>
      <w:pPr>
        <w:pStyle w:val="Normal"/>
        <w:ind w:firstLine="720"/>
        <w:jc w:val="both"/>
        <w:rPr>
          <w:sz w:val="28"/>
          <w:szCs w:val="28"/>
          <w:lang w:val="en-GB"/>
        </w:rPr>
      </w:pPr>
      <w:r>
        <w:rPr>
          <w:sz w:val="28"/>
          <w:szCs w:val="28"/>
          <w:lang w:val="en-GB"/>
        </w:rPr>
        <w:t>_Oh, how sweet when you yell like that? Tell you my name is ok, but only thing you can remember after this is be a good girl.-Gatomon smile and pull her finger out and lick it. You know what I have watching you for a while and I know you are a good girl. you are sweet and very cute that make people love you. But people don’t love naughty girl and you, today, have do something you shouldn’t do. I cannot allow it. Now, I will make you become beauty good yound lady.</w:t>
      </w:r>
    </w:p>
    <w:p>
      <w:pPr>
        <w:pStyle w:val="Normal"/>
        <w:ind w:firstLine="720"/>
        <w:jc w:val="both"/>
        <w:rPr>
          <w:sz w:val="28"/>
          <w:szCs w:val="28"/>
          <w:lang w:val="en-GB"/>
        </w:rPr>
      </w:pPr>
      <w:r>
        <w:rPr>
          <w:sz w:val="28"/>
          <w:szCs w:val="28"/>
          <w:lang w:val="en-GB"/>
        </w:rPr>
        <w:t>After clear her paw and finish her speech, She pull out one metal table, On it, she place many kind of surgery tools, some thin plastic coils, some tube have many kind of gel. Gatomon took one of the tube and squeeze it out of her paw. The gel have light green color and it smell like grass. When she have enough gel cover all her paw, She step closer to the Vulpix and put it on her vagina. She was rubbing around the vagina fox lips, from below to top. With each touch. Vix felt her vagina become drier and more sensitive. Especially, her red spot, it became harder, reder and more sensitive. Then, in surprise, she feel strong wind blow to her vagina, when she look down, It just Gatomon breath hard on her vagina.</w:t>
      </w:r>
    </w:p>
    <w:p>
      <w:pPr>
        <w:pStyle w:val="Normal"/>
        <w:ind w:firstLine="720"/>
        <w:jc w:val="both"/>
        <w:rPr>
          <w:sz w:val="28"/>
          <w:szCs w:val="28"/>
          <w:lang w:val="en-GB"/>
        </w:rPr>
      </w:pPr>
      <w:r>
        <w:rPr>
          <w:sz w:val="28"/>
          <w:szCs w:val="28"/>
          <w:lang w:val="en-GB"/>
        </w:rPr>
        <w:t>_Stop it! What ever you doing just stop? It too much. My thing hurt and feel so weird like I gonna pee. I can’t take it anymore stop it.-Vix yell as she in some kind of pain.</w:t>
      </w:r>
    </w:p>
    <w:p>
      <w:pPr>
        <w:pStyle w:val="Normal"/>
        <w:ind w:firstLine="720"/>
        <w:jc w:val="both"/>
        <w:rPr>
          <w:sz w:val="28"/>
          <w:szCs w:val="28"/>
          <w:lang w:val="en-GB"/>
        </w:rPr>
      </w:pPr>
      <w:r>
        <w:rPr>
          <w:sz w:val="28"/>
          <w:szCs w:val="28"/>
          <w:lang w:val="en-GB"/>
        </w:rPr>
        <w:t>_Oh look like you still not know how to call your special thing between you legs. This sweet thing call vagina only female have it and it very special. The feeling you have right now it horny. It make you want to touch you vagina and rub it until it shoot out one special juice call cum. That is the most pleasure you can ever feel. If I do this, then you will be…-Gatomon smile evil and touch the Vulpix red hard spot.</w:t>
      </w:r>
    </w:p>
    <w:p>
      <w:pPr>
        <w:pStyle w:val="Normal"/>
        <w:ind w:firstLine="720"/>
        <w:jc w:val="both"/>
        <w:rPr>
          <w:sz w:val="28"/>
          <w:szCs w:val="28"/>
          <w:lang w:val="en-GB"/>
        </w:rPr>
      </w:pPr>
      <w:r>
        <w:rPr>
          <w:sz w:val="28"/>
          <w:szCs w:val="28"/>
          <w:lang w:val="en-GB"/>
        </w:rPr>
        <w:t>Not weast a second, Gatomon twist hard on that spot, gave one massive pleasure shockwave, which made Vix yell louder and start to cry, Her vagina was leaking juice but some how been drain dried by touching her vagina lips.</w:t>
      </w:r>
    </w:p>
    <w:p>
      <w:pPr>
        <w:pStyle w:val="Normal"/>
        <w:ind w:firstLine="720"/>
        <w:jc w:val="both"/>
        <w:rPr>
          <w:sz w:val="28"/>
          <w:szCs w:val="28"/>
          <w:lang w:val="en-GB"/>
        </w:rPr>
      </w:pPr>
      <w:r>
        <w:rPr>
          <w:sz w:val="28"/>
          <w:szCs w:val="28"/>
          <w:lang w:val="en-GB"/>
        </w:rPr>
        <w:t>_Look at you confuse face, you sure have a lot of question, “Why that red spot feel so good went you first touch but not it so pain?”,  “Why You can’t cum after all that wonderful touch?” and many more of that question. All because of this wonderful green gel. It can make your vagina 10 times sensitive, and drain and any aquatic cell out the vagina lips, left behind one dried smooth no bacteria surface. And you know what, this gel have high concentrations aphirodisiac in it too. You will have most pain and nothing but pain. The wanting which never be fulfill.-Gatomon explain some more and rub all the rest gel on Vix’s vagina lips and her clitoris.</w:t>
      </w:r>
    </w:p>
    <w:p>
      <w:pPr>
        <w:pStyle w:val="Normal"/>
        <w:ind w:firstLine="720"/>
        <w:jc w:val="both"/>
        <w:rPr>
          <w:sz w:val="28"/>
          <w:szCs w:val="28"/>
          <w:lang w:val="en-GB"/>
        </w:rPr>
      </w:pPr>
      <w:r>
        <w:rPr>
          <w:sz w:val="28"/>
          <w:szCs w:val="28"/>
          <w:lang w:val="en-GB"/>
        </w:rPr>
        <w:t>Then, Gatomon took another tude of gel and one long thin plastic tube. She spreaded Vix’s vagina wider and make it stay still with some tape, show the full side of the fire six tails fox pee hole. Then, in quick move, Gatomon put some blue gel on one head of the pipe and thrust it hard inside the urethra, made it slip all way to the bladder. The cold wet feeling inside the bladder, which made Vix yell in pain and release her water inside. But one weirded thing that, Not a single drop could drip out. All her pee went through a tube to one big glass bottle.</w:t>
      </w:r>
    </w:p>
    <w:p>
      <w:pPr>
        <w:pStyle w:val="Normal"/>
        <w:ind w:firstLine="720"/>
        <w:jc w:val="both"/>
        <w:rPr>
          <w:sz w:val="28"/>
          <w:szCs w:val="28"/>
          <w:lang w:val="en-GB"/>
        </w:rPr>
      </w:pPr>
      <w:r>
        <w:rPr>
          <w:sz w:val="28"/>
          <w:szCs w:val="28"/>
          <w:lang w:val="en-GB"/>
        </w:rPr>
        <w:t>_Heehee…Say hello to “clean &amp; deep wash machine” and cold clean gel, Which I just put in you. It block water completely and help me clean your bladder completely, wash all your naughty thing out.-Gatomon smile and turn on a machine near it.</w:t>
      </w:r>
    </w:p>
    <w:p>
      <w:pPr>
        <w:pStyle w:val="Normal"/>
        <w:ind w:firstLine="720"/>
        <w:jc w:val="both"/>
        <w:rPr>
          <w:sz w:val="28"/>
          <w:szCs w:val="28"/>
          <w:lang w:val="en-GB"/>
        </w:rPr>
      </w:pPr>
      <w:r>
        <w:rPr>
          <w:sz w:val="28"/>
          <w:szCs w:val="28"/>
          <w:lang w:val="en-GB"/>
        </w:rPr>
        <w:t xml:space="preserve">The machine,Which have the other head of the tube, actived and started pumping some pink water in her bladder. In no time, her bladder bloated up like big water balloon. Then, the machine automatly turn off, let Vulpix pee the pink water out. Then keep up like that, the machine pump and release, pump and release in whole one hour.  Then, Vix’s body all shaking and sweating. She feel like her bladder have gone numb and all dry out. </w:t>
      </w:r>
    </w:p>
    <w:p>
      <w:pPr>
        <w:pStyle w:val="Normal"/>
        <w:ind w:firstLine="720"/>
        <w:jc w:val="both"/>
        <w:rPr>
          <w:sz w:val="28"/>
          <w:szCs w:val="28"/>
          <w:lang w:val="en-GB"/>
        </w:rPr>
      </w:pPr>
      <w:r>
        <w:rPr>
          <w:sz w:val="28"/>
          <w:szCs w:val="28"/>
          <w:lang w:val="en-GB"/>
        </w:rPr>
        <w:t>_Good, look like it all clean. Now, it is time to do my work.-Gatomon take the tube of gel with red color and squeeze all inside Vix’s open vagina. Then she push a 7 inchs long plastic dildo in, drag all the red gel deep inside. the dilldo is too long and Vulpix’s vagina was still virgin that it only take half. With one full force push, Gatomon push all the dilldo in so as all the rest of the gel, which made Vulpix yell for help and scream in pain, her tear it burst out as she felt the burning heat inside her vagina and it kept burning. then Gatomon used the blue gel to block the vagina hole tight and seal her hole. At the end of the dilldo it have one electric jack and five level switch. Gatomon plug the jack  in the electric socket and turn it on at lever one.</w:t>
      </w:r>
    </w:p>
    <w:p>
      <w:pPr>
        <w:pStyle w:val="Normal"/>
        <w:ind w:firstLine="720"/>
        <w:jc w:val="both"/>
        <w:rPr>
          <w:sz w:val="28"/>
          <w:szCs w:val="28"/>
          <w:lang w:val="en-GB"/>
        </w:rPr>
      </w:pPr>
      <w:r>
        <w:rPr>
          <w:sz w:val="28"/>
          <w:szCs w:val="28"/>
          <w:lang w:val="en-GB"/>
        </w:rPr>
        <w:t>_Gahhh….Stop it! Pull it out! It burn, it burn….sob…sob….-The shaking dilldo and heat gel make Vix’s sensitive vagina burn in heat and pain.</w:t>
      </w:r>
    </w:p>
    <w:p>
      <w:pPr>
        <w:pStyle w:val="Normal"/>
        <w:ind w:firstLine="720"/>
        <w:jc w:val="both"/>
        <w:rPr>
          <w:sz w:val="28"/>
          <w:szCs w:val="28"/>
          <w:lang w:val="en-GB"/>
        </w:rPr>
      </w:pPr>
      <w:r>
        <w:rPr>
          <w:sz w:val="28"/>
          <w:szCs w:val="28"/>
          <w:lang w:val="en-GB"/>
        </w:rPr>
        <w:t>_Oh, I love when the young like you yell. Oh, look like your clitories is now fully grow out, look at it one last time before it completely gone.-Gatomon smile evily say.</w:t>
      </w:r>
    </w:p>
    <w:p>
      <w:pPr>
        <w:pStyle w:val="Normal"/>
        <w:ind w:firstLine="720"/>
        <w:jc w:val="both"/>
        <w:rPr>
          <w:sz w:val="28"/>
          <w:szCs w:val="28"/>
          <w:lang w:val="en-GB"/>
        </w:rPr>
      </w:pPr>
      <w:r>
        <w:rPr>
          <w:sz w:val="28"/>
          <w:szCs w:val="28"/>
          <w:lang w:val="en-GB"/>
        </w:rPr>
        <w:t>With some more touch, Gatomon put some white gel on the clitories and tight it with the plastic string. She warped the string around feel more time and twist it tighter and tighter to make sure the clitories completely detach and no blood could pump to it.</w:t>
      </w:r>
    </w:p>
    <w:p>
      <w:pPr>
        <w:pStyle w:val="Normal"/>
        <w:ind w:firstLine="720"/>
        <w:jc w:val="both"/>
        <w:rPr>
          <w:sz w:val="28"/>
          <w:szCs w:val="28"/>
          <w:lang w:val="en-GB"/>
        </w:rPr>
      </w:pPr>
      <w:r>
        <w:rPr>
          <w:sz w:val="28"/>
          <w:szCs w:val="28"/>
          <w:lang w:val="en-GB"/>
        </w:rPr>
        <w:t>_There all done and now we wait. Until you pleasure part completely die, we can play more  game.-Gatomon say as she switch the dilldo to lever 5.</w:t>
      </w:r>
    </w:p>
    <w:p>
      <w:pPr>
        <w:pStyle w:val="Normal"/>
        <w:ind w:firstLine="720"/>
        <w:jc w:val="both"/>
        <w:rPr>
          <w:sz w:val="28"/>
          <w:szCs w:val="28"/>
          <w:lang w:val="en-GB"/>
        </w:rPr>
      </w:pPr>
      <w:r>
        <w:rPr>
          <w:sz w:val="28"/>
          <w:szCs w:val="28"/>
          <w:lang w:val="en-GB"/>
        </w:rPr>
        <w:t>The burning flame inside was bad now it even worst. The red heat gel with the help od the lever five shaking dilldo made, Vix’s inside vagina wall was like burning with hell flame you unstop. No more pleasure down there, only pain remain and the urge to release or at least it used to be. Each minute pass, Gatomon rub more green gel on Vix’s open vagina make it more and more sensitive. The more sensitive it was, the more pain Vix have.</w:t>
      </w:r>
    </w:p>
    <w:p>
      <w:pPr>
        <w:pStyle w:val="Normal"/>
        <w:ind w:firstLine="720"/>
        <w:jc w:val="both"/>
        <w:rPr>
          <w:sz w:val="28"/>
          <w:szCs w:val="28"/>
          <w:lang w:val="en-GB"/>
        </w:rPr>
      </w:pPr>
      <w:r>
        <w:rPr>
          <w:sz w:val="28"/>
          <w:szCs w:val="28"/>
          <w:lang w:val="en-GB"/>
        </w:rPr>
        <w:t>2 hours pass, then three, then 6, each hour to Vix that time was like a year. The time to her was meanless now. With the help of white gel, The Vulpix clitory was fully numb and die. It have a wonderful black purple color. Gatomon pull it out and used one sharp knife dig deep to the pleasure part root and cut it out with bring with it was all the pleasure. She show it to Vix one last time before put it im one small glass bottle with the Vulpix name on it. Then she rub some purple gel on the bleeding wound and it heal right away, didn’t have any mark that the pleasure part use to be there. Then one by one,  Gatomon pull out the piss hole block, the vagina torture block. Right the time the block was removed, Vix got the cum she used to be want, but not any more, Now, It just pain and more pain. Cum after cum shoot out of her vagina uncontrolable, so as her piss. The more she cum and piss, the more pain increase ten time. Vix beg for the stop, she cried for help but all she got back was silence and evil smile. Her cum fill up the glass bottle under her vagina.</w:t>
      </w:r>
    </w:p>
    <w:p>
      <w:pPr>
        <w:pStyle w:val="Normal"/>
        <w:ind w:firstLine="720"/>
        <w:jc w:val="both"/>
        <w:rPr>
          <w:sz w:val="28"/>
          <w:szCs w:val="28"/>
          <w:lang w:val="en-GB"/>
        </w:rPr>
      </w:pPr>
      <w:r>
        <w:rPr>
          <w:sz w:val="28"/>
          <w:szCs w:val="28"/>
          <w:lang w:val="en-GB"/>
        </w:rPr>
        <w:t>After haft hour of hell cumming, Vix was completely broke.</w:t>
      </w:r>
    </w:p>
    <w:p>
      <w:pPr>
        <w:pStyle w:val="Normal"/>
        <w:ind w:firstLine="720"/>
        <w:jc w:val="both"/>
        <w:rPr>
          <w:sz w:val="28"/>
          <w:szCs w:val="28"/>
          <w:lang w:val="en-GB"/>
        </w:rPr>
      </w:pPr>
      <w:r>
        <w:rPr>
          <w:sz w:val="28"/>
          <w:szCs w:val="28"/>
          <w:lang w:val="en-GB"/>
        </w:rPr>
        <w:t>_Well, well, look how cute you are? Now tell me who the good little girl.-Gatomon rub and lick Vix’s crying face ask.</w:t>
      </w:r>
    </w:p>
    <w:p>
      <w:pPr>
        <w:pStyle w:val="Normal"/>
        <w:ind w:firstLine="720"/>
        <w:jc w:val="both"/>
        <w:rPr>
          <w:sz w:val="28"/>
          <w:szCs w:val="28"/>
          <w:lang w:val="en-GB"/>
        </w:rPr>
      </w:pPr>
      <w:r>
        <w:rPr>
          <w:sz w:val="28"/>
          <w:szCs w:val="28"/>
          <w:lang w:val="en-GB"/>
        </w:rPr>
        <w:t>_I…I….am-Vix smile with her soulless eyes and shaking body say.</w:t>
      </w:r>
    </w:p>
    <w:p>
      <w:pPr>
        <w:pStyle w:val="Normal"/>
        <w:ind w:firstLine="720"/>
        <w:jc w:val="both"/>
        <w:rPr>
          <w:sz w:val="28"/>
          <w:szCs w:val="28"/>
          <w:lang w:val="en-GB"/>
        </w:rPr>
      </w:pPr>
      <w:r>
        <w:rPr>
          <w:sz w:val="28"/>
          <w:szCs w:val="28"/>
          <w:lang w:val="en-GB"/>
        </w:rPr>
        <w:t>_Good girl! Now sleep all the evil naughty thing is gone. When you wake up you will be a good cutest girl.-Gatomon give Vix a kiss and let her sleep.</w:t>
      </w:r>
    </w:p>
    <w:p>
      <w:pPr>
        <w:pStyle w:val="Normal"/>
        <w:ind w:firstLine="720"/>
        <w:jc w:val="both"/>
        <w:rPr>
          <w:sz w:val="28"/>
          <w:szCs w:val="28"/>
          <w:lang w:val="en-GB"/>
        </w:rPr>
      </w:pPr>
      <w:r>
        <w:rPr>
          <w:sz w:val="28"/>
          <w:szCs w:val="28"/>
          <w:lang w:val="en-GB"/>
        </w:rPr>
        <w:t>When Vix woke up she was on her beg with a fresh morning smell. She felt better than ever. She though that was a dream, but she did know her red spot was no longer there. Just because she did care about the thing between her legs anymore. She live a heathy life and become cuter everyday. She was in love with one guy who have his cock circumcies and he love her too. As for the Gatomon, no one did see her, know her or remember used to met her. But some where out the she still seek her new prey.</w:t>
      </w:r>
    </w:p>
    <w:p>
      <w:pPr>
        <w:pStyle w:val="Normal"/>
        <w:spacing w:before="0" w:after="200"/>
        <w:ind w:firstLine="720"/>
        <w:jc w:val="both"/>
        <w:rPr>
          <w:sz w:val="28"/>
          <w:szCs w:val="28"/>
          <w:lang w:val="en-GB"/>
        </w:rPr>
      </w:pPr>
      <w:r>
        <w:rPr>
          <w:sz w:val="28"/>
          <w:szCs w:val="28"/>
          <w:lang w:val="en-GB"/>
        </w:rPr>
        <w:t>THE END</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igh Tower Tex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3CCFA-E9B5-4501-A96A-FE9C48C30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ages>6</Pages>
  <Words>1704</Words>
  <Characters>9716</Characters>
  <CharactersWithSpaces>113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00:00Z</dcterms:created>
  <dc:creator>KHOA</dc:creator>
  <dc:description/>
  <dc:language>en-US</dc:language>
  <cp:lastModifiedBy>KHOA</cp:lastModifiedBy>
  <dcterms:modified xsi:type="dcterms:W3CDTF">2015-07-22T19: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