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Locura</w:t>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La razón absoluta; la razón más pura de todas, no es más que la manifestación simplista de la locura. Tan simple que requiere ser expresada en los términos más complejos que puedan existir, aquellos que aún no han sido creados. </w:t>
      </w:r>
    </w:p>
    <w:p>
      <w:pPr>
        <w:pStyle w:val="Normal"/>
        <w:spacing w:lineRule="auto" w:line="480"/>
        <w:jc w:val="both"/>
        <w:rPr>
          <w:rFonts w:ascii="Times New Roman" w:hAnsi="Times New Roman" w:cs="Times New Roman"/>
          <w:sz w:val="24"/>
        </w:rPr>
      </w:pPr>
      <w:r>
        <w:rPr>
          <w:rFonts w:cs="Times New Roman" w:ascii="Times New Roman" w:hAnsi="Times New Roman"/>
          <w:sz w:val="24"/>
        </w:rPr>
        <w:t>Es medible. Varia en longitud desde la nada hasta el todo; dos caras de una misma cara, mas nunca de una misma moneda para la locura. Por esto, puede caber dentro de un bolsillo, la cabeza de un alfiler, y quién sabe, posiblemente hasta en la mente misma.</w:t>
      </w:r>
    </w:p>
    <w:p>
      <w:pPr>
        <w:pStyle w:val="Normal"/>
        <w:spacing w:lineRule="auto" w:line="480"/>
        <w:jc w:val="both"/>
        <w:rPr>
          <w:rFonts w:ascii="Times New Roman" w:hAnsi="Times New Roman" w:cs="Times New Roman"/>
          <w:sz w:val="24"/>
        </w:rPr>
      </w:pPr>
      <w:r>
        <w:rPr>
          <w:rFonts w:cs="Times New Roman" w:ascii="Times New Roman" w:hAnsi="Times New Roman"/>
          <w:sz w:val="24"/>
        </w:rPr>
        <w:t>No es regida por reglas de ningún tipo, y tampoco parece tener ganas de serlo ya que posee libertad total. Para ella, la acción es causa de otra acción, y acción de causa por ser causal al hacerla. De ahí es donde proviene lo variado en lo imprevisible de esta. Lo que no entiende no la limita, solo hace que crezca en posibilidades. Mientras que todo aquello que comprende a plenitud no surte efecto en ella, solo es asimilado.</w:t>
      </w:r>
    </w:p>
    <w:p>
      <w:pPr>
        <w:pStyle w:val="Normal"/>
        <w:spacing w:lineRule="auto" w:line="480"/>
        <w:jc w:val="both"/>
        <w:rPr>
          <w:rFonts w:ascii="Times New Roman" w:hAnsi="Times New Roman" w:cs="Times New Roman"/>
          <w:sz w:val="24"/>
        </w:rPr>
      </w:pPr>
      <w:r>
        <w:rPr>
          <w:rFonts w:cs="Times New Roman" w:ascii="Times New Roman" w:hAnsi="Times New Roman"/>
          <w:sz w:val="24"/>
        </w:rPr>
        <w:t>La locura como tal se expresa como un estado. Posee fases transitorias en las cuales pasa de ser alas, a grilletes de acero; de ser tinta para volverse sangre; de ser “eso” para volverse esto. Claro, no siempre es tan simple como debe ser; solo ella quita o permite que el grillete se vuelva, o no, tinta; que la sangre se vuelva esto y que “eso” se vuelvan alas.</w:t>
      </w:r>
    </w:p>
    <w:p>
      <w:pPr>
        <w:pStyle w:val="Normal"/>
        <w:spacing w:lineRule="auto" w:line="480"/>
        <w:jc w:val="both"/>
        <w:rPr>
          <w:rFonts w:ascii="Times New Roman" w:hAnsi="Times New Roman" w:cs="Times New Roman"/>
          <w:sz w:val="24"/>
        </w:rPr>
      </w:pPr>
      <w:r>
        <w:rPr>
          <w:rFonts w:cs="Times New Roman" w:ascii="Times New Roman" w:hAnsi="Times New Roman"/>
          <w:sz w:val="24"/>
        </w:rPr>
        <w:t>Se puede sentir. Solo de la misma forma en la cual se siente un dolor fantasma, una caricia de vacío o la infinidad de un punto negro dentro de una pared blanca; sintiéndola y nada más.</w:t>
      </w:r>
    </w:p>
    <w:p>
      <w:pPr>
        <w:pStyle w:val="Normal"/>
        <w:spacing w:lineRule="auto" w:line="480"/>
        <w:jc w:val="both"/>
        <w:rPr>
          <w:rFonts w:ascii="Times New Roman" w:hAnsi="Times New Roman" w:cs="Times New Roman"/>
          <w:sz w:val="24"/>
        </w:rPr>
      </w:pPr>
      <w:r>
        <w:rPr>
          <w:rFonts w:cs="Times New Roman" w:ascii="Times New Roman" w:hAnsi="Times New Roman"/>
          <w:sz w:val="24"/>
        </w:rPr>
        <w:t>Además de hablar, esta puede cantar, actuar y tocarnos desde su propia realidad. Canta armonías disonantes para los sordos, ellos no lo saben pero escuchan algo más que sonido blanco. Actúa y afecta el mundo material, para que la percibamos como caos o anarquía, lo que no sabemos es que solo juega con el orden de la discordia. Nos toca y se adhiere inherente, recalcando el hecho de que ni en la manera más física de llegar a nosotros, sabemos de su existencia.</w:t>
      </w:r>
    </w:p>
    <w:p>
      <w:pPr>
        <w:pStyle w:val="Normal"/>
        <w:spacing w:lineRule="auto" w:line="480"/>
        <w:jc w:val="both"/>
        <w:rPr>
          <w:rFonts w:ascii="Times New Roman" w:hAnsi="Times New Roman" w:cs="Times New Roman"/>
          <w:sz w:val="24"/>
        </w:rPr>
      </w:pPr>
      <w:r>
        <w:rPr>
          <w:rFonts w:cs="Times New Roman" w:ascii="Times New Roman" w:hAnsi="Times New Roman"/>
          <w:sz w:val="24"/>
        </w:rPr>
        <w:t>Su color es variado, de tal manera que puede mimetizarse sin inconveniente con la inteligencia, la razón o la visión, mas oculta la verdad monocroma; esta los controla o esta los destruye, así le gustan las cosas según me ha dicho.</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Por estas razones, la locura en sí es una variación de sí misma, una de las muchas que existen y podrían existir. Así es de simple y directa la locura ¿la entienden? </w:t>
      </w:r>
    </w:p>
    <w:p>
      <w:pPr>
        <w:pStyle w:val="Normal"/>
        <w:spacing w:lineRule="auto" w:line="480" w:before="0" w:after="200"/>
        <w:jc w:val="both"/>
        <w:rPr>
          <w:rFonts w:ascii="Times New Roman" w:hAnsi="Times New Roman" w:cs="Times New Roman"/>
          <w:sz w:val="24"/>
        </w:rPr>
      </w:pPr>
      <w:r>
        <w:rPr>
          <w:rFonts w:cs="Times New Roman" w:ascii="Times New Roman" w:hAnsi="Times New Roman"/>
          <w:sz w:val="24"/>
        </w:rPr>
        <w:t>¿Yo loco? No. Pero dicen que al llegar a ella no hay vuelta atrás… probémoslo.</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c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2</Pages>
  <Words>371</Words>
  <Characters>2043</Characters>
  <CharactersWithSpaces>24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31:00Z</dcterms:created>
  <dc:creator>Usuario</dc:creator>
  <dc:description/>
  <dc:language>en-US</dc:language>
  <cp:lastModifiedBy>Usuario</cp:lastModifiedBy>
  <dcterms:modified xsi:type="dcterms:W3CDTF">2013-11-13T0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