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2" w:before="0" w:after="0"/>
        <w:jc w:val="center"/>
        <w:outlineLvl w:val="1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C"/>
        </w:rPr>
        <w:t>UN DESE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center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t>No hay palabras que describan lo que siento... No me dejan morir, me retienen en mi tortura, me retienen aquí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Solo pido ser libre... Alguien algún día verá mi sufrir y me liberará... Me ayudara a morir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t>Noches heladas, un frío de soledad, días oscuros sin luz de amistad, años lentos y tortuosos, segundos rápidos de aguda agonía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t>No puedo ni llorar para gritarlo... No puedo ni sufrir en una voz, no puedo ni corroerme en un susur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t>De los que me escuchan, no se sientan mal por mí, no lloren por mí... Tengan fe en que sea libre, tengan esperanza en que muera pron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... Si alguien me escucha... Mátenme... Se los ruego...</w:t>
      </w:r>
    </w:p>
    <w:p>
      <w:pPr>
        <w:pStyle w:val="Normal"/>
        <w:spacing w:before="0" w:after="200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4:00Z</dcterms:created>
  <dc:creator>Usuario</dc:creator>
  <dc:description/>
  <dc:language>en-US</dc:language>
  <cp:lastModifiedBy>Usuario</cp:lastModifiedBy>
  <dcterms:modified xsi:type="dcterms:W3CDTF">2013-02-12T18:44:00Z</dcterms:modified>
  <cp:revision>2</cp:revision>
  <dc:subject/>
  <dc:title/>
</cp:coreProperties>
</file>