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0"/>
        <w:jc w:val="center"/>
        <w:outlineLvl w:val="1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  <w:t>LA "VIDA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center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t>Pensar que me pudro aquí desde hace eones, no más que polvo, no más que cenizas pero soy algo en esta "vida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Siento ira, terrible odio por todos ellos... Fama, Drogas, Círculo social, esa es la cascara de la "vida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Sin excepción, día tras día, los escucho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Engaño, traición, amor prohibido, amor por interés... Su Fa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El licor, bebida, tóxico alcohol... Cigarrillos, lujuria... Sus Drog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El popular, el galán, el rechazado, el solitario... Su Círculo soci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Corroe mis pensamientos... Corrompe mis sentidos... Envenena mi alma... Infecta mi persona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Nunca cederé... Mientras tenga corazón no desfalleceré, no fallaré, no me rendiré... Jamás "viviré"!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8:00Z</dcterms:created>
  <dc:creator>Usuario</dc:creator>
  <dc:description/>
  <dc:language>en-US</dc:language>
  <cp:lastModifiedBy>Usuario</cp:lastModifiedBy>
  <dcterms:modified xsi:type="dcterms:W3CDTF">2013-02-12T18:48:00Z</dcterms:modified>
  <cp:revision>2</cp:revision>
  <dc:subject/>
  <dc:title/>
</cp:coreProperties>
</file>