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0"/>
        <w:jc w:val="center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S"/>
        </w:rPr>
        <w:t>ANESTES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0"/>
        <w:jc w:val="both"/>
        <w:rPr/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S"/>
        </w:rPr>
        <w:br/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es-ES"/>
        </w:rPr>
        <w:t xml:space="preserve"> </w:t>
        <w:br/>
      </w: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t>Del sumo dolor que nos agobia somos presas, somos dañados... Somos consumid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0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Veo a cada persona, y veo a adictos en cada mirada aun cuando mi reflejo es el que veo en el espej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0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Todos evitamos despertar porque duele de una manera fatal, pero he ahí donde nuestro problema empieza, he ahí donde nos volvemos adictos a la anestes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0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Amigos de buena apariencia consumen una dosis de engaño para mitigar su dolor por ocultar cosas que no se deben v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0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Gente con honestas intenciones aplican intereses a su alma altruista para evitar que el dolor de sus acciones pese y rompa sus hues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0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Yo lo admito, no podría vivir mi tortura sin mi dosis diaria de analgésicos inyectados a presión al corazón, tabletas de sedante para mi mente... Y lo mejor la dulce anestesia que tomo en cantidades enormes para adormecer mi al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0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Así es esta tortura... Nos muestra... Nos da... Nos quita... Nos mata y luego nos salva para repetir su propio ciclo vicioso, su propio juego, su mentira... Su dosis de anestesia</w:t>
      </w:r>
    </w:p>
    <w:p>
      <w:pPr>
        <w:pStyle w:val="Normal"/>
        <w:spacing w:before="0" w:after="200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54:00Z</dcterms:created>
  <dc:creator>CORONEL</dc:creator>
  <dc:description/>
  <cp:keywords/>
  <dc:language>en-US</dc:language>
  <cp:lastModifiedBy>CORONEL</cp:lastModifiedBy>
  <dcterms:modified xsi:type="dcterms:W3CDTF">2012-06-16T03:56:00Z</dcterms:modified>
  <cp:revision>1</cp:revision>
  <dc:subject/>
  <dc:title/>
</cp:coreProperties>
</file>