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center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  <w:t>INSTINTO ASESI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center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color w:val="2A2A2A"/>
          <w:lang w:eastAsia="es-ES"/>
        </w:rPr>
        <w:t xml:space="preserve"> </w:t>
        <w:br/>
      </w: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Miren a los ladrones, sus manos deben ser cortadas... Pero son gente más libre que los honrad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Miren a los timadores, su ingenio de avispa merece un escarmiento... Pero son gente que tiene más medios para ser feliz que los trabajador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Miren a los mentirosos, mírenlos y vean como hacen que el dolor de los inocentes sea un sedante para su propia realidad enfer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Mírenme a mí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No soy ladrón, pero en mi vida he robado por necesidad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No soy timador, pero mi ingenio a manipulado a muchos por aparentar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No soy mentiroso... Si lo fuera, mi vida estaría vacía... Porque toda ella es mi menti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Aquí sonrío por mi dolor porque así lo merezco pero gente buena no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No merecen sufrir, no merecen padecer, no merecen derramar su sangre... No merecen vivi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Por eso soy, y así lo cumplir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Yo soy asesino de los buenos y revelador de los malos porque la vida está llena de agonía y soledad, pero la muerte te abraza llevándote a un mejor lug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16"/>
        <w:jc w:val="both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br/>
        <w:t xml:space="preserve"> </w:t>
        <w:br/>
        <w:t>Así será... No habrá escapatoria, yo prometo liberar a los que me importan y hacer que vivan los despiadados, con sangre en las manos que fortifica mi corazón y con cenizas de la muerte para que nunca llegue el fin de su vida a aquellos que hacen de la vida una tortura... Un lugar peor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21:00Z</dcterms:created>
  <dc:creator>CORONEL</dc:creator>
  <dc:description/>
  <cp:keywords/>
  <dc:language>en-US</dc:language>
  <cp:lastModifiedBy>CORONEL</cp:lastModifiedBy>
  <dcterms:modified xsi:type="dcterms:W3CDTF">2012-06-16T03:39:00Z</dcterms:modified>
  <cp:revision>2</cp:revision>
  <dc:subject/>
  <dc:title/>
</cp:coreProperties>
</file>