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R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omos los que prevalecemos en tiempos difíciles, aquellos que aman lo que hacen y lo hacen por amor; aquellos que se vencen a si mismos para ser libres, ser únicos, ser los mejores... Es por ellos que recito estas palabras, deseo que mi voluntad retumbe en lo alto de las estrellas para llegar a su corazón. Por ellos, por los que viven, por los que mueren, por los que estarán y por aquellos que nos dejaron... Por ellos es este poema... Por ellos grito con orgullo, por ellos soy libre... Soy furry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dos somos, brincamos, corremos, nadamos y volamos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 dueños de todo, en el aire, la tierra, el agua, el día y la noche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éranos y sangraremos, den nos felicidad y sonreiremos, toquen nuestro corazón y lloraremos... Corten nuestras cadenas y libres al fin serem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y parte de un grupo... 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y parte de una religión... 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y parte del universo... 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 díganme que soy?, por qué estoy aquí?, por qué?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 silencio... Solo yo... Pero hay algo, y ese soy y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y ese que corre sintiendo el viento en su pelaje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y aquí para ser libre, mas libre que nadie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¿Por qué?... ¡¿Por qué?!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¡Porque con orgullo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¡Porque con honor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¡Porque con mi alma!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que con lo que fui, seré y soy como furry quedaré, moriré Y LIBRE AL FIN SERÉ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05:00Z</dcterms:created>
  <dc:creator>CORONEL</dc:creator>
  <dc:description/>
  <cp:keywords/>
  <dc:language>en-US</dc:language>
  <cp:lastModifiedBy>CORONEL</cp:lastModifiedBy>
  <dcterms:modified xsi:type="dcterms:W3CDTF">2012-05-21T05:05:00Z</dcterms:modified>
  <cp:revision>2</cp:revision>
  <dc:subject/>
  <dc:title/>
</cp:coreProperties>
</file>