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N ARREPENTIMIEN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írenme, observen este mi rostro sin mascara ni disfraz. Vean estas mis cicatrices que años de usarlos me han deja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Me preguntan como sonrío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Me preguntan como respiro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Me preguntan como late mi corazón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Me preguntan como vivo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Y yo contesto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río porque se que hay un mañana donde la vida y mi tortura me golpearan aun más fuerte, pero eso me hace feliz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piro porque estoy forzado a vivir contra mi voluntad pero eso es lo que me da propósit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 corazón late porque busca amor en esta tierra y lo que lo agita es la promesa del amor que en el más allá me espe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Yo vivo así... Sonriendo de dolor, respirando sin aspiración, marchito este corazón, pero sobre todo y es por esto que yo sigo... Es porque no tengo arrepentimiento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lgún día seré libre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gún día volare con mi am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gún día respirare por vivir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gún día sentiré calor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>Y así será... Algún día moriré y liberado por fin seré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5:05:00Z</dcterms:created>
  <dc:creator>CORONEL</dc:creator>
  <dc:description/>
  <cp:keywords/>
  <dc:language>en-US</dc:language>
  <cp:lastModifiedBy>CORONEL</cp:lastModifiedBy>
  <dcterms:modified xsi:type="dcterms:W3CDTF">2012-05-21T05:05:00Z</dcterms:modified>
  <cp:revision>2</cp:revision>
  <dc:subject/>
  <dc:title/>
</cp:coreProperties>
</file>