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L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amor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vida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esperanza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nadie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encanta, nunca puedo tener suficiente solo soy yo y el dol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to lo deseo, nunca puedo tener suficiente solo yo y el dol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spero, recorres mis venas desgarrando... Y así me enca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mascara y disfraz prefieren sentirte sobre todas las cosas, ven y dáña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r, sin amor, mas sabroso gozas de mi car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r, sin vida, me prefieres así, presa fácil de tus gar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r, sin esperanza, soy vaso vacío para que me llenes cuando estoy sin el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Dolor, sin nadie... Dolor solo tú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3:00Z</dcterms:created>
  <dc:creator>CORONEL</dc:creator>
  <dc:description/>
  <cp:keywords/>
  <dc:language>en-US</dc:language>
  <cp:lastModifiedBy>CORONEL</cp:lastModifiedBy>
  <dcterms:modified xsi:type="dcterms:W3CDTF">2012-05-21T05:03:00Z</dcterms:modified>
  <cp:revision>2</cp:revision>
  <dc:subject/>
  <dc:title/>
</cp:coreProperties>
</file>