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NT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siento cobarde, me siento solo, pero nadie lo nota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los que miran en mi ven mi sufrir, pero no es tan fácil, los que me ven solo ven mi mentira, la miran petulantes y vacilantes diciéndome que me conocen, no es así. Pocos son los que me ven y no hablan, pocos son los que me miran con el corazón... Ellos me ven por lo que soy y no por lo que pretendo, no por lo que parez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ra de traición la única que me deja vivir pero me mata cada d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fraz de engaños que me esconde pero me muestra normal en un mundo que no lo 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vida, la única, la peor y la mejor... La ment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CORONEL</dc:creator>
  <dc:description/>
  <cp:keywords/>
  <dc:language>en-US</dc:language>
  <cp:lastModifiedBy>CORONEL</cp:lastModifiedBy>
  <dcterms:modified xsi:type="dcterms:W3CDTF">2012-05-21T05:00:00Z</dcterms:modified>
  <cp:revision>2</cp:revision>
  <dc:subject/>
  <dc:title/>
</cp:coreProperties>
</file>