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LEZA P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l día te encontré, ahí fue en donde yo te am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 libre tan pura, más hermosa más salvaje... Así fue como yo te vi aquel dí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 corazón apasionado se hacia sentir con llamas de tu ferv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s ojos ocultos entre bellas cortinas escondiendo la mirada más herm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Y tu cuerpo... Aquel que hipnotiza, aquel que tengo hoy a mi lado, así te 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lando esplendorosa como llama que danza bajo la fría lluv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ndo tu amor al mundo, mostrándote como viniste a él, con nada, pero tanto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e día lo entendí, y solo pido... Oh cuanto lo pido, danza con aquel fervor por m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quella pasión flameante, toca las estrellas, toca tus deseos... Realiza tus sueñ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Te veo así y así me enamoré, lo hice de la belleza pura... Sentí verdadero amor por 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8:00Z</dcterms:created>
  <dc:creator>CORONEL</dc:creator>
  <dc:description/>
  <cp:keywords/>
  <dc:language>en-US</dc:language>
  <cp:lastModifiedBy>CORONEL</cp:lastModifiedBy>
  <dcterms:modified xsi:type="dcterms:W3CDTF">2012-05-21T04:38:00Z</dcterms:modified>
  <cp:revision>2</cp:revision>
  <dc:subject/>
  <dc:title/>
</cp:coreProperties>
</file>