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pPr>
      <w:r>
        <w:rPr/>
        <w:t>The rabbit hastily fumbled with his keys outside the front door, trying to unlock it but being betrayed by his eagerness. Wex, the tall, black, muscular wolf behind him, was getting impatient. He moved closer to encourage the bunny by pressing something long and hard into the kid’s back. The rabbit whimpered and pushed back against the wolf. “Hurry up then”, Wex growled.</w:t>
      </w:r>
    </w:p>
    <w:p>
      <w:pPr>
        <w:pStyle w:val="Normal"/>
        <w:ind w:firstLine="720"/>
        <w:rPr/>
      </w:pPr>
      <w:r>
        <w:rPr/>
        <w:t>Finally, the rabbit’s shaky fingers found the right key and the right hole and the door opened. The two left the moonlight to enter the house, the inside of which was lit only by the streetlamp light coming through the windows. Wex glanced around at the unfamiliar surroundings. It was dark, quiet, and it smelt of rabbit ... as well as something else. The door was still swinging shut when the bunny - Wex didn’t even know his name - pounced onto him. Wex barely budged at the movement since the rabbit was half his size. The young thing pressed his face into Wex’s chest, and his hardness into Wex’s thigh, making small humping movements.</w:t>
      </w:r>
    </w:p>
    <w:p>
      <w:pPr>
        <w:pStyle w:val="Normal"/>
        <w:ind w:firstLine="720"/>
        <w:rPr/>
      </w:pPr>
      <w:r>
        <w:rPr/>
        <w:t xml:space="preserve">The wolf growled and pushed him off. “Bedroom”, was all he said. He didn’t want to hump and cuddle and play around, he wanted to </w:t>
      </w:r>
      <w:r>
        <w:rPr>
          <w:i/>
        </w:rPr>
        <w:t>fuck</w:t>
      </w:r>
      <w:r>
        <w:rPr/>
        <w:t>. The momentary grief in the rabbit’s eyes vanished as he snatched Wex’s hand, leading him down a dim hallway. They entered what Wex assumed was the bedroom, owing to the bed inside, and the rabbit threw neatly folded clothes atop the covers onto the floor. Then he jumped onto the bed himself. Seconds later the rabbit was contorting himself around while on his back to tear his pants off, which soon hit the wall to fall amongst the other clothes.</w:t>
      </w:r>
    </w:p>
    <w:p>
      <w:pPr>
        <w:pStyle w:val="Normal"/>
        <w:rPr/>
      </w:pPr>
      <w:r>
        <w:rPr/>
        <w:tab/>
        <w:t>Wex approached, smirking at the rabbit’s rabid excitement. “Such a horny little thing, aren’t you?” he teased.</w:t>
      </w:r>
    </w:p>
    <w:p>
      <w:pPr>
        <w:pStyle w:val="Normal"/>
        <w:rPr/>
      </w:pPr>
      <w:r>
        <w:rPr/>
        <w:tab/>
        <w:t>“So horny…” the rabbit mindlessly echoed in agreement, watching the big wolf with reverent eyes.</w:t>
      </w:r>
    </w:p>
    <w:p>
      <w:pPr>
        <w:pStyle w:val="Normal"/>
        <w:rPr/>
      </w:pPr>
      <w:r>
        <w:rPr/>
        <w:tab/>
        <w:t xml:space="preserve">Wex snorted. It was the same look the rabbit had given him in the club. It was the look that told him the bunny was the type of boy that he liked: one who appreciated Wex’s body as much as Wex did. He pulled his shirt off, throwing it onto the pile. Instantly, the rabbit threw himself upon the wolf and started making out with his body, licking and sucking and worshipping him. </w:t>
      </w:r>
    </w:p>
    <w:p>
      <w:pPr>
        <w:pStyle w:val="Normal"/>
        <w:rPr/>
      </w:pPr>
      <w:r>
        <w:rPr/>
        <w:tab/>
        <w:t>Reaching underneath the clambering bunny, Wex undid his belt. His pants would have fallen to the floor had his cock not been angrily fighting against the fabric. He struggled out of them, grunting with relief when he got down to just his briefs, where his bulge stretched the dampening fabric to breaking point. He pushed the rabbit down a little to grind against the kid’s perky butt. The bunny whimpered and clenched his eyes, his smaller dick throbbing against Wex’s stomach within his own underwear.</w:t>
      </w:r>
    </w:p>
    <w:p>
      <w:pPr>
        <w:pStyle w:val="Normal"/>
        <w:rPr/>
      </w:pPr>
      <w:r>
        <w:rPr/>
        <w:tab/>
        <w:t>When they were both considerably damp, Wex pushed the kid back onto the bed. Then he stretched and rubbed his own body to show off, which he always enjoyed doing, while his cock strained against the fabric of his underwear in starts. The rabbit ogled him while whimpering, like he was looking upon a god. While rubbing his own bulge, the bunny squirmed like he just couldn’t handle it all. The only reason the kid wasn’t full-blown jerking it was likely because Wex hadn’t given him permission. That wasn’t something they’d discussed, or a rule they’d set, or anything. With a boy like this, it was nature. He knew his place, like a good little boy. Wex smirked as he soaked in the rabbit’s attention. “Get naked”, he commanded.</w:t>
      </w:r>
    </w:p>
    <w:p>
      <w:pPr>
        <w:pStyle w:val="Normal"/>
        <w:rPr/>
      </w:pPr>
      <w:r>
        <w:rPr/>
        <w:tab/>
        <w:t>The rabbit’s clothes immediately vanished, and Wex evaluated his admirer’s naked body. He looked young, beige-furred, quite thin, but with a nice round ass, and an endearingly cute little dick. It was nothing on Wex’s, of course, but admittedly not bad for a fur his size.</w:t>
      </w:r>
    </w:p>
    <w:p>
      <w:pPr>
        <w:pStyle w:val="Normal"/>
        <w:rPr/>
      </w:pPr>
      <w:r>
        <w:rPr/>
        <w:tab/>
        <w:t>Wex flopped down onto the bed on his back and put his arms behind his head. The rabbit looked like he wanted to dive onto him but was constrained by an imaginary leash. Wex met his pleading eyes, and knew it had to be hard on the poor little thing. “Get to it”, he permitted, mercifully, before closing his eyes and relaxing in preparation for being pleasured.</w:t>
      </w:r>
    </w:p>
    <w:p>
      <w:pPr>
        <w:pStyle w:val="Normal"/>
        <w:rPr/>
      </w:pPr>
      <w:r>
        <w:rPr/>
        <w:tab/>
        <w:t>He sank into the bed slightly as the rabbit climbed on top of him. Soon he felt a little nose nuzzling Wex’s neck, giving him little licks as a floppy ear drooped and swayed over Wex’s face. Before long the rabbit moved down his chest, kissing and licking, rubbing his face into the bigger male’s warm body. Between his pecs the rabbit breathed Wex’s smell in deeply, and sighed. “You’re so big and sexy”, he said breathlessly. “So strong. Such an alpha”.</w:t>
      </w:r>
    </w:p>
    <w:p>
      <w:pPr>
        <w:pStyle w:val="Normal"/>
        <w:rPr/>
      </w:pPr>
      <w:r>
        <w:rPr/>
        <w:tab/>
        <w:t>“I know”, was all Wex said in reply. He brought a hand down to rest it atop the rabbit’s head, fingers between his mop of hair, and he rubbed the rabbit’s face unceremoniously against his body. His smirk widened at the rabbit’s muffled moans of ravenous need as the boy’s face smushed against his muscles.</w:t>
      </w:r>
    </w:p>
    <w:p>
      <w:pPr>
        <w:pStyle w:val="Normal"/>
        <w:rPr/>
      </w:pPr>
      <w:r>
        <w:rPr/>
        <w:tab/>
        <w:t>When Wex let him go, the rabbit slid down his body, rubbing with his hands like he was memorising every inch of Wex’s body, until he got down to Wex’s waist, where the wolf’s cock still throbbed hungrily in his briefs. With a moan the rabbit simply sank his face deep into the precummy bulge of cock and balls in pure, primal need.</w:t>
      </w:r>
    </w:p>
    <w:p>
      <w:pPr>
        <w:pStyle w:val="Normal"/>
        <w:rPr/>
      </w:pPr>
      <w:r>
        <w:rPr/>
        <w:tab/>
        <w:t>“So big… so big”, the rabbit said like he was reciting a prayer as he rolled his face around.</w:t>
      </w:r>
    </w:p>
    <w:p>
      <w:pPr>
        <w:pStyle w:val="Normal"/>
        <w:rPr/>
      </w:pPr>
      <w:r>
        <w:rPr/>
        <w:tab/>
        <w:t>Wex snorted. “</w:t>
      </w:r>
      <w:r>
        <w:rPr>
          <w:i/>
        </w:rPr>
        <w:t>So big</w:t>
      </w:r>
      <w:r>
        <w:rPr/>
        <w:t>”, he repeated in a mocking tone, and he pushed the rabbit’s face against his dick and humped against the cute little face with his hips. He felt the moan against his balls as he grinded his shaft up and down on the rabbit’s face, and he almost moaned himself as the friction and pressure began to alleviate his lust. His foot brushed against the rabbit’s erection and he teased it while continued facehumping away, his foot quickly becoming slippery with precum.</w:t>
      </w:r>
    </w:p>
    <w:p>
      <w:pPr>
        <w:pStyle w:val="Normal"/>
        <w:rPr/>
      </w:pPr>
      <w:r>
        <w:rPr/>
        <w:tab/>
        <w:t>Then fingers slipped into his waistband and pulled his briefs down.</w:t>
      </w:r>
    </w:p>
    <w:p>
      <w:pPr>
        <w:pStyle w:val="Normal"/>
        <w:rPr/>
      </w:pPr>
      <w:r>
        <w:rPr/>
        <w:tab/>
        <w:t>“</w:t>
      </w:r>
      <w:r>
        <w:rPr>
          <w:i/>
        </w:rPr>
        <w:t>Uuuuuuunnnngh</w:t>
      </w:r>
      <w:r>
        <w:rPr/>
        <w:t>”, Wex groaned, as his cock was finally freed.</w:t>
      </w:r>
    </w:p>
    <w:p>
      <w:pPr>
        <w:pStyle w:val="Normal"/>
        <w:rPr/>
      </w:pPr>
      <w:r>
        <w:rPr/>
        <w:tab/>
        <w:t xml:space="preserve">The rabbit went wild, rubbing, squeezing, licking and kissing Wex’s cock in worship, so lost in bliss he didn’t even stop to stroke his own dick. Wex couldn’t help but laugh. This was how it was meant to be. As an alpha male, this was what he deserved. “Lucky little slut”, he growled, gripping the rabbit’s hair, and the rabbit murmured in absent agreement. Wex pulled the boy’s head up, angled his cock at the boy’s mouth. Then, gripping both soft dangly ears, he guided the boy’s mouth up and down his dick like he was pleasuring himself with a fluffy little sex toy. </w:t>
      </w:r>
    </w:p>
    <w:p>
      <w:pPr>
        <w:pStyle w:val="Normal"/>
        <w:ind w:firstLine="720"/>
        <w:rPr/>
      </w:pPr>
      <w:r>
        <w:rPr/>
        <w:t>Wex wasn’t this arrogant for no reason. Before a third of his big cock was in the rabbit’s mouth he was hitting the back of the boy’s throat. Before long, the boy’s hands slapped against Wex’s thighs and stomach to try to slow him down for a reprieve from the choking, but there was nothing he could do. What Wex wanted, he would have. Of course, despite his protests, the little rabbit was now eagerly jerking his own dripping cock.</w:t>
      </w:r>
    </w:p>
    <w:p>
      <w:pPr>
        <w:pStyle w:val="Normal"/>
        <w:ind w:firstLine="720"/>
        <w:rPr/>
      </w:pPr>
      <w:r>
        <w:rPr/>
        <w:t>“</w:t>
      </w:r>
      <w:r>
        <w:rPr/>
        <w:t>Such a lucky boy, aren’t you?” Wex taunted, and he took the muffled “</w:t>
      </w:r>
      <w:r>
        <w:rPr>
          <w:i/>
        </w:rPr>
        <w:t>mmmnnh</w:t>
      </w:r>
      <w:r>
        <w:rPr/>
        <w:t xml:space="preserve">” around his cock as agreement. He thrust again deeply into the rabbit’s throat, and the boy gagged, tears in his eyes, but his cock forced its way down and expanded his neck. It would be hard for Wex to describe how good it felt to be in complete control of someone. Ultimately, it just felt … </w:t>
      </w:r>
      <w:r>
        <w:rPr>
          <w:i/>
        </w:rPr>
        <w:t>right</w:t>
      </w:r>
      <w:r>
        <w:rPr/>
        <w:t>.</w:t>
      </w:r>
    </w:p>
    <w:p>
      <w:pPr>
        <w:pStyle w:val="Normal"/>
        <w:ind w:firstLine="720"/>
        <w:rPr/>
      </w:pPr>
      <w:r>
        <w:rPr/>
        <w:t>Finally, Wex released the rabbit who then sputtered and gasped for air. The wolf grinned. “You okay? That’s a lot of dick to handle”, he said, with more of a mocking tone than a caring one.</w:t>
      </w:r>
    </w:p>
    <w:p>
      <w:pPr>
        <w:pStyle w:val="Normal"/>
        <w:ind w:firstLine="720"/>
        <w:rPr/>
      </w:pPr>
      <w:r>
        <w:rPr/>
        <w:t xml:space="preserve">A part of him always anticipated being called a jerk after something like that, like some of his other conquests had -- doing so usually hadn’t ended well for them -- but this boy just panted, met Wex’s eyes, and breathed, “You’re </w:t>
      </w:r>
      <w:r>
        <w:rPr>
          <w:i/>
        </w:rPr>
        <w:t>awesome</w:t>
      </w:r>
      <w:r>
        <w:rPr/>
        <w:t>”.</w:t>
      </w:r>
    </w:p>
    <w:p>
      <w:pPr>
        <w:pStyle w:val="Normal"/>
        <w:ind w:firstLine="720"/>
        <w:rPr/>
      </w:pPr>
      <w:r>
        <w:rPr/>
        <w:t xml:space="preserve">Wex bared his teeth in a grin, and moved up the bed so he could sit against the bedrest. He spread his legs and gestured with a nod to his waist where his cock bounced impatiently. The rabbit quickly got the message and clambered onto him to sit in his lap. When Wex pressed his cock against the boy’s tight hole, the rabbit whimpered and collapsed forward with his head resting on Wex’s pecs. When Wex started humping against him, a faint smile and look of contentment appeared on the rabbit’s face. The boy was limp and relaxed, he wanted that dick badly, and was giving himself to the wolf. Wex liked an inferior creature who knew his place and purpose. </w:t>
      </w:r>
    </w:p>
    <w:p>
      <w:pPr>
        <w:pStyle w:val="Normal"/>
        <w:ind w:firstLine="720"/>
        <w:rPr/>
      </w:pPr>
      <w:r>
        <w:rPr/>
        <w:t>Truth be told, he sometimes liked those who didn’t know their place too, but not everyone had a good time when that happened.</w:t>
      </w:r>
    </w:p>
    <w:p>
      <w:pPr>
        <w:pStyle w:val="Normal"/>
        <w:ind w:firstLine="720"/>
        <w:rPr/>
      </w:pPr>
      <w:r>
        <w:rPr/>
        <w:t>It wasn’t long before Wex said, “lube”. The rabbit grinned and fetched some from the bedside table before climbing back onto the wolf and resuming the same position. Despite the copious amount of precum he’d oozed against the boy, the wolf knew his cock could be deadly. He didn’t particularly want to kill this kid. He’d been a good bunny so far, after all.</w:t>
      </w:r>
    </w:p>
    <w:p>
      <w:pPr>
        <w:pStyle w:val="Normal"/>
        <w:ind w:firstLine="720"/>
        <w:rPr/>
      </w:pPr>
      <w:r>
        <w:rPr/>
        <w:t xml:space="preserve">After slapping some lube onto his dick and fingering some up the boy, he positioned his dick head against the rabbit’s ass and started pushing into him. Little whiteish fingers gripped his pecs and moans whimpered from the rabbit’s lips as Wex started to stretch him open. “Oh … God, you’re </w:t>
      </w:r>
      <w:r>
        <w:rPr>
          <w:i/>
        </w:rPr>
        <w:t>so</w:t>
      </w:r>
      <w:r>
        <w:rPr/>
        <w:t xml:space="preserve"> </w:t>
      </w:r>
      <w:r>
        <w:rPr>
          <w:i/>
        </w:rPr>
        <w:t>big</w:t>
      </w:r>
      <w:r>
        <w:rPr/>
        <w:t>”.</w:t>
      </w:r>
    </w:p>
    <w:p>
      <w:pPr>
        <w:pStyle w:val="Normal"/>
        <w:ind w:firstLine="720"/>
        <w:rPr/>
      </w:pPr>
      <w:r>
        <w:rPr/>
        <w:t>Smugly, Wex replied, “I know”.</w:t>
      </w:r>
    </w:p>
    <w:p>
      <w:pPr>
        <w:pStyle w:val="Normal"/>
        <w:ind w:firstLine="720"/>
        <w:rPr/>
      </w:pPr>
      <w:r>
        <w:rPr/>
        <w:t>The rabbit shuddered, clearly enjoying the wolf’s arrogance as much as Wex did, and his dick dug into the wolf’s firm stomach. “</w:t>
      </w:r>
      <w:r>
        <w:rPr>
          <w:i/>
        </w:rPr>
        <w:t>Nnngh</w:t>
      </w:r>
      <w:r>
        <w:rPr/>
        <w:t xml:space="preserve">, </w:t>
      </w:r>
      <w:r>
        <w:rPr>
          <w:i/>
        </w:rPr>
        <w:t>fuuuuuuuuccck</w:t>
      </w:r>
      <w:r>
        <w:rPr/>
        <w:t>”, he groaned as Wex entered him deeper, slowly and steadily.</w:t>
      </w:r>
    </w:p>
    <w:p>
      <w:pPr>
        <w:pStyle w:val="Normal"/>
        <w:ind w:firstLine="720"/>
        <w:rPr/>
      </w:pPr>
      <w:r>
        <w:rPr/>
        <w:t>“</w:t>
      </w:r>
      <w:r>
        <w:rPr/>
        <w:t>Shhhhhh”, Wex said. His swollen balls ached for release, and he wanted nothing more than to ram this kid into next year. Yet, he showed uncharacteristic restraint by easing his hips slowly back and forth, going only slightly deeper into the rabbit each time. It was unusual for a psychopath to give even the slightest fuck about hurting someone. But something about good little boys who knew it was an honour to even be in the presence of him really brought out the altruistic side in the wolf. And this rabbit wanted to worship Wex as much as Wex wanted to be worshipped. He would, generously, allow that.</w:t>
      </w:r>
    </w:p>
    <w:p>
      <w:pPr>
        <w:pStyle w:val="Normal"/>
        <w:ind w:firstLine="720"/>
        <w:rPr/>
      </w:pPr>
      <w:r>
        <w:rPr/>
        <w:t>He reached down to squeeze the rabbit’s fluffy butt cheeks and he pushed in deeper, making the boy groan and scrunch his face up in pain. “You’re such a lucky little boy, aren’t you?” Wex teased.</w:t>
      </w:r>
    </w:p>
    <w:p>
      <w:pPr>
        <w:pStyle w:val="Normal"/>
        <w:ind w:firstLine="720"/>
        <w:rPr/>
      </w:pPr>
      <w:r>
        <w:rPr/>
        <w:t>“</w:t>
      </w:r>
      <w:r>
        <w:rPr/>
        <w:t>Oh, yes. God, yes”, the boy gasped. “You’re so sexy. You’re such a sexy stud”.</w:t>
      </w:r>
    </w:p>
    <w:p>
      <w:pPr>
        <w:pStyle w:val="Normal"/>
        <w:ind w:firstLine="720"/>
        <w:rPr/>
      </w:pPr>
      <w:r>
        <w:rPr/>
        <w:t>Wex thrust into him and the rabbit squealed. “And you’re a fuckable little slut”.</w:t>
      </w:r>
    </w:p>
    <w:p>
      <w:pPr>
        <w:pStyle w:val="Normal"/>
        <w:ind w:firstLine="720"/>
        <w:rPr/>
      </w:pPr>
      <w:r>
        <w:rPr/>
        <w:t>“</w:t>
      </w:r>
      <w:r>
        <w:rPr>
          <w:i/>
        </w:rPr>
        <w:t>Ungh</w:t>
      </w:r>
      <w:r>
        <w:rPr/>
        <w:t xml:space="preserve">!” the rabbit squealed. “I’m yours to use. I’m your toy. I’m, </w:t>
      </w:r>
      <w:r>
        <w:rPr>
          <w:i/>
        </w:rPr>
        <w:t>umph</w:t>
      </w:r>
      <w:r>
        <w:rPr/>
        <w:t xml:space="preserve">, nothing compared to you, </w:t>
      </w:r>
      <w:r>
        <w:rPr>
          <w:i/>
        </w:rPr>
        <w:t>ahh</w:t>
      </w:r>
      <w:r>
        <w:rPr/>
        <w:t xml:space="preserve">!” Wex raised an eyebrow happily and snorted, pleasantly impressed as the kid blurted out his mind. He started to fuck into the kid back and forth, making the rabbit gasp and squeeze Wex’s body with his little fingers. “You can do whatever you want to me, </w:t>
      </w:r>
      <w:r>
        <w:rPr>
          <w:i/>
        </w:rPr>
        <w:t xml:space="preserve">nnngh, </w:t>
      </w:r>
      <w:r>
        <w:rPr/>
        <w:t>and I couldn’t stop you even if I wanted to”.</w:t>
      </w:r>
    </w:p>
    <w:p>
      <w:pPr>
        <w:pStyle w:val="Normal"/>
        <w:ind w:firstLine="720"/>
        <w:rPr/>
      </w:pPr>
      <w:r>
        <w:rPr/>
        <w:t>“</w:t>
      </w:r>
      <w:r>
        <w:rPr/>
        <w:t>I know”, Wex said, “and if you’re lucky, maybe I’ll fuck you all day tomorrow too”.</w:t>
      </w:r>
    </w:p>
    <w:p>
      <w:pPr>
        <w:pStyle w:val="Normal"/>
        <w:ind w:firstLine="720"/>
        <w:rPr/>
      </w:pPr>
      <w:r>
        <w:rPr/>
        <w:t xml:space="preserve">He expected a reply, but the rabbit gave nothing but a nervous giggle. Eventually, he panted, “That sounds amazing but … you might need to leave, </w:t>
      </w:r>
      <w:r>
        <w:rPr>
          <w:i/>
        </w:rPr>
        <w:t xml:space="preserve">ungh </w:t>
      </w:r>
      <w:r>
        <w:rPr/>
        <w:t>… by tomorrow morning”.</w:t>
      </w:r>
    </w:p>
    <w:p>
      <w:pPr>
        <w:pStyle w:val="Normal"/>
        <w:ind w:firstLine="720"/>
        <w:rPr/>
      </w:pPr>
      <w:r>
        <w:rPr/>
        <w:t>Wex paused, breathing heavily, the rabbit impaled on his cock. “Are you telling me what to do?”</w:t>
      </w:r>
    </w:p>
    <w:p>
      <w:pPr>
        <w:pStyle w:val="Normal"/>
        <w:ind w:firstLine="720"/>
        <w:rPr/>
      </w:pPr>
      <w:r>
        <w:rPr/>
        <w:t>“</w:t>
      </w:r>
      <w:r>
        <w:rPr/>
        <w:t xml:space="preserve">No, </w:t>
      </w:r>
      <w:r>
        <w:rPr>
          <w:i/>
        </w:rPr>
        <w:t>no</w:t>
      </w:r>
      <w:r>
        <w:rPr/>
        <w:t>, it’s just …”, the rabbit looked pained to say, “my boyfriend finishes work in the morning, and…”</w:t>
      </w:r>
    </w:p>
    <w:p>
      <w:pPr>
        <w:pStyle w:val="Normal"/>
        <w:ind w:firstLine="720"/>
        <w:rPr/>
      </w:pPr>
      <w:r>
        <w:rPr/>
        <w:t>Wex’s eyes widened. “Your boyfriend, huh?”</w:t>
      </w:r>
    </w:p>
    <w:p>
      <w:pPr>
        <w:pStyle w:val="Normal"/>
        <w:ind w:firstLine="720"/>
        <w:rPr/>
      </w:pPr>
      <w:r>
        <w:rPr/>
        <w:t>The rabbit winced. “</w:t>
      </w:r>
      <w:r>
        <w:rPr>
          <w:i/>
        </w:rPr>
        <w:t>Yeahhh</w:t>
      </w:r>
      <w:r>
        <w:rPr/>
        <w:t>”, he said in a drawn-out manner.</w:t>
      </w:r>
    </w:p>
    <w:p>
      <w:pPr>
        <w:pStyle w:val="Normal"/>
        <w:ind w:firstLine="720"/>
        <w:rPr/>
      </w:pPr>
      <w:r>
        <w:rPr/>
        <w:t>The rabbit wasn’t such a good boy after all. Wex pulled his dick from the boy and rolled the bunny off him. Frantically, the rabbit grabbed at him to stop him from leaving. “No! Please! I’m sorry! I just--</w:t>
      </w:r>
      <w:r>
        <w:rPr>
          <w:i/>
        </w:rPr>
        <w:t>mmph</w:t>
      </w:r>
      <w:r>
        <w:rPr/>
        <w:t>!”</w:t>
      </w:r>
    </w:p>
    <w:p>
      <w:pPr>
        <w:pStyle w:val="Normal"/>
        <w:ind w:firstLine="720"/>
        <w:rPr/>
      </w:pPr>
      <w:r>
        <w:rPr/>
        <w:t xml:space="preserve">Wex pushed the rabbit face-first into the bed and climbed over the kid’s back. Then he entered him again, shoving his cock all the way back up inside the rabbit to where he’d slowly eased into him. The rabbit screamed and tensed and gripped at the bed sheets so hard he almost pulled them off. “Oh, you think anyone could blame you for wanting </w:t>
      </w:r>
      <w:r>
        <w:rPr>
          <w:i/>
        </w:rPr>
        <w:t>me</w:t>
      </w:r>
      <w:r>
        <w:rPr/>
        <w:t xml:space="preserve"> inside you?” Wex growled.</w:t>
      </w:r>
    </w:p>
    <w:p>
      <w:pPr>
        <w:pStyle w:val="Normal"/>
        <w:ind w:firstLine="720"/>
        <w:rPr/>
      </w:pPr>
      <w:r>
        <w:rPr/>
        <w:t>If there was anything in life that Wex loved, it was dominating someone. It allowed him to demonstrate his superiority. And fucking a boy with a boyfriend meant he was claiming something that belonged to someone else. And that something was right now writhing under his strong, muscular body, having rightfully realised that Wex was superior to whatever pathetic loser had attached himself to it. The thought made him need to cum.</w:t>
      </w:r>
    </w:p>
    <w:p>
      <w:pPr>
        <w:pStyle w:val="Normal"/>
        <w:ind w:firstLine="720"/>
        <w:rPr/>
      </w:pPr>
      <w:r>
        <w:rPr/>
        <w:t>He leant forward on his arms, dwarfing the rabbit underneath him, and started to fuck him properly with butt-slapping, sweaty, groaning, gasping sex.</w:t>
      </w:r>
    </w:p>
    <w:p>
      <w:pPr>
        <w:pStyle w:val="Normal"/>
        <w:ind w:firstLine="720"/>
        <w:rPr/>
      </w:pPr>
      <w:r>
        <w:rPr/>
        <w:t>“</w:t>
      </w:r>
      <w:r>
        <w:rPr/>
        <w:t>Am I bigger than him?” Wex growled into the rabbit’s ear.</w:t>
      </w:r>
    </w:p>
    <w:p>
      <w:pPr>
        <w:pStyle w:val="Normal"/>
        <w:ind w:firstLine="720"/>
        <w:rPr/>
      </w:pPr>
      <w:r>
        <w:rPr/>
        <w:t>“</w:t>
      </w:r>
      <w:r>
        <w:rPr/>
        <w:t xml:space="preserve">Oh, </w:t>
      </w:r>
      <w:r>
        <w:rPr>
          <w:i/>
        </w:rPr>
        <w:t>fuck</w:t>
      </w:r>
      <w:r>
        <w:rPr/>
        <w:t>, you’ve got no idea!” the rabbit moaned, showing an impressive commitment to dirty talk despite his assault.</w:t>
      </w:r>
    </w:p>
    <w:p>
      <w:pPr>
        <w:pStyle w:val="Normal"/>
        <w:ind w:firstLine="720"/>
        <w:rPr/>
      </w:pPr>
      <w:r>
        <w:rPr/>
        <w:t>“</w:t>
      </w:r>
      <w:r>
        <w:rPr/>
        <w:t>Stronger?”</w:t>
      </w:r>
    </w:p>
    <w:p>
      <w:pPr>
        <w:pStyle w:val="Normal"/>
        <w:ind w:firstLine="720"/>
        <w:rPr/>
      </w:pPr>
      <w:r>
        <w:rPr/>
        <w:t>“</w:t>
      </w:r>
      <w:r>
        <w:rPr>
          <w:i/>
        </w:rPr>
        <w:t>Unf</w:t>
      </w:r>
      <w:r>
        <w:rPr/>
        <w:t>, you could beat the shit out of him if you wanted”.</w:t>
      </w:r>
    </w:p>
    <w:p>
      <w:pPr>
        <w:pStyle w:val="Normal"/>
        <w:ind w:firstLine="720"/>
        <w:rPr/>
      </w:pPr>
      <w:r>
        <w:rPr/>
        <w:t>Ooh, Wex liked the thought of that. His muscles bulged. “Sexier?”</w:t>
      </w:r>
    </w:p>
    <w:p>
      <w:pPr>
        <w:pStyle w:val="Normal"/>
        <w:ind w:firstLine="720"/>
        <w:rPr/>
      </w:pPr>
      <w:r>
        <w:rPr/>
        <w:t>“</w:t>
      </w:r>
      <w:r>
        <w:rPr/>
        <w:t xml:space="preserve">He’s got nothing on you. You’re a fucking God, </w:t>
      </w:r>
      <w:r>
        <w:rPr>
          <w:i/>
        </w:rPr>
        <w:t>ungh</w:t>
      </w:r>
      <w:r>
        <w:rPr/>
        <w:t>”.</w:t>
      </w:r>
    </w:p>
    <w:p>
      <w:pPr>
        <w:pStyle w:val="Normal"/>
        <w:ind w:firstLine="720"/>
        <w:rPr/>
      </w:pPr>
      <w:r>
        <w:rPr/>
        <w:t>Of course, they were hypothetical questions, since Wex already knew the answers. “You’re going to think about me whenever he’s inside you from now on, aren’t you?”</w:t>
      </w:r>
    </w:p>
    <w:p>
      <w:pPr>
        <w:pStyle w:val="Normal"/>
        <w:ind w:firstLine="720"/>
        <w:rPr/>
      </w:pPr>
      <w:r>
        <w:rPr/>
        <w:t>“</w:t>
      </w:r>
      <w:r>
        <w:rPr/>
        <w:t>Absolutely. When he actually fucks me next”.</w:t>
      </w:r>
    </w:p>
    <w:p>
      <w:pPr>
        <w:pStyle w:val="Normal"/>
        <w:ind w:firstLine="720"/>
        <w:rPr/>
      </w:pPr>
      <w:r>
        <w:rPr/>
        <w:t>“</w:t>
      </w:r>
      <w:r>
        <w:rPr/>
        <w:t>You mean he doesn’t rape a cute little slut like you every day?”</w:t>
      </w:r>
    </w:p>
    <w:p>
      <w:pPr>
        <w:pStyle w:val="Normal"/>
        <w:ind w:firstLine="720"/>
        <w:rPr/>
      </w:pPr>
      <w:r>
        <w:rPr/>
        <w:t>The rabbit shook his head. “</w:t>
      </w:r>
      <w:r>
        <w:rPr>
          <w:i/>
        </w:rPr>
        <w:t>Mmmmph</w:t>
      </w:r>
      <w:r>
        <w:rPr/>
        <w:t xml:space="preserve">, once a week, </w:t>
      </w:r>
      <w:r>
        <w:rPr>
          <w:i/>
        </w:rPr>
        <w:t>ungh</w:t>
      </w:r>
      <w:r>
        <w:rPr/>
        <w:t>, maybe”.</w:t>
      </w:r>
    </w:p>
    <w:p>
      <w:pPr>
        <w:pStyle w:val="Normal"/>
        <w:ind w:firstLine="720"/>
        <w:rPr/>
      </w:pPr>
      <w:r>
        <w:rPr/>
        <w:t>Wex pressed his dick deep inside the boy’s ass, and growled into his ear. “What a fucking loser”.</w:t>
      </w:r>
    </w:p>
    <w:p>
      <w:pPr>
        <w:pStyle w:val="Normal"/>
        <w:ind w:firstLine="720"/>
        <w:rPr/>
      </w:pPr>
      <w:r>
        <w:rPr/>
        <w:t>“</w:t>
      </w:r>
      <w:r>
        <w:rPr/>
        <w:t>He’s nothing like you”, the rabbit said</w:t>
      </w:r>
    </w:p>
    <w:p>
      <w:pPr>
        <w:pStyle w:val="Normal"/>
        <w:ind w:firstLine="720"/>
        <w:rPr/>
      </w:pPr>
      <w:r>
        <w:rPr/>
        <w:t>“</w:t>
      </w:r>
      <w:r>
        <w:rPr/>
        <w:t>You must be miserable”.</w:t>
      </w:r>
    </w:p>
    <w:p>
      <w:pPr>
        <w:pStyle w:val="Normal"/>
        <w:ind w:firstLine="720"/>
        <w:rPr/>
      </w:pPr>
      <w:r>
        <w:rPr/>
        <w:t>“</w:t>
      </w:r>
      <w:r>
        <w:rPr/>
        <w:t xml:space="preserve">Fuck him. All I care about right now is you, </w:t>
      </w:r>
      <w:r>
        <w:rPr>
          <w:i/>
        </w:rPr>
        <w:t>uh</w:t>
      </w:r>
      <w:r>
        <w:rPr/>
        <w:t>!”</w:t>
      </w:r>
    </w:p>
    <w:p>
      <w:pPr>
        <w:pStyle w:val="Normal"/>
        <w:ind w:firstLine="720"/>
        <w:rPr/>
      </w:pPr>
      <w:r>
        <w:rPr>
          <w:i/>
        </w:rPr>
        <w:t>That’s what I like to hear</w:t>
      </w:r>
      <w:r>
        <w:rPr/>
        <w:t xml:space="preserve">. “I’m gonna cum in you, kid”. Wex spread his legs and propped himself up on his arms so he could properly ram him. And he did. Wex’s hips slapped against the boy’s tight little bouncy butt, and his swollen, aching balls bounced between the kid’s thighs. </w:t>
      </w:r>
    </w:p>
    <w:p>
      <w:pPr>
        <w:pStyle w:val="Normal"/>
        <w:ind w:firstLine="720"/>
        <w:rPr/>
      </w:pPr>
      <w:r>
        <w:rPr/>
        <w:t xml:space="preserve">Moaning like the pleasure was killing him, the rabbit squealed back, “You’re gonna make me cum, </w:t>
      </w:r>
      <w:r>
        <w:rPr>
          <w:i/>
        </w:rPr>
        <w:t>fuck</w:t>
      </w:r>
      <w:r>
        <w:rPr/>
        <w:t>!”</w:t>
      </w:r>
    </w:p>
    <w:p>
      <w:pPr>
        <w:pStyle w:val="Normal"/>
        <w:ind w:firstLine="720"/>
        <w:rPr/>
      </w:pPr>
      <w:r>
        <w:rPr/>
        <w:t>Wex threw his head back and howled as he unleashed. His hips flattened the kid into the bed and his balls exploded. He gushed cum up the little rabbit’s ass, claiming it as his. The boy underneath him screamed and squirmed, his body contorting, ass squeezing Wex’s cock. Clearly the bunny was cumming at the same time, into the now-sweaty sheets where he and his boyfriend slept at night. Wex felt his knot swell and lock them together while he continued unloading cum into the kid’s ass, squirting over and over. In that moment of bliss he felt so powerful. He savoured the pleasure that he deserved.</w:t>
      </w:r>
    </w:p>
    <w:p>
      <w:pPr>
        <w:pStyle w:val="Normal"/>
        <w:ind w:firstLine="720"/>
        <w:rPr/>
      </w:pPr>
      <w:r>
        <w:rPr/>
        <w:t>Finally, he took his weight off the rabbit and they rolled onto their sides. They lay there, panting and sweating, until Wex’s knot finally subsided and they could separate. Then the rabbit turned over to face him and nuzzle into his chest.</w:t>
      </w:r>
    </w:p>
    <w:p>
      <w:pPr>
        <w:pStyle w:val="Normal"/>
        <w:ind w:firstLine="720"/>
        <w:rPr/>
      </w:pPr>
      <w:r>
        <w:rPr/>
        <w:t>“</w:t>
      </w:r>
      <w:r>
        <w:rPr/>
        <w:t>You’re amazing”, the boy said in awe.</w:t>
      </w:r>
    </w:p>
    <w:p>
      <w:pPr>
        <w:pStyle w:val="Normal"/>
        <w:ind w:firstLine="720"/>
        <w:rPr/>
      </w:pPr>
      <w:r>
        <w:rPr/>
        <w:t>Wex snorted and nodded. “I know”.</w:t>
      </w:r>
    </w:p>
    <w:p>
      <w:pPr>
        <w:pStyle w:val="Normal"/>
        <w:ind w:firstLine="720"/>
        <w:rPr/>
      </w:pPr>
      <w:r>
        <w:rPr/>
        <w:t>The boy traced a finger around Wex’s nipple. “It’d be nice if … you know …  if you wanted to sleep here, you could”. He audibly swallowed. “You’d just have to leave before nine when he gets home”.</w:t>
      </w:r>
    </w:p>
    <w:p>
      <w:pPr>
        <w:pStyle w:val="Normal"/>
        <w:ind w:firstLine="720"/>
        <w:rPr/>
      </w:pPr>
      <w:r>
        <w:rPr/>
        <w:t xml:space="preserve">Wex shook his head knowingly. </w:t>
      </w:r>
      <w:r>
        <w:rPr>
          <w:i/>
        </w:rPr>
        <w:t>Poor kid’s so hungry</w:t>
      </w:r>
      <w:r>
        <w:rPr/>
        <w:t>. That ass was good enough that he could bless the boy with his presence a little while longer. “Alright then”.</w:t>
      </w:r>
    </w:p>
    <w:p>
      <w:pPr>
        <w:pStyle w:val="Normal"/>
        <w:ind w:firstLine="720"/>
        <w:rPr/>
      </w:pPr>
      <w:r>
        <w:rPr/>
        <w:t>The rabbit smiled and rubbed Wex’s chest admiringly until they both fell asleep.</w:t>
      </w:r>
    </w:p>
    <w:p>
      <w:pPr>
        <w:pStyle w:val="Normal"/>
        <w:jc w:val="center"/>
        <w:rPr/>
      </w:pPr>
      <w:r>
        <w:rPr/>
        <w:t>* * *</w:t>
      </w:r>
    </w:p>
    <w:p>
      <w:pPr>
        <w:pStyle w:val="Normal"/>
        <w:ind w:firstLine="720"/>
        <w:rPr/>
      </w:pPr>
      <w:r>
        <w:rPr/>
        <w:t>It had only been a couple hours before Wex woke with a pressing need to piss. He peeled the rabbit off his matted fur and stumbled out of bed into the hallway, closing the door behind him. It took him peering bleary-eyed into a few rooms before he found the bathroom a few doors down. He sat on the seat, slipped his cock between his legs, and started peeing with a sigh.</w:t>
      </w:r>
    </w:p>
    <w:p>
      <w:pPr>
        <w:pStyle w:val="Normal"/>
        <w:ind w:firstLine="720"/>
        <w:rPr/>
      </w:pPr>
      <w:r>
        <w:rPr/>
        <w:t>Suddenly, he heard a noise near the front of the house, and his ears perked up. There was a jingle of metal, a clank, and then a creak.</w:t>
      </w:r>
    </w:p>
    <w:p>
      <w:pPr>
        <w:pStyle w:val="Normal"/>
        <w:ind w:firstLine="720"/>
        <w:rPr/>
      </w:pPr>
      <w:r>
        <w:rPr/>
        <w:t>A light turned on down the hallway. Then the sound of footsteps approached.</w:t>
      </w:r>
    </w:p>
    <w:p>
      <w:pPr>
        <w:pStyle w:val="Normal"/>
        <w:ind w:firstLine="720"/>
        <w:rPr/>
      </w:pPr>
      <w:r>
        <w:rPr/>
        <w:t>A puppy appeared in the doorway, a splotchy white, black and brown Australian Shepherd. He was wearing a grey-blue uniform of some sort, and clutching a bunch of red flowers. He stood there frozen, and Wex sat there frozen, albeit still pissing. The black wolf bared his teeth in a friendly smile. “Hello”.</w:t>
      </w:r>
    </w:p>
    <w:p>
      <w:pPr>
        <w:pStyle w:val="Normal"/>
        <w:ind w:firstLine="720"/>
        <w:rPr/>
      </w:pPr>
      <w:r>
        <w:rPr/>
        <w:t>The dog stuttered some confused words out. “He-hey. Uhh … who are you?”</w:t>
      </w:r>
    </w:p>
    <w:p>
      <w:pPr>
        <w:pStyle w:val="Normal"/>
        <w:ind w:firstLine="720"/>
        <w:rPr/>
      </w:pPr>
      <w:r>
        <w:rPr/>
        <w:t>“</w:t>
      </w:r>
      <w:r>
        <w:rPr/>
        <w:t xml:space="preserve">I’m a friend of…“ </w:t>
      </w:r>
      <w:r>
        <w:rPr>
          <w:i/>
        </w:rPr>
        <w:t>Ah shit, I still don’t know his name</w:t>
      </w:r>
      <w:r>
        <w:rPr/>
        <w:t>… “the rabbit’s”.</w:t>
      </w:r>
    </w:p>
    <w:p>
      <w:pPr>
        <w:pStyle w:val="Normal"/>
        <w:ind w:firstLine="720"/>
        <w:rPr/>
      </w:pPr>
      <w:r>
        <w:rPr/>
        <w:t>The dog glanced at Wex’s body, in all its shameless nakedness. “I see”, he said with narrowing eyes.</w:t>
      </w:r>
    </w:p>
    <w:p>
      <w:pPr>
        <w:pStyle w:val="Normal"/>
        <w:ind w:firstLine="720"/>
        <w:rPr/>
      </w:pPr>
      <w:r>
        <w:rPr/>
        <w:t>Wex shrugged. “Yeah, I needed a place to stay. He let me crash here”, he said, scratching his neck, doing his best to demonstrate embarrassment, while considering if there was still an easy way out of the situation. “Friendly guy, our friend”. While Wex didn’t actually feel many emotions, he could fake them pretty well. This was probably the best play, and if the dog bought it, he could fuck the rabbit again sometime down the line behind his back. He could dig this cheating thing, a kind of proxy-domination.</w:t>
      </w:r>
    </w:p>
    <w:p>
      <w:pPr>
        <w:pStyle w:val="Normal"/>
        <w:ind w:firstLine="720"/>
        <w:rPr/>
      </w:pPr>
      <w:r>
        <w:rPr/>
        <w:t>Then, as his tiredness faded even as he spoke, he remembered the cum stains on the bed, the rabbit’s cum-stuck fur, and the fact that his clothes were scattered around the dog’s bedroom.</w:t>
      </w:r>
    </w:p>
    <w:p>
      <w:pPr>
        <w:pStyle w:val="Normal"/>
        <w:ind w:firstLine="720"/>
        <w:rPr/>
      </w:pPr>
      <w:r>
        <w:rPr/>
        <w:t>Well, that was that, then. At least he’d tried. It was more than he would have done for many of the other boys he’d fucked.</w:t>
      </w:r>
    </w:p>
    <w:p>
      <w:pPr>
        <w:pStyle w:val="Normal"/>
        <w:ind w:firstLine="720"/>
        <w:rPr/>
      </w:pPr>
      <w:r>
        <w:rPr/>
        <w:t>“</w:t>
      </w:r>
      <w:r>
        <w:rPr/>
        <w:t>Are those for him?” Wex said, nodding to the flowers in the puppy’s hand.</w:t>
      </w:r>
    </w:p>
    <w:p>
      <w:pPr>
        <w:pStyle w:val="Normal"/>
        <w:ind w:firstLine="720"/>
        <w:rPr/>
      </w:pPr>
      <w:r>
        <w:rPr/>
        <w:t>The confused shepherd glanced at them. “Uhh, yeah”.</w:t>
      </w:r>
    </w:p>
    <w:p>
      <w:pPr>
        <w:pStyle w:val="Normal"/>
        <w:ind w:firstLine="720"/>
        <w:rPr/>
      </w:pPr>
      <w:r>
        <w:rPr/>
        <w:t>“</w:t>
      </w:r>
      <w:r>
        <w:rPr/>
        <w:t>Can I see?” Wex stood, not waiting for an answer, and walked towards him, drops of piss still dripping from his now hardening cock.</w:t>
      </w:r>
    </w:p>
    <w:p>
      <w:pPr>
        <w:pStyle w:val="Normal"/>
        <w:ind w:firstLine="720"/>
        <w:rPr/>
      </w:pPr>
      <w:r>
        <w:rPr/>
        <w:t xml:space="preserve">The dog went to back away but Wex snatched him before he could, hurling him into the bathroom and closing the door behind them. </w:t>
      </w:r>
    </w:p>
    <w:p>
      <w:pPr>
        <w:pStyle w:val="Normal"/>
        <w:ind w:firstLine="720"/>
        <w:rPr/>
      </w:pPr>
      <w:r>
        <w:rPr/>
        <w:t>He pounced atop the clambering puppy and smiled as he watched the bunny’s boyfriend struggle beneath him, confusion giving way to fear. Wex hated dogs anyway. They were inferior creatures, like a poor man’s wolves. This one in particular didn’t know his place. That made Wex angry. And anger always made Wex horny.</w:t>
      </w:r>
    </w:p>
    <w:p>
      <w:pPr>
        <w:pStyle w:val="Normal"/>
        <w:ind w:firstLine="720"/>
        <w:rPr/>
      </w:pPr>
      <w:r>
        <w:rPr/>
        <w:t>He snatched the bunch of flowers and chomped into them, mashing them between his sharp teeth right in the puppy’s face. He paused for a second to look thoughtful. Then he shook his head and spat wet, mashed-up petals over the puppy’s face with a look of disgust. “These taste like shit. What were you thinking?”</w:t>
      </w:r>
    </w:p>
    <w:p>
      <w:pPr>
        <w:pStyle w:val="Normal"/>
        <w:ind w:firstLine="720"/>
        <w:rPr/>
      </w:pPr>
      <w:r>
        <w:rPr/>
        <w:t xml:space="preserve">The petal-specked dog glanced in a panic between the wolf’s face and his growing erection. “Wh-what the </w:t>
      </w:r>
      <w:r>
        <w:rPr>
          <w:i/>
        </w:rPr>
        <w:t>fuck</w:t>
      </w:r>
      <w:r>
        <w:rPr/>
        <w:t>?”</w:t>
      </w:r>
    </w:p>
    <w:p>
      <w:pPr>
        <w:pStyle w:val="Normal"/>
        <w:ind w:firstLine="720"/>
        <w:rPr/>
      </w:pPr>
      <w:r>
        <w:rPr/>
        <w:t>“</w:t>
      </w:r>
      <w:r>
        <w:rPr/>
        <w:t xml:space="preserve">What, </w:t>
      </w:r>
      <w:r>
        <w:rPr>
          <w:i/>
        </w:rPr>
        <w:t>this</w:t>
      </w:r>
      <w:r>
        <w:rPr/>
        <w:t xml:space="preserve">?” Wex looked down to his cock and flexed it to make it bounce. “That’s a </w:t>
      </w:r>
      <w:r>
        <w:rPr>
          <w:i/>
        </w:rPr>
        <w:t>real</w:t>
      </w:r>
      <w:r>
        <w:rPr/>
        <w:t xml:space="preserve"> </w:t>
      </w:r>
      <w:r>
        <w:rPr>
          <w:i/>
        </w:rPr>
        <w:t>man’s</w:t>
      </w:r>
      <w:r>
        <w:rPr/>
        <w:t xml:space="preserve"> dick. I’m not surprised you don’t recognise one, from what I’ve heard”. </w:t>
      </w:r>
    </w:p>
    <w:p>
      <w:pPr>
        <w:pStyle w:val="Normal"/>
        <w:ind w:firstLine="720"/>
        <w:rPr/>
      </w:pPr>
      <w:r>
        <w:rPr/>
        <w:t>The pup began breathing heavily and opened his mouth to scream. “HEL--”</w:t>
      </w:r>
    </w:p>
    <w:p>
      <w:pPr>
        <w:pStyle w:val="Normal"/>
        <w:ind w:firstLine="720"/>
        <w:rPr/>
      </w:pPr>
      <w:r>
        <w:rPr/>
        <w:t xml:space="preserve">A strong hand at the end of a very strong arm choked him off. Wex leant down and tutted in his face. “Bad idea. You and I are gonna play for a bit. And don’t worry about your beloved boyfriend. He’s sleeping peacefully with a gutload of my jizz inside him. He’s happier than he has been for a long time. If you wake him up, I </w:t>
      </w:r>
      <w:r>
        <w:rPr>
          <w:i/>
        </w:rPr>
        <w:t>will</w:t>
      </w:r>
      <w:r>
        <w:rPr/>
        <w:t xml:space="preserve"> kill you”. Wex bared his sharp teeth in the puppy’s face. “Understand?”</w:t>
      </w:r>
    </w:p>
    <w:p>
      <w:pPr>
        <w:pStyle w:val="Normal"/>
        <w:ind w:firstLine="720"/>
        <w:rPr/>
      </w:pPr>
      <w:r>
        <w:rPr/>
        <w:t>Tears now appearing in his scared eyes, the weak little thing nodded.</w:t>
      </w:r>
    </w:p>
    <w:p>
      <w:pPr>
        <w:pStyle w:val="Normal"/>
        <w:ind w:firstLine="720"/>
        <w:rPr/>
      </w:pPr>
      <w:r>
        <w:rPr/>
        <w:t>“</w:t>
      </w:r>
      <w:r>
        <w:rPr>
          <w:i/>
        </w:rPr>
        <w:t xml:space="preserve">Good, </w:t>
      </w:r>
      <w:r>
        <w:rPr/>
        <w:t>that would be rude”. Wex released his neck and the puppy gasped for air. In classic Wex fashion, the wolf had thoughtlessly neglected to mention he was going to kill him either way.</w:t>
      </w:r>
    </w:p>
    <w:p>
      <w:pPr>
        <w:pStyle w:val="Normal"/>
        <w:ind w:firstLine="720"/>
        <w:rPr/>
      </w:pPr>
      <w:r>
        <w:rPr/>
        <w:t xml:space="preserve">A evil grin suddenly appeared on Wex’s face and his eyes widened with a twinkle. “How big </w:t>
      </w:r>
      <w:r>
        <w:rPr>
          <w:i/>
        </w:rPr>
        <w:t>are</w:t>
      </w:r>
      <w:r>
        <w:rPr/>
        <w:t xml:space="preserve"> you, anyway?” He jumped off the puppy, hoisting him off the ground by his legs and dangling him upside-down in the air, which wasn’t much of a task given the dog was a similar size to his rabbit boyfriend. He dug his fingers into the dog’s pants and underwear, and roughly shook him up and down until the puppy fell out of them and crumbled into a heap against the bathroom floor. Dropping back on top of him, Wex forcefully ripped the dog’s shirt off and spread the shepherd’s legs despite his struggles, then burst into laughter at the naked creature. “Any wonder your boyfriend’s out stalking seedy clubs for cock every time you leave”.</w:t>
      </w:r>
    </w:p>
    <w:p>
      <w:pPr>
        <w:pStyle w:val="Normal"/>
        <w:ind w:firstLine="720"/>
        <w:rPr/>
      </w:pPr>
      <w:r>
        <w:rPr/>
        <w:t>The puppy started crying like the pathetic animal he was while making a futile attempt to cover his private parts. “Why are you doing this?” he said as tears streamed down his face and his lip quivere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AU"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47:00Z</dcterms:created>
  <dc:creator>Pugee</dc:creator>
  <dc:description/>
  <cp:keywords/>
  <dc:language>en-US</dc:language>
  <cp:lastModifiedBy>Dustin</cp:lastModifiedBy>
  <dcterms:modified xsi:type="dcterms:W3CDTF">2017-01-11T08:53:00Z</dcterms:modified>
  <cp:revision>4</cp:revision>
  <dc:subject/>
  <dc:title/>
</cp:coreProperties>
</file>