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air plodded down the stairs of his house, holding his breath and stepping carefully in the dark. The chubby panda cub’s little foot paws barely made a sound as he crept towards the living room, towards the thumping sound that had woken him up. His heart raced inside his chest, wondering if this was his chance. He knew it was naughty to try to catch Santa delivering the presents on Christmas eve, but then again, compared to his brother Benny, he’d always been the naughty twin. </w:t>
      </w:r>
    </w:p>
    <w:p>
      <w:pPr>
        <w:pStyle w:val="Normal"/>
        <w:rPr/>
      </w:pPr>
      <w:r>
        <w:rPr/>
      </w:r>
    </w:p>
    <w:p>
      <w:pPr>
        <w:pStyle w:val="Normal"/>
        <w:rPr/>
      </w:pPr>
      <w:r>
        <w:rPr/>
        <w:t>He was a little annoyed that when he’d woken up in their shared bed at midnight to the sound coming from downstairs, his brother was nowhere to be found. Why would his brother go investigate without him? It wasn’t fair. Blair wanted to see Santa too!</w:t>
      </w:r>
    </w:p>
    <w:p>
      <w:pPr>
        <w:pStyle w:val="Normal"/>
        <w:rPr/>
      </w:pPr>
      <w:r>
        <w:rPr/>
      </w:r>
    </w:p>
    <w:p>
      <w:pPr>
        <w:pStyle w:val="Normal"/>
        <w:rPr/>
      </w:pPr>
      <w:r>
        <w:rPr/>
        <w:t xml:space="preserve">He approached the living room, from where the thumping, scraping, and panting noises were growing louder. This was where his Dad had set up their Christmas tree amid a scattering of presents, lights, and empty stockings. If Santa was going to be anywhere in the house, it would be here. </w:t>
      </w:r>
    </w:p>
    <w:p>
      <w:pPr>
        <w:pStyle w:val="Normal"/>
        <w:rPr/>
      </w:pPr>
      <w:r>
        <w:rPr/>
      </w:r>
    </w:p>
    <w:p>
      <w:pPr>
        <w:pStyle w:val="Normal"/>
        <w:rPr/>
      </w:pPr>
      <w:r>
        <w:rPr/>
        <w:t>When he peeked through the doorway, Blair couldn’t believe what he saw.</w:t>
      </w:r>
    </w:p>
    <w:p>
      <w:pPr>
        <w:pStyle w:val="Normal"/>
        <w:rPr/>
      </w:pPr>
      <w:r>
        <w:rPr/>
      </w:r>
    </w:p>
    <w:p>
      <w:pPr>
        <w:pStyle w:val="Normal"/>
        <w:rPr/>
      </w:pPr>
      <w:r>
        <w:rPr/>
        <w:t>Indeed, he saw a big fat fur standing in the middle of the room, dressed entirely in red with wooly white hems and a Santa hat stuffed over two floppy rabbit ears. For just a moment, Blair’s heart soared inside his chest.</w:t>
      </w:r>
    </w:p>
    <w:p>
      <w:pPr>
        <w:pStyle w:val="Normal"/>
        <w:rPr/>
      </w:pPr>
      <w:r>
        <w:rPr/>
      </w:r>
    </w:p>
    <w:p>
      <w:pPr>
        <w:pStyle w:val="Normal"/>
        <w:rPr/>
      </w:pPr>
      <w:r>
        <w:rPr/>
        <w:t>And then it plummeted when he saw his twin brother Benny. The huge festive rabbit had him pinned against the wall, and was savagely slamming against the cub’s rear with his broad waist, grunting in a deep, cruel voice. Benny’s little limbs smacked against the wall in a struggle, multi-coloured tears streaming down his pained face by the light of the Christmas tree, a Christmas stocking stuffed into his mouth to stifle his screams.</w:t>
      </w:r>
    </w:p>
    <w:p>
      <w:pPr>
        <w:pStyle w:val="Normal"/>
        <w:rPr/>
      </w:pPr>
      <w:r>
        <w:rPr/>
      </w:r>
    </w:p>
    <w:p>
      <w:pPr>
        <w:pStyle w:val="Normal"/>
        <w:rPr/>
      </w:pPr>
      <w:r>
        <w:rPr/>
        <w:t xml:space="preserve">Blair stood there, frozen, unable to breathe. Why was Santa hurting his brother like that? Had Benny been naughty? He didn’t understand. </w:t>
      </w:r>
    </w:p>
    <w:p>
      <w:pPr>
        <w:pStyle w:val="Normal"/>
        <w:rPr/>
      </w:pPr>
      <w:r>
        <w:rPr/>
      </w:r>
    </w:p>
    <w:p>
      <w:pPr>
        <w:pStyle w:val="Normal"/>
        <w:rPr/>
      </w:pPr>
      <w:r>
        <w:rPr/>
        <w:t>“</w:t>
      </w:r>
      <w:r>
        <w:rPr/>
        <w:t xml:space="preserve">Guh… fuck…” the rabbit panted breathlessly, picking up speed. “Little… brat… So… good!” Benny whimpered helplessly as the rabbit threw his weight forward, crushing the boy against the wall, groaning through gritted teeth. He grinded against the cub so roughly his fat tummy smothered the cub’s head entirely, and his huge body trembled with every pleasured grunt. When finally he stumbled backwards and released his victim, Benny tumbled to the floor, squirming and sobbing, white goo leaking from his naked underage ass onto the carpet. </w:t>
      </w:r>
    </w:p>
    <w:p>
      <w:pPr>
        <w:pStyle w:val="Normal"/>
        <w:rPr/>
      </w:pPr>
      <w:r>
        <w:rPr/>
      </w:r>
    </w:p>
    <w:p>
      <w:pPr>
        <w:pStyle w:val="Normal"/>
        <w:rPr/>
      </w:pPr>
      <w:r>
        <w:rPr/>
        <w:t xml:space="preserve">Blair’s face contorted in a tortured frown. He didn’t know what to do. This felt really, really wrong, but he couldn’t take his eyes away from what he was seeing. He saw a huge penis flop down between the rabbit’s thighs, unlike anything the panda cub had ever seen before, and as he stared at the twitching rod from the doorway, it stirred something in a new part of his mind. Inside his cartoon underwear, his own penis was hard, and he clumsily squeezed at it through his pyjama pants. It felt good at the same time as it felt bad… </w:t>
      </w:r>
    </w:p>
    <w:p>
      <w:pPr>
        <w:pStyle w:val="Normal"/>
        <w:rPr/>
      </w:pPr>
      <w:r>
        <w:rPr/>
      </w:r>
    </w:p>
    <w:p>
      <w:pPr>
        <w:pStyle w:val="Normal"/>
        <w:rPr/>
      </w:pPr>
      <w:r>
        <w:rPr/>
        <w:t>But his fear soon grew as the rabbit Santa’s cock did too. It seemed to expand between his fat thighs in throbs, thickening to the size of a leg and almost reaching down to the floor. Blair watched with an open mouth, his face burning with shame and his preteen dick twitching curiously. The rabbit laughed darkly to himself and pressed the end of his penis against Benny’s head, where it was still resting against the wall. At first, Blair realised in a panic that his brother might be suffocating against the doodle flesh, but he soon realised it was somehow even worse than that, because a few seconds later he saw his brother’s face actually be swallowed by the penis like it was a hungry snake. Benny squirmed and tried to push the penis away, but it didn’t budge, only sneaking ever further down his neck towards his shoulders.</w:t>
      </w:r>
    </w:p>
    <w:p>
      <w:pPr>
        <w:pStyle w:val="Normal"/>
        <w:rPr/>
      </w:pPr>
      <w:r>
        <w:rPr/>
      </w:r>
    </w:p>
    <w:p>
      <w:pPr>
        <w:pStyle w:val="Normal"/>
        <w:rPr/>
      </w:pPr>
      <w:r>
        <w:rPr/>
        <w:t>It was enough to spur Benny into action, and he pivoted on the spot, heart racing as he ran back down the hallway and up the stairs towards his father’s room. Something really really really bad was happening, and he needed his dad to put a stop to it.</w:t>
      </w:r>
    </w:p>
    <w:p>
      <w:pPr>
        <w:pStyle w:val="Normal"/>
        <w:rPr/>
      </w:pPr>
      <w:r>
        <w:rPr/>
      </w:r>
    </w:p>
    <w:p>
      <w:pPr>
        <w:pStyle w:val="Normal"/>
        <w:rPr/>
      </w:pPr>
      <w:r>
        <w:rPr/>
        <w:t>He bolted into his dad’s bedroom shoved his sleeping father’s chubby body roughly until his father finally stirred. “Dad, there’s a rabbit in the h-house!” he whispered urgently. “I think they’re hurting Benny”.</w:t>
      </w:r>
    </w:p>
    <w:p>
      <w:pPr>
        <w:pStyle w:val="Normal"/>
        <w:rPr/>
      </w:pPr>
      <w:r>
        <w:rPr/>
      </w:r>
    </w:p>
    <w:p>
      <w:pPr>
        <w:pStyle w:val="Normal"/>
        <w:rPr/>
      </w:pPr>
      <w:r>
        <w:rPr/>
        <w:t>The big panda sat up tiredly, and grunted curiously. “Huh? Wh… Hurting him?”</w:t>
      </w:r>
    </w:p>
    <w:p>
      <w:pPr>
        <w:pStyle w:val="Normal"/>
        <w:rPr/>
      </w:pPr>
      <w:r>
        <w:rPr/>
      </w:r>
    </w:p>
    <w:p>
      <w:pPr>
        <w:pStyle w:val="Normal"/>
        <w:rPr/>
      </w:pPr>
      <w:r>
        <w:rPr/>
        <w:t>“</w:t>
      </w:r>
      <w:r>
        <w:rPr/>
        <w:t>Dad, c’mon!” the cub begged, tugging on his shirtless father’s arm. “The big rabbit’s doing bad things to him!”</w:t>
      </w:r>
    </w:p>
    <w:p>
      <w:pPr>
        <w:pStyle w:val="Normal"/>
        <w:rPr/>
      </w:pPr>
      <w:r>
        <w:rPr/>
      </w:r>
    </w:p>
    <w:p>
      <w:pPr>
        <w:pStyle w:val="Normal"/>
        <w:rPr/>
      </w:pPr>
      <w:r>
        <w:rPr/>
        <w:t>“</w:t>
      </w:r>
      <w:r>
        <w:rPr/>
        <w:t>Big rabbit? Oh… shit…” the dad gasped. “I’ll, uh, I’ll handle it, don’t worry”. But to Blair’s bewilderment, his father’s voice sounded more surprised than concerned.</w:t>
      </w:r>
    </w:p>
    <w:p>
      <w:pPr>
        <w:pStyle w:val="Normal"/>
        <w:rPr/>
      </w:pPr>
      <w:r>
        <w:rPr/>
      </w:r>
    </w:p>
    <w:p>
      <w:pPr>
        <w:pStyle w:val="Normal"/>
        <w:rPr/>
      </w:pPr>
      <w:r>
        <w:rPr/>
        <w:t>As Blair’s dad approached the living room, the chubby cub followed behind him, holding his father’s hand and trembling in fear. He didn’t know what was going to happen, but he knew his dad would save Benny somehow. Maybe he would fight Santa, or scare him off. Would that mean no presents? Wait, was this really even Santa? It didn’t make sense!</w:t>
      </w:r>
    </w:p>
    <w:p>
      <w:pPr>
        <w:pStyle w:val="Normal"/>
        <w:rPr/>
      </w:pPr>
      <w:r>
        <w:rPr/>
      </w:r>
    </w:p>
    <w:p>
      <w:pPr>
        <w:pStyle w:val="Normal"/>
        <w:rPr/>
      </w:pPr>
      <w:r>
        <w:rPr/>
        <w:t>His confusion intensified as his father stopped in the doorway and panted, “Oh God… Wade?”</w:t>
      </w:r>
    </w:p>
    <w:p>
      <w:pPr>
        <w:pStyle w:val="Normal"/>
        <w:rPr/>
      </w:pPr>
      <w:r>
        <w:rPr/>
      </w:r>
    </w:p>
    <w:p>
      <w:pPr>
        <w:pStyle w:val="Normal"/>
        <w:rPr/>
      </w:pPr>
      <w:r>
        <w:rPr/>
        <w:t>“</w:t>
      </w:r>
      <w:r>
        <w:rPr/>
        <w:t>Ah fuck”, a deep voice chuckled in return. “Sorry, Marty… I was gonna surprise you, heheh… but, uh, Merry Christmas, baby! This is your present”.</w:t>
      </w:r>
    </w:p>
    <w:p>
      <w:pPr>
        <w:pStyle w:val="Normal"/>
        <w:rPr/>
      </w:pPr>
      <w:r>
        <w:rPr/>
      </w:r>
    </w:p>
    <w:p>
      <w:pPr>
        <w:pStyle w:val="Normal"/>
        <w:rPr/>
      </w:pPr>
      <w:r>
        <w:rPr/>
        <w:t xml:space="preserve">The dad groaned in a weird tone of happiness that Blair didn’t understand, and he slowly plodded forward into the living room, dragging his terrified child along behind him. </w:t>
      </w:r>
    </w:p>
    <w:p>
      <w:pPr>
        <w:pStyle w:val="Normal"/>
        <w:rPr/>
      </w:pPr>
      <w:r>
        <w:rPr/>
      </w:r>
    </w:p>
    <w:p>
      <w:pPr>
        <w:pStyle w:val="Normal"/>
        <w:rPr/>
      </w:pPr>
      <w:r>
        <w:rPr/>
        <w:t>“</w:t>
      </w:r>
      <w:r>
        <w:rPr/>
        <w:t xml:space="preserve">Daddy…” the cub whimpered quietly. “What’s happening?” But his dad Marty just ignored him, still clutching his son’s hand tightly -- so tight that it hurt his hand now. Peeking out from behind his father’s ass, Blair couldn’t see his brother anymore, but he did notice that the rabbit’s penis was thicker, bumpier, and squirmier than before. It was then that he had a sickening realisation that made his stomach twist. Benny was </w:t>
      </w:r>
      <w:r>
        <w:rPr>
          <w:i/>
        </w:rPr>
        <w:t xml:space="preserve">inside </w:t>
      </w:r>
      <w:r>
        <w:rPr/>
        <w:t>the rabbit’s penis.</w:t>
      </w:r>
    </w:p>
    <w:p>
      <w:pPr>
        <w:pStyle w:val="Normal"/>
        <w:rPr/>
      </w:pPr>
      <w:r>
        <w:rPr/>
      </w:r>
    </w:p>
    <w:p>
      <w:pPr>
        <w:pStyle w:val="Normal"/>
        <w:rPr/>
      </w:pPr>
      <w:r>
        <w:rPr/>
        <w:t>Above him, his dad Marty was staring at the penis too, but his reaction was the opposite. “Holy shit, Wade”, he moaned in a low voice. “Is that…”</w:t>
      </w:r>
    </w:p>
    <w:p>
      <w:pPr>
        <w:pStyle w:val="Normal"/>
        <w:rPr/>
      </w:pPr>
      <w:r>
        <w:rPr/>
      </w:r>
    </w:p>
    <w:p>
      <w:pPr>
        <w:pStyle w:val="Normal"/>
        <w:rPr/>
      </w:pPr>
      <w:r>
        <w:rPr/>
        <w:t>“</w:t>
      </w:r>
      <w:r>
        <w:rPr/>
        <w:t xml:space="preserve">One of ‘your kids?” Wade grunted back, flexing his cub-stuffed cock in the air. “Oh yeah… Feels fucking </w:t>
      </w:r>
      <w:r>
        <w:rPr>
          <w:i/>
        </w:rPr>
        <w:t>great</w:t>
      </w:r>
      <w:r>
        <w:rPr/>
        <w:t>. Wanna touch?”</w:t>
      </w:r>
    </w:p>
    <w:p>
      <w:pPr>
        <w:pStyle w:val="Normal"/>
        <w:rPr/>
      </w:pPr>
      <w:r>
        <w:rPr/>
      </w:r>
    </w:p>
    <w:p>
      <w:pPr>
        <w:pStyle w:val="Normal"/>
        <w:rPr/>
      </w:pPr>
      <w:r>
        <w:rPr/>
        <w:t>“</w:t>
      </w:r>
      <w:r>
        <w:rPr/>
        <w:t>God yes”, Marty breathed, and then he stumbled over to the rabbit, caressing his young son’s outline through the slimy, veiny flesh. “This is incredible…”</w:t>
      </w:r>
    </w:p>
    <w:p>
      <w:pPr>
        <w:pStyle w:val="Normal"/>
        <w:rPr/>
      </w:pPr>
      <w:r>
        <w:rPr/>
      </w:r>
    </w:p>
    <w:p>
      <w:pPr>
        <w:pStyle w:val="Normal"/>
        <w:rPr/>
      </w:pPr>
      <w:r>
        <w:rPr/>
        <w:t>“</w:t>
      </w:r>
      <w:r>
        <w:rPr/>
        <w:t xml:space="preserve">This is what you wanted, huh?” the rabbit said with a proud smirk and a teasing tone. “Someone to get rid of the little fuckers for you, to get back at your bitch of a wife?” </w:t>
      </w:r>
    </w:p>
    <w:p>
      <w:pPr>
        <w:pStyle w:val="Normal"/>
        <w:rPr/>
      </w:pPr>
      <w:r>
        <w:rPr/>
      </w:r>
    </w:p>
    <w:p>
      <w:pPr>
        <w:pStyle w:val="Normal"/>
        <w:rPr/>
      </w:pPr>
      <w:r>
        <w:rPr/>
        <w:t xml:space="preserve">Blair looked up at his father, swimming in fear and confusion. What were they talking about? He tugged on his dad’s arm. “Daddy… I… I don’t understand”. </w:t>
      </w:r>
    </w:p>
    <w:p>
      <w:pPr>
        <w:pStyle w:val="Normal"/>
        <w:rPr/>
      </w:pPr>
      <w:r>
        <w:rPr/>
      </w:r>
    </w:p>
    <w:p>
      <w:pPr>
        <w:pStyle w:val="Normal"/>
        <w:rPr/>
      </w:pPr>
      <w:r>
        <w:rPr/>
        <w:t>Again, Marty ignored his son. “Oh my God… I never thought you’d actually…”</w:t>
      </w:r>
    </w:p>
    <w:p>
      <w:pPr>
        <w:pStyle w:val="Normal"/>
        <w:rPr/>
      </w:pPr>
      <w:r>
        <w:rPr/>
      </w:r>
    </w:p>
    <w:p>
      <w:pPr>
        <w:pStyle w:val="Normal"/>
        <w:rPr/>
      </w:pPr>
      <w:r>
        <w:rPr/>
        <w:t>Wade chuckled proudly. “But you want it?”</w:t>
      </w:r>
    </w:p>
    <w:p>
      <w:pPr>
        <w:pStyle w:val="Normal"/>
        <w:rPr/>
      </w:pPr>
      <w:r>
        <w:rPr/>
      </w:r>
    </w:p>
    <w:p>
      <w:pPr>
        <w:pStyle w:val="Normal"/>
        <w:rPr/>
      </w:pPr>
      <w:r>
        <w:rPr/>
        <w:t>The panda dad let out a heavy, lustful sigh. “Fuck yes…” He stroked his hard cock through his pants, eyes glued to his son’s crumpled figure.</w:t>
      </w:r>
    </w:p>
    <w:p>
      <w:pPr>
        <w:pStyle w:val="Normal"/>
        <w:rPr/>
      </w:pPr>
      <w:r>
        <w:rPr/>
      </w:r>
    </w:p>
    <w:p>
      <w:pPr>
        <w:pStyle w:val="Normal"/>
        <w:rPr/>
      </w:pPr>
      <w:r>
        <w:rPr/>
        <w:t>There was a thudding sound as the mass inside Wade’s cock slid into his ball sack and hit the floor. With a heavy sack, the bunny stumbled over to the couch, groaning with exertion, until he flopped down and relaxed with his arms behind his head. “</w:t>
      </w:r>
      <w:r>
        <w:rPr>
          <w:i/>
        </w:rPr>
        <w:t>Nngh</w:t>
      </w:r>
      <w:r>
        <w:rPr/>
        <w:t>, feels so good! Now the fun can really begin”.</w:t>
      </w:r>
    </w:p>
    <w:p>
      <w:pPr>
        <w:pStyle w:val="Normal"/>
        <w:rPr/>
      </w:pPr>
      <w:r>
        <w:rPr/>
      </w:r>
    </w:p>
    <w:p>
      <w:pPr>
        <w:pStyle w:val="Normal"/>
        <w:rPr/>
      </w:pPr>
      <w:r>
        <w:rPr/>
        <w:t>Suddenly, Marty dragged his son forward in front of him and held him there, like he was showing Blair off to the intruder. “I… I’ve got the other one too!” he panted. “Wh-what do you want to do with him?”</w:t>
      </w:r>
    </w:p>
    <w:p>
      <w:pPr>
        <w:pStyle w:val="Normal"/>
        <w:rPr/>
      </w:pPr>
      <w:r>
        <w:rPr/>
      </w:r>
    </w:p>
    <w:p>
      <w:pPr>
        <w:pStyle w:val="Normal"/>
        <w:rPr/>
      </w:pPr>
      <w:r>
        <w:rPr/>
        <w:t>“</w:t>
      </w:r>
      <w:r>
        <w:rPr/>
        <w:t>Mmmmm… Wanna feed him to me?” the rabbit said smoothly, and he raised an eyebrow. “We could do that thing you always fantasised about, baby”.</w:t>
      </w:r>
    </w:p>
    <w:p>
      <w:pPr>
        <w:pStyle w:val="Normal"/>
        <w:rPr/>
      </w:pPr>
      <w:r>
        <w:rPr/>
      </w:r>
    </w:p>
    <w:p>
      <w:pPr>
        <w:pStyle w:val="Normal"/>
        <w:rPr/>
      </w:pPr>
      <w:r>
        <w:rPr/>
        <w:t>“</w:t>
      </w:r>
      <w:r>
        <w:rPr/>
        <w:t>Oh fuck…” Marty gasped excitedly. “Really?”</w:t>
      </w:r>
    </w:p>
    <w:p>
      <w:pPr>
        <w:pStyle w:val="Normal"/>
        <w:rPr/>
      </w:pPr>
      <w:r>
        <w:rPr/>
      </w:r>
    </w:p>
    <w:p>
      <w:pPr>
        <w:pStyle w:val="Normal"/>
        <w:rPr/>
      </w:pPr>
      <w:r>
        <w:rPr/>
        <w:t>“</w:t>
      </w:r>
      <w:r>
        <w:rPr/>
        <w:t xml:space="preserve">Better hurry up though… urrgh. I’ve got a real </w:t>
      </w:r>
      <w:r>
        <w:rPr>
          <w:i/>
        </w:rPr>
        <w:t>hunger</w:t>
      </w:r>
      <w:r>
        <w:rPr/>
        <w:t>”.</w:t>
      </w:r>
    </w:p>
    <w:p>
      <w:pPr>
        <w:pStyle w:val="Normal"/>
        <w:rPr/>
      </w:pPr>
      <w:r>
        <w:rPr/>
      </w:r>
    </w:p>
    <w:p>
      <w:pPr>
        <w:pStyle w:val="Normal"/>
        <w:rPr/>
      </w:pPr>
      <w:r>
        <w:rPr/>
        <w:t>Blair stared wide-eyed at the mean stranger, his young mind struggling to make sense of things. He thought his dad was gonna fix everything and save his brother. But instead the big panda he’d always been able to depend on was speaking to the intruder like they knew each other, and his dad was stripping naked behind him for some reason. Worst of all, he could see his twin brother’s body wriggling in distress inside the soft skin of the rabbit’s testicles. Wade’s massive penis thudded against the sack as it throbbed up and down.</w:t>
      </w:r>
    </w:p>
    <w:p>
      <w:pPr>
        <w:pStyle w:val="Normal"/>
        <w:rPr/>
      </w:pPr>
      <w:r>
        <w:rPr/>
      </w:r>
    </w:p>
    <w:p>
      <w:pPr>
        <w:pStyle w:val="Normal"/>
        <w:rPr/>
      </w:pPr>
      <w:r>
        <w:rPr/>
        <w:t>He squealed in shock and shame when his father suddenly ripped his pyjamas and underwear down as well, leaving the cub naked and exposing his own little erection. The rabbit laughed loudly at the sight. “Looks like this little one’s a pervert… Guess he takes after his daddy”.</w:t>
      </w:r>
    </w:p>
    <w:p>
      <w:pPr>
        <w:pStyle w:val="Normal"/>
        <w:rPr/>
      </w:pPr>
      <w:r>
        <w:rPr/>
      </w:r>
    </w:p>
    <w:p>
      <w:pPr>
        <w:pStyle w:val="Normal"/>
        <w:rPr/>
      </w:pPr>
      <w:r>
        <w:rPr/>
        <w:t>“</w:t>
      </w:r>
      <w:r>
        <w:rPr/>
        <w:t xml:space="preserve">He’s a sexy little slut is what he is”, Marty grunted. “Always teasing me with that sweet ass… Fuck! I’ve wanted this for so long!” </w:t>
      </w:r>
    </w:p>
    <w:p>
      <w:pPr>
        <w:pStyle w:val="Normal"/>
        <w:rPr/>
      </w:pPr>
      <w:r>
        <w:rPr/>
      </w:r>
    </w:p>
    <w:p>
      <w:pPr>
        <w:pStyle w:val="Normal"/>
        <w:rPr/>
      </w:pPr>
      <w:r>
        <w:rPr/>
        <w:t>He grabbed hold of Blair’s little body and lifted him into the air by the waist, then pressed his stiff dick against the boy’s tiny hole and pressed forward. Blair screamed as the burning pain flared through his body from his ass, and struggled frantically in the air to escape, but there was nothing to grab hold of and nothing he could do except swing his arms in the air and kick weakly against his father. Tears ran down his chubby cheeks as he cried, while his father slammed his little body back and forth on his cock. He was so scared, and he didn’t understand. Why was his daddy doing this to him? His daddy was supposed to protect him. Why was he hurting him so much?</w:t>
      </w:r>
    </w:p>
    <w:p>
      <w:pPr>
        <w:pStyle w:val="Normal"/>
        <w:rPr/>
      </w:pPr>
      <w:r>
        <w:rPr/>
      </w:r>
    </w:p>
    <w:p>
      <w:pPr>
        <w:pStyle w:val="Normal"/>
        <w:rPr/>
      </w:pPr>
      <w:r>
        <w:rPr/>
        <w:t>A fat paw gripped his hair and held his head up, and then Marty stepped forward slowly, angling the cub’s tear-wet face towards the rabbit’s cock slit. Remembering what had happened to his twin, Blair screamed. “No! No! Nooo!” but his voice soon cut out when he got a mouthful of salty runny cock juice. He felt the hot cock head spreading around his chubby cheeks, and he pressed his little paws against the penis to try to fight back. But his father forcefully pushed him deeper and deeper down until he was trapped, the sounds of his dad’s frantic groans growing muffled to Blair as his young ears were stuffed with dick flesh.</w:t>
      </w:r>
    </w:p>
    <w:p>
      <w:pPr>
        <w:pStyle w:val="Normal"/>
        <w:rPr/>
      </w:pPr>
      <w:r>
        <w:rPr/>
      </w:r>
    </w:p>
    <w:p>
      <w:pPr>
        <w:pStyle w:val="Normal"/>
        <w:rPr/>
      </w:pPr>
      <w:r>
        <w:rPr/>
        <w:t xml:space="preserve">The panda cub tried what he could to escape, but there was no hope. His father’s huge body slammed against his butt, getting harder and faster, sending him deeper into the penis with every thrust. Blair screamed and squirmed and cried, but the dick juice filled every hole in his face, and the tight constricting flesh squeezed him down as it pulsed needily around him. When the slit had closed around his body down to his waist, he heard the faint sound of his father screaming in pleasure, and the cub’s body jolted forward as his father smacked his hips against Blair’s ass, burying his penis deep inside the cub’s hole. Blair felt a terrible warmth flooding his sore, battered insides, but it was soon impossible to differentiate that from the suffocating heat of the penis around him once his ass slid inside the cock too. The terrible pain lingered in his asshole from being raped while the rest of his body was slurped down, and he was squeezed and squished by the hot flesh all the way down, until he fell into an opening and splashed into a hot pool of stinky white goo. </w:t>
      </w:r>
    </w:p>
    <w:p>
      <w:pPr>
        <w:pStyle w:val="Normal"/>
        <w:rPr/>
      </w:pPr>
      <w:r>
        <w:rPr/>
      </w:r>
    </w:p>
    <w:p>
      <w:pPr>
        <w:pStyle w:val="Normal"/>
        <w:rPr/>
      </w:pPr>
      <w:r>
        <w:rPr/>
        <w:t>In Wade’s ballsack, Blair was free of the constricting tightness, and he gasped for air. But what little air there was gave him no relief as his throat and lungs started to sting with every breath he took. He glanced around desperately at his new surroundings, but saw no way to escape other than the opening he’d just fell through, which had already closed above him. He was caught by surprise when two hot meaty bulging testicles thudded against the cub, pushing him down into the thick goop at the base of the sack. Blair choked and struggled frantically to sit up, hating the way the liquid felt against his skin. At first, he just felt fuzzy and numb all over, but as the seconds passed, he realised he couldn’t see his fur anymore, and his skin started to burn.</w:t>
      </w:r>
    </w:p>
    <w:p>
      <w:pPr>
        <w:pStyle w:val="Normal"/>
        <w:rPr/>
      </w:pPr>
      <w:r>
        <w:rPr/>
      </w:r>
    </w:p>
    <w:p>
      <w:pPr>
        <w:pStyle w:val="Normal"/>
        <w:rPr/>
      </w:pPr>
      <w:r>
        <w:rPr/>
        <w:t>The white goo covering his entire body was sticky and slippery, but he eventually managed to get to his knees, coughing spurts of the white liquid up. As he gasped roughly for air, he saw something that melted his young mind -- a lump of another panda cub, pure white, crawling towards him with shortened limbs, indistinguishable from the goo around him except for the hollow orifices in his melting face. “Brother…” it gurgled weakly, reaching for Blair’s body with sloppy, stubby arms.</w:t>
      </w:r>
    </w:p>
    <w:p>
      <w:pPr>
        <w:pStyle w:val="Normal"/>
        <w:rPr/>
      </w:pPr>
      <w:r>
        <w:rPr/>
      </w:r>
    </w:p>
    <w:p>
      <w:pPr>
        <w:pStyle w:val="Normal"/>
        <w:rPr/>
      </w:pPr>
      <w:r>
        <w:rPr/>
        <w:t>“</w:t>
      </w:r>
      <w:r>
        <w:rPr/>
        <w:t>B-Benny?” Blair gasped.</w:t>
      </w:r>
    </w:p>
    <w:p>
      <w:pPr>
        <w:pStyle w:val="Normal"/>
        <w:rPr/>
      </w:pPr>
      <w:r>
        <w:rPr/>
      </w:r>
    </w:p>
    <w:p>
      <w:pPr>
        <w:pStyle w:val="Normal"/>
        <w:rPr/>
      </w:pPr>
      <w:r>
        <w:rPr/>
        <w:t>“</w:t>
      </w:r>
      <w:r>
        <w:rPr/>
        <w:t>H-help…” it groaned, flopping helplessly in the hot liquid, still reaching for him.</w:t>
      </w:r>
    </w:p>
    <w:p>
      <w:pPr>
        <w:pStyle w:val="Normal"/>
        <w:rPr/>
      </w:pPr>
      <w:r>
        <w:rPr/>
      </w:r>
    </w:p>
    <w:p>
      <w:pPr>
        <w:pStyle w:val="Normal"/>
        <w:rPr/>
      </w:pPr>
      <w:r>
        <w:rPr/>
        <w:t>With shaking arms, Blair reached to wrap his hands around his brother, but to his terror, found that he didn’t have hands anymore. He scooped his twin up with his stunted arms and held him against his chest in a hug to try to comfort him. But when he squeezed Benny between his arms, his brother let out a pitiful squeal, and the drooling mass burst and melted in Blair’s arms, running down his body in thick rivers of nothing but white goo.</w:t>
      </w:r>
    </w:p>
    <w:p>
      <w:pPr>
        <w:pStyle w:val="Normal"/>
        <w:rPr/>
      </w:pPr>
      <w:r>
        <w:rPr/>
      </w:r>
    </w:p>
    <w:p>
      <w:pPr>
        <w:pStyle w:val="Normal"/>
        <w:rPr/>
      </w:pPr>
      <w:r>
        <w:rPr/>
        <w:t>Blair screamed in despair and panicked, the melted cum of his dead brother burning through his skin. He twisted to try to push against the wall of the sack around him in a hopeless attempt to escape, but sudden movement around him caused him to tumble and fall, sending him rolling and drowning inside the white pool all over again. He struggled to raise his head back into the air, but Wade was standing now, and his sack started swinging back and forth in a rhythm, smacking against something else. Blair thought he could hear the faint moans and groans of his father and the fake Santa through the thick wall of ball flesh, but it was hard to tell.</w:t>
      </w:r>
    </w:p>
    <w:p>
      <w:pPr>
        <w:pStyle w:val="Normal"/>
        <w:rPr/>
      </w:pPr>
      <w:r>
        <w:rPr/>
      </w:r>
    </w:p>
    <w:p>
      <w:pPr>
        <w:pStyle w:val="Normal"/>
        <w:rPr/>
      </w:pPr>
      <w:r>
        <w:rPr/>
        <w:t>“</w:t>
      </w:r>
      <w:r>
        <w:rPr>
          <w:i/>
        </w:rPr>
        <w:t>Daddy… Help…</w:t>
      </w:r>
      <w:r>
        <w:rPr/>
        <w:t xml:space="preserve">” Blair groaned weakly, pushing against the wall with his arm, but his arm melted away as he pressed against the firm skin, like ice-cream in the heat. He tried to gasp for air but his lungs were already full of cum. The hungry testicles thudded against his body, knocking him over again and again, and he tried to sit up and open his eyes but he couldn’t even see anything anymore. He couldn’t feel his skin or his limbs or his insides or even the pain in his ass -- only the heat and unbearable stinging across every part of his body, inside and out. He thudded back and forth violently inside the churning ballsack, his body melting around him, the pleasured sounds of his father and lover growing more intense as the two adults revelled in the cub’s agony and terror. The huge angry balls sandwiched his body between them, again, and again, and again, squeezing him harder, while his body got softer and softer between them. Finally, he heard the faint sound of two males screaming and roaring in unbearable ecstasy. The balls tightened intensely inside Wade’s sack, squeezing the poor cub tightly between them, and…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05:00Z</dcterms:created>
  <dc:creator>Pugee</dc:creator>
  <dc:description/>
  <dc:language>en-US</dc:language>
  <cp:lastModifiedBy>Dustin</cp:lastModifiedBy>
  <dcterms:modified xsi:type="dcterms:W3CDTF">2019-12-21T02:05:00Z</dcterms:modified>
  <cp:revision>2</cp:revision>
  <dc:subject/>
  <dc:title/>
</cp:coreProperties>
</file>