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COCK VORE Pt 1.</w:t>
      </w:r>
    </w:p>
    <w:p>
      <w:pPr>
        <w:pStyle w:val="Normal"/>
        <w:ind w:firstLine="720"/>
        <w:rPr/>
      </w:pPr>
      <w:r>
        <w:rPr/>
        <w:t>Wex bared his teeth and soaked. Fear rippled across the puppy’s face and the wolf soaked it in like a drug. “I’m doing it because I can”, he said through his teeth. “And because I enjoy it. That’s all the reason someone like me needs”. He stood up over the pathetic puppy sprawled across the bathroom tiles underneath him, a foot on either side, and looked down at the inferior thing. Of course, to look down at him he had to look past his cock, which hadn’t stopped increasing in size and was now starting to reach unnatural proportions. His dick would reach down to his knees if it weren’t hard; instead it curved outwards and down, aimed towards the dog’s face. “What I do certainly isn’t for some pathetic little thing like you to question”. His fist-sized testicles twitched in their sack and Wex reached down to rub them with a hand, almost like he was comforting a baby. They were hungry and impatient. They knew what was coming and they hadn’t gotten it in too long a time. Though to be honest, they wanted it all the time.</w:t>
      </w:r>
    </w:p>
    <w:p>
      <w:pPr>
        <w:pStyle w:val="Normal"/>
        <w:ind w:firstLine="720"/>
        <w:rPr/>
      </w:pPr>
      <w:r>
        <w:rPr/>
        <w:t xml:space="preserve">Wex, though, enjoyed toying with his prey. “You’re weak. You’re worthless. Your boyfriend is unsatisfied. Or at least, he was until he found me”, he winked meanly and wiggled his hips left and right to make his sizeable cock sway in front of the dog’s terrified face. “But don’t worry, I’m actually going to give your life meaning”. Wex leant down to look the puppy straight in the eyes as he said, “You’re going to make an alpha like me feel </w:t>
      </w:r>
      <w:r>
        <w:rPr>
          <w:i/>
        </w:rPr>
        <w:t>really</w:t>
      </w:r>
      <w:r>
        <w:rPr/>
        <w:t xml:space="preserve"> good”. </w:t>
      </w:r>
    </w:p>
    <w:p>
      <w:pPr>
        <w:pStyle w:val="Normal"/>
        <w:ind w:firstLine="720"/>
        <w:rPr/>
      </w:pPr>
      <w:r>
        <w:rPr/>
        <w:t>Now the size of his upper arm -- and Wex had big, muscular arms -- his cock began drooling a steady, thick stream of precum from his cock slit in preparation for what was to come. Wex fell to his knees over the puppy and plonked his muscular butt down on the puppy’s tummy, so that the cock head at the edge of his arched penis was level with the pup’s face. The shepherd recoiled but Wex grabbed the base of his dick and started slapping the kid in the face with his meatbat, slopping heaps of precum all over his white, black and brown-splotched face. With his arms stuck between Wex’s heavy thighs, the puppy could do nothing but close his eyes and grimace unhappily between sobs.</w:t>
      </w:r>
    </w:p>
    <w:p>
      <w:pPr>
        <w:pStyle w:val="Normal"/>
        <w:rPr/>
      </w:pPr>
      <w:r>
        <w:rPr/>
        <w:tab/>
        <w:t xml:space="preserve">“Trust me, kid”, Wex said, interrupting the stream of precum with his hand and toying with it between his fingers, “You’ll want to be lubed up for this”. He roughly smeared his wolflube all over the dog’s face, matting his fur and getting it in the kid’s eyes, nose and mouth. </w:t>
      </w:r>
    </w:p>
    <w:p>
      <w:pPr>
        <w:pStyle w:val="Normal"/>
        <w:ind w:firstLine="720"/>
        <w:rPr/>
      </w:pPr>
      <w:r>
        <w:rPr/>
        <w:t xml:space="preserve">The pup coughed and squirmed. “Please, stop, </w:t>
      </w:r>
      <w:r>
        <w:rPr>
          <w:i/>
        </w:rPr>
        <w:t>please</w:t>
      </w:r>
      <w:r>
        <w:rPr/>
        <w:t>”, he sputtered.</w:t>
      </w:r>
    </w:p>
    <w:p>
      <w:pPr>
        <w:pStyle w:val="Normal"/>
        <w:ind w:firstLine="720"/>
        <w:rPr/>
      </w:pPr>
      <w:r>
        <w:rPr/>
        <w:t xml:space="preserve">Wex just snorted and the corner of his lips raised in a horny smile. He could feel each surge in his cock now as it swelled with extra inches and grew in thickness, almost as thick as his meaty thighs now. He was so turned on by his own unnaturally large cock and cruel yet rightful dominance. </w:t>
      </w:r>
    </w:p>
    <w:p>
      <w:pPr>
        <w:pStyle w:val="Normal"/>
        <w:ind w:firstLine="720"/>
        <w:rPr/>
      </w:pPr>
      <w:r>
        <w:rPr/>
        <w:t>Speaking over the top of the him even as the kid kept begging, Wex said, “Alright, if you wanna be difficult about it…” He grabbed the dog by the back of the neck and shoved the puppy muzzle right into his cock, forcefully plunging the kid’s face deep into his penis. He pulled the kid in all the way up to his eyes, which shot open in horror. The wolf’s cock slit flexed and squeezed the kid’s face, hungrily gripping around his face to prevent him from escaping.</w:t>
      </w:r>
    </w:p>
    <w:p>
      <w:pPr>
        <w:pStyle w:val="Normal"/>
        <w:ind w:firstLine="720"/>
        <w:rPr/>
      </w:pPr>
      <w:r>
        <w:rPr/>
        <w:t>Wex groaned in pleasure. The stretch felt so good. The vulgarity of it felt even better. His melon-sized balls thudded against each other in his sack, churning out precum to pull in their prey. But now it had nowhere to go, and Wex could feel the juice building up inside his cock. He pulled the kid up so the pup was leaning against the wall, in perfect position for a reverse facefuck. Then he contracted the muscles throughout his sexual system and ejected a huge stream of precum right into the kid’s captured face.</w:t>
      </w:r>
    </w:p>
    <w:p>
      <w:pPr>
        <w:pStyle w:val="Normal"/>
        <w:ind w:firstLine="720"/>
        <w:rPr/>
      </w:pPr>
      <w:r>
        <w:rPr/>
        <w:t>“</w:t>
      </w:r>
      <w:r>
        <w:rPr>
          <w:i/>
        </w:rPr>
        <w:t>Unnnnnggghhh</w:t>
      </w:r>
      <w:r>
        <w:rPr/>
        <w:t>”, Wex groaned, as his liquid had nowhere to go but deep into the pup’s mouth and up his nose. The puppy quivered but could neither moan nor cry. Tears formed at his eyes that just as easily could have been Wex’s precum. As the juice kept coming, the wolf shuffled into a better position above the puppy. He kneeled with his hands up against the wall, upright, with his ass raised off the dog. Then he started fucking his cock with the wolf’s face against the wall, making the same sort of movements one might make at a glory hole. He didn’t bother looking down, he simply closed his eyes, bit his lip and fucked away, enjoying smothering the worthless puppy with his giant dick.</w:t>
      </w:r>
    </w:p>
    <w:p>
      <w:pPr>
        <w:pStyle w:val="Normal"/>
        <w:ind w:firstLine="720"/>
        <w:rPr/>
      </w:pPr>
      <w:r>
        <w:rPr/>
        <w:t>Wolfjuice continued gushing down his cock, filling the kid’s nasal cavity, stomach and lungs. Wex’s fucking movements sent globs of precum down the puppy’s face, coating his head and streaming down his neck. Precum pooled on the kid’s chest and stomach and on the floor around them. The smell of sex was overwhelming and Wex breathed it in, full of lust. He couldn’t imagine what it was like to drown in it. He thought to himself that it would be an incredible way to go: drowning in the juice of a dominant alpha male. Unfortunately, he wasn’t going to let the puppy have that honour.</w:t>
      </w:r>
    </w:p>
    <w:p>
      <w:pPr>
        <w:pStyle w:val="Normal"/>
        <w:ind w:firstLine="720"/>
        <w:rPr/>
      </w:pPr>
      <w:r>
        <w:rPr/>
        <w:t>Since Wex had raised himself up, freeing the dog’s hands in the process, the shepherd tried his best to force the wolf off him. He pounded his fists against the wolf’s tummy and thighs, but he might as well have been trying to beat up a tree. The wolf was far larger and stronger. He even tried hitting Wex’s testicles, but they’d each swollen to the size of a watermelon and his little fists were nothing compared to the intensifying pangs of ravenous need they were already sending through Wex’s body, screaming at him to feed them like bratty toddlers. They knocked against each other in his sack and the sensation was akin to that hollow ache after getting whacked in the balls.</w:t>
      </w:r>
    </w:p>
    <w:p>
      <w:pPr>
        <w:pStyle w:val="Normal"/>
        <w:ind w:firstLine="720"/>
        <w:rPr/>
      </w:pPr>
      <w:r>
        <w:rPr/>
        <w:t xml:space="preserve">Pulled out of his bliss by his hungry balls, Wex growled, “Okay, fine”, and he sat back from the wall. The kid’s entire head was in his cock so it moved with his dick. Wex raised a leg, reached behind himself to grab one of the puppy’s feet, and he pulled it sideways and around in front of him. After several difficult movements, Wex was sitting on his butt, leaning back against the wall, his giant balls splayed across the bathroom tiles between his thighs and atop his tail, the tip of which he could barely see. The puppy was upside down with his butt towards Wex’s face, head in cock, in prime cock-feeding position. </w:t>
      </w:r>
    </w:p>
    <w:p>
      <w:pPr>
        <w:pStyle w:val="Normal"/>
        <w:ind w:firstLine="720"/>
        <w:rPr/>
      </w:pPr>
      <w:r>
        <w:rPr/>
        <w:t>Wex grunted from the exertion of moving position, made all the more difficult by the size of his sack, then realised he was now facing the wall-length mirror on the opposite wall and shot himself a cocky grin. Now the fun part could really begin.</w:t>
      </w:r>
    </w:p>
    <w:p>
      <w:pPr>
        <w:pStyle w:val="Normal"/>
        <w:ind w:firstLine="720"/>
        <w:rPr/>
      </w:pPr>
      <w:r>
        <w:rPr/>
        <w:t>To his credit, the puppy was still putting up a fight despite his utterly helpless situation. He stuck his fingers between his head and Wex’s cock slit and tried to pull himself out. “</w:t>
      </w:r>
      <w:r>
        <w:rPr>
          <w:i/>
        </w:rPr>
        <w:t>Mm</w:t>
      </w:r>
      <w:r>
        <w:rPr/>
        <w:t>, big mistake”, Wex said, giving each of the kid’s elbows a shove to push his hands down and lock them in place inside his dick. The puppy squirmed in stilted movements to try to pull them out again, but soon went limp in what Wex could only assume was him realising he truly had no hope of escape. The wolf liked to think so.</w:t>
      </w:r>
    </w:p>
    <w:p>
      <w:pPr>
        <w:pStyle w:val="Normal"/>
        <w:ind w:firstLine="720"/>
        <w:rPr/>
      </w:pPr>
      <w:r>
        <w:rPr/>
        <w:t>The wolf grabbed hold of both of the kid’s thighs and pulled them around his head, resting the puppy’s butt on his pecs. He burst out laughing when he saw that the kid had a boner, albeit a hilariously underwhelming one. “You like this, huh? I don’t blame you”, he taunted. Then he gave the little puppy’s little balls a nibble between his teeth, causing the kid to spasm about in pain. The movements caused him to sink down to his chest into Wex’s cock as his arms folded around him.</w:t>
      </w:r>
    </w:p>
    <w:p>
      <w:pPr>
        <w:pStyle w:val="Normal"/>
        <w:ind w:firstLine="720"/>
        <w:rPr/>
      </w:pPr>
      <w:r>
        <w:rPr/>
        <w:t>“</w:t>
      </w:r>
      <w:r>
        <w:rPr/>
        <w:t>Man, you really are eager”, Wex taunted. “Okay, let me help”. He placed a hand between the puppy’s thighs, his thumb resting on the kid’s hole between his butt cheeks, and began pushing downwards. The copious amount of precum coating both of their bodies made it not too difficult to feed his cock with the puppy, though his cock slit flexed and burped out more of the stuff with every passing second. Wex groaned through gritted teeth as he watched his prey move through him in the mirror, the vaguely puppy-like outline visible through his enormous dick. Each bump of the crumpled body sent rushes of warm tingly pleasure through his own larger body as it moved down his rod, stimulating his cock from the inside. He forced his prey all the way down to the puppy’s waist, until the puppy’s head was near the base of his cock, making instinctual fucking movements into the air at the same time.</w:t>
      </w:r>
    </w:p>
    <w:p>
      <w:pPr>
        <w:pStyle w:val="Normal"/>
        <w:ind w:firstLine="720"/>
        <w:rPr/>
      </w:pPr>
      <w:r>
        <w:rPr/>
        <w:t>Pausing for a second to catch his breath, Wex noticed that the puppy’s erection was hooked around the top of his dick. He was about to slip it inside him sideways when he realised there was a more cruel -- a more fun -- way of doing things. It was natural for big strong alphas like him to brute-force their way through things, anyway.</w:t>
      </w:r>
    </w:p>
    <w:p>
      <w:pPr>
        <w:pStyle w:val="Normal"/>
        <w:ind w:firstLine="720"/>
        <w:rPr/>
      </w:pPr>
      <w:r>
        <w:rPr/>
        <w:t xml:space="preserve">He looked at his sexy self in the mirror but spoke to the puppy in a low and lustful voice. “I really hope you can appreciate just how hot this is … </w:t>
      </w:r>
      <w:r>
        <w:rPr>
          <w:i/>
        </w:rPr>
        <w:t>mm</w:t>
      </w:r>
      <w:r>
        <w:rPr/>
        <w:t xml:space="preserve">, how hot I am”. His balls tensed and jiggled around inside his sloshy sack, knowing they were about to be fed. “You’re a waste of space, you weak little puppy. You barely even deserve to die inside my dick… </w:t>
      </w:r>
      <w:r>
        <w:rPr>
          <w:i/>
        </w:rPr>
        <w:t xml:space="preserve">nngh… </w:t>
      </w:r>
      <w:r>
        <w:rPr/>
        <w:t>And on another night I would have beaten you to death in a dark alleyway just for looking at me”. Fuck, nothing turned him on like talking about how strong and sexy he was. Streams of precum drizzled down his cock at multiple locations. “So, really, you should be honoured to go out this way”.</w:t>
      </w:r>
    </w:p>
    <w:p>
      <w:pPr>
        <w:pStyle w:val="Normal"/>
        <w:ind w:firstLine="720"/>
        <w:rPr/>
      </w:pPr>
      <w:r>
        <w:rPr/>
        <w:t xml:space="preserve">Wex sighed looking at himself in the mirror. “Time for you to die, kid”. He grabbed him by the squirming thighs and shoved him down, pressing harder and harder until his cock inevitably overcame the kid’s, forcing the puppy boner upwards and then down along with the rest of his body. The wolf felt a dull resistance near the base of his cock and continued pressing until there was give. Then he felt the puppy’s head emerge inside his sack and press against his testicles. Wex fell back to relax against the wall, letting his cock and gravity do the rest of the work. His cock muscles flexed, slowly pulling the puppy all the way down into his nuts. He could still feel the pup’s boner dragging a line of pleasurable pressure down his urethra. He flexed at himself in the mirror, revelling in his studliness as he cocksnuffed the kid, absorbed in how fucking hot he looked. </w:t>
      </w:r>
    </w:p>
    <w:p>
      <w:pPr>
        <w:pStyle w:val="Normal"/>
        <w:ind w:firstLine="720"/>
        <w:rPr/>
      </w:pPr>
      <w:r>
        <w:rPr/>
        <w:t xml:space="preserve">Eventually his cock slurped up the last of the puppy’s little toes and tail, burping out a blob of ballslime as it closed around him. Wex hugged his giant cock close to his muscular body where it reached all the way up to his pecs, and massaged the outline of the puppy as it worked through his cock. “That’s it, </w:t>
      </w:r>
      <w:r>
        <w:rPr>
          <w:i/>
        </w:rPr>
        <w:t>fuck</w:t>
      </w:r>
      <w:r>
        <w:rPr/>
        <w:t>”, he groaned. With the torso of the puppy now in his nutsack, his testicles finally got what they wanted. As the puppy was surely choking on the liquid cum stored in his sack, Wex’s melonlike balls started beating on the kid, knocking him about and forcing him into the deadly jizz, which was likely far worse than anything Wex had already done to him. The wolf mused to himself that the wimp was probably beaten up all the time at school, so this couldn’t be entirely new to him.</w:t>
      </w:r>
    </w:p>
    <w:p>
      <w:pPr>
        <w:pStyle w:val="Normal"/>
        <w:ind w:firstLine="720"/>
        <w:rPr/>
      </w:pPr>
      <w:r>
        <w:rPr/>
        <w:t xml:space="preserve">When he felt the little feet plop out of his shaft and land in his sack along with the rest of his prey, Wex put his arms behind his head and sighed happily. “You happy now?” he said to his balls. </w:t>
      </w:r>
    </w:p>
    <w:p>
      <w:pPr>
        <w:pStyle w:val="Normal"/>
        <w:ind w:firstLine="720"/>
        <w:rPr/>
      </w:pPr>
      <w:r>
        <w:rPr/>
        <w:t>He heard a muffled scream. And then the real struggle began. “Oh fuck yeah”, Wex snorted. The cum must have started doing its job.</w:t>
      </w:r>
    </w:p>
    <w:p>
      <w:pPr>
        <w:pStyle w:val="Normal"/>
        <w:ind w:firstLine="720"/>
        <w:rPr/>
      </w:pPr>
      <w:r>
        <w:rPr/>
        <w:t>The puppy thrashed about inside his sack violently, but his balls fought back, crushing him and hitting him. Wex didn’t know exactly what went on inside there, but he did know that it felt fucking incredible, and that was really all that mattered. Hand prints and dull shapes pressed against his ball skin, only to be thumped away by his hungry balls moments later. Wex slapped his heavy dick down on the struggling mound of flesh and the rest of his body fell to relax against the wall.</w:t>
      </w:r>
    </w:p>
    <w:p>
      <w:pPr>
        <w:pStyle w:val="Normal"/>
        <w:ind w:firstLine="720"/>
        <w:rPr/>
      </w:pPr>
      <w:r>
        <w:rPr/>
        <w:t>He wanted to join in on working the puppy down into cum, but he couldn’t. The pleasure was too much. It overwhelmed his mind. His tongue lolled out of his mouth like he was in a pleasure coma and he moaned mindlessly, eyes fixed on himself in the mirror through pure goony pleasure. His leaking cock throbbed happily as he watched his ballsack devour the kid who’d wandered in on him pissing, holding flowers for his boyfriend, a life with hopes and dreams, memories, a family, and a relationship, albeit a pretty crappy one. All of that, and he was snuffing it out with his balls, simply to pleasure himself for a moment. He’d decided that his orgasm was worth more than that pitiful life. And he was strong and alpha enough to act on it.</w:t>
      </w:r>
    </w:p>
    <w:p>
      <w:pPr>
        <w:pStyle w:val="Normal"/>
        <w:ind w:firstLine="720"/>
        <w:rPr/>
      </w:pPr>
      <w:r>
        <w:rPr/>
        <w:t>The struggling slowly died down until the moment when his balls seized up and sandwiched something between them. They ground against the thing between them, and Wex swore he could hear a faint gurgling moan from inside. Wex moaned a hell of a lot louder when the resistance inside his nutsack finally gave way and his balls slapped against each other with a gushing, sloshing noise. Liquid cum swirled around his sack, all that was left of the shepherd.</w:t>
      </w:r>
    </w:p>
    <w:p>
      <w:pPr>
        <w:pStyle w:val="Normal"/>
        <w:ind w:firstLine="720"/>
        <w:rPr/>
      </w:pPr>
      <w:r>
        <w:rPr/>
        <w:t>“</w:t>
      </w:r>
      <w:r>
        <w:rPr>
          <w:i/>
        </w:rPr>
        <w:t>Jesus, fuck. Oh fuck. Fuck yes. Yesss</w:t>
      </w:r>
      <w:r>
        <w:rPr/>
        <w:t>”. Wex alternated between swearing and moaning while touching himself over the knowledge he’d just liquefied a puppy with his nut sack. The ex-puppy slurped into his testicles in preparation for dumping his load, and Wex could feel his cock surging with anticipation of blowing the dog all over the room.</w:t>
      </w:r>
    </w:p>
    <w:p>
      <w:pPr>
        <w:pStyle w:val="Normal"/>
        <w:ind w:firstLine="720"/>
        <w:rPr/>
      </w:pPr>
      <w:r>
        <w:rPr/>
        <w:t>“</w:t>
      </w:r>
      <w:r>
        <w:rPr>
          <w:i/>
        </w:rPr>
        <w:t>No no no, wait, no</w:t>
      </w:r>
      <w:r>
        <w:rPr/>
        <w:t xml:space="preserve">!” Wex gasped, biting down on his lip hard. He squeezed his eyes shut so he couldn’t even see himself in the mirror. “Not yet, c’mon, not yet”, he soothed his dick, not daring to touch it for fear of setting it off early. “C’mon, </w:t>
      </w:r>
      <w:r>
        <w:rPr>
          <w:i/>
        </w:rPr>
        <w:t>go down</w:t>
      </w:r>
      <w:r>
        <w:rPr/>
        <w:t xml:space="preserve">. Go down just enough for fucking size”, he pleaded. “C’mon -- </w:t>
      </w:r>
      <w:r>
        <w:rPr>
          <w:i/>
        </w:rPr>
        <w:t>ungh</w:t>
      </w:r>
      <w:r>
        <w:rPr/>
        <w:t>!”. He gritted his teeth and clenched his eyes shut. His body tensed and raised off the ground as he felt the surge of an oncoming orgasm rush through his body, and … he fell back down, panting heavily, a few dribbles of cum dripping from his cock slit onto his sack, but that was it.</w:t>
      </w:r>
    </w:p>
    <w:p>
      <w:pPr>
        <w:pStyle w:val="Normal"/>
        <w:ind w:firstLine="720"/>
        <w:rPr/>
      </w:pPr>
      <w:r>
        <w:rPr/>
        <w:t>“</w:t>
      </w:r>
      <w:r>
        <w:rPr/>
        <w:t xml:space="preserve">Okay, good, </w:t>
      </w:r>
      <w:r>
        <w:rPr>
          <w:i/>
        </w:rPr>
        <w:t>good</w:t>
      </w:r>
      <w:r>
        <w:rPr/>
        <w:t>”, Wex breathed. “I have something much better planned for you”.</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AU"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40:00Z</dcterms:created>
  <dc:creator>Pugee</dc:creator>
  <dc:description/>
  <dc:language>en-US</dc:language>
  <cp:lastModifiedBy>Dustin</cp:lastModifiedBy>
  <dcterms:modified xsi:type="dcterms:W3CDTF">2017-01-13T01:40:00Z</dcterms:modified>
  <cp:revision>2</cp:revision>
  <dc:subject/>
  <dc:title/>
</cp:coreProperties>
</file>