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pPr>
      <w:r>
        <w:rPr>
          <w:i/>
        </w:rPr>
        <w:t>Mmm</w:t>
      </w:r>
      <w:r>
        <w:rPr/>
        <w:t xml:space="preserve">. Wex ate the puppy’s fear up. It was intoxicating. He knew exactly why he was doing this, and the thought made his tummy rumble with hunger and his hole twitch in expectation. He stood up over the pathetic puppy sprawled across the bathroom tiles underneath him, a foot on either side, and looked down at the inferior thing. Of course, to look down at him he had to look past his cock which was a solid stick of meat that bobbed with excitement. </w:t>
      </w:r>
    </w:p>
    <w:p>
      <w:pPr>
        <w:pStyle w:val="Normal"/>
        <w:ind w:firstLine="720"/>
        <w:rPr/>
      </w:pPr>
      <w:r>
        <w:rPr/>
        <w:t>“</w:t>
      </w:r>
      <w:r>
        <w:rPr/>
        <w:t xml:space="preserve">Because I want to. And because I can. That’s all the reason someone like me needs” Wex said with a casual shrug. A stream of precum slowly drooled down from his cock slit as he spoke, reaching a full foot in length before it broke and fell onto the shepherd’s uniform shirt. He put his hands on his hips, grinned a sharp-toothed smile, and said, “Don’t you get it? You’re worthless. Your boyfriend is unsatisfied. Or at least, he was until he found me”, he said, wiggling his hips left and right to make his sizeable cock sway like a pendulum. “But don’t worry, I’m actually going to give your life meaning”. Wex leant down to look the puppy straight in the eyes as he said, “You’re going to make an alpha like me feel </w:t>
      </w:r>
      <w:r>
        <w:rPr>
          <w:i/>
        </w:rPr>
        <w:t>really</w:t>
      </w:r>
      <w:r>
        <w:rPr/>
        <w:t xml:space="preserve"> good”.</w:t>
      </w:r>
    </w:p>
    <w:p>
      <w:pPr>
        <w:pStyle w:val="Normal"/>
        <w:ind w:firstLine="720"/>
        <w:rPr/>
      </w:pPr>
      <w:r>
        <w:rPr/>
        <w:t xml:space="preserve">With that, Wex turned around so he was looking away from the puppy but still over him. He realised there was a wall-length mirror on the opposite side of the room, and he watched himself, full of admiration, as he fell down to his knees above the puppy. Grabbing his own meaty ass with both paws, he pulled his cheeks to the side and dropped his ass down on top of the stunned puppy’s face. The shepherd’s nose landed right against his asshole, and at the same time, Wex let his cheeks spring back around the puppy’s face. In combination with the weight of the wolf pressing down on him, this trapped the puppy entirely. His panicked reaction was immediate and Wex grabbed hold of his thick, leaking cock to pleasure himself as he enjoyed it. The puppy tried to scream but was muffled by ass, and Wex groaned lustfully as the vibrations stimulated his asshole </w:t>
      </w:r>
      <w:r>
        <w:rPr>
          <w:i/>
        </w:rPr>
        <w:t>so good</w:t>
      </w:r>
      <w:r>
        <w:rPr/>
        <w:t xml:space="preserve">. </w:t>
      </w:r>
    </w:p>
    <w:p>
      <w:pPr>
        <w:pStyle w:val="Normal"/>
        <w:ind w:firstLine="720"/>
        <w:rPr/>
      </w:pPr>
      <w:r>
        <w:rPr/>
        <w:t>He started grinding his hips up and down against the dog’s face, humping it against the cold, hard floor tiles of the bathroom, using the puppy’s muzzle to fuck his own ass. At the same time, the puppy thrashed about wildly underneath him, his fearful, struggling body slapping against the floor and wall and immovable wolf alike. He gripped and pulled the wolf’s fur and slapped him, but Wex paid him no mind. The wolf just pumped away at his cock, spurting precum over the helpless puppy, entirely consumed with enjoying himself.</w:t>
      </w:r>
    </w:p>
    <w:p>
      <w:pPr>
        <w:pStyle w:val="Normal"/>
        <w:ind w:firstLine="720"/>
        <w:rPr/>
      </w:pPr>
      <w:r>
        <w:rPr/>
        <w:t>Fucking himself with the unwilling shepherd’s face felt good, but Wex’s ass hungered for more. He started to press down against the flailing puppy so that his hole started to open up and let him inside. At that point the in-and-out motion of fucking became more difficult, as Wex’s hole took on a mind of its own and started to clamp down around the puppy’s face, pulsing and flexing in an insatiable attempt to pull him in deeper. Wex allowed his massive weight to push down against the boy underneath him and let his ass do its work, as more and more of the puppy’s face was drawn inside the wolf’s ass. The pitiful puppy tried desperately to push the wolf off his face as he couldn’t breathe, his paws struggling against Wex’s firm ass cheeks, but Wex didn’t budge. Instead, he laughed scornfully and wiggled his ass about, revelling in the dog’s utter helplessness to avoid the fate that Wex decided he should receive, and basking in his own arrogant strength.</w:t>
      </w:r>
    </w:p>
    <w:p>
      <w:pPr>
        <w:pStyle w:val="Normal"/>
        <w:ind w:firstLine="720"/>
        <w:rPr/>
      </w:pPr>
      <w:r>
        <w:rPr/>
        <w:t>Wex couldn’t help but notice that the puppy had an erection, despite all his complaining. Knowing that it would be the puppy’s last pathetic boner before Wex buttsnuffed him made the wolf’s dick throb. He was truly doing the world a service by getting rid of this worthless kid, especially the poor bunny he’d rammed earlier who had to put up with him. He gave the puppy’s balls a firm and mean squeeze. The puppy squirmed and squealed in response, and Wex felt pleasurable vibrations inside the walls of his ass around the kid’s mouth. The movements also caused the boy’s head to slip completely inside Wex’s ass and his muzzle to squish against Wex’s prostate. The wolf growled with heightening pleasure.</w:t>
      </w:r>
    </w:p>
    <w:p>
      <w:pPr>
        <w:pStyle w:val="Normal"/>
        <w:ind w:firstLine="720"/>
        <w:rPr/>
      </w:pPr>
      <w:r>
        <w:rPr/>
        <w:t>Now that his asshole was wrapped around the puppy’s neck, Wex could really have some fun. Propping himself up against the wall, Wex managed to pull himself up to a standing position, dragging the puppy off the ground by the neck as he raised himself. As the kid’s feet scraped helplessly against the bathroom tiles, Wex admired himself in the mirror, licking his lips in self-indulgent pleasure as he admired his bulging superior body and dribbling cock.</w:t>
      </w:r>
    </w:p>
    <w:p>
      <w:pPr>
        <w:pStyle w:val="Normal"/>
        <w:ind w:firstLine="720"/>
        <w:rPr/>
      </w:pPr>
      <w:r>
        <w:rPr/>
        <w:t>“</w:t>
      </w:r>
      <w:r>
        <w:rPr/>
        <w:t>You’ll be in here soon enough”, Wex said in a low, lustful voice, one hand rubbing his tummy. He didn’t know if the puppy could hear him, though he hoped that he could. His other hand slowly and determinedly stroked his cock, and he let his head fall back against the wall while imagining what was about to come. The best part. His gut rumbled hungrily and his hole squeezed and pulled at the struggling puppy’s neck. He couldn’t wait any longer.</w:t>
      </w:r>
    </w:p>
    <w:p>
      <w:pPr>
        <w:pStyle w:val="Normal"/>
        <w:ind w:firstLine="720"/>
        <w:rPr/>
      </w:pPr>
      <w:r>
        <w:rPr/>
        <w:t>He stood up a little taller so that the shepherd was upright underneath him, his smaller feet barely scraping against the tiles. Then, spreading his legs wider, the wolf sunk down just a little so the puppy’s feet and legs locked against the ground. While the dog beat helplessly against his thick thighs and butt cheeks, Wex bit his lip in blissful happiness. “All those years spent wasting your life, and this is what it comes down to”, he said to the puppy. He locked eyes with himself in the mirror and grinned. “There’s nothing you can do about it. You’re gonna die for me”. His cock spurted a jet of precum across the floor as he let out an “</w:t>
      </w:r>
      <w:r>
        <w:rPr>
          <w:i/>
        </w:rPr>
        <w:t>Mmmm</w:t>
      </w:r>
      <w:r>
        <w:rPr/>
        <w:t>”.</w:t>
      </w:r>
    </w:p>
    <w:p>
      <w:pPr>
        <w:pStyle w:val="Normal"/>
        <w:ind w:firstLine="720"/>
        <w:rPr/>
      </w:pPr>
      <w:r>
        <w:rPr/>
        <w:t>He started placing more and more weight on the puppy, letting his feet slide out from under him. His hole opened up, expanding over the dog’s shoulders and chest and sliding down his smaller body. Wex stopped jerking his dick and let his arms just hang lazily by his slides as his heavy, muscular mass did all the work. He just watched himself in the bathroom mirror with lustful eyes, panting, a tongue hanging out of his mouth in goony ecstasy.</w:t>
      </w:r>
    </w:p>
    <w:p>
      <w:pPr>
        <w:pStyle w:val="Normal"/>
        <w:ind w:firstLine="720"/>
        <w:rPr/>
      </w:pPr>
      <w:r>
        <w:rPr/>
        <w:t xml:space="preserve">His cock danced as Wex felt the expanding pressure of his prey inside him. His gut expanded as the dog was pushed further and further inside him to his doom. As the dog’s arms were locked against his body and pushed inside Wex, his shoulders rubbed against Wex’s prostate. To his credit, the rabbit’s boyfriend still hadn’t given up on life yet despite the lack of air, and still wiggled around inside Wex’s ass. All the better, as the movement against his g-spot made Wex moan with pleasure. </w:t>
      </w:r>
    </w:p>
    <w:p>
      <w:pPr>
        <w:pStyle w:val="Normal"/>
        <w:ind w:firstLine="720"/>
        <w:rPr/>
      </w:pPr>
      <w:r>
        <w:rPr/>
        <w:t>Surprisingly, the rabbit still hadn’t woken up to the noise and come to investigate. Clearly Wex had done a good job of tiring the little thing out … though a decent chunk of Wex wanted the bunny to walk in on him buttsnuffing his boyfriend. He needn’t imagine what the scene would look like. He could see all the magnificent horror in the mirror across from him.</w:t>
      </w:r>
    </w:p>
    <w:p>
      <w:pPr>
        <w:pStyle w:val="Normal"/>
        <w:ind w:firstLine="720"/>
        <w:rPr/>
      </w:pPr>
      <w:r>
        <w:rPr/>
        <w:t>“</w:t>
      </w:r>
      <w:r>
        <w:rPr/>
        <w:t>I need to do this in bathrooms more often”, he snorted to himself as he appreciated the scene.</w:t>
      </w:r>
    </w:p>
    <w:p>
      <w:pPr>
        <w:pStyle w:val="Normal"/>
        <w:ind w:firstLine="720"/>
        <w:rPr/>
      </w:pPr>
      <w:r>
        <w:rPr/>
        <w:t>As Wex moved down the shepherd’s tummy and the dog’s fingers slipped inside his hole, the pup began moving his arms around inside Wex in what the wolf could only assume was a continued feeble attempt at escaping. Again, all it did was cause more pleasure for Wex who groaned variants of “</w:t>
      </w:r>
      <w:r>
        <w:rPr>
          <w:i/>
        </w:rPr>
        <w:t>fuck</w:t>
      </w:r>
      <w:r>
        <w:rPr/>
        <w:t>”, “</w:t>
      </w:r>
      <w:r>
        <w:rPr>
          <w:i/>
        </w:rPr>
        <w:t>shit</w:t>
      </w:r>
      <w:r>
        <w:rPr/>
        <w:t>”, and “</w:t>
      </w:r>
      <w:r>
        <w:rPr>
          <w:i/>
        </w:rPr>
        <w:t>yeaahhh</w:t>
      </w:r>
      <w:r>
        <w:rPr/>
        <w:t xml:space="preserve">” at the movements. Now down to the puppy’s waist, the wolf could feel the little pup’s boner between his thighs, just barely brushing his own sperm-bursting balls. At the same time, he felt uncomfortable resistance somewhere deep in his insides where the puppy’s head must have reached the sphincter to his stomach. </w:t>
      </w:r>
    </w:p>
    <w:p>
      <w:pPr>
        <w:pStyle w:val="Normal"/>
        <w:ind w:firstLine="720"/>
        <w:rPr/>
      </w:pPr>
      <w:r>
        <w:rPr/>
        <w:t>Just barely managing to summon the energy, Wex pulled his feet towards his body to raise himself up, including the puppy who was lifted off the ground a few inches. Then, watching himself in the mirror, he said “Bye, kid”, and he let his feet fall out from under him again. All his weight came down on the puppy. The pup’s poor boner was forced down as the puppy himself was forced upwards into the wolf. The heavy impact caused Wex’s ass to slide all the way down the dog’s thighs and legs until it kissed the floor with a smack. With nowhere else to go, the dog’s head erupted into Wex’s stomach along with his torso. He was pushed so deeply and so quickly into Wex’s stomach that the outline of his face bulged outwards through the skin at Wex’s gut. Whether from the stomach acid, the brute-forcing-down of his erection as he’d entered Wex, or merely the knowledge of what had happened and the finality of it all, the puppy screamed against Wex’s belly skin, which sunk into his open mouth.</w:t>
      </w:r>
    </w:p>
    <w:p>
      <w:pPr>
        <w:pStyle w:val="Normal"/>
        <w:ind w:firstLine="720"/>
        <w:rPr/>
      </w:pPr>
      <w:r>
        <w:rPr/>
        <w:t>Meanwhile, the sensation of all of these things was mind-blowingly enjoyable for Wex. He threw his head back and moaned in helpless ecstasy as he felt the entire puppy inside of his body. His bursting testicles seized up and cum gushed from his cock so hard it hit the mirror on the other side of the room … and then the floor, and the shower a little ways to the left, and his own legs and feet, before flailing upwards again to spray across his puppy-bulging gut and muscular chest. Wex forced himself to look down and soak the image into his memory, copping a stream of jizz across his face in the process. The side of the puppy’s desperately gasping outline against his skin made his cock throb even harder. He grabbed the puppy’s skull and gripped it through his skin as he rode out his monstrous orgasm, until the movements inside him decreased and a warm, satisfying sensation arose in his gut. The last stream of jizz from his balls dribbled onto the tiles from his flaccid cock as he felt the puppy go limp and die inside him.</w:t>
      </w:r>
    </w:p>
    <w:p>
      <w:pPr>
        <w:pStyle w:val="Normal"/>
        <w:ind w:firstLine="720"/>
        <w:rPr/>
      </w:pPr>
      <w:r>
        <w:rPr/>
        <w:t>Entirely drained and unable to move, Wex took one last look at himself and the totally defiled bathroom in the mirror and laughed tiredly. Then he closed his eyes and let his head rest against the wall with a sigh of relief and happiness. Already, his ass muscles were working on pulling the rest of the puppy into his gut where he could be digested and turned into fat and muscle. He casually poked and squeezed around his tummy as the puppy parts decreased in mass. Eventually, he fell asleep, idly rubbed his bulging gut with a faint smil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A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0:31:00Z</dcterms:created>
  <dc:creator>Pugee</dc:creator>
  <dc:description/>
  <dc:language>en-US</dc:language>
  <cp:lastModifiedBy>Dustin</cp:lastModifiedBy>
  <dcterms:modified xsi:type="dcterms:W3CDTF">2017-01-13T00:31:00Z</dcterms:modified>
  <cp:revision>2</cp:revision>
  <dc:subject/>
  <dc:title/>
</cp:coreProperties>
</file>