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t>Wex opened the bedroom door as quietly as he could, before lurching through, as his puppy-sized ballsack meant he had to heave the weight hanging between his legs through the doorway. He was already panting heavily from having to make his way here from the bathroom, but thankfully he didn’t have much further to go.</w:t>
      </w:r>
    </w:p>
    <w:p>
      <w:pPr>
        <w:pStyle w:val="Normal"/>
        <w:ind w:firstLine="720"/>
        <w:rPr/>
      </w:pPr>
      <w:r>
        <w:rPr/>
        <w:t>It was still dark outside, and pale moonlight illuminated the room. On the bed, the rabbit was lying naked on his tummy, still asleep and blissfully unaware of what had happened to his boyfriend. Wex eyed the perky little white butt of the rabbit and his dripping cock throbbed with excitement. It had returned to its normal yet still daunting size, and it still ached for release. The wolf teetered his way over to the side of the bed and quickly grabbed hold of one of the rabbit’s feet, yanking the boy over to him.</w:t>
      </w:r>
    </w:p>
    <w:p>
      <w:pPr>
        <w:pStyle w:val="Normal"/>
        <w:ind w:firstLine="720"/>
        <w:rPr/>
      </w:pPr>
      <w:r>
        <w:rPr/>
        <w:t>The rabbit squealed in sleepy confusion while clinging to the sheets. It soon turned into a relieved giggle when Wex, still standing on the floor, leant over the bed and planted his strong arms either side of the bunny. The wolf’s twitching cock left sticky patches on the rabbit’s legs. “I thought you might have left already”, the bunny said, looking over his shoulder at the wolf.</w:t>
      </w:r>
    </w:p>
    <w:p>
      <w:pPr>
        <w:pStyle w:val="Normal"/>
        <w:ind w:firstLine="720"/>
        <w:rPr/>
      </w:pPr>
      <w:r>
        <w:rPr/>
        <w:t>“</w:t>
      </w:r>
      <w:r>
        <w:rPr/>
        <w:t>I’m not done with your cute little ass yet”, Wex growled, unable to take his eyes off the ass in question even as he spoke. There was only one thing completely consuming his mind, and he couldn’t wait any longer.</w:t>
      </w:r>
    </w:p>
    <w:p>
      <w:pPr>
        <w:pStyle w:val="Normal"/>
        <w:ind w:firstLine="720"/>
        <w:rPr/>
      </w:pPr>
      <w:r>
        <w:rPr/>
        <w:t>“</w:t>
      </w:r>
      <w:r>
        <w:rPr/>
        <w:t>Oh yeah? Wh--</w:t>
      </w:r>
      <w:r>
        <w:rPr>
          <w:i/>
        </w:rPr>
        <w:t>fuck</w:t>
      </w:r>
      <w:r>
        <w:rPr/>
        <w:t>!” Whatever dirty things the rabbit was about to say were cut off by the thick cock entering his butt all the way up to the hilt. He screamed and gripped the sheets while Wex just groaned and fell on top of him. Without pause, wolf’s hips pounded into him ravenously and urgently over the edge of the bed. The abnormally large ballsack the rabbit’s feet were struggling against might have confused the bunny if his brains weren’t being fucked out.</w:t>
      </w:r>
    </w:p>
    <w:p>
      <w:pPr>
        <w:pStyle w:val="Normal"/>
        <w:ind w:firstLine="720"/>
        <w:rPr/>
      </w:pPr>
      <w:r>
        <w:rPr/>
        <w:t>Wex used his bunny like a sex toy, because that’s all he was right then. He was a means of making something wonderfully horrifying all the more perverted. And the more perverted, the more turned on Wex was. He pinned the kid’s head to the bed with a hand and flattened the rest of bunny’s body with his weight, holding the kid in place for a fucking that was far too frenzied for someone of the rabbit’s size. He bruised the kid’s butt with his hips while his giant puppyslosh-filled balls thudded against the edge of the bed between his legs, bursting and aching for relief. Wex wasn’t holding back on giving them what they wanted any longer. The bunny was lucky the mattress was soft, or Wex easily could have crushed him to death with his fucking. In either case, Wex wouldn’t have stopped now.</w:t>
      </w:r>
    </w:p>
    <w:p>
      <w:pPr>
        <w:pStyle w:val="Normal"/>
        <w:ind w:firstLine="720"/>
        <w:rPr/>
      </w:pPr>
      <w:r>
        <w:rPr/>
        <w:t>The wolf felt a blistering sensation move through his cock as he got close to cumming, but he wanted to be able to see everything happen in all its perverted glory when he finally unloaded. He wrapped both arms around the bunny and pulled him up so they were both in standing position, though the bunny’s feet dangled weakly around Wex’s thighs. The bunny groaned louder than he had been, though probably because he was able to breathe now, and Wex nibbled on his neck and resumed fucking him, taking the briefest of moments to appreciate the kid’s body. His hand brushed over the rock-hard boner between the kid’s legs, and stroked his currently taut, thin stomach. He pushed deep into the kid and felt his cock head press against the skin under his hand.</w:t>
      </w:r>
    </w:p>
    <w:p>
      <w:pPr>
        <w:pStyle w:val="Normal"/>
        <w:ind w:firstLine="720"/>
        <w:rPr/>
      </w:pPr>
      <w:r>
        <w:rPr/>
        <w:t>Fuck, he hadn’t been this excited since the first time he’d vored someone.</w:t>
      </w:r>
    </w:p>
    <w:p>
      <w:pPr>
        <w:pStyle w:val="Normal"/>
        <w:ind w:firstLine="720"/>
        <w:rPr/>
      </w:pPr>
      <w:r>
        <w:rPr/>
        <w:t>“</w:t>
      </w:r>
      <w:r>
        <w:rPr/>
        <w:t>You’re … incredible”, the rabbit panted, as if he were voicing Wex’s thoughts.</w:t>
      </w:r>
    </w:p>
    <w:p>
      <w:pPr>
        <w:pStyle w:val="Normal"/>
        <w:ind w:firstLine="720"/>
        <w:rPr/>
      </w:pPr>
      <w:r>
        <w:rPr/>
        <w:t>The wolf growled, “You mean your boyfriend doesn’t fuck you like this?”</w:t>
      </w:r>
    </w:p>
    <w:p>
      <w:pPr>
        <w:pStyle w:val="Normal"/>
        <w:ind w:firstLine="720"/>
        <w:rPr/>
      </w:pPr>
      <w:r>
        <w:rPr/>
        <w:t xml:space="preserve">The rabbit giggled shyly. “No way, </w:t>
      </w:r>
      <w:r>
        <w:rPr>
          <w:i/>
        </w:rPr>
        <w:t>unh</w:t>
      </w:r>
      <w:r>
        <w:rPr/>
        <w:t>”.</w:t>
      </w:r>
    </w:p>
    <w:p>
      <w:pPr>
        <w:pStyle w:val="Normal"/>
        <w:ind w:firstLine="720"/>
        <w:rPr/>
      </w:pPr>
      <w:r>
        <w:rPr/>
        <w:t>“</w:t>
      </w:r>
      <w:r>
        <w:rPr/>
        <w:t>And he’ll never be able to”, Wex said, grinning to himself.</w:t>
      </w:r>
    </w:p>
    <w:p>
      <w:pPr>
        <w:pStyle w:val="Normal"/>
        <w:ind w:firstLine="720"/>
        <w:rPr/>
      </w:pPr>
      <w:r>
        <w:rPr/>
        <w:t>“</w:t>
      </w:r>
      <w:r>
        <w:rPr/>
        <w:t>He’s nothing like you”, the rabbit echoed unknowingly.</w:t>
      </w:r>
    </w:p>
    <w:p>
      <w:pPr>
        <w:pStyle w:val="Normal"/>
        <w:ind w:firstLine="720"/>
        <w:rPr/>
      </w:pPr>
      <w:r>
        <w:rPr/>
        <w:t>“</w:t>
      </w:r>
      <w:r>
        <w:rPr>
          <w:i/>
        </w:rPr>
        <w:t>Fuck</w:t>
      </w:r>
      <w:r>
        <w:rPr/>
        <w:t>”. Warmth rushed through his body in surges, originating in his balls, which tightened and twitched off the ground. The heavy, sloshy balls of puppycum continued thudding against the edge of the bed, and the dull ache only heightened Wex’s pleasure. He was so close. Growling into the bunny’s ear, he said, “Do you want your boyfriend inside of you?”</w:t>
      </w:r>
    </w:p>
    <w:p>
      <w:pPr>
        <w:pStyle w:val="Normal"/>
        <w:ind w:firstLine="720"/>
        <w:rPr/>
      </w:pPr>
      <w:r>
        <w:rPr/>
        <w:t>“</w:t>
      </w:r>
      <w:r>
        <w:rPr>
          <w:i/>
        </w:rPr>
        <w:t>Ungh</w:t>
      </w:r>
      <w:r>
        <w:rPr/>
        <w:t>, no, you’re so much better”, the rabbit replied.</w:t>
      </w:r>
    </w:p>
    <w:p>
      <w:pPr>
        <w:pStyle w:val="Normal"/>
        <w:ind w:firstLine="720"/>
        <w:rPr/>
      </w:pPr>
      <w:r>
        <w:rPr/>
        <w:t xml:space="preserve">Allowing what he really meant to be lost in translation, Wex fucked the rabbit on his dick in increasingly more desperate movements, both of them moaning in increasing volume. Finally, he felt his balls seize up in preparation. He gripped his fucktoy against his chest in muscular arms, his body damp and musky not only with sex sweat, but with precum from when he’d cockvored the bunny’s boyfriend. Then he shoved his whole dick and knot inside the kid, locking them together for what was coming. </w:t>
      </w:r>
    </w:p>
    <w:p>
      <w:pPr>
        <w:pStyle w:val="Normal"/>
        <w:ind w:firstLine="720"/>
        <w:rPr/>
      </w:pPr>
      <w:r>
        <w:rPr/>
        <w:t>His balls exploded and a torrent of ex-puppy jizz erupted through Wex’s dick. “Ffuuuuuuuuuuuccck” he screamed, making small fucking movements into the kid as they stood there. Then he threw his head back and howled with uncontrollable instinct.</w:t>
      </w:r>
    </w:p>
    <w:p>
      <w:pPr>
        <w:pStyle w:val="Normal"/>
        <w:ind w:firstLine="720"/>
        <w:rPr/>
      </w:pPr>
      <w:r>
        <w:rPr/>
        <w:t>“</w:t>
      </w:r>
      <w:r>
        <w:rPr/>
        <w:t>Oh God! Fuck, I’m cumming!” the bunny squealed as well, his asshole tightening around Wex’s spurting cock. A dozen ropes of jizz splattered across the mattress in the moonlight as he came without touching himself, his hands instead trying to hold onto the wolf while he was roughly manhandled.</w:t>
      </w:r>
    </w:p>
    <w:p>
      <w:pPr>
        <w:pStyle w:val="Normal"/>
        <w:ind w:firstLine="720"/>
        <w:rPr/>
      </w:pPr>
      <w:r>
        <w:rPr/>
        <w:t>But Wex was only starting. His pressed his chin over the bunny’s shoulder to watch as his load filled the bunny’s tummy. He tensed his sexual muscles again and again and again, each time sending another firehose-like gush of cum into the bunny’s guts. The relief was incredible, and each breath he took became an avid moan. He held the kid’s stomach as it changed from a flat, tight tummy to an obscene bulge. He felt the pressure build up inside his conquest and push back on his cock, but his knot tied the kid to him.</w:t>
      </w:r>
    </w:p>
    <w:p>
      <w:pPr>
        <w:pStyle w:val="Normal"/>
        <w:ind w:firstLine="720"/>
        <w:rPr/>
      </w:pPr>
      <w:r>
        <w:rPr/>
        <w:t>He kept cumming, they both kept groaning, and the bunny’s tummy kept growing. “Wh...wh...what the…fuh”, the bunny moaned.</w:t>
      </w:r>
    </w:p>
    <w:p>
      <w:pPr>
        <w:pStyle w:val="Normal"/>
        <w:ind w:firstLine="720"/>
        <w:rPr/>
      </w:pPr>
      <w:r>
        <w:rPr/>
        <w:t>Wex simply mumbled an “</w:t>
      </w:r>
      <w:r>
        <w:rPr>
          <w:i/>
        </w:rPr>
        <w:t>mmm</w:t>
      </w:r>
      <w:r>
        <w:rPr/>
        <w:t>” in response, watching what he’d done to the kid in awe. He could feel his cock expand due to the sheer volume of cum gushing through it, and his whole body buzzed with pleasure. But something had to give soon. The puppy he’d cocksnuffed was even bigger than the bunny, and all of that liquid was inside either Wex or the bunny right now.</w:t>
      </w:r>
    </w:p>
    <w:p>
      <w:pPr>
        <w:pStyle w:val="Normal"/>
        <w:ind w:firstLine="720"/>
        <w:rPr/>
      </w:pPr>
      <w:r>
        <w:rPr/>
        <w:t>The bunny buried his fingers into Wex’s arms and gasped, “I … I’m gonna … I’m gonna cum again!” Then he screamed and thrashed against the wolf. From beneath the bunny’s ballooning tummy where his bunny cock was no longer visible, Wex saw watery spurts catch the moonlight in the air again before hitting the bed.</w:t>
      </w:r>
    </w:p>
    <w:p>
      <w:pPr>
        <w:pStyle w:val="Normal"/>
        <w:ind w:firstLine="720"/>
        <w:rPr/>
      </w:pPr>
      <w:r>
        <w:rPr/>
        <w:t>At the same time, knowing that he was pleasuring the bunny with the repurposed puppy’s body better than the puppy had ever been able to when he was alive, Wex shot a heavy stream of puppyjizz out of his cock and into the kid. The bunny’s skin was already stretched to popping point, and the jizz squirted out of his hole and splashed against Wex’s thighs instead. Wex kept cumming, and more and more followed. Before long, Wex’s legs and ballsack were drenched and all he could smell was cum with the faint scent of weak little puppy. Amidst their frantic, mindless moans, the bunny may have came a third time, Wex wasn’t sure.</w:t>
      </w:r>
    </w:p>
    <w:p>
      <w:pPr>
        <w:pStyle w:val="Normal"/>
        <w:ind w:firstLine="720"/>
        <w:rPr/>
      </w:pPr>
      <w:r>
        <w:rPr/>
        <w:t>Totally wracked with pleasure and simultaneously exhausted, Wex’s legs began to feel weak. When he bent his knees he could feel his ballsack between them. There was still so, so much to go. He shuffled forward and dumped the kid on the bed, sending a spurt of cum back onto him when the kid’s tummy squished against the mattress. Then, he slowly pulled out. Gallons of cum flowed onto the bed from the bunny while the kid groaned weakly.</w:t>
      </w:r>
    </w:p>
    <w:p>
      <w:pPr>
        <w:pStyle w:val="Normal"/>
        <w:ind w:firstLine="720"/>
        <w:rPr/>
      </w:pPr>
      <w:r>
        <w:rPr/>
        <w:t>Propping himself up by his hands on the bed, Wex groaned too. His cock launched up and shot a stream of cum all over the bunny’s back, coating him in his liquefied ex-boyfriend. It bounced again, shooting right across the bed, almost reaching the pillows. Then next stream did hit the pillows. The next splattered across the wall. The next smacked Wex in the chin while he was trying to catch his breath, and it continued, covering the bed, and the floor, and the walls. It continued until Wex’s balls were empty and he could finally pant with exhausted relief. Incidentally, the entire room was totally ruined.</w:t>
      </w:r>
    </w:p>
    <w:p>
      <w:pPr>
        <w:pStyle w:val="Normal"/>
        <w:ind w:firstLine="720"/>
        <w:rPr/>
      </w:pPr>
      <w:r>
        <w:rPr/>
        <w:t>He sank to his knees against the bed for a few minutes to recover. In honesty, he would need the entire next day to fully regain his energy after what had happened. In front of him, the rabbit’s hole flexed, trying to contain the cum that was still dribbling from him. He still had a sizeable tummy, so Wex clearly hadn’t completely destroyed him during sex.</w:t>
      </w:r>
    </w:p>
    <w:p>
      <w:pPr>
        <w:pStyle w:val="Normal"/>
        <w:ind w:firstLine="720"/>
        <w:rPr/>
      </w:pPr>
      <w:r>
        <w:rPr/>
        <w:t>Finally, he pulled himself up to a standing position. “I’m gonna shower”, he said.</w:t>
      </w:r>
    </w:p>
    <w:p>
      <w:pPr>
        <w:pStyle w:val="Normal"/>
        <w:ind w:firstLine="720"/>
        <w:rPr/>
      </w:pPr>
      <w:r>
        <w:rPr/>
        <w:t>“</w:t>
      </w:r>
      <w:r>
        <w:rPr/>
        <w:t>Urrrrrrrrrhh”, the bunny replied, motionless.</w:t>
      </w:r>
    </w:p>
    <w:p>
      <w:pPr>
        <w:pStyle w:val="Normal"/>
        <w:ind w:firstLine="720"/>
        <w:rPr/>
      </w:pPr>
      <w:r>
        <w:rPr/>
        <w:t>Wex grabbed his clothes from the side of the room -- they had been largely, though not completely, spared from his orgasm -- and slipped out of the room. Passing the bathroom, he grabbed the puppy’s uniform and wiped himself down with it, before tossing it aside. While a shower would be ideal, he didn’t much want to be around when the bunny came to his senses. The fun part was over.</w:t>
      </w:r>
    </w:p>
    <w:p>
      <w:pPr>
        <w:pStyle w:val="Normal"/>
        <w:ind w:firstLine="720"/>
        <w:rPr/>
      </w:pPr>
      <w:r>
        <w:rPr/>
        <w:t>He found the puppy’s keys on the kitchen bench, and was about to head for the door, when he saw a nearby notepad. Pausing for a second in thought, he pondered that the bunny -- he still didn’t know his name, he realised -- had been one of the best fucks he’d ever had. It was hard to find an equally cute and dirty boy that truly appreciated Wex for what he was.</w:t>
      </w:r>
    </w:p>
    <w:p>
      <w:pPr>
        <w:pStyle w:val="Normal"/>
        <w:ind w:firstLine="720"/>
        <w:rPr/>
      </w:pPr>
      <w:r>
        <w:rPr/>
        <w:t>He scribbled his phone number onto the pad before leaving. After the predictable horror passed, if the bunny could recognise that Wex had a goddamn right to do whatever the fuck he wanted, they might be able to have a lot more fun together in the future.</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58:00Z</dcterms:created>
  <dc:creator>Pugee</dc:creator>
  <dc:description/>
  <dc:language>en-US</dc:language>
  <cp:lastModifiedBy>Dustin</cp:lastModifiedBy>
  <dcterms:modified xsi:type="dcterms:W3CDTF">2017-01-17T05:58:00Z</dcterms:modified>
  <cp:revision>2</cp:revision>
  <dc:subject/>
  <dc:title/>
</cp:coreProperties>
</file>