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t xml:space="preserve">Wex awoke with a sudden and urgent need to go to the toilet. He slowly opened his bleary eyes and squinted around the room. Conveniently, he’d fallen asleep in a bathroom. Judging by the light coming through the thin windows at the top of the room, it looked to be sometime early in the morning. Wex was about to jump up when he remembered that he was heavier than usual. That’s when the memories of what had happened during the night came back to him. </w:t>
      </w:r>
    </w:p>
    <w:p>
      <w:pPr>
        <w:pStyle w:val="Normal"/>
        <w:ind w:firstLine="720"/>
        <w:rPr/>
      </w:pPr>
      <w:r>
        <w:rPr/>
        <w:t xml:space="preserve">The wolf looked in the mirror and smirked, taking in the muscular wolf with a bulging gut and cum-stick fur that smirked back. He gave his belly a proud rub. It was still bulging with what was left of the terribly rude intruder who’d found him pissing during the night, though it was significantly smaller than it had been when he’d fallen asleep. Knowing his own body well, Wex flexed his arms around his head and noted that their muscles were slightly bulkier than before. </w:t>
      </w:r>
    </w:p>
    <w:p>
      <w:pPr>
        <w:pStyle w:val="Normal"/>
        <w:ind w:firstLine="720"/>
        <w:rPr/>
      </w:pPr>
      <w:r>
        <w:rPr/>
        <w:t>“</w:t>
      </w:r>
      <w:r>
        <w:rPr/>
        <w:t>Put you to good use, huh?” he chuckled to himself.</w:t>
      </w:r>
    </w:p>
    <w:p>
      <w:pPr>
        <w:pStyle w:val="Normal"/>
        <w:ind w:firstLine="720"/>
        <w:rPr/>
      </w:pPr>
      <w:r>
        <w:rPr/>
        <w:t>Almost in a reply, his tummy grumbled with discomfort. He would have to admire himself later because there were more pressing matters in that moment, like the one pressing on his bladder.</w:t>
      </w:r>
    </w:p>
    <w:p>
      <w:pPr>
        <w:pStyle w:val="Normal"/>
        <w:ind w:firstLine="720"/>
        <w:rPr/>
      </w:pPr>
      <w:r>
        <w:rPr/>
        <w:t>Wex pulled himself off the ground and stepped over the puppy’s discarded uniform to get to the toilet. Almost as soon as he sat down, his bladder unleashed a heavy stream of piss. Sighing heavily, Wex sat back and rubbed his tummy, noting that the smell coming from below him was a faintly familiar one, with hints of patheticness and inferiority to it. He couldn’t help but notice how appropriate it was that the puppy had first stumbled upon him while pissing, and now had become reduced to little more than piss. After relieving himself for what felt like minutes, he pulled his dripping dick out of the bowl and let it flop over the seat. Having experience with these sorts of things, he suspected there wouldn’t be enough room for his engorged cock in the toilet bowl soon.</w:t>
      </w:r>
    </w:p>
    <w:p>
      <w:pPr>
        <w:pStyle w:val="Normal"/>
        <w:ind w:firstLine="720"/>
        <w:rPr/>
      </w:pPr>
      <w:r>
        <w:rPr/>
        <w:t>Feeling really blocked up, Wex grunted and put pressure on his bowels. Soon enough his asshole opened up and a dense log of what used to be a dog began packing the toilet. Some parts were harder than others and Wex shifted around and pushed when necessary to work the waste out of him. His hardening cock twitched happily at the knowledge that he was shitting out the aftermath of what used to be a life with hopes and dreams, memories, a family, and a relationship, albeit a pretty crappy one. All of that, he’d snuffed out in minutes, simply to pleasure himself for a moment. He’d decided that his orgasm was worth more than that pitiful life. And he was strong and alpha enough to act on it.</w:t>
      </w:r>
    </w:p>
    <w:p>
      <w:pPr>
        <w:pStyle w:val="Normal"/>
        <w:ind w:firstLine="720"/>
        <w:rPr/>
      </w:pPr>
      <w:r>
        <w:rPr/>
        <w:t xml:space="preserve">Wex bit his lip and rubbed a pec with one hand and his cock with the other, taking the time just to bask in his own arrogant sense of superiority. After several minutes, and as his tummy had almost returned to its original size, something got stuck at his asshole. Gritting his teeth and grunting, he passed the blockage along with a torrent of liquid shit behind it. The sense of relief felt great and Wex sat there a few minutes longer to idly pleasure himself before standing. Then he looked down at all that was left of the bunny’s boyfriend. While most of the puppy had been entirely digested, the offender looked to be a femur or some other long bone, as it sat there sticking upwards out of the rest of the waste. Wex snatched up the former puppy’s shirt and used it to wipe his ass before tossing it into the bowl with the rest of the shit. </w:t>
      </w:r>
    </w:p>
    <w:p>
      <w:pPr>
        <w:pStyle w:val="Normal"/>
        <w:ind w:firstLine="720"/>
        <w:rPr/>
      </w:pPr>
      <w:r>
        <w:rPr/>
        <w:t>He left the toilet as it was, because in all honesty there wasn’t much good a flush could do, and turned to have a quick shower. He had already opened the shower door when a wicked thought occurred to him, and he paused to turn back around.</w:t>
      </w:r>
    </w:p>
    <w:p>
      <w:pPr>
        <w:pStyle w:val="Normal"/>
        <w:jc w:val="center"/>
        <w:rPr/>
      </w:pPr>
      <w:r>
        <w:rPr/>
        <w:t>* * *</w:t>
      </w:r>
    </w:p>
    <w:p>
      <w:pPr>
        <w:pStyle w:val="Normal"/>
        <w:rPr/>
      </w:pPr>
      <w:r>
        <w:rPr/>
        <w:tab/>
        <w:t>Wex quietly opened the bedroom door to see the rabbit lying naked on his tummy, still asleep and blissfully unaware of what had happened to his boyfriend. The big black wolf entered the room, still just slightly damp from his shower, and climbed onto the bed behind the bunny. His cock throbbed at the thought of plowing that little round ass again, but his evil mind had a different kind of penetration planned first.</w:t>
      </w:r>
    </w:p>
    <w:p>
      <w:pPr>
        <w:pStyle w:val="Normal"/>
        <w:rPr/>
      </w:pPr>
      <w:r>
        <w:rPr/>
        <w:tab/>
        <w:t>Holding the bone he’d retrieved from the toilet and washed in the shower with himself, he dribbled a bit of lube on it from a bottle still resting on the bed, then began to gently tease the bunny’s hole with it. He rubbed the round end up and down between the kid’s cheeks, before applying pressure against the bunny’s hole with it.</w:t>
      </w:r>
    </w:p>
    <w:p>
      <w:pPr>
        <w:pStyle w:val="Normal"/>
        <w:rPr/>
      </w:pPr>
      <w:r>
        <w:rPr/>
        <w:tab/>
        <w:t>Slowly, the bunny stirred and groaned. “Shhh”, Wex said, pressing the puppy’s bone into him.</w:t>
      </w:r>
    </w:p>
    <w:p>
      <w:pPr>
        <w:pStyle w:val="Normal"/>
        <w:rPr/>
      </w:pPr>
      <w:r>
        <w:rPr/>
        <w:tab/>
        <w:t>“Mmm”, the bunny moaned. “I thought you might have left already”.</w:t>
      </w:r>
    </w:p>
    <w:p>
      <w:pPr>
        <w:pStyle w:val="Normal"/>
        <w:rPr/>
      </w:pPr>
      <w:r>
        <w:rPr/>
        <w:tab/>
        <w:t>“Nope”, Wex said, stroking his own cock over what he was doing. “It’s only seven. I still have a couple hours left to enjoy that cute little ass”. The bunny giggled and wiggled his butt left and right, pushing slightly back into the object against his hole at the same time. He appeared to be about to roll over to look at Wex but the wolf stopped him. “No, stay there. You’re going to let me do what I want to you”.</w:t>
      </w:r>
    </w:p>
    <w:p>
      <w:pPr>
        <w:pStyle w:val="Normal"/>
        <w:rPr/>
      </w:pPr>
      <w:r>
        <w:rPr/>
        <w:tab/>
        <w:t>“Heh, of course”, the bunny replied. “But, what are you doing to--”.</w:t>
      </w:r>
    </w:p>
    <w:p>
      <w:pPr>
        <w:pStyle w:val="Normal"/>
        <w:rPr/>
      </w:pPr>
      <w:r>
        <w:rPr/>
        <w:tab/>
        <w:t>“Something naughty”, Wex said, grinning to himself.</w:t>
      </w:r>
    </w:p>
    <w:p>
      <w:pPr>
        <w:pStyle w:val="Normal"/>
        <w:rPr/>
      </w:pPr>
      <w:r>
        <w:rPr/>
        <w:tab/>
        <w:t>“I like naughty”, the bunny said.</w:t>
      </w:r>
    </w:p>
    <w:p>
      <w:pPr>
        <w:pStyle w:val="Normal"/>
        <w:rPr/>
      </w:pPr>
      <w:r>
        <w:rPr/>
        <w:tab/>
        <w:t>“I know, you naughty cheating slut”. Wex sunk the head of the bone into the bunny’s ass, causing him to moan. The bunny raised his ass enough off the bed to reach down and start stroking his own hardening dick.</w:t>
      </w:r>
    </w:p>
    <w:p>
      <w:pPr>
        <w:pStyle w:val="Normal"/>
        <w:rPr/>
      </w:pPr>
      <w:r>
        <w:rPr/>
        <w:tab/>
        <w:t>“What’s inside me?”</w:t>
      </w:r>
    </w:p>
    <w:p>
      <w:pPr>
        <w:pStyle w:val="Normal"/>
        <w:rPr/>
      </w:pPr>
      <w:r>
        <w:rPr/>
        <w:tab/>
        <w:t>“Something belonging to your boyfriend”.</w:t>
      </w:r>
    </w:p>
    <w:p>
      <w:pPr>
        <w:pStyle w:val="Normal"/>
        <w:rPr/>
      </w:pPr>
      <w:r>
        <w:rPr/>
        <w:tab/>
        <w:t>“Ungh, really?”</w:t>
      </w:r>
    </w:p>
    <w:p>
      <w:pPr>
        <w:pStyle w:val="Normal"/>
        <w:rPr/>
      </w:pPr>
      <w:r>
        <w:rPr/>
        <w:tab/>
        <w:t>“You said you liked naughty, and trust me, this is naughty”.</w:t>
      </w:r>
    </w:p>
    <w:p>
      <w:pPr>
        <w:pStyle w:val="Normal"/>
        <w:rPr/>
      </w:pPr>
      <w:r>
        <w:rPr/>
        <w:tab/>
        <w:t>“Mmmm, okay”.</w:t>
      </w:r>
    </w:p>
    <w:p>
      <w:pPr>
        <w:pStyle w:val="Normal"/>
        <w:rPr/>
      </w:pPr>
      <w:r>
        <w:rPr/>
        <w:tab/>
        <w:t>Wex pleasured the bunny’s asshole a while longer, before he eventually crawled up the bed so his body was leaning against the rabbit’s. Being much taller and larger, he was still able to reach down and fuck the kid with the bone, but up here their heads were level. As the wolf continued stroking his cock over his perverted action, it slapped against the bunny’s feet, where it left wet spots on the white fur. The bunny turned his head to look at Wex, eyes full of desire and awe. Wex’s smirked and licked his sharp teeth in return, a primal display of power that he could tell turned the kid on.</w:t>
      </w:r>
    </w:p>
    <w:p>
      <w:pPr>
        <w:pStyle w:val="Normal"/>
        <w:rPr/>
      </w:pPr>
      <w:r>
        <w:rPr/>
        <w:tab/>
        <w:t>He leant forward to press his forehead against the bunny’s, where they could look deep into each other’s eyes. Wex felt the kid panting against his face, his needy eyes dying with desire for the big strong wolf. The bunny licked his lips to wet them, and his face edged closer to the wolf’s, looking to meet Wex’s mouth and taste him. Wex knew the bunny craved him, and he smirked. He waited until their lips brushed, and the rabbit closed his eyes in happiness, and then he sank the puppy’s bone deep into the rabbit’s ass. The kid squealed and grabbed at Wex’s chest with the hand he wasn’t jerked his cock with. Wex panted hornily, their breath mixing in the small space between their bodies.</w:t>
      </w:r>
    </w:p>
    <w:p>
      <w:pPr>
        <w:pStyle w:val="Normal"/>
        <w:rPr/>
      </w:pPr>
      <w:r>
        <w:rPr/>
        <w:tab/>
        <w:t>“Did--</w:t>
      </w:r>
      <w:r>
        <w:rPr>
          <w:i/>
        </w:rPr>
        <w:t xml:space="preserve">Does </w:t>
      </w:r>
      <w:r>
        <w:rPr/>
        <w:t>your boyfriend make you feel this good?” Wex growled.</w:t>
      </w:r>
    </w:p>
    <w:p>
      <w:pPr>
        <w:pStyle w:val="Normal"/>
        <w:rPr/>
      </w:pPr>
      <w:r>
        <w:rPr/>
        <w:tab/>
        <w:t>“Oh fuck”, the bunny groaned. “God no”. He threw a little white leg up and around Wex’s waist, spreading his legs and letting the wolf penetrate him with the unknown object deeper.</w:t>
      </w:r>
    </w:p>
    <w:p>
      <w:pPr>
        <w:pStyle w:val="Normal"/>
        <w:rPr/>
      </w:pPr>
      <w:r>
        <w:rPr/>
        <w:tab/>
        <w:t xml:space="preserve">The wolf grinned. “So I don’t even have my </w:t>
      </w:r>
      <w:r>
        <w:rPr>
          <w:i/>
        </w:rPr>
        <w:t xml:space="preserve">boner </w:t>
      </w:r>
      <w:r>
        <w:rPr/>
        <w:t>inside you and I’m still better?”</w:t>
      </w:r>
    </w:p>
    <w:p>
      <w:pPr>
        <w:pStyle w:val="Normal"/>
        <w:rPr/>
      </w:pPr>
      <w:r>
        <w:rPr/>
        <w:tab/>
        <w:t>“So much better! Fuck!” The rabbit shuffled closer against the wolf as they both pumped their cocks, the area around their waists getting increasingly wetter. Wex continued fucking him deeply with the bone, relishing the way the kid scrunched his cute little face up each time he went in deep. He wasn’t much for focusing on someone else’s pleasure, but this was something special. Something wonderful.</w:t>
      </w:r>
    </w:p>
    <w:p>
      <w:pPr>
        <w:pStyle w:val="Normal"/>
        <w:rPr/>
      </w:pPr>
      <w:r>
        <w:rPr/>
        <w:tab/>
        <w:t xml:space="preserve">“And I’m way better at </w:t>
      </w:r>
      <w:r>
        <w:rPr>
          <w:i/>
        </w:rPr>
        <w:t xml:space="preserve">boning </w:t>
      </w:r>
      <w:r>
        <w:rPr/>
        <w:t>you”, the wolf said. He could tell by the increasing friction that the kid’s ass was tightening. He was obviously hitting a really good spot.</w:t>
      </w:r>
    </w:p>
    <w:p>
      <w:pPr>
        <w:pStyle w:val="Normal"/>
        <w:rPr/>
      </w:pPr>
      <w:r>
        <w:rPr/>
        <w:tab/>
        <w:t>“Fuck, you have no idea how hot you are!” the kid cried out. To be honest, Wex had a pretty good idea, and he chuckled as he continued boning the kid. Soon, the rabbit gasped, “Get inside me”.</w:t>
      </w:r>
    </w:p>
    <w:p>
      <w:pPr>
        <w:pStyle w:val="Normal"/>
        <w:rPr/>
      </w:pPr>
      <w:r>
        <w:rPr/>
        <w:tab/>
        <w:t>Wex slowed down. “Are you telling me what to do?”</w:t>
      </w:r>
    </w:p>
    <w:p>
      <w:pPr>
        <w:pStyle w:val="Normal"/>
        <w:rPr/>
      </w:pPr>
      <w:r>
        <w:rPr/>
        <w:tab/>
        <w:t>“No, I…” the kid panted, opening his eyes and looking up at the wolf. “I’m begging. Please”.</w:t>
      </w:r>
    </w:p>
    <w:p>
      <w:pPr>
        <w:pStyle w:val="Normal"/>
        <w:rPr/>
      </w:pPr>
      <w:r>
        <w:rPr/>
        <w:tab/>
        <w:t xml:space="preserve">“Hmph, I dunno…” Wex said in feigned thought. He knew he couldn’t resist getting inside this kid any longer. “I suppose you </w:t>
      </w:r>
      <w:r>
        <w:rPr>
          <w:i/>
        </w:rPr>
        <w:t xml:space="preserve">have </w:t>
      </w:r>
      <w:r>
        <w:rPr/>
        <w:t xml:space="preserve">been a good boy, so…” </w:t>
      </w:r>
    </w:p>
    <w:p>
      <w:pPr>
        <w:pStyle w:val="Normal"/>
        <w:ind w:firstLine="720"/>
        <w:rPr/>
      </w:pPr>
      <w:r>
        <w:rPr/>
        <w:t>He pulled the bone from his ass with a plop and discarded it onto the floor. The he climbed on top of the kid and mounted him all the way to the hilt of his cock, making the kid scream and grip the sheets while also making his ass tighten painfully around Wex’s dick. Wex smacked the kid’s ass while grinding his hips around for a bit in a small mercy to help the bunny adjust to his size. But he couldn’t hold back long. Thoughts of the prior night flooded the wolf’s mind like piranhas in a frenzy, urging him to blow his load right away. His mind surging with horniness, Wex leant on top of the kid and began rutting him frantically. He fucked the poor thing with determination, probably squishing the air from his lungs, not to mention the bunny’s cock underneath. But Wex didn’t care. Now he was entirely absorbed in his own pleasure.</w:t>
      </w:r>
    </w:p>
    <w:p>
      <w:pPr>
        <w:pStyle w:val="Normal"/>
        <w:rPr/>
      </w:pPr>
      <w:r>
        <w:rPr/>
        <w:tab/>
        <w:t>He’d fucked this kid behind his boyfriend’s back and now he was fucking him again after snuffing his boyfriend. He’d done it all because he’d wanted to, and he loved it. He loved being naughty. He loved being dominating. He loved being selfish. He fucking loved himself.</w:t>
      </w:r>
    </w:p>
    <w:p>
      <w:pPr>
        <w:pStyle w:val="Normal"/>
        <w:rPr/>
      </w:pPr>
      <w:r>
        <w:rPr/>
        <w:tab/>
        <w:t>He threw his head back, howled as loud as he could, and blew a heavy load deep inside the bunny’s ass. The bunny screamed and trembled underneath him as his body was wracked with an anal orgasm too. Wex fell onto his elbows as he emptied his balls into the kid, his knot tying them together, his hole twitching underneath his tail. The rabbit continued groaning and swearing underneath him. Eventually, the only sound and movement in the room came from the two of them panting with exhaustion. Sweat dripped from Wex’s body onto the rabbit, and from there onto the bed which Wex happily reminded himself would never again be slept in by the puppy he’d killed.</w:t>
      </w:r>
    </w:p>
    <w:p>
      <w:pPr>
        <w:pStyle w:val="Normal"/>
        <w:ind w:firstLine="720"/>
        <w:rPr/>
      </w:pPr>
      <w:r>
        <w:rPr/>
        <w:t>Wex nibbled the rabbit’s neck until his knot went down, after which he pulled out and rolled off the kid’s body. His cum gushed from the rabbit’s little ass, so Wex reached down to grab the bone. “You’re making a mess”, he said, before plugging the kid’s ass with it, leaving the end sticking upwards into the air.</w:t>
      </w:r>
    </w:p>
    <w:p>
      <w:pPr>
        <w:pStyle w:val="Normal"/>
        <w:rPr/>
      </w:pPr>
      <w:r>
        <w:rPr/>
        <w:tab/>
        <w:t>“You’re incredible”, the bunny groaned with apparent difficulty after being flattened. There would probably be a bunny-shaped imprint in the mattress for days.</w:t>
      </w:r>
    </w:p>
    <w:p>
      <w:pPr>
        <w:pStyle w:val="Normal"/>
        <w:rPr/>
      </w:pPr>
      <w:r>
        <w:rPr/>
        <w:tab/>
        <w:t>“I know”, Wex panted, running a hand through his hair before resting it underneath his head, elbow above his head. He looked down to see the kid lying on his tummy, with a bone sticking out of his butt, and snorted. After taking a few minutes to regain his energy, he grabbed the kid by the back of the head and shoved his tongue deep into his mouth to give him a sloppy kiss. The bunny melted, his little tongue licking at the wolf’s, puffing Wex’s cheeks out with his muffled moans. After breathing in deeply to memorise his scent one last time, Wex broke the kiss and sat up, a strand of wolf-bunny saliva stretching between their mouths for a moment before splitting. The rabbit made an exhausted movement with his hand to try to grab Wex’s head for another kiss but his hand fell limp against the mattress as he panted.</w:t>
      </w:r>
    </w:p>
    <w:p>
      <w:pPr>
        <w:pStyle w:val="Normal"/>
        <w:rPr/>
      </w:pPr>
      <w:r>
        <w:rPr/>
        <w:tab/>
        <w:t>“I need to piss”, Wex said, and he got up, grabbing his clothes on the way.</w:t>
      </w:r>
    </w:p>
    <w:p>
      <w:pPr>
        <w:pStyle w:val="Normal"/>
        <w:rPr/>
      </w:pPr>
      <w:r>
        <w:rPr/>
        <w:tab/>
        <w:t>He got dressed in the hallway and snuck out to the front door while the kid was still too blissfully exhausted to notice what had happened and what was sticking out of him. He found the dog’s keys on the kitchen bench, next to a notepad, amongst a clutter of other things. Wex paused in thought for a second. It was hard to find good obedient boys with dirty mouths and tight asses, boys who not only knew their place but revelled down there.</w:t>
      </w:r>
    </w:p>
    <w:p>
      <w:pPr>
        <w:pStyle w:val="Normal"/>
        <w:rPr/>
      </w:pPr>
      <w:r>
        <w:rPr/>
        <w:tab/>
        <w:t>He scribbled out his phone number on the paper before leaving. After the predictable horror passed, if the bunny could appreciate that Wex had a goddamn right to do whatever the fuck he wanted, they could have a lot more fun together in the fut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8:00Z</dcterms:created>
  <dc:creator>Pugee</dc:creator>
  <dc:description/>
  <dc:language>en-US</dc:language>
  <cp:lastModifiedBy>Dustin</cp:lastModifiedBy>
  <dcterms:modified xsi:type="dcterms:W3CDTF">2017-01-17T07:18:00Z</dcterms:modified>
  <cp:revision>2</cp:revision>
  <dc:subject/>
  <dc:title/>
</cp:coreProperties>
</file>