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The flame of a rose scented candle flickered and sent orange illumination over the plates sitting in front of the couple sat at the table, their food already eaten and enjoyed, two glasses of red wine sat near the plates, one empty, the other half full, their eyes locked in a loving gaze, their romantic evening coming to a clos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the effeminate ferret who sat across from his committed mate, his red and blue furred form glistening in the candlelight could only smile as he returned the stare of the white furred stallion Bale, their hands laced together in a hol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It had cost a small fortune to take Dash out to this restaurant, and Bale knew he would need to work overtime in order to even begin to cover the expenses, the wine alone cost nearly fifty dollars a glass, but for his loving, loyal Dash, it was worth every last cent, and Dash had fully repaid the financial expense with just that beautiful, appreciative smile alon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Mmh, babe, that was the best chicken I ever had…” Dash said, smiling, and rubbing his thumb over his mate’s palm.</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Bale smiled back and chuckled as he shrugged his shoulders. “I liked my food too but my salad was cold…” He joked, making the couple both giggl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opened his mouth to reply to his mate’s joke, when the table abruptly shook, the red contents of Bale’s half drank wine spilled out onto the stallion’s white dress pants, splashing all over them.</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Mother fucker!” Bale exclaimed, standing up quickly, a few other patrons of the restaurant looking toward him as he sigh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alking, more so waddling past the table, was another patron of the restaurant, dressed in a messy, stained suit that hardly passed the dress cod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Ah, sorry about that.” He spoke, snorting in a chuckle at Bale’s distres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He was a rotund, obese, and slobbish pig, his stomach had bumped into the table and sent the glasses falling over with such force Bale nearly thought it was intentional, but upon seeing the massive body of the hog, he simply sighed.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It’s fine, babe, I’ll be right back...I came prepared…” Bale said, pulling a Tide-Pen from his pocket, and quickly walked toward the bathroom.</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If he would have looked at his mate’s face, Bale would’ve seen Dash’s blushing, nervous expression, as he looked at the fat pig that stained his boyfriend’s slack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H- Henry...You...you f- followed me?!” Dash whimpered, as soon as he saw the stallion was out of earsho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Yeah, so what?” Henry smirked and licked his barbecue sauce stained lips. “Now that he’s out of the way...brought ya a present.” He said, reaching his fat hand out, brazenly handing the ferret a pair of massive sweat stained white briefs, the scent hit his nostrils and washed over him with a wave of hot lustful memory from the night befor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I didn’t forget them, they’re not mine!” Dash muttered while quickly taking the soiled underwear from Henry’s hand, tucking them down into his satchel which lay at his fee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They are now, figured ya needed something better than your dumb fuck boyfriend’s smell to get you through this date, we still on for tomorrow?” Henry replied, through a snor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Of course, pl- please go, before he gets back…?” Dash whined, looking up at the massive swine, his eyes blinki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knew all too well that Dash was hardly able to force the pig to leave, Hell, if Henry wanted to bend him over the table in front of every preppy fur here, he would offer no resistanc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Sure, cutie, see ya when I see ya…” Henry smirked, as he walked away, the plates and silverware on the table actually shaking a bit as the heavyset pig walked away.</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Letting out a loud exhale of relief, Dash leaned down and zipped his satchel shut, trapping the musky, sweaty scent of his new souvenir that he was all too familiar with in the safety of his ba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Under the table, Dash’s shaft was already trembling a bit, given the perfect stranger to Bale was far more intimately known to himself, and the mere sight, smell, and presence of the massive, chunky swine was enough in and of itself to bring the ferret’s wild side to the forefront.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 xml:space="preserve">You okay baby?” Bale asked, returning to the table and suddenly jolting the ferret from his enamoured thoughts.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 xml:space="preserve">Oh uh…” Dash started, thinking quickly, “Sure am, just I think the chef got a jalapeno in my rice!”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Bale raised an eyebrow, as he shrugged, that sudden hit of capsaicin would certainly explain his boyfriend’s sweating brow and blushing expression.</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Want me to say something?” Bale asked, Dash quickly shook his head and smil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Not at all baby, just heh, kinda wanna get home soon, not that I didn’t love the date!” Dash replied, smiling, Bale smiled in return.</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 xml:space="preserve">Alright my love, let’s get outta here then.”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and in hand, Dash and Bale exited the restaurant and walked out to Bale’s car, the white stallion’s hooves cracked audibly on the ground as the pair walk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knew he wasn’t being completely honest, he rarely was, but the fact he wanted to get home was authentic, the restaurant and it’s patrons was pretty preppy, higher class than he was used to, and the food was hardly filling, nothing like what Henry could whip up when he visited, truly filling, actually large portion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Sitting in the passenger seat of Bale’s car, he sighed to himself as the horse walked around the front, looking out the window, he began to drift off into another forbidden, intense fantasization of Henry, and what tonight would bri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To call it just an affair was demeaning, sure, the forefront of the arrangement was cheating and the incredible, unmatched rush that it brought to him and the warm embraces of the swin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But there was so much more that attracted Henry and Dash together in their forbidden clamour.</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After a moonlit drive, Bale and Dash walked into the former’s home, a nice sized and well furnished suburban townhouse, plenty of seating, a full service kitchen, and a gleaming beacon of the handsome horse’s succes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It’s not as if Dash didn’t adore the successful, muscled and well endowed loyal stallion, he did truly carry love for his significant other, and if he could manage it, would never allow his mate to become any the wiser to his extracurricular activities.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What a day, what a wonderful, long day…” Bale said, as he tossed his coat to the side, walking toward the long brown sofa that adorned the living room.</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Dash smiled and walked with his equine mate into the living room, as Bale plopped his large muscular frame down on the sofa, his head landing on a floral throw pillow on the armrest.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As soon as the horse’s head landed on the squishy polyester filled cushion, he could only blush, and smile devilishly to himself while sitting down at Bale’s middle, nuzzling his chest and snuggling up to his mat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To Bale, it was a simple, cuddling embrace, but to the mischievous ferret, there was much more to their current position than the equine had any idea of, his eyes closed as he fondly remembered the previous night once again.</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Promoted huh, fucking cool, you’ll have to buy me something slick.” Henry said, shoving a full size candy bar into his crunching mouth.</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You need something special beyond all this overtime he works?” Dash replied, running his soft hand across the bulging gut of the gluttonous ho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Heheheh, fair enough cutie, speaking of which, get on yer knees, I’m hard again.” Henry spoke, smirking at the feminine ferret with a face of pure lustful genuine ne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smiled back, and quickly moved from under his secret lover’s sweaty pink arm, down onto the floor on hands and knees, staring keenly at the swine’s eight inches of erect, pulsing, grimy cock.</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It was not the same as Bale’s, it wasn’t even comparable, it was smaller, it was hardly the length nor thickness, and bringing the sweaty hog to orgasm was incredibly easier for him to accomplish, but that </w:t>
      </w:r>
      <w:r>
        <w:rPr>
          <w:rFonts w:eastAsia="Merriweather;Calibri" w:cs="Merriweather;Calibri" w:ascii="Merriweather;Calibri" w:hAnsi="Merriweather;Calibri"/>
          <w:i/>
          <w:sz w:val="24"/>
          <w:szCs w:val="24"/>
        </w:rPr>
        <w:t>was</w:t>
      </w:r>
      <w:r>
        <w:rPr>
          <w:rFonts w:eastAsia="Merriweather;Calibri" w:cs="Merriweather;Calibri" w:ascii="Merriweather;Calibri" w:hAnsi="Merriweather;Calibri"/>
          <w:sz w:val="24"/>
          <w:szCs w:val="24"/>
        </w:rPr>
        <w:t xml:space="preserve"> what made him so much better, the fact he </w:t>
      </w:r>
      <w:r>
        <w:rPr>
          <w:rFonts w:eastAsia="Merriweather;Calibri" w:cs="Merriweather;Calibri" w:ascii="Merriweather;Calibri" w:hAnsi="Merriweather;Calibri"/>
          <w:i/>
          <w:sz w:val="24"/>
          <w:szCs w:val="24"/>
        </w:rPr>
        <w:t xml:space="preserve">wasn’t </w:t>
      </w:r>
      <w:r>
        <w:rPr>
          <w:rFonts w:eastAsia="Merriweather;Calibri" w:cs="Merriweather;Calibri" w:ascii="Merriweather;Calibri" w:hAnsi="Merriweather;Calibri"/>
          <w:sz w:val="24"/>
          <w:szCs w:val="24"/>
        </w:rPr>
        <w:t>Bal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hile he leaned his head forward and lapped his tongue against the tip of the Pig’s easily excited cock as he had countless times before, the sensations washed over him again.</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hen Bale was working overtime, he had that much more time to enjoy Henry, it’s not as if he could control it, when the massive swine’s shaft was buried firmly inside of his warm, sucking mouth, he just couldn’t think, the logic and even the risk of these engagements were fleeting, the only thing he could focus on was that cock, that greasy, twitching, pig cock.</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himself was quite fine with the arrangements as well, he enjoyed when he didn’t have to slam the mated ferret’s tight little boypussy in his crummy apartment, and instead could make like tonight and kick back on the oblivious dumbass horse’s brown couch, and enjoy his boyfriend’s mouth bobbing back and forth over his cock for the third time that eveni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Fffuuuuccck, don’t stop Dashy, that’s the spot…” Henry spoke aloud, gripping his chubby tit in his right hand, squeezing on its bulbous mass to add to his pleasur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There it was, the dirty, awful speaking the lewd pig was capable of, the words he knew he would only hear from the arrogant mouth of his swine lover.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s own shaft oozed precum on the carpeted floor, his mind blanking with the pure intense pleasure setting in as his tongue swirled around the pulsating pig cock burying into his throat, warm squelching gags leaving his lip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In the back of his mind, while he gripped ahold of the shivering pleasured hog’s thighs and pushed his head forward, his snout meeting Henry’s gut, he could only imagine what Bale’s oblivious loving face would look like if he were to suddenly, inexplicably walk in and be given a full view of what was happeni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s hand would be firmly planted on the long hair of his boyfriend, pushing his sweaty hips forward, smearing his ass sweat and hairy rump along the cushions of his expensive sofa, as the warm, chittering and excited moans of the ferret would echo around the living room while he would eagerly push his head downward, ignoring the world around him as he focused only on pleasuring Henry.</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Fantasy met reality as Henry was snorting, out of breath, and pushing his hand down firmly on Dash’s head, his precum oozing like a faucet for what felt like eternity, the salty musk scented slime running down the cheating feminine ferret’s throat while he was bobbing up and down, slurping and sucking along every inch of the swine’s endowmen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Ugh, fuck, gonna nut, you fucking cockslut...fuuuuck…” Henry boomed out, his hands both meeting atop Dash’s head as he spoke the fact the ferret was already well aware of.</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hands free, let his own orgasm fly freely from his shaft all over the carpeted floor, sending chitters and moans up his throat, vibrating Henry’s cock to the base as it began erupting into his adulterous mouth, spurts of piping hot bitter pig cum spraying down his throat, gagging and squelching around his cock while Dash swallowed as much as he coul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Pulling his member intentionally from the ferret’s mouth while still reeling in orgasm, Henry smirked as he let the last few ropes of seed fly forward from his soggy saliva coated tip, spattering over the mated ferret’s face and chest, his breath heavy as he leaned back on the soft brown couch, finishing the wave of orgasm that washed over him.</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hile catching his breath, Dash’s left eye opened as his right was matted in a rope of thick, bitter swine cum, and he smiled widely at his lover.</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Looks good on ya, slut, should take a pic and ask the dumbass hay muncher his opinion.” Henry teased, smirki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It was a joke, but to Dash, it was a genuine temptation, even though he had just blown another load of his own all over the soft carpet, he couldn’t help but imagine it again.</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Walking through the door after a long day of providing for them both, keeping his loving ferret happy, and the roof above their head, food on the table and such, to just walk in on the massive, fat, ugly pig, jamming his cock so eagerly and acceptingly down the throat of his adoring, loving mate.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Or perhaps directly up his tight, feminine tailhole? Who knows, it was just a fantasy, he didn’t </w:t>
      </w:r>
      <w:r>
        <w:rPr>
          <w:rFonts w:eastAsia="Merriweather;Calibri" w:cs="Merriweather;Calibri" w:ascii="Merriweather;Calibri" w:hAnsi="Merriweather;Calibri"/>
          <w:i/>
          <w:sz w:val="24"/>
          <w:szCs w:val="24"/>
        </w:rPr>
        <w:t xml:space="preserve">really </w:t>
      </w:r>
      <w:r>
        <w:rPr>
          <w:rFonts w:eastAsia="Merriweather;Calibri" w:cs="Merriweather;Calibri" w:ascii="Merriweather;Calibri" w:hAnsi="Merriweather;Calibri"/>
          <w:sz w:val="24"/>
          <w:szCs w:val="24"/>
        </w:rPr>
        <w:t>want to get caught after all, but fuck it would be amazing if he di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Mind if I wipe up with this?” Henry asked, his left hand gripping a floral throw pillow in his han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silently shrugged and smiled, licking his lip as a dribble of the potent hog cum landed on his tongu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pushed the soft, vinyl pillow into his shrivelling cock, smearing his shaft, balls, and taint along every inch of its surface, groaning in pleasure as he did, he knew as well as Dash that he wasn’t just cleaning himself off, but once again, he was smearing his bodily essences over Bale’s property.</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It was never enough to just coax the ferret into adulterous risky fucking, that would be far too simple, it was just as exciting if not </w:t>
      </w:r>
      <w:r>
        <w:rPr>
          <w:rFonts w:eastAsia="Merriweather;Calibri" w:cs="Merriweather;Calibri" w:ascii="Merriweather;Calibri" w:hAnsi="Merriweather;Calibri"/>
          <w:i/>
          <w:sz w:val="24"/>
          <w:szCs w:val="24"/>
        </w:rPr>
        <w:t xml:space="preserve">more </w:t>
      </w:r>
      <w:r>
        <w:rPr>
          <w:rFonts w:eastAsia="Merriweather;Calibri" w:cs="Merriweather;Calibri" w:ascii="Merriweather;Calibri" w:hAnsi="Merriweather;Calibri"/>
          <w:sz w:val="24"/>
          <w:szCs w:val="24"/>
        </w:rPr>
        <w:t>to put himself in the loyal, oblivious horse’s life the best way he knew how.</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Patting his slowly relaxing balls dry on the pillow and chucking it to the side, he looked down to his cheating ferret with a smil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looked back up and only then, during the few moments between adulterous sex that occurred between them during these times together, did he notice the clock, as it ticked closer to midnigh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Awww, crud, babe, you gotta bounce…” Dash sighed, as he motioned to the clock.</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 xml:space="preserve">One of these days…” Henry started, as he sat up, reaching his blubbery hand forward to grab his large cargo shorts and tank top he had hardly worn inside Bale’s home “I’m just gonna say no...not like you’d stop me.”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Shivering at the concept, Dash whimpered, he wouldn’t stop Henry, not like he could with how massive the hog was in comparison to himself, but he genuinely didn’t want to break Bale’s heart, and such a revelation would definitely do just tha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I. uh, uh, er…” Dash started, fumbling over his words, and whimpering when he couldn’t find any.</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Relax cutie…” Henry said, groaning as he stood up, his blubbery body jiggled as he slowly put his stained underwear on his thick hips. “This ain’t that day.”</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Sighing as he watched the chubby swine waddle his way out to his truck, and pull out of his oblivious loving mate’s driveway, Dash walked to the closet and pulled out a bottle of air freshener, and when he returned to the couch, he only gave the throw pillow, couch, and floor a few brisk coatings of the generic fresh scent before his mind already was slowly growing with more adulterous fantasie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This would hurt one day, but for now, as he lay in Bale’s arms, the horse’s head firmly relaxing against the very same throw pillow that less than 24 hours prior was  being dabbed against the sweaty, post orgasm nuts of the chunky pig, he cooed warmly, Bale thought the cooing was from the loving comfort of his embrac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 couldn’t be more wro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The pair dozed off right there on the sofa until early the next morning, the sun rising through the blinds woke Bale first, who rubbed his eyes and attempted to move upward, hardly any weight of the ferret kept him down against the couch.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Morning lovebug.” Bale softly smiled, rubbing his mate’s sleeping arm.</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Mmm, Heennrryyy” Dash whined out, dreami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Confused and lifting his eyebrow, Bale gently shook his mate awake, smiling at the sleepy eyes of the ferret as they open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Morning baby.” Dash replied, yawni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Who’s Henry, hmmm?” Bale asked teasingly, prodding his finger into his mate’s ribs, tickling him.</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While laughing and giggling from the innocent, playful tickles from his oblivious loyal stallion, Dash thought quickly and softly replied.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 xml:space="preserve">My old tax accountant, w- whyyyyy ahahah!”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Always quick with an excuse, always slick like an oil spill, Dash was equal parts conniving and loving, a personality trait that he hardly mind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It was also the damning factor that brought him and Henry together in the first place, believe it or not, Henry </w:t>
      </w:r>
      <w:r>
        <w:rPr>
          <w:rFonts w:eastAsia="Merriweather;Calibri" w:cs="Merriweather;Calibri" w:ascii="Merriweather;Calibri" w:hAnsi="Merriweather;Calibri"/>
          <w:i/>
          <w:sz w:val="24"/>
          <w:szCs w:val="24"/>
        </w:rPr>
        <w:t xml:space="preserve">was </w:t>
      </w:r>
      <w:r>
        <w:rPr>
          <w:rFonts w:eastAsia="Merriweather;Calibri" w:cs="Merriweather;Calibri" w:ascii="Merriweather;Calibri" w:hAnsi="Merriweather;Calibri"/>
          <w:sz w:val="24"/>
          <w:szCs w:val="24"/>
        </w:rPr>
        <w:t xml:space="preserve">his tax accountant at one point, by all technicality.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Sure, it was more a digital tax software that ran on the Pig’s computer, and the way they met was in a dark corner of a local gay bar, but that fit the bill didn’t i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Well you must like him, naughty dreams?” Bale said, motioning to the sleepy ferret’s lower half.</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Nhhh, it’s just a dream, relax silly.” Dash dismissed the statement, and the painfully obvious morning wood which tented his short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Bale, forever oblivious to the obvious, smiled and shrugged. “Well, there must be some sexy taxe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Later, as the oblivious Bale was in the shower, washing his cloud white fur in preparation for his long day of work, Dash was in their shared bedroom, sweeping and wiping down the naturally occurring dirt.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The irony of cleaning the room to an immaculate status, while Henry himself was usually musky, dirty, and hardly one for personal hygiene, simply added to the forbidden nature of the affair, and served as a good before and after visual for the adulterous ferre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Damn baby, it’s looking nice in here.” Bale said as he entered the room, a towel around his chiseled ab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Well, you know me, gotta stay busy while my big man is out making the cash.” Dash cooed and nuzzled his head against his mate’s ches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It’s gonna be a ten hour shift, you sure you’ll be okay all by yourself?” Bale asked, petting his soft, cleanser scented hand over Dash’s hea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I think I’ll manage, I actually plan to clean out the spare room today, good hard work!” Dash knowingly, intentionally repli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hile Bale warmly embraced his boyfriend, lovingly petting over the ferret’s long hair, Dash’s phone vibrated in his back pocket, no doubt Henry replying to his text messages, a live update of when Bale would be leaving, they wanted to savor every minute they coul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Bale adjusted his necktie and walked toward the front door of the house, and planted a loving kiss to his mate’s lips, Dash standing up on his tiptoes and chittering lovingly as he returned the kis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Be safe in that spare room, it’s a total mess, I’ll bring dinner home.” Bale said, his eyes locked with Dash’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 might as well of been looking at the wall, the oblivious, blind horse was basically just an obstacle stopping Dash from getting his desired time with his obese, greasy better counterpar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Mhhhmmm, big mess, sounds great hun!” he replied, hardly focus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Bale smiled a final time before he walked out the door and entered his car, turning the engine over and pulling out of the driveway.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If he would of known better, Bale would of noticed the large black pickup truck that was parked across the street, with a heavily breathing, already masturbating Henry sitting in the driver’s seat, his left hand gripped firmly over his cock, his right holding his cell phone, sending pictures and dirty texts to his loving boyfrien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Moments later, Dash was laying on the brown sofa, as he had so many times before, the effeminate ferret fully exposed, his dainty body naked and prepar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The front door of Bale’s home was unlocked and easily opened by the heavily breathing swine who walked in as if he owned the place, shutting the door with a loud slam behind him, as he waddled with a confident stride into the living room, and rather than slamming his massive frame down atop Dash as he usually did, he simply stood at the door fram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Welcome home, baby, gonna come give me what I need or what?” Dash warmly cooed, leaning over the backrest of the sofa and facing Henry.</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smirked and began removing his pants, but he stayed in the spot he stoo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Nah, tonight, I wanna try something new…” He said, through a pleasured snort, when his greasy cock flipped free from his stained underwear, he kicked his pants off to the sid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Knowing they had at least ten hours to fuck, with no limits other than their own libido, Dash simply smiled and left the sofa, the horny swine’s chubby belly, musk, and throbbing cock simply too alluring to ignor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What did you have in mind…?” Dash softly bit his lip, as his hands softly slid to the achingly hard cock that twitched between Henry’s leg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was already panting, sweaty and out of breath just from the effort it took to remove the three XL shirt from his torso, his obese body jiggled in such alluring, inviting waves as he flopped carelessly onto Bale’s bed, the frame creaked under the massive swine’s lay.</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watched with restraint, even though he wanted Henry more than life itself right now, his eyes narrow, his own smaller effeminate cock twitching and throbbing in need, he knew his patience would be rewarded with the pig’s genius, secret, sinful idea.</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smirked widely, and let out a warm oink of pleasure, before he leaned his head back, his jiggling hairy ass grinded backward, his sweaty massive body grinding firmly against Bale’s blankets, his eyes closed in satisfaction, knowing he was coating the bed in his scent, his essence, the dumb fucking horse would never know what is his, was Henry’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Fuck, so soft, so warm, ugggh, I’m not sure if I wanna fuck you, or your dumbass boyfriend’s pillow!” Henry teased, as he rolled over, and ground his pulsating, grimy cock intentionally into the front of Bale’s b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bit his lip, watching that fat body push and pull along his oblivious boyfriend’s bed, such raw forbidden pleasure leaving Henry’s mouth in the form of moans and snorts, his curly tail even twitching as he desecrated Bale’s mattres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Guilt mildly crept into his mind, however, he did feel ever so slightly bad for the loyal, caring horse given while a fat pig was oozing sweat and precum over his sheets and blankets in intentional dominant thrusts, he was literally working overtime to provide the best he could manage for he and his beloved ferre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But the guilt was pushed out of the way to the fact that </w:t>
      </w:r>
      <w:r>
        <w:rPr>
          <w:rFonts w:eastAsia="Merriweather;Calibri" w:cs="Merriweather;Calibri" w:ascii="Merriweather;Calibri" w:hAnsi="Merriweather;Calibri"/>
          <w:i/>
          <w:sz w:val="24"/>
          <w:szCs w:val="24"/>
        </w:rPr>
        <w:t xml:space="preserve">was </w:t>
      </w:r>
      <w:r>
        <w:rPr>
          <w:rFonts w:eastAsia="Merriweather;Calibri" w:cs="Merriweather;Calibri" w:ascii="Merriweather;Calibri" w:hAnsi="Merriweather;Calibri"/>
          <w:sz w:val="24"/>
          <w:szCs w:val="24"/>
        </w:rPr>
        <w:t>the best part, the complete ignorance, the arrogance of Bale and his adonis like body was incomparable to Henry’s, it’s not like a chiselled stallion packing fourteen inches of cock had anything to worry about in the realm of disloyalty or others righ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owever, here he was, the committed and taken ferret was on hands and knees, dragging his own body over the already dampened and sweat stained sheets of his unaware boyfriend, their couple’s bed being soaked and soiled by the chubby, snorting hog who had turned over onto his back, and with three words uttered from his mouth, Bale became expendable, again, as he always di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Get over her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Obediently and with no hesitation, Dash was between Henry’s sweaty, chunky legs and his mouth was wide, and agape, the smell of his hog homewrecker filled his nostrils and snaked down his lungs, his eyes closed and he savored the vinegary scen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Most of the world would turn their heads in either complete disgust or disappointment of the pig who ‘let himself go’, but to Dash, that was the attraction in the first place.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He wasn’t some quarterback stud, or some overly confident smug horse like Bale, he was a timid, shy, and recluse pig, unless of course he was in Dash’s company, for some reason that awoke arrogance and confidence in him, if he could convince this dainty, well groomed little cutie ferret to suck </w:t>
      </w:r>
      <w:r>
        <w:rPr>
          <w:rFonts w:eastAsia="Merriweather;Calibri" w:cs="Merriweather;Calibri" w:ascii="Merriweather;Calibri" w:hAnsi="Merriweather;Calibri"/>
          <w:i/>
          <w:sz w:val="24"/>
          <w:szCs w:val="24"/>
        </w:rPr>
        <w:t xml:space="preserve">his </w:t>
      </w:r>
      <w:r>
        <w:rPr>
          <w:rFonts w:eastAsia="Merriweather;Calibri" w:cs="Merriweather;Calibri" w:ascii="Merriweather;Calibri" w:hAnsi="Merriweather;Calibri"/>
          <w:sz w:val="24"/>
          <w:szCs w:val="24"/>
        </w:rPr>
        <w:t>cock instead of the studly oblivious stallion’s, well, he must be better than he though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It’s not a truth Dash wanted to accept, but he simultaneously </w:t>
      </w:r>
      <w:r>
        <w:rPr>
          <w:rFonts w:eastAsia="Merriweather;Calibri" w:cs="Merriweather;Calibri" w:ascii="Merriweather;Calibri" w:hAnsi="Merriweather;Calibri"/>
          <w:i/>
          <w:sz w:val="24"/>
          <w:szCs w:val="24"/>
        </w:rPr>
        <w:t xml:space="preserve">did </w:t>
      </w:r>
      <w:r>
        <w:rPr>
          <w:rFonts w:eastAsia="Merriweather;Calibri" w:cs="Merriweather;Calibri" w:ascii="Merriweather;Calibri" w:hAnsi="Merriweather;Calibri"/>
          <w:sz w:val="24"/>
          <w:szCs w:val="24"/>
        </w:rPr>
        <w:t>have an atrocious, fiery thought that burned through his min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What if Bale got home early, what if his well toned body walked through that door and watched as a morbidly obese swine pushed his head down into the stained sheets and bred him deeply as if he were better, stronger, as if he were </w:t>
      </w:r>
      <w:r>
        <w:rPr>
          <w:rFonts w:eastAsia="Merriweather;Calibri" w:cs="Merriweather;Calibri" w:ascii="Merriweather;Calibri" w:hAnsi="Merriweather;Calibri"/>
          <w:i/>
          <w:sz w:val="24"/>
          <w:szCs w:val="24"/>
        </w:rPr>
        <w:t xml:space="preserve">his.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pushed his head firmly down around Henry’s expectant, throbbing cock and swirled his tongue around it while he gripped ahold of the pig’s fat haunches, breathing deeply as he adoringly worshipped the musky, salty cock which buried inch by inch into his throat and mouth.</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Uggh, that hot little cock sucker of yours feels almost as good as your dumbass boyfriend’s pillow does under my fuckin’ ass.” Henry groaned out, encouraging the cheating ferret, who pushed his snout firmly down against his chubby gut, murring around his cock sending vibrations along every inch.</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That’s right, uggh, fuck, he’s gonna be sleeping in my fuckin’ mess…” Henry continued, his right hand gripping hold of his left tit, firmly rubbing and teasing himself as Dash bobbed his head violently along his cock.</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Dash clenched his throat tightly around Henry’s cock, slurping around it with increasingly breathless spasms, it’s all he could think of, all he wanted.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Pleasuring Henry was the only thing he could do when the massive pig was in his presence, as soon as his exposed body was in sight, his unwashed heavy, hairy pink nuts’ scent hit his nose, and his salty vinegary flavor washed over Dash’s tongue, he was in elysium and all consequence be damn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Get off, I’m blowing this one up that tight little cheating fuckhole…” Henry suddenly said, distracting Dash from his stupor just long enough to blink up at him.</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Mhhmmm...P- Please…” Dash pleaded, whimpering while he slid the pre oozing swine length from his mated mouth, blushing profusely when he felt and heard the pop of its leavi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smiled a yellow toothed grin as he reached forward and pulled Dash closely, his armpits carrying a stronger musk than his testicles did, he held the ferret tightly in his blubbery arms, he snorted eagerly and breathlessly as he strained his massive legs to move upward, and positioned his taken lover above his achingly hard cock.</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Dash brushed his long hair back over his ears, and inhaled sharply as he lowered his body down onto Henry’s inviting cock, his adulterous tailhole spreading easily over the pulsing pig’s tip, his tight entrance being filled inch by inch as he lowered his dainty lower half slowly.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 xml:space="preserve">Ugghhh, that’s a good cheating whore, show me how much </w:t>
      </w:r>
      <w:r>
        <w:rPr>
          <w:rFonts w:eastAsia="Merriweather;Calibri" w:cs="Merriweather;Calibri" w:ascii="Merriweather;Calibri" w:hAnsi="Merriweather;Calibri"/>
          <w:i/>
          <w:sz w:val="24"/>
          <w:szCs w:val="24"/>
        </w:rPr>
        <w:t xml:space="preserve">better </w:t>
      </w:r>
      <w:r>
        <w:rPr>
          <w:rFonts w:eastAsia="Merriweather;Calibri" w:cs="Merriweather;Calibri" w:ascii="Merriweather;Calibri" w:hAnsi="Merriweather;Calibri"/>
          <w:sz w:val="24"/>
          <w:szCs w:val="24"/>
        </w:rPr>
        <w:t>I am…” Henry spoke through clenched teeth, grunting in pleasur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Better by far, he was bigger, warmer, smellier, paler, thicker, and just exceeded Bale in every way, mostly because at the end of the day, Henry was more free, more willing to accept Dash, the </w:t>
      </w:r>
      <w:r>
        <w:rPr>
          <w:rFonts w:eastAsia="Merriweather;Calibri" w:cs="Merriweather;Calibri" w:ascii="Merriweather;Calibri" w:hAnsi="Merriweather;Calibri"/>
          <w:i/>
          <w:sz w:val="24"/>
          <w:szCs w:val="24"/>
        </w:rPr>
        <w:t xml:space="preserve">real </w:t>
      </w:r>
      <w:r>
        <w:rPr>
          <w:rFonts w:eastAsia="Merriweather;Calibri" w:cs="Merriweather;Calibri" w:ascii="Merriweather;Calibri" w:hAnsi="Merriweather;Calibri"/>
          <w:sz w:val="24"/>
          <w:szCs w:val="24"/>
        </w:rPr>
        <w:t xml:space="preserve">Dash, the Dash that was hidden from the rest of the world, panting and lustful for someone that wasn’t his mate.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was also happy to enable the forbidden needs of the ferret currently pushing his entire cock hungrily into his tight tailhole, it was nice to be better, to be so goddamn sexy, and to have it finally acknowledged by such an eager cheating slu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Fucking bounce on it, slut.” Henry coaxed, as he let his tongue fall from his mouth and pulled his large sweaty arms back, leaning his head back on them and allowing Dash, more like encouraging, to take control.</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let out a warm, high pitched moan and pushed his plump bubble ass down to the base of Henry’s accepting cock, his insides warming with the oozing precum that dribbled and squirted up into his body, his eyes rolled back while he rode on the better, fatter fur’s body, his hands reached down and held onto the fat pig’s chest as he obeyed and bounc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grunted and began to breath heavily, sweat running down his cheeks and chest while he huffed and gripped his clammy heated hands onto Dash’s hips, clinging onto him and helping push him down harder onto his twitching thick shaf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The sounds of Henry’s pleasure were familiar to the disloyal ferret, he knew his forbidden lover was getting closer, his toes curled in pleasure as he pushed his full weight down onto the pig’s cock, but was suddenly taken by surpris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Get ready...gonna enjoy this one…” Henry warned, Dash was too pleased to even think of what the enabling pig had in min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was pushed onto his back suddenly as Henry exerted as much energy as he could in getting up onto his chubby knees, pushing the ferret onto the dampened sin soaked sheets, his aching swine cock stayed buried deep inside of his velvetlike depths, gripping around his waist in the sudden missionary position as he towered over Dash, Henry pushed his hips forward, sending waves up his chubby body as his hips clapped against the warm red and blue furred as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Oh my g- god yes, Henry, a ahh, f- fuck me hard…” Dash begged, his eyes crossing, his tongue falling out in pleasur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nry slammed his body harder and harder against the little dainty ass beneath him, gripping one hand on his tail, the other suddenly gripping ahold of his tinier, cute cheating cock, smirking as he di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Gonna cum for me slut, gonna blow your load for me instead of your stupid fucking boyfrien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Those words milked Dash more than the pig’s eagerly stroking hand did, as cum seemed to explode from his tiny cock, white seed spraying out of his cock and over his head, splattering against the dresser, the floor, and finally, over his chest and stomach, the pure excitement and words culminating in an intense orgasm.</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That’s a good boy, fucking paint yourself in it…” Henry grunt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His teeth grinded together while he pushed into the ferret deeper, his eyes narrowing, his sweaty, chubby chin shook as his massive fat body began trembling.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knew that feeling well, he smiled in his post orgasmic bliss and flexed his asshole tightly, his saliva had dried and the raw, unlubed cock of the massive pig was burning and perfect at the same time, he only wanted to pleasure the massive enabling pig, his body quivering and snorting moans bringing him closer and closer.</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 xml:space="preserve">Gonna blow it all up in you, ugh, god, I’m cummin!”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Henry let out a long, loud, vibrating oink that the neighbors </w:t>
      </w:r>
      <w:r>
        <w:rPr>
          <w:rFonts w:eastAsia="Merriweather;Calibri" w:cs="Merriweather;Calibri" w:ascii="Merriweather;Calibri" w:hAnsi="Merriweather;Calibri"/>
          <w:i/>
          <w:sz w:val="24"/>
          <w:szCs w:val="24"/>
        </w:rPr>
        <w:t xml:space="preserve">absolutely </w:t>
      </w:r>
      <w:r>
        <w:rPr>
          <w:rFonts w:eastAsia="Merriweather;Calibri" w:cs="Merriweather;Calibri" w:ascii="Merriweather;Calibri" w:hAnsi="Merriweather;Calibri"/>
          <w:sz w:val="24"/>
          <w:szCs w:val="24"/>
        </w:rPr>
        <w:t>had to of been able to hear, as his massive body came down atop Dash, spurt after spurt of warm, piping hot cum spraying into his accepting, unfaithful asshole, breeding him while his fat soaked Dash’s fur and the already stained sheet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 came for what felt like years to Dash, who lay breathless under the orgasming, snorting, pleasured massive Henry, who kept bucking his hips, cum splattering from his hole and lewdly soaking over Bale’s sheets with seemingly unending supply, he didn’t mind being under him, as long as he was enjoying it as much as Dash, if not mor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 xml:space="preserve">Finally, the orgasm came to a slow, messy end, as Henry pulled his massive body back, and collapsed onto his back, rolling over and breathing so loudly it sounded to Dash like a malfunctioning fan.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You okay, baby?” Dash asked, also breathles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Sure am, just...fuck…so...much…” Henry weakly replied.</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giggled, he couldn’t feel his lower half through the tingles of afterglow, when he finally managed to prop himself up on his arms, he saw that Henry had quite literally sprayed the last of his energy deeply into his ass, as he was snoring and exhaustedly sleeping.</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After a nice long nap, and a few sneaky sleeping licks, the time had sadly come for Henry to leave, as he and Dash were at the front door, they embraced one another in a slimy, adulterous kiss, their tongues danced for minutes together, before Henry slowly pulled off.</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Give the dumbass a big fuckin’ kiss for me.” Henry smirked, as he tapped his bulg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dropped down and intentionally smeared his face all over the unwashed shorts covered cock of his adulterous lover, before slowly getting back to his fee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 xml:space="preserve">You bet I will.” </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ith that, Henry opened the door and waddled his massive body out into the driveway, out to his truck, and departed until the next time the two of them would fuck like animals behind Bale’s idiot back.</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Dash walked back inside, and went upstairs, spraying his and Bale’s bed with the fabric cleaner from before, just enough to mask the smell, but not the stains of his cheating, more so on Bale’s sid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He hopped into the shower, and sadly washed his body clean of all the delicious, musky sweat Henry had soaked him in, and as it went down the drain, he knew once again, he got away with it, a rush almost as great as doing it in the first plac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A while passed, and Bale walked inside, smiling with a look of excitement on his face, Dash jumped off the Sofa and ran to his mate, planting a warm, loving kiss to his lips, licking over the stallion’s with intent, he had showered, but not brushed his teeth.</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Bale wiped his lips on his sleeve and smiled, holding his mate’s shoulders, the smile not leaving his fac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I love you babe, but, can you please go upstairs and grab my PJ’s from the room for me?” Bale asked, his loving ferret smirked and nodded as he broke from the embrace and padded upstairs to retrieve the horse’s leisurewear.</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As he opened the topmost drawer he retrieved the pajamas and headed back downstairs, arriving in the living room, to a confused Bal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You okay babe?” Dash asked, smiling, as he walked toward his stallion, who looked up at him with a disgusted glar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br/>
        <w:t>“Your satchel smells like death.” Bale said, opening the zipper on Dash’s bag, and blinking twice as he looked insid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Babe don’t!” Dash started, as Bale looked back, recoiled in disgust.</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w:t>
      </w:r>
      <w:r>
        <w:rPr>
          <w:rFonts w:eastAsia="Merriweather;Calibri" w:cs="Merriweather;Calibri" w:ascii="Merriweather;Calibri" w:hAnsi="Merriweather;Calibri"/>
          <w:sz w:val="24"/>
          <w:szCs w:val="24"/>
        </w:rPr>
        <w:t xml:space="preserve">What the </w:t>
      </w:r>
      <w:r>
        <w:rPr>
          <w:rFonts w:eastAsia="Merriweather;Calibri" w:cs="Merriweather;Calibri" w:ascii="Merriweather;Calibri" w:hAnsi="Merriweather;Calibri"/>
          <w:i/>
          <w:sz w:val="24"/>
          <w:szCs w:val="24"/>
        </w:rPr>
        <w:t xml:space="preserve">fuck </w:t>
      </w:r>
      <w:r>
        <w:rPr>
          <w:rFonts w:eastAsia="Merriweather;Calibri" w:cs="Merriweather;Calibri" w:ascii="Merriweather;Calibri" w:hAnsi="Merriweather;Calibri"/>
          <w:sz w:val="24"/>
          <w:szCs w:val="24"/>
        </w:rPr>
        <w:t>are those?!” Bale groaned, pointing to the gifted soiled briefs that Dash had forgotten to remove.</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t>Oops.</w:t>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p>
      <w:pPr>
        <w:pStyle w:val="Normal"/>
        <w:rPr>
          <w:rFonts w:ascii="Merriweather;Calibri" w:hAnsi="Merriweather;Calibri" w:eastAsia="Merriweather;Calibri" w:cs="Merriweather;Calibri"/>
          <w:sz w:val="24"/>
          <w:szCs w:val="24"/>
        </w:rPr>
      </w:pPr>
      <w:r>
        <w:rPr>
          <w:rFonts w:eastAsia="Merriweather;Calibri" w:cs="Merriweather;Calibri" w:ascii="Merriweather;Calibri" w:hAnsi="Merriweather;Calibri"/>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54:00Z</dcterms:created>
  <dc:creator>Dusty</dc:creator>
  <dc:description/>
  <cp:keywords/>
  <dc:language>en-US</dc:language>
  <cp:lastModifiedBy>Dustin O'Shannessy</cp:lastModifiedBy>
  <dcterms:modified xsi:type="dcterms:W3CDTF">2020-08-01T08:56:00Z</dcterms:modified>
  <cp:revision>5</cp:revision>
  <dc:subject/>
  <dc:title/>
</cp:coreProperties>
</file>