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3B</w:t>
      </w:r>
    </w:p>
    <w:p>
      <w:pPr>
        <w:pStyle w:val="Normal"/>
        <w:ind w:firstLine="720"/>
        <w:rPr>
          <w:b/>
          <w:b/>
        </w:rPr>
      </w:pPr>
      <w:r>
        <w:rPr>
          <w:b/>
        </w:rPr>
      </w:r>
    </w:p>
    <w:p>
      <w:pPr>
        <w:pStyle w:val="Normal"/>
        <w:ind w:firstLine="720"/>
        <w:rPr/>
      </w:pPr>
      <w:r>
        <w:rPr/>
        <w:t>Sammy had pushed too far and activated something primal in Wex -- something very dangerous. It dated back to the wolf’s ancient ancestors, who had asserted their right to resources, shelter, and sex through acts of force and aggression. They had fought their way to the tops of their packs by following one simple rule.</w:t>
      </w:r>
    </w:p>
    <w:p>
      <w:pPr>
        <w:pStyle w:val="Normal"/>
        <w:ind w:firstLine="720"/>
        <w:rPr/>
      </w:pPr>
      <w:r>
        <w:rPr/>
        <w:t>When challenged, kill.</w:t>
      </w:r>
    </w:p>
    <w:p>
      <w:pPr>
        <w:pStyle w:val="Normal"/>
        <w:ind w:firstLine="720"/>
        <w:rPr/>
      </w:pPr>
      <w:r>
        <w:rPr/>
        <w:t>The little brat had spent the day trying to control and manipulate Wex, irritating him, hurting him, blackmailing him, damaging his body. However unwittingly, the stupid kid had challenged Wex’s rightful dominance over him. When he dropped Wex’s phone and almost caused the wolf to lose the stuff most important to him -- the stuff important to sex -- the survival part of the wolf’s brain kicked in.</w:t>
      </w:r>
    </w:p>
    <w:p>
      <w:pPr>
        <w:pStyle w:val="Normal"/>
        <w:ind w:firstLine="720"/>
        <w:rPr/>
      </w:pPr>
      <w:r>
        <w:rPr/>
        <w:t>Physiologically, Wex’s body was now preparing him for a fight. Cued by his rage, it pumped blood, oxygen, and adrenaline through his body, giving energy to his muscles so he could hit harder and faster. He clenched his fists. His biceps stretched out his shirt. A growl rose in his throat as he couldn’t contain his anger any more. It all happened in seconds.</w:t>
      </w:r>
    </w:p>
    <w:p>
      <w:pPr>
        <w:pStyle w:val="Normal"/>
        <w:ind w:firstLine="720"/>
        <w:rPr/>
      </w:pPr>
      <w:r>
        <w:rPr/>
        <w:t>The little fox, who really didn’t know how much trouble he was in, raised his head slowly. “I… I didn’t mean to dr--”.</w:t>
      </w:r>
    </w:p>
    <w:p>
      <w:pPr>
        <w:pStyle w:val="Normal"/>
        <w:ind w:firstLine="720"/>
        <w:rPr/>
      </w:pPr>
      <w:r>
        <w:rPr/>
        <w:t>The wolf grabbed the little brat’s muzzle in his large hand and held it shut, just barely resisting the urge to crush the kid’s face to pulp right there and then. After a few muffled noises, Sammy stopped trying to talk, and just sat there silently on the ground, arms around his teddy bear. There was little else he could do, after all.</w:t>
      </w:r>
    </w:p>
    <w:p>
      <w:pPr>
        <w:pStyle w:val="Normal"/>
        <w:ind w:firstLine="720"/>
        <w:rPr/>
      </w:pPr>
      <w:r>
        <w:rPr/>
        <w:t>No more biting his tongue. No more lying to himself. No more holding back his fists. It felt good to stop pretending to be safe.</w:t>
      </w:r>
    </w:p>
    <w:p>
      <w:pPr>
        <w:pStyle w:val="Normal"/>
        <w:ind w:firstLine="720"/>
        <w:rPr/>
      </w:pPr>
      <w:r>
        <w:rPr/>
        <w:t>There was nothing but the gentle sound of running water and the waft of voices floating down from the bridge overhead. Unseen furs and humans who had no idea what was happening below, where Wex held Sammy’s pathetic little life in his hands.</w:t>
      </w:r>
    </w:p>
    <w:p>
      <w:pPr>
        <w:pStyle w:val="Normal"/>
        <w:ind w:firstLine="720"/>
        <w:rPr/>
      </w:pPr>
      <w:r>
        <w:rPr/>
        <w:t xml:space="preserve">It was a still kind of silence. A second of peace before the storm. </w:t>
      </w:r>
    </w:p>
    <w:p>
      <w:pPr>
        <w:pStyle w:val="Normal"/>
        <w:ind w:firstLine="720"/>
        <w:rPr/>
      </w:pPr>
      <w:r>
        <w:rPr/>
        <w:t>The kit looked up at the huge wolf with scared little eyes, and Wex stared back, his own dark eyes entirely void of any compassion or sympathy.</w:t>
      </w:r>
    </w:p>
    <w:p>
      <w:pPr>
        <w:pStyle w:val="Normal"/>
        <w:ind w:firstLine="720"/>
        <w:rPr/>
      </w:pPr>
      <w:r>
        <w:rPr/>
        <w:t>But there were other feelings in his eyes.</w:t>
      </w:r>
    </w:p>
    <w:p>
      <w:pPr>
        <w:pStyle w:val="Normal"/>
        <w:ind w:firstLine="720"/>
        <w:rPr/>
      </w:pPr>
      <w:r>
        <w:rPr/>
        <w:t>Wex remembered everything that happened next in feverish snapshots of red-hot memory.</w:t>
      </w:r>
    </w:p>
    <w:p>
      <w:pPr>
        <w:pStyle w:val="Normal"/>
        <w:ind w:firstLine="720"/>
        <w:rPr/>
      </w:pPr>
      <w:r>
        <w:rPr/>
        <w:t xml:space="preserve">He dragged the kid under the shadow of the bridge by his face. The kit’s padded feet scrambled against the concrete helplessly. His little fingers feebly attempted to pry Wex’s fingers from his face. Wex hurled the boy into a concrete alcove under the bridge. Sammy smacked against the wall. He squealed in pain. His teddy flopped into the dirt in the corner. </w:t>
      </w:r>
    </w:p>
    <w:p>
      <w:pPr>
        <w:pStyle w:val="Normal"/>
        <w:ind w:firstLine="720"/>
        <w:rPr/>
      </w:pPr>
      <w:r>
        <w:rPr/>
        <w:t>Wex was upon him in a second. The wolf lifted him up and pinned him against the concrete by the neck. The preschooler struggled but he couldn’t scream. He couldn’t breathe.</w:t>
      </w:r>
    </w:p>
    <w:p>
      <w:pPr>
        <w:pStyle w:val="Normal"/>
        <w:ind w:firstLine="720"/>
        <w:rPr/>
      </w:pPr>
      <w:r>
        <w:rPr/>
        <w:t>A smirk appeared on the wolf’s face. He leant in close against the kid. He covered Sammy in his hot, eager breath. Sammy’s legs kicked helplessly beneath him. Wex stared into his eyes. Sammy blinked away terrified tears.</w:t>
      </w:r>
    </w:p>
    <w:p>
      <w:pPr>
        <w:pStyle w:val="Normal"/>
        <w:ind w:firstLine="720"/>
        <w:rPr/>
      </w:pPr>
      <w:r>
        <w:rPr/>
        <w:t xml:space="preserve">It felt good to be in complete control of the kid. Sexually good. The wolf’s dick started swelling in his pants. He released a stifled groan into the kit’s face. He slipped a couple clawed fingers into the boy’s waistband. Then he pulled hard. One hand on Sammy’s neck. The other down Sammy’s underwear. The boy’s little shorts didn’t even break. The movement just yanked Sammy’s waist forward in a painful position. Wex ripped harder. Harder. Harder. Almost snapped Sammy’s spine. The shorts tore and fell apart. </w:t>
      </w:r>
    </w:p>
    <w:p>
      <w:pPr>
        <w:pStyle w:val="Normal"/>
        <w:ind w:firstLine="720"/>
        <w:rPr/>
      </w:pPr>
      <w:r>
        <w:rPr/>
        <w:t>Sammy braced his naked legs against Wex and tried to push him away. Useless. His tiny private parts flopped in the air between his legs.</w:t>
      </w:r>
    </w:p>
    <w:p>
      <w:pPr>
        <w:pStyle w:val="Normal"/>
        <w:ind w:firstLine="720"/>
        <w:rPr/>
      </w:pPr>
      <w:r>
        <w:rPr/>
        <w:t>“</w:t>
      </w:r>
      <w:r>
        <w:rPr/>
        <w:t xml:space="preserve">My turn”, Wex snarled through a grin. </w:t>
      </w:r>
    </w:p>
    <w:p>
      <w:pPr>
        <w:pStyle w:val="Normal"/>
        <w:ind w:firstLine="720"/>
        <w:rPr/>
      </w:pPr>
      <w:r>
        <w:rPr/>
        <w:t>The wolf undid his pants and let them fall to his feet. He stepped out of them. His underwear went next. His huge adult boner arched up in the air and bounced heavily. Larger than one of Sammy’s entire legs. His wet cock head glistened.</w:t>
      </w:r>
    </w:p>
    <w:p>
      <w:pPr>
        <w:pStyle w:val="Normal"/>
        <w:ind w:firstLine="720"/>
        <w:rPr/>
      </w:pPr>
      <w:r>
        <w:rPr/>
        <w:t>The child’s movements grew more frantic. Close to blacking out. Fingers uselessly trying to worm their way into Wex’s big strong hand around his tiny little neck. Wex observed the kit’s useless attempts to stay alive. His cock throbbed with sexual indulgence. Precum splattered onto his feet.</w:t>
      </w:r>
    </w:p>
    <w:p>
      <w:pPr>
        <w:pStyle w:val="Normal"/>
        <w:ind w:firstLine="720"/>
        <w:rPr/>
      </w:pPr>
      <w:r>
        <w:rPr/>
        <w:t>He released the kit’s neck. He knew his prey would be too weak to scream or run. Sammy smacked butt-first onto the stone floor. He keeled over in pain and choked with the painful return of air.</w:t>
      </w:r>
    </w:p>
    <w:p>
      <w:pPr>
        <w:pStyle w:val="Normal"/>
        <w:ind w:firstLine="720"/>
        <w:rPr/>
      </w:pPr>
      <w:r>
        <w:rPr/>
        <w:t>Wex flattened him against the stone with a heavy foot. He looked down at the worthless cunt and gave his cock a few good strokes. Above his toes, a pair of terrified eyes stared back. Wex licked his lips. He grinned wide. He kept rubbing his sloppy dick nice and hard. To show off how much he was enjoying what he was doing.</w:t>
      </w:r>
    </w:p>
    <w:p>
      <w:pPr>
        <w:pStyle w:val="Normal"/>
        <w:ind w:firstLine="720"/>
        <w:rPr/>
      </w:pPr>
      <w:r>
        <w:rPr/>
        <w:t>He wondered how well the kit could truly appreciate what was happening. Did Sammy think this was just a particularly rough form of punishment? Did he think he was going to get out of this with a scare and a few bruises? Was the thinking about running to his older brother’s arms tonight and crying about what the big mean wolf had done to him, so Caz could make everything okay again?</w:t>
      </w:r>
    </w:p>
    <w:p>
      <w:pPr>
        <w:pStyle w:val="Normal"/>
        <w:ind w:firstLine="720"/>
        <w:rPr/>
      </w:pPr>
      <w:r>
        <w:rPr/>
        <w:t>There was no way he could ever imagine what Wex was planning.</w:t>
      </w:r>
    </w:p>
    <w:p>
      <w:pPr>
        <w:pStyle w:val="Normal"/>
        <w:ind w:firstLine="720"/>
        <w:rPr/>
      </w:pPr>
      <w:r>
        <w:rPr/>
        <w:t>He increased the pressure on his foot. He crushed Sammy into the ground. The fox’s face bulged in pain. All the air left his body. He was just a sack of meat and blood and bones. He couldn’t make a sound. Children giggled above on the bridge.</w:t>
      </w:r>
    </w:p>
    <w:p>
      <w:pPr>
        <w:pStyle w:val="Normal"/>
        <w:ind w:firstLine="720"/>
        <w:rPr/>
      </w:pPr>
      <w:r>
        <w:rPr/>
        <w:t>Wex tested the kid’s bones. He pressed and released his foot. He felt ribs quiver and bend under his toe pads. He found their breaking point and he toyed with it. Press then release. Pain then relief. He could see it on the kit’s face. Up and down. Again and again. Like a deadly form of CPR. He was completely in control.</w:t>
      </w:r>
    </w:p>
    <w:p>
      <w:pPr>
        <w:pStyle w:val="Normal"/>
        <w:ind w:firstLine="720"/>
        <w:rPr/>
      </w:pPr>
      <w:r>
        <w:rPr/>
        <w:t>His heel squished the boy’s abdomen at the same time. Suddenly the little kit started peeing uncontrollably all over himself and Wex’s giant foot. Wex just smirked. He didn’t stop stomping on the little body. When he pressed down the piss surged out. Funny. He was pushing it out of him.</w:t>
      </w:r>
    </w:p>
    <w:p>
      <w:pPr>
        <w:pStyle w:val="Normal"/>
        <w:ind w:firstLine="720"/>
        <w:rPr/>
      </w:pPr>
      <w:r>
        <w:rPr>
          <w:i/>
        </w:rPr>
        <w:t>CRACK</w:t>
      </w:r>
      <w:r>
        <w:rPr/>
        <w:t>.</w:t>
      </w:r>
    </w:p>
    <w:p>
      <w:pPr>
        <w:pStyle w:val="Normal"/>
        <w:ind w:firstLine="720"/>
        <w:rPr/>
      </w:pPr>
      <w:r>
        <w:rPr/>
        <w:t>There went a rib. Sammy knocked his head down against the stone floor in a wave of sudden pain. But he still couldn’t scream. Wex snorted a laugh. His cock leaked a stream of precum that reached the ground.</w:t>
      </w:r>
    </w:p>
    <w:p>
      <w:pPr>
        <w:pStyle w:val="Normal"/>
        <w:ind w:firstLine="720"/>
        <w:rPr/>
      </w:pPr>
      <w:r>
        <w:rPr/>
        <w:t>He released the kit and watched. Soaking in the pain. Sammy wrapped his arms around his chest. His body arched upwards. His premature doodle dribbled the last of his pee. His eyes clenched shut and through gritted teeth he made a pitiful noise. “</w:t>
      </w:r>
      <w:r>
        <w:rPr>
          <w:i/>
        </w:rPr>
        <w:t>Uuuuurrrrhhhhhhhnnnnn!</w:t>
      </w:r>
      <w:r>
        <w:rPr/>
        <w:t>”</w:t>
      </w:r>
    </w:p>
    <w:p>
      <w:pPr>
        <w:pStyle w:val="Normal"/>
        <w:ind w:firstLine="720"/>
        <w:rPr/>
      </w:pPr>
      <w:r>
        <w:rPr/>
        <w:t>Wex dropped to his knees on top of the kit, then planted his heavy butt on the boy’s tummy. “Shhhh, keep it down”, he said with condescension. “Don’t want someone to hear you”. He pulled Sammy’s shirt off, leaving the kit entirely naked. Then he grabbed his heavy cock by the base, and leant back just a little so he could rub his toned, patchy-furred stomach. Closing his eyes and smiling in a serene feeling of self-gratification, he started pissing. It streamed into the kit’s face with a lot more force than Sammy had mustered. Into the boy’s mouth, up his nose, into his eyes, drenching the kid. The kit squirmed and choked, but he couldn’t get away. It had to burn real bad with a broken rib.</w:t>
      </w:r>
    </w:p>
    <w:p>
      <w:pPr>
        <w:pStyle w:val="Normal"/>
        <w:ind w:firstLine="720"/>
        <w:rPr/>
      </w:pPr>
      <w:r>
        <w:rPr/>
        <w:t>“</w:t>
      </w:r>
      <w:r>
        <w:rPr/>
        <w:t>Fuck, that feels good”, the wolf moaned, as a way of rubbing it in. He traced a hand over his own tummy and pecs, biting his lip. He loved his body. He was so hot. Big and strong. He deserved this.</w:t>
      </w:r>
    </w:p>
    <w:p>
      <w:pPr>
        <w:pStyle w:val="Normal"/>
        <w:ind w:firstLine="720"/>
        <w:rPr/>
      </w:pPr>
      <w:r>
        <w:rPr/>
        <w:t>Mid-stream, he grabbed Sammy around the neck and bent him forward, shoving his dick against the back of the kit’s throat. Weak little hands failed to stop him. His fat dick was way too big, but that didn’t stop him. He brute-forced his way down Sammy’s throat with nothing but his hot piss as lube. The fox’s throat bulged obscenely and hands smacked against Wex’s arms. Of course, Wex bypassed Sammy’s pharynx so he pissed straight into Sammy’s lungs for an agonising few seconds.</w:t>
      </w:r>
    </w:p>
    <w:p>
      <w:pPr>
        <w:pStyle w:val="Normal"/>
        <w:ind w:firstLine="720"/>
        <w:rPr/>
      </w:pPr>
      <w:r>
        <w:rPr/>
        <w:t>He pushed Sammy back against the wall of the alcove. Before his piss died down, he’d already started fucking the preschooler’s face. He enjoyed it for a while. Hands against the wall. Ass muscles flexing with each thrust. Grunting. Sammy made a good sex toy. The sounds of people so close by, but not close enough, of water trickled, of a huge wolf facefucking a kid to death. Before long the wolf could feel his balls starting to seize up, close to blowing his load. He had other things he wanted to do before ending it, so he pulled his cock out.</w:t>
      </w:r>
    </w:p>
    <w:p>
      <w:pPr>
        <w:pStyle w:val="Normal"/>
        <w:ind w:firstLine="720"/>
        <w:rPr/>
      </w:pPr>
      <w:r>
        <w:rPr/>
        <w:t>Sammy spurted blood over his body from his mouth. It didn’t look like he could even swallow. His head just bobbed limply, tongue hanging out, red liquid dripping down it, blinking and wheezing weakly.</w:t>
      </w:r>
    </w:p>
    <w:p>
      <w:pPr>
        <w:pStyle w:val="Normal"/>
        <w:ind w:firstLine="720"/>
        <w:rPr/>
      </w:pPr>
      <w:r>
        <w:rPr/>
        <w:t>It was a hot look. Wex pulled out his phone. The camera still worked. He started recording a video. This was gonna be good. He started with the dying kid, then panned to his big, juicy erection, almost the size of Sammy’s torso.</w:t>
      </w:r>
    </w:p>
    <w:p>
      <w:pPr>
        <w:pStyle w:val="Normal"/>
        <w:ind w:firstLine="720"/>
        <w:rPr/>
      </w:pPr>
      <w:r>
        <w:rPr/>
        <w:t>Holding his phone in one hand, he used his other to pull Sammy forward by his legs. Then he spread them, one on either side of Wex’s hips. He placed his deadly cock against the boy’s tiny virgin asshole and started pushing.</w:t>
      </w:r>
    </w:p>
    <w:p>
      <w:pPr>
        <w:pStyle w:val="Normal"/>
        <w:ind w:firstLine="720"/>
        <w:rPr/>
      </w:pPr>
      <w:r>
        <w:rPr/>
        <w:t>“</w:t>
      </w:r>
      <w:r>
        <w:rPr/>
        <w:t>Nnnnnn… nnooooo”, Sammy groaned.</w:t>
      </w:r>
    </w:p>
    <w:p>
      <w:pPr>
        <w:pStyle w:val="Normal"/>
        <w:ind w:firstLine="720"/>
        <w:rPr/>
      </w:pPr>
      <w:r>
        <w:rPr/>
        <w:t>“</w:t>
      </w:r>
      <w:r>
        <w:rPr/>
        <w:t>Yeah”, Wex growled. “</w:t>
      </w:r>
      <w:r>
        <w:rPr>
          <w:i/>
        </w:rPr>
        <w:t>Fuck yeah</w:t>
      </w:r>
      <w:r>
        <w:rPr/>
        <w:t>”.</w:t>
      </w:r>
    </w:p>
    <w:p>
      <w:pPr>
        <w:pStyle w:val="Normal"/>
        <w:ind w:firstLine="720"/>
        <w:rPr/>
      </w:pPr>
      <w:r>
        <w:rPr/>
        <w:t>With one hand on Sammy’s hips, Wex tried to pull the brat onto his cock. Sammy was too tight. Wex couldn’t even get his head in after a minute. Practically, there really was only one way this was gonna happen.</w:t>
      </w:r>
    </w:p>
    <w:p>
      <w:pPr>
        <w:pStyle w:val="Normal"/>
        <w:ind w:firstLine="720"/>
        <w:rPr/>
      </w:pPr>
      <w:r>
        <w:rPr/>
        <w:t>He pushed the kid back against the corner of the alcove, Sammy still on his back, until the boy’s head and shoulders stopped against the wall. It gave Wex more force to work with, since he didn’t have to pull the little brat’s body into him now.</w:t>
      </w:r>
    </w:p>
    <w:p>
      <w:pPr>
        <w:pStyle w:val="Normal"/>
        <w:ind w:firstLine="720"/>
        <w:rPr/>
      </w:pPr>
      <w:r>
        <w:rPr/>
        <w:t>He could just push.</w:t>
      </w:r>
    </w:p>
    <w:p>
      <w:pPr>
        <w:pStyle w:val="Normal"/>
        <w:ind w:firstLine="720"/>
        <w:rPr/>
      </w:pPr>
      <w:r>
        <w:rPr/>
        <w:t xml:space="preserve">Filming Sammy’s face, that’s exactly what he did. As hard as he could. He ripped the boy’s asshole open with his cock. Blood leaked down his thighs. He bottomed out in Sammy’s ass with just his cock head. </w:t>
      </w:r>
    </w:p>
    <w:p>
      <w:pPr>
        <w:pStyle w:val="Normal"/>
        <w:ind w:firstLine="720"/>
        <w:rPr/>
      </w:pPr>
      <w:r>
        <w:rPr/>
        <w:t>But that wasn’t good enough. Wex still had a lot of cock to go. And Sammy, unfortunately for him, had the rest of his weak little body left.</w:t>
      </w:r>
    </w:p>
    <w:p>
      <w:pPr>
        <w:pStyle w:val="Normal"/>
        <w:ind w:firstLine="720"/>
        <w:rPr/>
      </w:pPr>
      <w:r>
        <w:rPr/>
        <w:t>Wex doubled down, pinning Sammy’s body against the concrete underneath him. He used his entire weight to push into his meaty sex toy. With several hard, deep thrusts, he tore through Sammy’s intestines and penetrated deep into his abdomen with his killer cock.</w:t>
      </w:r>
    </w:p>
    <w:p>
      <w:pPr>
        <w:pStyle w:val="Normal"/>
        <w:ind w:firstLine="720"/>
        <w:rPr/>
      </w:pPr>
      <w:r>
        <w:rPr/>
        <w:t>Whether because he couldn’t breathe, or his lungs were full of Wex’s piss, or because the pain was just too much, Sammy didn’t even scream. He showed his anguish through his eyes though, which the wolf made sure to get lots of good shots of. Somehow, he’d found his teddy again, and he had one arm wrapped around it as more blood spurted from his mouth.</w:t>
      </w:r>
    </w:p>
    <w:p>
      <w:pPr>
        <w:pStyle w:val="Normal"/>
        <w:ind w:firstLine="720"/>
        <w:rPr/>
      </w:pPr>
      <w:r>
        <w:rPr/>
        <w:t>It was the companion that never left his side, and it must have been providing some small comfort to him as he was raped to death. That wouldn’t do. As soon as Wex realised, his cock halfway inside the kid, he grabbed the teddy and ripped its head off with his sharp teeth. He tore its limbs and body to shreds, cotton stuffing flying through the air, grinning at the wave of sorrow that flooded Sammy’s face.</w:t>
      </w:r>
    </w:p>
    <w:p>
      <w:pPr>
        <w:pStyle w:val="Normal"/>
        <w:ind w:firstLine="720"/>
        <w:rPr/>
      </w:pPr>
      <w:r>
        <w:rPr/>
        <w:t>“</w:t>
      </w:r>
      <w:r>
        <w:rPr/>
        <w:t>You’re next”, he snarled excitedly at Sammy.</w:t>
      </w:r>
    </w:p>
    <w:p>
      <w:pPr>
        <w:pStyle w:val="Normal"/>
        <w:ind w:firstLine="720"/>
        <w:rPr/>
      </w:pPr>
      <w:r>
        <w:rPr/>
        <w:t>His cock head throbbed against the fox’s stomach and other internal organs. There was no slowing down. He was already struggling against the verge of blowing his load, with waves of pleasure flowing throughout his body. He fucked wildly and animalistically into his underage fucktoy, pushing his cock further into places it was never meant to go. He planted his hand hard against Sammy’s gut to feel his cock moving inside the kid. He filmed it all.</w:t>
      </w:r>
    </w:p>
    <w:p>
      <w:pPr>
        <w:pStyle w:val="Normal"/>
        <w:ind w:firstLine="720"/>
        <w:rPr/>
      </w:pPr>
      <w:r>
        <w:rPr/>
        <w:t>Then with a huge grunt, he slammed his knot inside the fuckhole. A few seconds later, he gasped, wide-eyed, as he experienced the most wonderful kind of pleasure he’d ever encountered. His aching cock head dug its way into Sammy’s chest. Into Sammy’s heart. The little organ beat frantically and desperately against his penis, doing its best to keep the dying kid alive by pumping blood around his broken body. Though it would fail there, it succeeded wonderfully in sexually stimulating Wex. Every pump sent ripples of pleasure shooting down his fuckstick, into his balls, into his entire body.</w:t>
      </w:r>
    </w:p>
    <w:p>
      <w:pPr>
        <w:pStyle w:val="Normal"/>
        <w:ind w:firstLine="720"/>
        <w:rPr/>
      </w:pPr>
      <w:r>
        <w:rPr/>
        <w:t>“</w:t>
      </w:r>
      <w:r>
        <w:rPr/>
        <w:t>Urrrrrgghhh”, Wex groaned helplessly. “Uuuurrrrrrrrrhhhhnn, uugggghhhhh”. It was perfect. Total bliss. Heaven.</w:t>
      </w:r>
    </w:p>
    <w:p>
      <w:pPr>
        <w:pStyle w:val="Normal"/>
        <w:ind w:firstLine="720"/>
        <w:rPr/>
      </w:pPr>
      <w:r>
        <w:rPr/>
        <w:t>Time came to a stop. There were no voices above. There was no water rippling behind them. Just Wex and Sammy. He bent forward so he could look the fox straight in the eyes. The piss-soaked, precum-soaked, blood-soaked little cunt looked back, not blinking, not saying a word, already dead inside, his body still hanging on.</w:t>
      </w:r>
    </w:p>
    <w:p>
      <w:pPr>
        <w:pStyle w:val="Normal"/>
        <w:ind w:firstLine="720"/>
        <w:rPr/>
      </w:pPr>
      <w:r>
        <w:rPr/>
        <w:t>Wex smiled. “Die for me”, he whispered into the kit’s face. “Die for me Sammy. Make me cum”.</w:t>
      </w:r>
    </w:p>
    <w:p>
      <w:pPr>
        <w:pStyle w:val="Normal"/>
        <w:ind w:firstLine="720"/>
        <w:rPr/>
      </w:pPr>
      <w:r>
        <w:rPr/>
        <w:t>He wrapped a hand around the boy’s neck and crushed it hard. The kit’s hands flopped helplessly against his fingers, like he’d already given up. His panicked little heart pulsated against Wex’s cock head like a warm, slippery vibrator, coaxing an orgasm out of the wolf.</w:t>
      </w:r>
    </w:p>
    <w:p>
      <w:pPr>
        <w:pStyle w:val="Normal"/>
        <w:ind w:firstLine="720"/>
        <w:rPr/>
      </w:pPr>
      <w:r>
        <w:rPr/>
        <w:t>“</w:t>
      </w:r>
      <w:r>
        <w:rPr/>
        <w:t>Fucking die for me!” Wex growled. His balls tensed up and exploded. His large, muscular body spasmed like an earthquake had struck it. He threw his head back and howled, his voice echoing off the stone walls until it was deafening. He erupted with cum into Sammy’s chest cavity, drowning the boy’s heart in hot, thick wolf semen. He shot again and again, thrusting desperately, lost in pleasure, crushing the kit’s body into the concrete with his weight.</w:t>
      </w:r>
    </w:p>
    <w:p>
      <w:pPr>
        <w:pStyle w:val="Normal"/>
        <w:ind w:firstLine="720"/>
        <w:rPr/>
      </w:pPr>
      <w:r>
        <w:rPr/>
        <w:t>When his orgasm was over, and he looked down, panting, Sammy was still and quiet. The only movement inside his body came from Wex’s throbbing cock.</w:t>
      </w:r>
    </w:p>
    <w:p>
      <w:pPr>
        <w:pStyle w:val="Normal"/>
        <w:ind w:firstLine="720"/>
        <w:rPr/>
      </w:pPr>
      <w:r>
        <w:rPr/>
        <w:t xml:space="preserve">The wolf broke into a smile. “Fuck, </w:t>
      </w:r>
      <w:r>
        <w:rPr>
          <w:i/>
        </w:rPr>
        <w:t>ungh</w:t>
      </w:r>
      <w:r>
        <w:rPr/>
        <w:t>, that was so good”, he panted. He lifted the phone still in his hand, unsure what he’d even been filming in those final moments when he’d lost his mind, and ended the recording. He looked forward to finding out later.</w:t>
      </w:r>
    </w:p>
    <w:p>
      <w:pPr>
        <w:pStyle w:val="Normal"/>
        <w:ind w:firstLine="720"/>
        <w:rPr/>
      </w:pPr>
      <w:r>
        <w:rPr/>
        <w:t>He pulled his bloody cock out of the broken kid and left the body there in the alcove, soaked in fluids, ruined, amongst shreds of clothes and teddy bear.</w:t>
      </w:r>
    </w:p>
    <w:p>
      <w:pPr>
        <w:pStyle w:val="Normal"/>
        <w:ind w:firstLine="720"/>
        <w:rPr/>
      </w:pPr>
      <w:r>
        <w:rPr/>
      </w:r>
    </w:p>
    <w:p>
      <w:pPr>
        <w:pStyle w:val="Normal"/>
        <w:jc w:val="center"/>
        <w:rPr/>
      </w:pPr>
      <w:r>
        <w:rPr/>
        <w:t>* * *</w:t>
      </w:r>
    </w:p>
    <w:p>
      <w:pPr>
        <w:pStyle w:val="Normal"/>
        <w:rPr/>
      </w:pPr>
      <w:r>
        <w:rPr/>
      </w:r>
    </w:p>
    <w:p>
      <w:pPr>
        <w:pStyle w:val="Normal"/>
        <w:ind w:firstLine="720"/>
        <w:rPr/>
      </w:pPr>
      <w:r>
        <w:rPr/>
        <w:t xml:space="preserve">Caz loved his brother to bits, Wex knew that much. Sammy was -- or had been -- his meaning. His life. His everything. </w:t>
      </w:r>
    </w:p>
    <w:p>
      <w:pPr>
        <w:pStyle w:val="Normal"/>
        <w:ind w:firstLine="720"/>
        <w:rPr/>
      </w:pPr>
      <w:r>
        <w:rPr/>
        <w:t>When you take everything away from someone, when you leave them with absolutely nothing, if it’s traumatic enough, they can break. Something big and important in their mind shuts off and never turns on again. They become something different, something hollow. Just a body. Just a shell.</w:t>
      </w:r>
    </w:p>
    <w:p>
      <w:pPr>
        <w:pStyle w:val="Normal"/>
        <w:rPr/>
      </w:pPr>
      <w:r>
        <w:rPr/>
        <w:tab/>
        <w:t>Most people think that’s a bad thing.</w:t>
      </w:r>
    </w:p>
    <w:p>
      <w:pPr>
        <w:pStyle w:val="Normal"/>
        <w:rPr/>
      </w:pPr>
      <w:r>
        <w:rPr/>
        <w:tab/>
        <w:t xml:space="preserve">Not Wex. </w:t>
      </w:r>
    </w:p>
    <w:p>
      <w:pPr>
        <w:pStyle w:val="Normal"/>
        <w:ind w:firstLine="720"/>
        <w:rPr/>
      </w:pPr>
      <w:r>
        <w:rPr/>
        <w:t xml:space="preserve">Some parts of a mind aren’t necessary. </w:t>
      </w:r>
    </w:p>
    <w:p>
      <w:pPr>
        <w:pStyle w:val="Normal"/>
        <w:ind w:firstLine="720"/>
        <w:rPr/>
      </w:pPr>
      <w:r>
        <w:rPr/>
        <w:t xml:space="preserve">Some can be repurposed. </w:t>
      </w:r>
    </w:p>
    <w:p>
      <w:pPr>
        <w:pStyle w:val="Normal"/>
        <w:ind w:firstLine="720"/>
        <w:rPr/>
      </w:pPr>
      <w:r>
        <w:rPr/>
        <w:t xml:space="preserve">Holes could be filled with something new. </w:t>
      </w:r>
    </w:p>
    <w:p>
      <w:pPr>
        <w:pStyle w:val="Normal"/>
        <w:ind w:firstLine="720"/>
        <w:rPr/>
      </w:pPr>
      <w:r>
        <w:rPr/>
        <w:t>Given a blank slate, people could be remade into something better.</w:t>
      </w:r>
    </w:p>
    <w:p>
      <w:pPr>
        <w:pStyle w:val="Normal"/>
        <w:ind w:firstLine="720"/>
        <w:rPr/>
      </w:pPr>
      <w:r>
        <w:rPr/>
        <w:t>The wolf mulled this over as he planned what to do.</w:t>
      </w:r>
    </w:p>
    <w:p>
      <w:pPr>
        <w:pStyle w:val="Normal"/>
        <w:rPr/>
      </w:pPr>
      <w:r>
        <w:rPr/>
      </w:r>
    </w:p>
    <w:p>
      <w:pPr>
        <w:pStyle w:val="Normal"/>
        <w:jc w:val="center"/>
        <w:rPr/>
      </w:pPr>
      <w:r>
        <w:rPr/>
        <w:t>* * *</w:t>
      </w:r>
    </w:p>
    <w:p>
      <w:pPr>
        <w:pStyle w:val="Normal"/>
        <w:rPr/>
      </w:pPr>
      <w:r>
        <w:rPr/>
      </w:r>
    </w:p>
    <w:p>
      <w:pPr>
        <w:pStyle w:val="Normal"/>
        <w:rPr/>
      </w:pPr>
      <w:r>
        <w:rPr/>
        <w:tab/>
        <w:t>Caz closed the front door quietly as he came inside. Since it was nighttime, maybe he thought Sammy might be asleep and didn’t want to wake him up.</w:t>
      </w:r>
    </w:p>
    <w:p>
      <w:pPr>
        <w:pStyle w:val="Normal"/>
        <w:rPr/>
      </w:pPr>
      <w:r>
        <w:rPr/>
        <w:tab/>
        <w:t>“Hey”, Wex called from the living room. “In here”.</w:t>
      </w:r>
    </w:p>
    <w:p>
      <w:pPr>
        <w:pStyle w:val="Normal"/>
        <w:rPr/>
      </w:pPr>
      <w:r>
        <w:rPr/>
        <w:tab/>
        <w:t xml:space="preserve">The fox plodded tiredly into the living room, much of it dark. Wex had turned on a small lamp in the corner of the room, where it bathed a small area in orange but left much of the rest of the room in shadows. It was just enough to be able to see one’s way around. He felt like it set the mood properly. </w:t>
      </w:r>
    </w:p>
    <w:p>
      <w:pPr>
        <w:pStyle w:val="Normal"/>
        <w:ind w:firstLine="720"/>
        <w:rPr/>
      </w:pPr>
      <w:r>
        <w:rPr/>
        <w:t>Caz let out a long sigh as he dropped his work bag on the floor next to the broken couch, though he didn’t seem to realise it was wrecked in the darkness. “Hey Wex”, he said, a handsome smile appearing on his face as he looked at the wolf. “How’d everything go?”</w:t>
      </w:r>
    </w:p>
    <w:p>
      <w:pPr>
        <w:pStyle w:val="Normal"/>
        <w:rPr/>
      </w:pPr>
      <w:r>
        <w:rPr/>
        <w:tab/>
        <w:t>“Oh, it was great”, Wex said, smiling back from where he reclined in one of the unbroken lounge chairs, casually swinging a foot back and forth in front of him. The shadow of his leg danced along one of the walls. “Actually, it was one of the best days I’ve had in ages”.</w:t>
      </w:r>
    </w:p>
    <w:p>
      <w:pPr>
        <w:pStyle w:val="Normal"/>
        <w:rPr/>
      </w:pPr>
      <w:r>
        <w:rPr/>
        <w:tab/>
        <w:t>Caz snorted, his brow raising in happy surprise as he rested against the back of the couch. “Really?”</w:t>
      </w:r>
    </w:p>
    <w:p>
      <w:pPr>
        <w:pStyle w:val="Normal"/>
        <w:rPr/>
      </w:pPr>
      <w:r>
        <w:rPr/>
        <w:tab/>
        <w:t>“Yeah”, Wex replied, with only the most subtle hints of darkness in his voice. “We had a lot of fun. I mean, he was a little bit of a brat at times, but I knew how to handle him”.</w:t>
      </w:r>
    </w:p>
    <w:p>
      <w:pPr>
        <w:pStyle w:val="Normal"/>
        <w:rPr/>
      </w:pPr>
      <w:r>
        <w:rPr/>
        <w:tab/>
        <w:t xml:space="preserve">The fox paused, then shook his head in disbelief. “I was worried that the second I got home you’d run out the door and I’d never see you again”, he joked. </w:t>
      </w:r>
    </w:p>
    <w:p>
      <w:pPr>
        <w:pStyle w:val="Normal"/>
        <w:rPr/>
      </w:pPr>
      <w:r>
        <w:rPr/>
        <w:tab/>
        <w:t>“I’m a big boy, don’t worry”, Wex said with a wink.</w:t>
      </w:r>
    </w:p>
    <w:p>
      <w:pPr>
        <w:pStyle w:val="Normal"/>
        <w:rPr/>
      </w:pPr>
      <w:r>
        <w:rPr/>
        <w:tab/>
        <w:t>“Evidently”, Caz chuckled, before dipping his head bashfully. “I can’t express how grateful I am for your help. I dunno how I can repay you”.</w:t>
      </w:r>
    </w:p>
    <w:p>
      <w:pPr>
        <w:pStyle w:val="Normal"/>
        <w:rPr/>
      </w:pPr>
      <w:r>
        <w:rPr/>
        <w:tab/>
        <w:t>Wex pulled himself up and out of the chair, then he wandered towards the fox. “I have an idea”, he said in a low voice.</w:t>
      </w:r>
    </w:p>
    <w:p>
      <w:pPr>
        <w:pStyle w:val="Normal"/>
        <w:rPr/>
      </w:pPr>
      <w:r>
        <w:rPr/>
        <w:tab/>
        <w:t>Caz watched him, his mouth opening slowly, craning his neck upwards as the tall wolf got closer. Wex only stopped when he was standing over the fox, and he dropped to his knees so they were level. Then he grabbed the handsome fox by the back of his head, and shoved a wet tongue deep into his open mouth. Instantly, the boy melted in his arms, returning the kiss and throwing his arms around the wolf.</w:t>
      </w:r>
    </w:p>
    <w:p>
      <w:pPr>
        <w:pStyle w:val="Normal"/>
        <w:rPr/>
      </w:pPr>
      <w:r>
        <w:rPr/>
        <w:tab/>
        <w:t>Only when Wex started slipping some fingers into Caz’s pants did the fox grabs his hands to stop him. “Not here”, he panted. “Sammy might come out”.</w:t>
      </w:r>
    </w:p>
    <w:p>
      <w:pPr>
        <w:pStyle w:val="Normal"/>
        <w:rPr/>
      </w:pPr>
      <w:r>
        <w:rPr/>
        <w:tab/>
        <w:t>Wex grinned. “I wouldn’t worry about that”.</w:t>
      </w:r>
    </w:p>
    <w:p>
      <w:pPr>
        <w:pStyle w:val="Normal"/>
        <w:rPr/>
      </w:pPr>
      <w:r>
        <w:rPr/>
        <w:tab/>
        <w:t>The fox frowned in faint confusion. “What do you mean?”</w:t>
      </w:r>
    </w:p>
    <w:p>
      <w:pPr>
        <w:pStyle w:val="Normal"/>
        <w:rPr/>
      </w:pPr>
      <w:r>
        <w:rPr/>
        <w:tab/>
        <w:t>Wex chuckled, and then he stopped, and he was silent for a couple seconds. He stared deep into Caz’s eyes, and said darkly, “I’ll show you”.</w:t>
      </w:r>
    </w:p>
    <w:p>
      <w:pPr>
        <w:pStyle w:val="Normal"/>
        <w:rPr/>
      </w:pPr>
      <w:r>
        <w:rPr/>
        <w:tab/>
        <w:t>He led the fox to the middle of the room, in front of the television, then picked up the remote off the cabinet.</w:t>
      </w:r>
    </w:p>
    <w:p>
      <w:pPr>
        <w:pStyle w:val="Normal"/>
        <w:rPr/>
      </w:pPr>
      <w:r>
        <w:rPr/>
        <w:tab/>
        <w:t>“Wex? Where’s Sammy?” Caz asked, placing a paw over his chest. It was starting to quiver as he breathed.</w:t>
      </w:r>
    </w:p>
    <w:p>
      <w:pPr>
        <w:pStyle w:val="Normal"/>
        <w:rPr/>
      </w:pPr>
      <w:r>
        <w:rPr/>
        <w:tab/>
        <w:t>Wex turned the television on. He’d already set everything up, of course. The video was ready to go. He wrapped an arm around the smaller fox from behind, nibbled his neck, and hit Play.</w:t>
      </w:r>
    </w:p>
    <w:p>
      <w:pPr>
        <w:pStyle w:val="Normal"/>
        <w:rPr/>
      </w:pPr>
      <w:r>
        <w:rPr/>
        <w:tab/>
        <w:t>He fucked Caz’s ass while the video played all night. He played it again and again as he blew his load again and again. Caz’s little angel violently died over and over on the screen while Wex pummeled the fox’s hot ass and virgin prostate with his fat dick.</w:t>
      </w:r>
    </w:p>
    <w:p>
      <w:pPr>
        <w:pStyle w:val="Normal"/>
        <w:ind w:firstLine="720"/>
        <w:rPr/>
      </w:pPr>
      <w:r>
        <w:rPr/>
        <w:t xml:space="preserve">Eventually, the screams turned into sobs. </w:t>
      </w:r>
    </w:p>
    <w:p>
      <w:pPr>
        <w:pStyle w:val="Normal"/>
        <w:ind w:firstLine="720"/>
        <w:rPr/>
      </w:pPr>
      <w:r>
        <w:rPr/>
        <w:t>Eventually, the sobs turned into silence.</w:t>
      </w:r>
    </w:p>
    <w:p>
      <w:pPr>
        <w:pStyle w:val="Normal"/>
        <w:rPr/>
      </w:pPr>
      <w:r>
        <w:rPr/>
        <w:tab/>
        <w:t>Eventually, the silence turned into moans.</w:t>
      </w:r>
    </w:p>
    <w:p>
      <w:pPr>
        <w:pStyle w:val="Normal"/>
        <w:rPr/>
      </w:pPr>
      <w:r>
        <w:rPr/>
      </w:r>
    </w:p>
    <w:p>
      <w:pPr>
        <w:pStyle w:val="Normal"/>
        <w:ind w:firstLine="72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00:00Z</dcterms:created>
  <dc:creator>Pugee</dc:creator>
  <dc:description/>
  <cp:keywords/>
  <dc:language>en-US</dc:language>
  <cp:lastModifiedBy>Dustin</cp:lastModifiedBy>
  <dcterms:modified xsi:type="dcterms:W3CDTF">2017-03-22T01:17:00Z</dcterms:modified>
  <cp:revision>4</cp:revision>
  <dc:subject/>
  <dc:title/>
</cp:coreProperties>
</file>