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Sammy raised his head slowly. “I… I didn’t mean to dr--”.</w:t>
      </w:r>
    </w:p>
    <w:p>
      <w:pPr>
        <w:pStyle w:val="Normal"/>
        <w:ind w:firstLine="720"/>
        <w:rPr/>
      </w:pPr>
      <w:r>
        <w:rPr/>
        <w:t>The wolf grabbed the little brat’s muzzle in his large hand and held it shut. After a few muffled noises, Sammy stopped trying to talk, and just sat there silently. There was little else he could do, after all.</w:t>
      </w:r>
    </w:p>
    <w:p>
      <w:pPr>
        <w:pStyle w:val="Normal"/>
        <w:ind w:firstLine="720"/>
        <w:rPr/>
      </w:pPr>
      <w:r>
        <w:rPr/>
        <w:t>Wex was done asking, done suffering through annoyances, done holding back. He wanted quiet, so he made the kid quiet. Now there was just the noise of gently running water below, and the sounds of people chatting as they passed by on the bridge above.</w:t>
      </w:r>
    </w:p>
    <w:p>
      <w:pPr>
        <w:pStyle w:val="Normal"/>
        <w:ind w:firstLine="720"/>
        <w:rPr/>
      </w:pPr>
      <w:r>
        <w:rPr/>
        <w:t>This was how it should be, an infinitely superior male using force to do what he wanted. After all the pretending to be normal, the biting his tongue, the holding back his hands, the lying to appear safe… it felt good to be himself. He soaked it in for a few seconds, and it almost dulled the pain of his aching head, his sore body, his exhausting annoyance, his bitterness over his ruined fur, and the almost-loss of his valuable data.</w:t>
      </w:r>
    </w:p>
    <w:p>
      <w:pPr>
        <w:pStyle w:val="Normal"/>
        <w:ind w:firstLine="720"/>
        <w:rPr/>
      </w:pPr>
      <w:r>
        <w:rPr/>
        <w:t>He was done pretending to be something he wasn’t.</w:t>
      </w:r>
    </w:p>
    <w:p>
      <w:pPr>
        <w:pStyle w:val="Normal"/>
        <w:ind w:firstLine="720"/>
        <w:rPr/>
      </w:pPr>
      <w:r>
        <w:rPr/>
        <w:t>The kit looked up at the huge wolf with scared little eyes, and Wex stared back, his own eyes entirely void of any compassion or sympathy.</w:t>
      </w:r>
    </w:p>
    <w:p>
      <w:pPr>
        <w:pStyle w:val="Normal"/>
        <w:ind w:firstLine="720"/>
        <w:rPr/>
      </w:pPr>
      <w:r>
        <w:rPr/>
        <w:t>But there were other feelings in his eyes.</w:t>
      </w:r>
    </w:p>
    <w:p>
      <w:pPr>
        <w:pStyle w:val="Normal"/>
        <w:ind w:firstLine="720"/>
        <w:rPr/>
      </w:pPr>
      <w:r>
        <w:rPr/>
        <w:t>Wex pulled the little nuisance to its feet by its mouth and dragged it, by the mouth, back to his car. Sammy’s paws scuffled against the ground, trying to get traction or free himself or do something, but it was no use. Muffled whimpers emitted through his nose, as he tried to pull Wex’s tight grip from his face, to no avail. The kit’s teddy bear dragged in the dirt as it trailed along behind them.</w:t>
      </w:r>
    </w:p>
    <w:p>
      <w:pPr>
        <w:pStyle w:val="Normal"/>
        <w:ind w:firstLine="720"/>
        <w:rPr/>
      </w:pPr>
      <w:r>
        <w:rPr/>
        <w:t>To the people around them, it must have looked like a wolf was kidnapping a kit. But no one was about to try and stop someone as large and strong as Wex. He ignored the concerned stares he got, and pushed furs and humans out of the way where he needed to, until he was back to his car.</w:t>
      </w:r>
    </w:p>
    <w:p>
      <w:pPr>
        <w:pStyle w:val="Normal"/>
        <w:ind w:firstLine="720"/>
        <w:rPr/>
      </w:pPr>
      <w:r>
        <w:rPr/>
        <w:t>He threw open the back door and hurled the little brat inside, wiping the kit’s tears off his hand against his shirt. Sammy curled up into a ball in the seat, sinking his crying face into his teddy bear. Wex was about the slam the door shut and take them home with Sammy in the back seat when he got a better idea.</w:t>
      </w:r>
    </w:p>
    <w:p>
      <w:pPr>
        <w:pStyle w:val="Normal"/>
        <w:ind w:firstLine="720"/>
        <w:rPr/>
      </w:pPr>
      <w:r>
        <w:rPr/>
        <w:t>He glanced around the car park. It was a relatively secluded area, behind a number of buildings and lined by trees on the other sides. No one was in clear sight.</w:t>
      </w:r>
    </w:p>
    <w:p>
      <w:pPr>
        <w:pStyle w:val="Normal"/>
        <w:ind w:firstLine="720"/>
        <w:rPr/>
      </w:pPr>
      <w:r>
        <w:rPr/>
        <w:t>He dragged Sammy to the edge of the seat by the kid’s leg. The kit’s squeal was cut short by another hand around his face. “Shut up!” Wex growled through sharp, bared teeth, and Sammy did, his little body shaking as suppressed sobs rippled through it.</w:t>
      </w:r>
    </w:p>
    <w:p>
      <w:pPr>
        <w:pStyle w:val="Normal"/>
        <w:ind w:firstLine="720"/>
        <w:rPr/>
      </w:pPr>
      <w:r>
        <w:rPr/>
        <w:t>Using his clawed fingers, Wex literally ripped the shirt off Sammy, exposing his young, thin torso for a second, at least until it was covered by his teddy bear in a frantic hug. Wex wasn’t having any of that. He pulled the teddy bear from the kid’s hands and threw it into the front passenger seat. Doing so appeared to cause Sammy more distress than anything else Wex had done, as the stupid toy must have been of some comfort to him.</w:t>
      </w:r>
    </w:p>
    <w:p>
      <w:pPr>
        <w:pStyle w:val="Normal"/>
        <w:ind w:firstLine="720"/>
        <w:rPr/>
      </w:pPr>
      <w:r>
        <w:rPr/>
        <w:t>Now he had nothing, and there was no consolation as Wex manhandled his young body.</w:t>
      </w:r>
    </w:p>
    <w:p>
      <w:pPr>
        <w:pStyle w:val="Normal"/>
        <w:ind w:firstLine="720"/>
        <w:rPr/>
      </w:pPr>
      <w:r>
        <w:rPr/>
        <w:t>The large wolf tore the kit’s shirt into strips, then used them to bind Sammy’s arms and legs together. He would have tied his muzzle shut as well to stop the kid from screaming, but he had another plan for shutting the little brat up.</w:t>
      </w:r>
    </w:p>
    <w:p>
      <w:pPr>
        <w:pStyle w:val="Normal"/>
        <w:ind w:firstLine="720"/>
        <w:rPr/>
      </w:pPr>
      <w:r>
        <w:rPr/>
        <w:t>“</w:t>
      </w:r>
      <w:r>
        <w:rPr/>
        <w:t>Stop…” Sammy pleaded between sobs. “I won’t tell Caz anything… I promise!”</w:t>
      </w:r>
    </w:p>
    <w:p>
      <w:pPr>
        <w:pStyle w:val="Normal"/>
        <w:ind w:firstLine="720"/>
        <w:rPr/>
      </w:pPr>
      <w:r>
        <w:rPr/>
        <w:t>Wex didn’t say anything. He lifted Sammy with an arm, opened the front door of his car, and tossed him into the space under the driving wheel. He closed the doors as he got into his car, planting a heavy foot each side of the preschooler tied up between his legs, and pinning him in position. Though, bound as he was, Sammy wouldn’t have been able to move much regardless. All he could do was cry and whimper pathetically. It sounded magical to the wolf, after all the frustration the brat had put him through.</w:t>
      </w:r>
    </w:p>
    <w:p>
      <w:pPr>
        <w:pStyle w:val="Normal"/>
        <w:ind w:firstLine="720"/>
        <w:rPr/>
      </w:pPr>
      <w:r>
        <w:rPr/>
        <w:t>The wolf unzipped his pants. He leant back and shuffled around to pull them down a little, freeing his underwear-clad bulge, then started giving his cock a rub through the fabric. It felt really nice to give his dick some attention after the shitty day he’d been having, and he let out a low, satisfied groan as his cock started growing. Before long, he was nice and hard, and the fabric of his underwear was starting to get damp with his cock lube.</w:t>
      </w:r>
    </w:p>
    <w:p>
      <w:pPr>
        <w:pStyle w:val="Normal"/>
        <w:ind w:firstLine="720"/>
        <w:rPr/>
      </w:pPr>
      <w:r>
        <w:rPr/>
        <w:t xml:space="preserve">The stupid little brat didn’t know what was happening yet, but not for long. Wex pulled his erection free from his underwear, with considerable difficulty, and let it flop down between his legs. Now free from constraint, it grew longer with each throb, soon to reach its normal, massive size. </w:t>
      </w:r>
    </w:p>
    <w:p>
      <w:pPr>
        <w:pStyle w:val="Normal"/>
        <w:ind w:firstLine="720"/>
        <w:rPr/>
      </w:pPr>
      <w:r>
        <w:rPr/>
        <w:t>Though before it could, Wex bent down to pick Sammy up by the scruff of the neck. Using his feet, he twisted the kid around to get him into the proper position, where he was kneeling and facing Wex. He had his teary eyes clenched shut in distress, so it must have been quite the shock when he had his mouth crammed full of thick, leaking, adult wolf dick.</w:t>
      </w:r>
    </w:p>
    <w:p>
      <w:pPr>
        <w:pStyle w:val="Normal"/>
        <w:ind w:firstLine="720"/>
        <w:rPr/>
      </w:pPr>
      <w:r>
        <w:rPr/>
        <w:t>Wex grunted with pleasure as he pulled the kit’s underage mouth nice and deep onto his cock, forcing his thick cock head into the boy’s throat where it could continue expanding downwards.</w:t>
      </w:r>
    </w:p>
    <w:p>
      <w:pPr>
        <w:pStyle w:val="Normal"/>
        <w:ind w:firstLine="720"/>
        <w:rPr/>
      </w:pPr>
      <w:r>
        <w:rPr/>
        <w:t xml:space="preserve">Sammy’s eyes shot open in terror, and Wex smirked as he looked down at the terrified kid’s reaction, his annoying little mouth stretched around the wolf’s fat cock. </w:t>
      </w:r>
      <w:r>
        <w:rPr>
          <w:i/>
        </w:rPr>
        <w:t>So cathartic.</w:t>
      </w:r>
      <w:r>
        <w:rPr/>
        <w:t xml:space="preserve"> He wondered how well the kit could truly appreciate what was happening. Could he fathom what rape was? Could he comprehend how Wex was violating his virgin little mouth? Could he even imagine what Wex was going to do to him next?</w:t>
      </w:r>
    </w:p>
    <w:p>
      <w:pPr>
        <w:pStyle w:val="Normal"/>
        <w:ind w:firstLine="720"/>
        <w:rPr/>
      </w:pPr>
      <w:r>
        <w:rPr/>
        <w:t xml:space="preserve">His cock soon grew to its full length, which was more than enough to cause injury to an adult mouth, and it gradually forced its way down Sammy’s young throat, since there was nowhere else for it to go. </w:t>
      </w:r>
    </w:p>
    <w:p>
      <w:pPr>
        <w:pStyle w:val="Normal"/>
        <w:ind w:firstLine="720"/>
        <w:rPr/>
      </w:pPr>
      <w:r>
        <w:rPr/>
        <w:t>“</w:t>
      </w:r>
      <w:r>
        <w:rPr/>
        <w:t>Hope you like the taste, Sammy”, he said. “We’ve got a drive ahead of us”.</w:t>
      </w:r>
    </w:p>
    <w:p>
      <w:pPr>
        <w:pStyle w:val="Normal"/>
        <w:ind w:firstLine="720"/>
        <w:rPr/>
      </w:pPr>
      <w:r>
        <w:rPr/>
        <w:t xml:space="preserve">He locked the foxxy fucktoy’s head in place by wrapping the lower part of the seatbelt around the kid’s head. He tugged on it nice and tight to leave just enough slack for the kid to still breath, but not enough for him to remove the throbbing cock from his mouth. Then he started up the car and left for Caz’s house. </w:t>
      </w:r>
    </w:p>
    <w:p>
      <w:pPr>
        <w:pStyle w:val="Normal"/>
        <w:rPr/>
      </w:pPr>
      <w:r>
        <w:rPr/>
      </w:r>
    </w:p>
    <w:p>
      <w:pPr>
        <w:pStyle w:val="Normal"/>
        <w:jc w:val="center"/>
        <w:rPr/>
      </w:pPr>
      <w:r>
        <w:rPr/>
        <w:t>* * *</w:t>
      </w:r>
    </w:p>
    <w:p>
      <w:pPr>
        <w:pStyle w:val="Normal"/>
        <w:rPr/>
      </w:pPr>
      <w:r>
        <w:rPr/>
      </w:r>
    </w:p>
    <w:p>
      <w:pPr>
        <w:pStyle w:val="Normal"/>
        <w:rPr/>
      </w:pPr>
      <w:r>
        <w:rPr/>
        <w:tab/>
        <w:t>By the time they arrived, Wex was feeling nice and horny, having enjoyed a severely underage facefuck on the way back to the house. His cock had continually oozed sex lube into Sammy on the way home, and the kid’s mouth had become the perfect fuckhole -- wet and juicy with saliva and precum. Every up-and-down struggle, every choke, every shudder, and every swallow sent a little ripple of pleasure through Wex’s huge, violating dick.</w:t>
      </w:r>
    </w:p>
    <w:p>
      <w:pPr>
        <w:pStyle w:val="Normal"/>
        <w:ind w:firstLine="720"/>
        <w:rPr/>
      </w:pPr>
      <w:r>
        <w:rPr/>
        <w:t>His balls, too, were aching hungrily in anticipation of what they’d be getting as soon as they got inside.</w:t>
      </w:r>
    </w:p>
    <w:p>
      <w:pPr>
        <w:pStyle w:val="Normal"/>
        <w:ind w:firstLine="720"/>
        <w:rPr/>
      </w:pPr>
      <w:r>
        <w:rPr/>
        <w:t>Wex opened the camera on his phone. Thankfully, it still worked, because he was able to take a few pictures of the bound boy’s crying face jammed around his cock. He sent them off to a few of his friends, his cock twitching in knowing that pictures like that would quickly circulate, making the rounds and pleasuring pedo cocks around the world for a long time to come. That, and also he enjoyed violating Sammy’s privacy. He ignored the instant vibration of horny return messages for now, as he had something to take care of.</w:t>
      </w:r>
    </w:p>
    <w:p>
      <w:pPr>
        <w:pStyle w:val="Normal"/>
        <w:ind w:firstLine="720"/>
        <w:rPr/>
      </w:pPr>
      <w:r>
        <w:rPr/>
        <w:t xml:space="preserve">He freed the kit’s arms and legs from his bindings, but the kid was too exhausted to attempt much of a struggle. Either that, or he knew there was nothing he could do against the strong alpha male molesting him. </w:t>
      </w:r>
    </w:p>
    <w:p>
      <w:pPr>
        <w:pStyle w:val="Normal"/>
        <w:ind w:firstLine="720"/>
        <w:rPr/>
      </w:pPr>
      <w:r>
        <w:rPr/>
        <w:t xml:space="preserve">Wex glanced up and down the street to check no one was around. Then, with no hope of being able to cram his boner into his pants, he did the next best thing and hid it under his shirt by angling it upwards and tucking it under the band of his underwear and pants. </w:t>
      </w:r>
    </w:p>
    <w:p>
      <w:pPr>
        <w:pStyle w:val="Normal"/>
        <w:ind w:firstLine="720"/>
        <w:rPr/>
      </w:pPr>
      <w:r>
        <w:rPr/>
        <w:t>He jumped out of his car and scooped Sammy up to hold the kid against his chest, though the kid grabbed a hold of his teddy bear first. To anyone watching, it would have looked like Wex the babysitter was bringing Caz’s sleepy little brother home after a day out of tiring fun. But the fun was still to come.</w:t>
      </w:r>
    </w:p>
    <w:p>
      <w:pPr>
        <w:pStyle w:val="Normal"/>
        <w:ind w:firstLine="720"/>
        <w:rPr/>
      </w:pPr>
      <w:r>
        <w:rPr/>
        <w:t xml:space="preserve">After opening the front door, Wex took Sammy straight to the kit’s bedroom. The boy just sobbed quietly against the wolf’s chest, pulling his teddy bear close, until Wex tossed him onto the bed. </w:t>
      </w:r>
    </w:p>
    <w:p>
      <w:pPr>
        <w:pStyle w:val="Normal"/>
        <w:ind w:firstLine="720"/>
        <w:rPr/>
      </w:pPr>
      <w:r>
        <w:rPr/>
        <w:t>The wolf wasted no time stripping his pants and underwear off to free his cock and balls, his still-hard dick bouncing in the air in front of him. Then he pulled his shirt off and sighed with contentment, enjoying his own hot nakedness by rubbing his muscles and giving his cock a stroke in front of the scared little kid.</w:t>
      </w:r>
    </w:p>
    <w:p>
      <w:pPr>
        <w:pStyle w:val="Normal"/>
        <w:ind w:firstLine="720"/>
        <w:rPr/>
      </w:pPr>
      <w:r>
        <w:rPr/>
        <w:t>Then with a growing smirk on his face, he pounced on top of Sammy, the bed struggling under his massive size. He crawled so his form was entirely dominating the space above the kit, his weighty cock slopping a glob of precum onto the kid’s legs every time it throbbed up into the air then thwacked back down. Licking his lips hungrily, Wex drank in the fear of the quivering kit.</w:t>
      </w:r>
    </w:p>
    <w:p>
      <w:pPr>
        <w:pStyle w:val="Normal"/>
        <w:ind w:firstLine="720"/>
        <w:rPr/>
      </w:pPr>
      <w:r>
        <w:rPr/>
        <w:t>Sammy was his prey now, and the wolf’s cock and balls started growing in size.</w:t>
      </w:r>
    </w:p>
    <w:p>
      <w:pPr>
        <w:pStyle w:val="Normal"/>
        <w:ind w:firstLine="720"/>
        <w:rPr/>
      </w:pPr>
      <w:r>
        <w:rPr/>
        <w:t>“</w:t>
      </w:r>
      <w:r>
        <w:rPr/>
        <w:t>I-I-I w-won’t tell Caz a-a-anything”, Sammy cried. “P-p-please d-don’t hurt--”.</w:t>
      </w:r>
    </w:p>
    <w:p>
      <w:pPr>
        <w:pStyle w:val="Normal"/>
        <w:ind w:firstLine="720"/>
        <w:rPr/>
      </w:pPr>
      <w:r>
        <w:rPr/>
        <w:t>“</w:t>
      </w:r>
      <w:r>
        <w:rPr/>
        <w:t xml:space="preserve">I thought I told you to </w:t>
      </w:r>
      <w:r>
        <w:rPr>
          <w:i/>
        </w:rPr>
        <w:t>shut the fuck up</w:t>
      </w:r>
      <w:r>
        <w:rPr/>
        <w:t>”, Wex snarled, lowering himself so his muzzle dug against the kit’s face, and glaring into his tiny eyes.</w:t>
      </w:r>
    </w:p>
    <w:p>
      <w:pPr>
        <w:pStyle w:val="Normal"/>
        <w:ind w:firstLine="720"/>
        <w:rPr/>
      </w:pPr>
      <w:r>
        <w:rPr/>
        <w:t>The kit let out a long, fearful whine and hid his face behind his teddy bear. That was okay with Wex. He was interested in seeing something else. He sat back on his hind legs, and slowly slid his hands down the kit’s body from his neck, taking in his tiny little body’s curves. Whatever Wex had been thinking earlier, he had to have been crazy. Yeah, he’d wanted to fuck Caz instead, but it didn’t seem worth it any more. Because he found this kid’s body erotic as fuck right now. All he felt was lust and anger, he had the perfect outlet.</w:t>
      </w:r>
    </w:p>
    <w:p>
      <w:pPr>
        <w:pStyle w:val="Normal"/>
        <w:ind w:firstLine="720"/>
        <w:rPr/>
      </w:pPr>
      <w:r>
        <w:rPr/>
        <w:t>His orange-sized balls grumbled in his sack, and his cock, now almost reaching his knees and as thick as his forearm, drooled a steady stream of precum into the mattress.</w:t>
      </w:r>
    </w:p>
    <w:p>
      <w:pPr>
        <w:pStyle w:val="Normal"/>
        <w:ind w:firstLine="720"/>
        <w:rPr/>
      </w:pPr>
      <w:r>
        <w:rPr/>
        <w:t>After he rubbed down the kit’s nipples, and his thin, shivering tummy, he came to the kit’s hips, still hidden by his teasingly small shorts.</w:t>
      </w:r>
    </w:p>
    <w:p>
      <w:pPr>
        <w:pStyle w:val="Normal"/>
        <w:ind w:firstLine="720"/>
        <w:rPr/>
      </w:pPr>
      <w:r>
        <w:rPr/>
        <w:t>Wex dug his fingers into the fabric and ripped them apart, leaving the kit butt-naked and entirely exposed before him. Sammy’s legs reflexively twisted in on themselves in an attempt to hide his private parts, but Wex easily pinned them against the bed with one hand so he could perv on the kid.</w:t>
      </w:r>
    </w:p>
    <w:p>
      <w:pPr>
        <w:pStyle w:val="Normal"/>
        <w:ind w:firstLine="720"/>
        <w:rPr/>
      </w:pPr>
      <w:r>
        <w:rPr/>
        <w:t xml:space="preserve">He still had his phone, so he took more photos of the kid’s prepubescent junk, making sure to include his own massive, leaking fuckstick in the foreground. </w:t>
      </w:r>
    </w:p>
    <w:p>
      <w:pPr>
        <w:pStyle w:val="Normal"/>
        <w:rPr/>
      </w:pPr>
      <w:r>
        <w:rPr/>
        <w:tab/>
        <w:t xml:space="preserve">“You’ve got a great body, you know, kid?” Wex said, flipping the kit over to get a few nice shots of his exposed ass ass. “It’s nice and fuckable, just like your older brother’s. Especially </w:t>
      </w:r>
      <w:r>
        <w:rPr>
          <w:i/>
        </w:rPr>
        <w:t>this</w:t>
      </w:r>
      <w:r>
        <w:rPr/>
        <w:t>”. He smacked Sammy hard on the butt and squeezed his cheeks painfully in one hand, making the kit cry out in pain. “I know a lot of guys who’d kill to shove their cocks into your tight little ass and fill you with their loads”, he snorted. “It’d probably kill you, but no one would care”.</w:t>
      </w:r>
    </w:p>
    <w:p>
      <w:pPr>
        <w:pStyle w:val="Normal"/>
        <w:ind w:firstLine="720"/>
        <w:rPr/>
      </w:pPr>
      <w:r>
        <w:rPr/>
        <w:t>Kneeling over the kit, his penis dribbled fuckslop all over the kid’s tail, ass and thighs.  “And that’s all you’d be good for, you annoying little cunt -- your body. Caz is a fuckin saint for not fucking you to death before now”. He grinned as the kid’s body heaved with sobs.</w:t>
      </w:r>
    </w:p>
    <w:p>
      <w:pPr>
        <w:pStyle w:val="Normal"/>
        <w:ind w:firstLine="720"/>
        <w:rPr/>
      </w:pPr>
      <w:r>
        <w:rPr/>
        <w:t>He flipped the kid back over onto his back again, though Sammy clutched his teddy bear in front of his chest, and Wex couldn’t see the his face at all.</w:t>
      </w:r>
    </w:p>
    <w:p>
      <w:pPr>
        <w:pStyle w:val="Normal"/>
        <w:ind w:firstLine="720"/>
        <w:rPr/>
      </w:pPr>
      <w:r>
        <w:rPr/>
        <w:t>“</w:t>
      </w:r>
      <w:r>
        <w:rPr/>
        <w:t xml:space="preserve">Alright, that’s enough of </w:t>
      </w:r>
      <w:r>
        <w:rPr>
          <w:i/>
        </w:rPr>
        <w:t>that</w:t>
      </w:r>
      <w:r>
        <w:rPr/>
        <w:t>”, Wex said, and he grabbed the teddy by the head and pulled it away from the little brat. Sammy screamed loudly and desperately clutched at his beloved teddy, the one that never ever left his side. But Wex soon easily forced his tiny arms from the single comfort the boy had left, and tossed it to the ground beside the bed alongside what was left of the kit’s clothes.</w:t>
      </w:r>
    </w:p>
    <w:p>
      <w:pPr>
        <w:pStyle w:val="Normal"/>
        <w:ind w:firstLine="720"/>
        <w:rPr/>
      </w:pPr>
      <w:r>
        <w:rPr/>
        <w:t>Then it was just the frightened little fox and the hulking, horny wolf, naked together on the child’s bed. Wex’s balls had grown to the size of melons, and he had to spread his legs wide to accommodate them. They twitched hungrily in his sack, gurgling with a dull pain that Wex felt throughout his entire body. He had no intention of keeping them waiting. It was almost time. His cock had almost grown to the size of his thighs now, and the wolf had some pretty fucking big thighs.</w:t>
      </w:r>
    </w:p>
    <w:p>
      <w:pPr>
        <w:pStyle w:val="Normal"/>
        <w:ind w:firstLine="720"/>
        <w:rPr/>
      </w:pPr>
      <w:r>
        <w:rPr/>
        <w:t>He leant over Sammy so their faces were level, and looked the preschooler in his pathetic little eyes. His cock head burped globs of precum all over the kit. Grinning, Wex said in a low, husky voice “Your parents are lucky they dropped dead so they don’t have to put up with you”.</w:t>
      </w:r>
    </w:p>
    <w:p>
      <w:pPr>
        <w:pStyle w:val="Normal"/>
        <w:ind w:firstLine="720"/>
        <w:rPr/>
      </w:pPr>
      <w:r>
        <w:rPr/>
        <w:t>Sammy frowned as his face scrunched up like he wanted to scream or throw a tantrum, clearly affected by what Wex had said. The wolf’s fat dick surged with horniness in response. But the fox just continued sobbing quietly, looking back at Wex’s face, more in a sort of deference than any sort of defiance. He didn’t say anything, having clearly finally learnt his lesson.</w:t>
      </w:r>
    </w:p>
    <w:p>
      <w:pPr>
        <w:pStyle w:val="Normal"/>
        <w:ind w:firstLine="720"/>
        <w:rPr/>
      </w:pPr>
      <w:r>
        <w:rPr/>
        <w:t>“</w:t>
      </w:r>
      <w:r>
        <w:rPr/>
        <w:t>But Caz, poor Caz”, Wex shook his head, feigning sadness. “Well, he’ll probably thank me when I kill you”.</w:t>
      </w:r>
    </w:p>
    <w:p>
      <w:pPr>
        <w:pStyle w:val="Normal"/>
        <w:ind w:firstLine="720"/>
        <w:rPr/>
      </w:pPr>
      <w:r>
        <w:rPr/>
        <w:t>With that, Sammy’s face paled, and his mouth opened in slow, dreadful realisation. Seconds later, Wex stuffed the kid’s head inside his cock slit.</w:t>
      </w:r>
    </w:p>
    <w:p>
      <w:pPr>
        <w:pStyle w:val="Normal"/>
        <w:ind w:firstLine="720"/>
        <w:rPr/>
      </w:pPr>
      <w:r>
        <w:rPr/>
        <w:t>He threw his head back and let out a huge groan, lost in bliss, his voice echoing off the walls of the child’s bedroom. He held the fox’s head there with one hand, the other rubbing his own pecs in admiration of his strength and dominance. Sammy, faced with death, started struggling again. He pushed against Wex’s mammoth cock with his hands, and scrambled against the bed with his feet. It was all pointless. In fact, Wex soon let go of the kit’s head and rested back on his hind legs, able to just chill and enjoy the sensations and his cock held Sammy’s face in place, slowly sucking the boy deeper as it flexed and stretched.</w:t>
      </w:r>
    </w:p>
    <w:p>
      <w:pPr>
        <w:pStyle w:val="Normal"/>
        <w:ind w:firstLine="720"/>
        <w:rPr/>
      </w:pPr>
      <w:r>
        <w:rPr/>
        <w:t>Wex knew that the flow of precum that had drenched the bed now would now be filling every orifice in Sammy’s head. If anything, his balls would be making more and more of the sweet stuff now to drag Wex’s prey down to where they could have a go at the kid. He gave the muscles of his sex system a few intense flexes to make sure his cock slop was getting nice and deep into the poor brat. His cock flailed up in the air each time, lifting the kid’s body up off the bed before slamming him down on the mattress, over and over.</w:t>
      </w:r>
    </w:p>
    <w:p>
      <w:pPr>
        <w:pStyle w:val="Normal"/>
        <w:rPr/>
      </w:pPr>
      <w:r>
        <w:rPr/>
        <w:tab/>
        <w:t>Movements like that made quick work of the boy, and he slipped down Wex’s cock inches at the time. The kid’s skull, shoulders and arms stimulated his giant cock so nicely, and he mindlessly humped the air, moans dribbling from his panting mouth. Sammy sunk all the way down to his butt before long.</w:t>
      </w:r>
    </w:p>
    <w:p>
      <w:pPr>
        <w:pStyle w:val="Normal"/>
        <w:rPr/>
      </w:pPr>
      <w:r>
        <w:rPr/>
        <w:tab/>
        <w:t>Wex snapped out of his goony stupor when he saw the bubbly little butt flailing around at the end of his cock. He grabbed hold of his massive dong and held it against his body so Sammy’s ass was close to his face.</w:t>
      </w:r>
    </w:p>
    <w:p>
      <w:pPr>
        <w:pStyle w:val="Normal"/>
        <w:rPr/>
      </w:pPr>
      <w:r>
        <w:rPr/>
        <w:tab/>
        <w:t xml:space="preserve">“You know, </w:t>
      </w:r>
      <w:r>
        <w:rPr>
          <w:i/>
        </w:rPr>
        <w:t>mmm</w:t>
      </w:r>
      <w:r>
        <w:rPr/>
        <w:t xml:space="preserve">, it really is a shame no one’s ever gonna get to fuck this”, he moaned, the words coming out of his mouth sounding like he was drunk on pleasure. He scooped up a bunch of precum and coated three fingers in the slippery stuff. Then he shoved all three all the way inside the kid’s ass to the hilt of his hand. </w:t>
      </w:r>
      <w:r>
        <w:rPr>
          <w:i/>
        </w:rPr>
        <w:t>Oh</w:t>
      </w:r>
      <w:r>
        <w:rPr/>
        <w:t>, the reaction was immediate and awesome. He felt a gurgling vibration deep within the meat of his cock, where Sammy must have screamed the last of his air out in painful shock. Wex didn’t stop there, he roughly fucked the preschooler’s tight hole with his fingers, taking a great deal of pleasure from the intensified squirms it caused in Sammy.</w:t>
      </w:r>
    </w:p>
    <w:p>
      <w:pPr>
        <w:pStyle w:val="Normal"/>
        <w:rPr/>
      </w:pPr>
      <w:r>
        <w:rPr/>
        <w:tab/>
        <w:t xml:space="preserve">“If it were up to me”, he said, loudly in the hopes the Sammy could hear him, “I’d have gotten the most hung fuckin horse I could find to skewer you on his dick. </w:t>
      </w:r>
      <w:r>
        <w:rPr>
          <w:i/>
        </w:rPr>
        <w:t>Fuck</w:t>
      </w:r>
      <w:r>
        <w:rPr/>
        <w:t xml:space="preserve">. Like, dick out your mouth, fucked to death. That’d be </w:t>
      </w:r>
      <w:r>
        <w:rPr>
          <w:i/>
        </w:rPr>
        <w:t>awesome</w:t>
      </w:r>
      <w:r>
        <w:rPr/>
        <w:t xml:space="preserve">”. He splayed his legs out and fell backwards onto the kid’s mattress to really relax, his cock flopped on top of his body. The legs of the bed finally gave way under his weight, and the base fell to the floor, though Wex was so caught up in self-gratification he hardly noticed. </w:t>
      </w:r>
    </w:p>
    <w:p>
      <w:pPr>
        <w:pStyle w:val="Normal"/>
        <w:ind w:firstLine="720"/>
        <w:rPr/>
      </w:pPr>
      <w:r>
        <w:rPr/>
        <w:t>“</w:t>
      </w:r>
      <w:r>
        <w:rPr/>
        <w:t xml:space="preserve">And I’d be there watching, getting some slut to suck me off as you die”, he groaned, fucking the kid’s ass nice and hard with his fingers, edging the kid’s hips further and further down his burping cock slit from the force. </w:t>
      </w:r>
    </w:p>
    <w:p>
      <w:pPr>
        <w:pStyle w:val="Normal"/>
        <w:ind w:firstLine="720"/>
        <w:rPr/>
      </w:pPr>
      <w:r>
        <w:rPr/>
        <w:t>“</w:t>
      </w:r>
      <w:r>
        <w:rPr/>
        <w:t xml:space="preserve">Because I fuckin hate you, and I want you to die so fuckin badly, </w:t>
      </w:r>
      <w:r>
        <w:rPr>
          <w:i/>
        </w:rPr>
        <w:t>unnngh</w:t>
      </w:r>
      <w:r>
        <w:rPr/>
        <w:t>”. He used his three fingers to plunge the kid down his cock via the boy’s poor abused asshole until his nice underage ass was swallowed by Wex’s cock. Wex pulled his hand out before it got gulped up too. Then, he propped his head on hands behind him as he left his cock to do the rest of the work, grunting with pleasure as the boy’s body rubbed so many nice places on his way down Wex’s massive penis.</w:t>
      </w:r>
    </w:p>
    <w:p>
      <w:pPr>
        <w:pStyle w:val="Normal"/>
        <w:ind w:firstLine="720"/>
        <w:rPr/>
      </w:pPr>
      <w:r>
        <w:rPr/>
        <w:t>Like hungry stomachs with a minds of their own, Wex’s testicles rumbled angrily in his sack. They jiggled around, knocking against each other and against his legs, tugging on nerves and intensifying the dull sensation of hunger within them. Wex huffed and bit his lip. “</w:t>
      </w:r>
      <w:r>
        <w:rPr>
          <w:i/>
        </w:rPr>
        <w:t>I know, I know</w:t>
      </w:r>
      <w:r>
        <w:rPr/>
        <w:t>, I want him dead even more than you do”, he snorted. “You’ve never had cub before. Hope you like it”.</w:t>
      </w:r>
    </w:p>
    <w:p>
      <w:pPr>
        <w:pStyle w:val="Normal"/>
        <w:ind w:firstLine="720"/>
        <w:rPr/>
      </w:pPr>
      <w:r>
        <w:rPr/>
        <w:t>As his cock slurped at the last of Sammy’s twitching little hindpaws, it drenched his own body in precum. Pools of dick juice had formed in the crevices of his muscles and in the sunken mattress below his body. The smell of sex arising from them was intense and sublime. It was all the wolf could smell, and he took pleasure from knowing it was the perfect smell to desecrate this little brat’s bedroom with. He licked some of his death-facilitating juice up from between his pecs, and grinned.</w:t>
      </w:r>
    </w:p>
    <w:p>
      <w:pPr>
        <w:pStyle w:val="Normal"/>
        <w:ind w:firstLine="720"/>
        <w:rPr/>
      </w:pPr>
      <w:r>
        <w:rPr/>
        <w:t>When Sammy’s little toes disappeared, Wex raised his head and could see the faint outline of the little fox entirely within his dick, still squirming, albeit very weakly. He could also feel the faint pressure at the base of his dick that meant Sammy’s muzzle had to be close to the entrance of his ball sack. His balls ached and throbbed painfully, spasming in his sack as they could sense their prey at the precipice of the pleasure they craved.</w:t>
      </w:r>
    </w:p>
    <w:p>
      <w:pPr>
        <w:pStyle w:val="Normal"/>
        <w:ind w:firstLine="720"/>
        <w:rPr/>
      </w:pPr>
      <w:r>
        <w:rPr/>
        <w:t>Wex wanted to try something new this time. Something mean. Sammy deserved it.</w:t>
      </w:r>
    </w:p>
    <w:p>
      <w:pPr>
        <w:pStyle w:val="Normal"/>
        <w:ind w:firstLine="720"/>
        <w:rPr/>
      </w:pPr>
      <w:r>
        <w:rPr/>
        <w:t>He heaved his muscular body over so his cock was between the mattress and his body. Then he allowed himself to just sink all his weight on top of it, crushing the poor little kit inside his cock with his body. He moaned to himself as he started grinding against the mattress, knowing it had to be unbearable for the little brat. Then he slowly picked up speed, fucking harder and faster, applying more and more weight with his hips against the helpless little fox inside his dick, until he was essentially hate-fucking the kid’s bed.</w:t>
      </w:r>
    </w:p>
    <w:p>
      <w:pPr>
        <w:pStyle w:val="Normal"/>
        <w:ind w:firstLine="720"/>
        <w:rPr/>
      </w:pPr>
      <w:r>
        <w:rPr/>
        <w:t>When he felt the resistance give way and Sammy’s head burst through at the entrance to his balls, he didn’t know whether he’d already crushed the kid to death with his fucking movements or not. His fucking slowed as he felt the entire kit enter his sack, and when he felt the boy’s feet fall inside, he rolled back over onto his back with an exhausted sigh.</w:t>
      </w:r>
    </w:p>
    <w:p>
      <w:pPr>
        <w:pStyle w:val="Normal"/>
        <w:ind w:firstLine="720"/>
        <w:rPr/>
      </w:pPr>
      <w:r>
        <w:rPr/>
        <w:t>When he saw a hand print press against the top of his massive sack, he burst into a giggle. “Oh, kid, you’re gonna wish you’d died in my dick”. The tiny hand was thumped away a second later by one of his melon-sized testicles, both of which awakened and starting beating on the kit like a couple of bullies. They jerked around and slapped against the boy, wasting no time in breaking down his body into juice for Wex’s pleasure.</w:t>
      </w:r>
    </w:p>
    <w:p>
      <w:pPr>
        <w:pStyle w:val="Normal"/>
        <w:ind w:firstLine="720"/>
        <w:rPr/>
      </w:pPr>
      <w:r>
        <w:rPr/>
        <w:t>“</w:t>
      </w:r>
      <w:r>
        <w:rPr/>
        <w:t>Fuuuuucck”, Wex groaned, gripping the mattress in his hands. Not only was he finally achieving relief from the painful need to consume, but the pleasure itself overrode his mind. As Sammy squirmed and gurgled down into jizz, all Wex could do was twitch and squirm helplessly in foot-curling, lip-biting, precum-spurting ecstasy.</w:t>
      </w:r>
    </w:p>
    <w:p>
      <w:pPr>
        <w:pStyle w:val="Normal"/>
        <w:ind w:firstLine="720"/>
        <w:rPr/>
      </w:pPr>
      <w:r>
        <w:rPr/>
        <w:t>He glanced around Sammy’s bedroom, and a massive grin broke out across his face. Hand-drawn paintings, toys, clothes, photos, books and games -- so many things that Caz had lovingly provided for his beloved little brother. None of them would ever be used again.</w:t>
      </w:r>
    </w:p>
    <w:p>
      <w:pPr>
        <w:pStyle w:val="Normal"/>
        <w:ind w:firstLine="720"/>
        <w:rPr/>
      </w:pPr>
      <w:r>
        <w:rPr/>
        <w:t>Sammy’s perfect little ass would never be broken in.</w:t>
      </w:r>
    </w:p>
    <w:p>
      <w:pPr>
        <w:pStyle w:val="Normal"/>
        <w:ind w:firstLine="720"/>
        <w:rPr/>
      </w:pPr>
      <w:r>
        <w:rPr/>
        <w:t>His premature little junk would never get to shoot a load.</w:t>
      </w:r>
    </w:p>
    <w:p>
      <w:pPr>
        <w:pStyle w:val="Normal"/>
        <w:ind w:firstLine="720"/>
        <w:rPr/>
      </w:pPr>
      <w:r>
        <w:rPr/>
        <w:t>The photos the wolf had taken of Sammy would live on far longer than the kid would, and certainly provide a hell of a lot more pleasure.</w:t>
      </w:r>
    </w:p>
    <w:p>
      <w:pPr>
        <w:pStyle w:val="Normal"/>
        <w:ind w:firstLine="720"/>
        <w:rPr/>
      </w:pPr>
      <w:r>
        <w:rPr/>
        <w:t>The ungrateful, annoying, worthless little cunt was gonna die, and the best thing his life was gonna amount to was a sweet orgasm for the wolf cocksnuffing him.</w:t>
      </w:r>
    </w:p>
    <w:p>
      <w:pPr>
        <w:pStyle w:val="Normal"/>
        <w:ind w:firstLine="720"/>
        <w:rPr/>
      </w:pPr>
      <w:r>
        <w:rPr/>
        <w:t xml:space="preserve">His testicles seized up, sandwiching what was left of Sammy between them. Wex helped them along by squishing his sack between his thighs and the child between his balls. Then all at once, the resistance gave way with a gushing sound as all that was left of Sammy burst into liquid and sloshed around Wex’s sack. </w:t>
      </w:r>
    </w:p>
    <w:p>
      <w:pPr>
        <w:pStyle w:val="Normal"/>
        <w:ind w:firstLine="720"/>
        <w:rPr/>
      </w:pPr>
      <w:r>
        <w:rPr/>
        <w:t>“</w:t>
      </w:r>
      <w:r>
        <w:rPr/>
        <w:t xml:space="preserve">Fuuuuuuuuuucccckkkk!” the wolf screamed. Pure joy flooded his body the second the kid died inside him, and he raised his hips off the mattress to wildly hump the air as waves of pleasure assaulted his body. He’d just killed the little brat with his cock and balls, and nothing could have made him happier. </w:t>
      </w:r>
    </w:p>
    <w:p>
      <w:pPr>
        <w:pStyle w:val="Normal"/>
        <w:ind w:firstLine="720"/>
        <w:rPr/>
      </w:pPr>
      <w:r>
        <w:rPr/>
        <w:t>The liquefied kit drained into Wex’s giant balls in preparation for a huge orgasm, and as he panted excitedly on the verge of cumming, he had the perfect idea.</w:t>
      </w:r>
    </w:p>
    <w:p>
      <w:pPr>
        <w:pStyle w:val="Normal"/>
        <w:ind w:firstLine="720"/>
        <w:rPr/>
      </w:pPr>
      <w:r>
        <w:rPr/>
        <w:t>He snatched Sammy’s beloved teddy bear off the floor, ripped a hole between its legs, and planted his cock head deep inside it. Then, as he felt his balls seize up and pump repurposed kit back out his cock, he threw his head back and howled as loudly as he could.</w:t>
      </w:r>
    </w:p>
    <w:p>
      <w:pPr>
        <w:pStyle w:val="Normal"/>
        <w:ind w:firstLine="720"/>
        <w:rPr/>
      </w:pPr>
      <w:r>
        <w:rPr/>
        <w:t>He gushed his Sammyload straight into the teddy bear, fucking the fluffy toy against the bed. The cum filled up its insides until it became soggy and squelchy beneath Wex’s hips. Then the kit-cum started oozing out its meshy pores across its whole body, and bleeding out of its lifeless eyes with what used to be Sammy, but was now nothing but sex juice.</w:t>
      </w:r>
    </w:p>
    <w:p>
      <w:pPr>
        <w:pStyle w:val="Normal"/>
        <w:ind w:firstLine="720"/>
        <w:rPr/>
      </w:pPr>
      <w:r>
        <w:rPr/>
        <w:t>Wex grunted and groaned, lost in glee at snuffing out the life of a worthless brat. He furiously fucked the teddy bear until his balls were completely empty and the teddy bear was little more than a swollen, wet, disgusting vessel, oozing with its previous owner. It reeked with the smells of sex and fox, and hints of melon and strawberry.</w:t>
      </w:r>
    </w:p>
    <w:p>
      <w:pPr>
        <w:pStyle w:val="Normal"/>
        <w:ind w:firstLine="720"/>
        <w:rPr/>
      </w:pPr>
      <w:r>
        <w:rPr/>
        <w:t>As the pleasure finally subsided, Wex found himself laughing. Just one night earlier, Sammy would have slept in this bed, after being tucked in by his older brother, arms wrapped tight around the teddy that never left his side.</w:t>
      </w:r>
    </w:p>
    <w:p>
      <w:pPr>
        <w:pStyle w:val="Normal"/>
        <w:ind w:firstLine="720"/>
        <w:rPr/>
      </w:pPr>
      <w:r>
        <w:rPr/>
        <w:t>Now they’d be together forever.</w:t>
      </w:r>
    </w:p>
    <w:p>
      <w:pPr>
        <w:pStyle w:val="Normal"/>
        <w:ind w:firstLine="720"/>
        <w:rPr/>
      </w:pPr>
      <w:r>
        <w:rPr/>
        <w:t>Wex rolled off the teddy and relaxed on his back against the mattress, despite it being soaked with a number of his liquids. After giving himself a good half hour to recharge, he got up to go have a shower, closing the bedroom door behind him.</w:t>
      </w:r>
    </w:p>
    <w:p>
      <w:pPr>
        <w:pStyle w:val="Normal"/>
        <w:rPr/>
      </w:pPr>
      <w:r>
        <w:rPr/>
      </w:r>
    </w:p>
    <w:p>
      <w:pPr>
        <w:pStyle w:val="Normal"/>
        <w:jc w:val="center"/>
        <w:rPr/>
      </w:pPr>
      <w:r>
        <w:rPr/>
        <w:t>* * *</w:t>
      </w:r>
    </w:p>
    <w:p>
      <w:pPr>
        <w:pStyle w:val="Normal"/>
        <w:rPr/>
      </w:pPr>
      <w:r>
        <w:rPr/>
      </w:r>
    </w:p>
    <w:p>
      <w:pPr>
        <w:pStyle w:val="Normal"/>
        <w:ind w:firstLine="720"/>
        <w:rPr/>
      </w:pPr>
      <w:r>
        <w:rPr/>
        <w:t>“</w:t>
      </w:r>
      <w:r>
        <w:rPr/>
        <w:t>I already put him to bed”, Wex said with a secret smile. “The little thing was tuckered out”.</w:t>
      </w:r>
    </w:p>
    <w:p>
      <w:pPr>
        <w:pStyle w:val="Normal"/>
        <w:ind w:firstLine="720"/>
        <w:rPr/>
      </w:pPr>
      <w:r>
        <w:rPr/>
        <w:t>“</w:t>
      </w:r>
      <w:r>
        <w:rPr/>
        <w:t>Jeez, Wex, you’re the best”, Caz sighed happily, dropping his work bag on the table. It was dark outside, and the fox looked tired from working all day, but he still had an easy smile on his face. “Really. I dunno what I would have done without you today”.</w:t>
      </w:r>
    </w:p>
    <w:p>
      <w:pPr>
        <w:pStyle w:val="Normal"/>
        <w:ind w:firstLine="720"/>
        <w:rPr/>
      </w:pPr>
      <w:r>
        <w:rPr/>
        <w:t>The big black wolf crossed his arms and smiled happily, leaning casually against the kitchen bench. “Ah, don’t mention it. We had a fun day”.</w:t>
      </w:r>
    </w:p>
    <w:p>
      <w:pPr>
        <w:pStyle w:val="Normal"/>
        <w:ind w:firstLine="720"/>
        <w:rPr/>
      </w:pPr>
      <w:r>
        <w:rPr/>
        <w:t>The fuckable fox looked at him in amusement. “Are you for real?”</w:t>
      </w:r>
    </w:p>
    <w:p>
      <w:pPr>
        <w:pStyle w:val="Normal"/>
        <w:ind w:firstLine="720"/>
        <w:rPr/>
      </w:pPr>
      <w:r>
        <w:rPr/>
        <w:t>“</w:t>
      </w:r>
      <w:r>
        <w:rPr/>
        <w:t>Oh yeah! He was a little bit of a rascal sometimes, but I knew just what to do with him”.</w:t>
      </w:r>
    </w:p>
    <w:p>
      <w:pPr>
        <w:pStyle w:val="Normal"/>
        <w:ind w:firstLine="720"/>
        <w:rPr/>
      </w:pPr>
      <w:r>
        <w:rPr/>
        <w:t>Caz shook his head in disbelief. “Honestly, I was expecting to come home and have you run out the door and never see you again”, he joked. The expression on his face wavered as his eyes lingered on Wex’s patchy arms. “What about your fur?” he asked with what looked like a sense of pain.</w:t>
      </w:r>
    </w:p>
    <w:p>
      <w:pPr>
        <w:pStyle w:val="Normal"/>
        <w:ind w:firstLine="720"/>
        <w:rPr/>
      </w:pPr>
      <w:r>
        <w:rPr/>
        <w:t>Wex looked down at his arms and shrugged dismissively. “This? Oh, he was bored so I let him give me a haircut. What do you think?” He lifted his bulky arms up around his head and flexed their muscles so his biceps bulged, shooting Caz a playful grin at the same time.</w:t>
      </w:r>
    </w:p>
    <w:p>
      <w:pPr>
        <w:pStyle w:val="Normal"/>
        <w:ind w:firstLine="720"/>
        <w:rPr/>
      </w:pPr>
      <w:r>
        <w:rPr/>
        <w:t xml:space="preserve">The fox pulled himself up onto the table so he was sitting in a higher position, and placed his hands on his hips. Then he looked the wolf up and down in pretend contemplation, before breaking into a giggle. “I mean, if anyone can pull it off, it’s you”. </w:t>
      </w:r>
    </w:p>
    <w:p>
      <w:pPr>
        <w:pStyle w:val="Normal"/>
        <w:ind w:firstLine="720"/>
        <w:rPr/>
      </w:pPr>
      <w:r>
        <w:rPr/>
        <w:t xml:space="preserve">Wex returned a low, seductive growl. The fox just blushed and dipped his head, biting his lips. This was easier than he expected, Wex realised with amusement. He didn’t even have to say anything else. After a moment Caz glanced back up in shyness, locking eyes with Wex in a way that the wolf had been chasing for months. </w:t>
      </w:r>
    </w:p>
    <w:p>
      <w:pPr>
        <w:pStyle w:val="Normal"/>
        <w:ind w:firstLine="720"/>
        <w:rPr/>
      </w:pPr>
      <w:r>
        <w:rPr/>
        <w:t>“</w:t>
      </w:r>
      <w:r>
        <w:rPr/>
        <w:t>Wex… you’re just…” The fox inhaled deeply, his chest quivering in a manner that told the wolf he was filled with emotion. “You’re amazing”.</w:t>
      </w:r>
    </w:p>
    <w:p>
      <w:pPr>
        <w:pStyle w:val="Normal"/>
        <w:ind w:firstLine="720"/>
        <w:rPr/>
      </w:pPr>
      <w:r>
        <w:rPr/>
        <w:t>“</w:t>
      </w:r>
      <w:r>
        <w:rPr/>
        <w:t>I know”, Wex replied with a wink, not missing a beat.</w:t>
      </w:r>
    </w:p>
    <w:p>
      <w:pPr>
        <w:pStyle w:val="Normal"/>
        <w:ind w:firstLine="720"/>
        <w:rPr/>
      </w:pPr>
      <w:r>
        <w:rPr/>
        <w:t xml:space="preserve"> </w:t>
      </w:r>
      <w:r>
        <w:rPr/>
        <w:t>Caz laughed. As Wex slowly moved towards him, the fox looked down at his feet, swinging back and forth under the table, a coy attempt to hide the smile on his face. Wex lifted the handsome fox’s face with a hand under his chin so they were gazing at each other. Then he slid his hands down Caz’s slender sides and rested them on the fox’s hips. He pulled the boy to the edge of the table so he could press his muscular body against Caz’s slender form, and he could feel Caz almost melting in response. He leant forward a little so their faces were level, and noticed Caz very unsubtly licking his lips and opening his mouth a little in preparation for a smooch. Wex nuzzled the fox’s nose with his own just a little to tease him, withdrawing his face just an inch as the fox made a move for his lips, soaking in the need he could sense within the fox. Caz panted softly, nothing but lust on his face now.</w:t>
      </w:r>
    </w:p>
    <w:p>
      <w:pPr>
        <w:pStyle w:val="Normal"/>
        <w:ind w:firstLine="720"/>
        <w:rPr/>
      </w:pPr>
      <w:r>
        <w:rPr/>
        <w:t>“</w:t>
      </w:r>
      <w:r>
        <w:rPr/>
        <w:t>Want me to tuck you in too?” Wex whispered huskily in his ear.</w:t>
      </w:r>
    </w:p>
    <w:p>
      <w:pPr>
        <w:pStyle w:val="Normal"/>
        <w:ind w:firstLine="720"/>
        <w:rPr/>
      </w:pPr>
      <w:r>
        <w:rPr/>
        <w:t>Caz nodded slowly, hypnotically. “Yeah”, he said breathlessly.</w:t>
      </w:r>
    </w:p>
    <w:p>
      <w:pPr>
        <w:pStyle w:val="Normal"/>
        <w:ind w:firstLine="720"/>
        <w:rPr/>
      </w:pPr>
      <w:r>
        <w:rPr/>
        <w:t>The wolf scooped the fox’s butt up with his hands, allowing his straining wolf cock to press against him at the same time, eliciting a whimper. Then he carried the hot boy to Caz’s bedroom, passing the closed door of what used to be Sammy’s bedroom but was now just a sticky horrow show along the way.</w:t>
      </w:r>
    </w:p>
    <w:p>
      <w:pPr>
        <w:pStyle w:val="Normal"/>
        <w:ind w:firstLine="720"/>
        <w:rPr/>
      </w:pPr>
      <w:r>
        <w:rPr/>
        <w:t xml:space="preserve">Hot, sweaty, intense sex. The fox burrowed his head into a pillow so he didn’t wake a little brother he didn’t know was dead. </w:t>
      </w:r>
    </w:p>
    <w:p>
      <w:pPr>
        <w:pStyle w:val="Normal"/>
        <w:ind w:firstLine="720"/>
        <w:rPr/>
      </w:pPr>
      <w:r>
        <w:rPr/>
        <w:t xml:space="preserve">It was Caz’s first time. </w:t>
      </w:r>
    </w:p>
    <w:p>
      <w:pPr>
        <w:pStyle w:val="Normal"/>
        <w:ind w:firstLine="720"/>
        <w:rPr/>
      </w:pPr>
      <w:r>
        <w:rPr/>
        <w:t>And his last.</w:t>
      </w:r>
    </w:p>
    <w:p>
      <w:pPr>
        <w:pStyle w:val="Normal"/>
        <w:rPr/>
      </w:pPr>
      <w:r>
        <w:rPr/>
      </w:r>
    </w:p>
    <w:p>
      <w:pPr>
        <w:pStyle w:val="Normal"/>
        <w:ind w:firstLine="72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2:00:00Z</dcterms:created>
  <dc:creator>Pugee</dc:creator>
  <dc:description/>
  <cp:keywords/>
  <dc:language>en-US</dc:language>
  <cp:lastModifiedBy>Dustin</cp:lastModifiedBy>
  <dcterms:modified xsi:type="dcterms:W3CDTF">2017-03-22T01:35:00Z</dcterms:modified>
  <cp:revision>5</cp:revision>
  <dc:subject/>
  <dc:title/>
</cp:coreProperties>
</file>