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ade gulped another drink down as he listened to his best friend speak. He wanted to support him and be happy for him and whatever… but the splotchy black-and-white horse wasn’t drunk enough to be hearing this kind of shit.</w:t>
      </w:r>
    </w:p>
    <w:p>
      <w:pPr>
        <w:pStyle w:val="Normal"/>
        <w:rPr/>
      </w:pPr>
      <w:r>
        <w:rPr/>
        <w:tab/>
        <w:t>“Because Lyle thinks he might get a promotion at work soon too”, Danny continued with a happy smile. “He’ll be able to support us. I think it could actually work”.</w:t>
      </w:r>
    </w:p>
    <w:p>
      <w:pPr>
        <w:pStyle w:val="Normal"/>
        <w:rPr/>
      </w:pPr>
      <w:r>
        <w:rPr/>
        <w:tab/>
        <w:t xml:space="preserve">Shade clenched his jaw and gripped his glass tightly. </w:t>
      </w:r>
      <w:r>
        <w:rPr>
          <w:i/>
        </w:rPr>
        <w:t>Lyle</w:t>
      </w:r>
      <w:r>
        <w:rPr/>
        <w:t>. Every time his friend mentioned that name it sent a ripple of murderous rage through his huge, built body and there was nothing he could do with it. He couldn’t believe that Danny was actually considering trying to make it work with someone he hardly knew. Danny deserved so much better than that fat wimpy ferret fucker. Danny was…</w:t>
      </w:r>
    </w:p>
    <w:p>
      <w:pPr>
        <w:pStyle w:val="Normal"/>
        <w:rPr/>
      </w:pPr>
      <w:r>
        <w:rPr/>
        <w:tab/>
        <w:t>Ugh, such a beautiful cat. So pretty with his glossy pure white fur and so cute with his bright smile and deep blue eyes behind shallow glasses. His massively swollen nine-months pregnant tummy only made him look even softer and sweeter. But still, Shade couldn’t look at the cat’s round belly without feeling a surge of… jealousy and resentment.</w:t>
      </w:r>
    </w:p>
    <w:p>
      <w:pPr>
        <w:pStyle w:val="Normal"/>
        <w:rPr/>
      </w:pPr>
      <w:r>
        <w:rPr/>
        <w:tab/>
        <w:t>To him, it felt like the gorgeous feminine boy he loved had been vandalised.</w:t>
      </w:r>
    </w:p>
    <w:p>
      <w:pPr>
        <w:pStyle w:val="Normal"/>
        <w:rPr/>
      </w:pPr>
      <w:r>
        <w:rPr/>
        <w:tab/>
        <w:t>“Yeah. Great”, Shade grunted, lazily sloshing more vodka into his glass. Some of it spilled onto Danny’s dining table but he was beyond caring. “So, you’re… really thinking about settling, now?”</w:t>
      </w:r>
    </w:p>
    <w:p>
      <w:pPr>
        <w:pStyle w:val="Normal"/>
        <w:rPr/>
      </w:pPr>
      <w:r>
        <w:rPr/>
        <w:tab/>
        <w:t>The white cat sighed, resting his hands on his belly and idly rubbing the baby bulge. “I guess so, yeah. I feel like--”</w:t>
      </w:r>
    </w:p>
    <w:p>
      <w:pPr>
        <w:pStyle w:val="Normal"/>
        <w:ind w:firstLine="720"/>
        <w:rPr/>
      </w:pPr>
      <w:r>
        <w:rPr/>
        <w:t>“</w:t>
      </w:r>
      <w:r>
        <w:rPr/>
        <w:t xml:space="preserve">With </w:t>
      </w:r>
      <w:r>
        <w:rPr>
          <w:i/>
        </w:rPr>
        <w:t>him</w:t>
      </w:r>
      <w:r>
        <w:rPr/>
        <w:t>?” Shade interrupted, scowling. “Just because he happened to knock you up? You’ve never even called him your boyfriend. He’s just a… random dude”.</w:t>
      </w:r>
    </w:p>
    <w:p>
      <w:pPr>
        <w:pStyle w:val="Normal"/>
        <w:ind w:firstLine="720"/>
        <w:rPr/>
      </w:pPr>
      <w:r>
        <w:rPr/>
        <w:t xml:space="preserve">Danny frowned at his friend and sighed from across the table. “I’m gonna have a baby, Shade. A fucking </w:t>
      </w:r>
      <w:r>
        <w:rPr>
          <w:i/>
        </w:rPr>
        <w:t>baby</w:t>
      </w:r>
      <w:r>
        <w:rPr/>
        <w:t>. How am I meant to handle that all by myself?”</w:t>
      </w:r>
    </w:p>
    <w:p>
      <w:pPr>
        <w:pStyle w:val="Normal"/>
        <w:ind w:firstLine="720"/>
        <w:rPr/>
      </w:pPr>
      <w:r>
        <w:rPr/>
        <w:t>Shade looked at him with blunt eyes. “You know I’d be there for you”.</w:t>
      </w:r>
    </w:p>
    <w:p>
      <w:pPr>
        <w:pStyle w:val="Normal"/>
        <w:ind w:firstLine="720"/>
        <w:rPr/>
      </w:pPr>
      <w:r>
        <w:rPr/>
        <w:t>“</w:t>
      </w:r>
      <w:r>
        <w:rPr/>
        <w:t>As a friend! Yes. But it’s… ugh, it’s different. My son needs--</w:t>
      </w:r>
      <w:r>
        <w:rPr>
          <w:i/>
        </w:rPr>
        <w:t xml:space="preserve">I need </w:t>
      </w:r>
      <w:r>
        <w:rPr/>
        <w:t>someone by my side, someone who can be another father to him. And Lyle wants to try. It’s a lot of pressure for him too, you know. He didn’t expect to become a father out of the blue. But he’s willing to see if we can make it work”.</w:t>
      </w:r>
    </w:p>
    <w:p>
      <w:pPr>
        <w:pStyle w:val="Normal"/>
        <w:ind w:firstLine="720"/>
        <w:rPr/>
      </w:pPr>
      <w:r>
        <w:rPr/>
        <w:t>Shade grunted and threw his head back, downing another drink. Hadn’t the fucker ever heard of condoms? He dropped his glass back down on the table and gazed at the cat, curling his lip in barely veiled anger. “You don’t love him”.</w:t>
      </w:r>
    </w:p>
    <w:p>
      <w:pPr>
        <w:pStyle w:val="Normal"/>
        <w:ind w:firstLine="720"/>
        <w:rPr/>
      </w:pPr>
      <w:r>
        <w:rPr/>
        <w:t>Danny shook his head slightly. “But I love my baby, and if this can give him a good life…”</w:t>
      </w:r>
    </w:p>
    <w:p>
      <w:pPr>
        <w:pStyle w:val="Normal"/>
        <w:ind w:firstLine="720"/>
        <w:rPr/>
      </w:pPr>
      <w:r>
        <w:rPr/>
        <w:t>“</w:t>
      </w:r>
      <w:r>
        <w:rPr/>
        <w:t>You’re throwing everything else away for that life?” Shade said. “Everything else you could be. All your other… options?”</w:t>
      </w:r>
    </w:p>
    <w:p>
      <w:pPr>
        <w:pStyle w:val="Normal"/>
        <w:ind w:firstLine="720"/>
        <w:rPr/>
      </w:pPr>
      <w:r>
        <w:rPr/>
        <w:t>Of course, by options, he meant himself.</w:t>
      </w:r>
    </w:p>
    <w:p>
      <w:pPr>
        <w:pStyle w:val="Normal"/>
        <w:ind w:firstLine="720"/>
        <w:rPr/>
      </w:pPr>
      <w:r>
        <w:rPr/>
        <w:t>He loved Danny. He always had. Since they were children. The small cat was sweet and kind and smart and funny and he had always tempered the big horse’s worst impulses. When Shade got in trouble with the law for stealing shit or breaking stuff or beating someone up, and when his life fell apart, or when he felt like giving up, Danny had always been there for him. And when other kids picked on Danny for having a pussy instead of a dick, Shade kicked the shit out of them.</w:t>
      </w:r>
    </w:p>
    <w:p>
      <w:pPr>
        <w:pStyle w:val="Normal"/>
        <w:ind w:firstLine="720"/>
        <w:rPr/>
      </w:pPr>
      <w:r>
        <w:rPr/>
        <w:t xml:space="preserve">They had always been so close. They had an unbreakable bond. They had always gotten through life together by depending on each other. And he had always thought that they would continue to do so… </w:t>
      </w:r>
      <w:r>
        <w:rPr>
          <w:i/>
        </w:rPr>
        <w:t>together</w:t>
      </w:r>
      <w:r>
        <w:rPr/>
        <w:t xml:space="preserve">. </w:t>
      </w:r>
    </w:p>
    <w:p>
      <w:pPr>
        <w:pStyle w:val="Normal"/>
        <w:ind w:firstLine="720"/>
        <w:rPr/>
      </w:pPr>
      <w:r>
        <w:rPr/>
        <w:t>And then one night Danny got drunk and some random dude at a party shot a load into his cunt and now the cat was suddenly thinking of settling down with a family. A whole different life to what Shade had always expected. It felt like the floor had disappeared under his feet and he was just hurtling through the darkness.</w:t>
      </w:r>
    </w:p>
    <w:p>
      <w:pPr>
        <w:pStyle w:val="Normal"/>
        <w:ind w:firstLine="720"/>
        <w:rPr/>
      </w:pPr>
      <w:r>
        <w:rPr/>
        <w:t>His friend was out of his fucking mind… choosing that life with someone who didn’t love him, and a baby with dumb fat ferret genes… instead of what he could have had with the horse. What was wrong with him? Were all those baby chemicals messing with his brain? Did he… not love Shade the same way the horse loved him?</w:t>
      </w:r>
    </w:p>
    <w:p>
      <w:pPr>
        <w:pStyle w:val="Normal"/>
        <w:ind w:firstLine="720"/>
        <w:rPr/>
      </w:pPr>
      <w:r>
        <w:rPr/>
        <w:t>The life and the future that Shade had always relied on and found comfort in was slipping away and he didn’t know what to do. He couldn’t let it go. That fucking ferret and their fucking baby were ruining everything. He hated Lyle. He hated Danny. And he hated the unborn little brat.</w:t>
      </w:r>
    </w:p>
    <w:p>
      <w:pPr>
        <w:pStyle w:val="Normal"/>
        <w:ind w:firstLine="720"/>
        <w:rPr/>
      </w:pPr>
      <w:r>
        <w:rPr/>
        <w:t>As he looked at his beautiful friend’s resolute face, as Danny continued talking about how his future might look and work with Lyle, Shade snorted air angrily through his nostrils.</w:t>
      </w:r>
    </w:p>
    <w:p>
      <w:pPr>
        <w:pStyle w:val="Normal"/>
        <w:ind w:firstLine="720"/>
        <w:rPr/>
      </w:pPr>
      <w:r>
        <w:rPr/>
        <w:t>Danny’s house used to be his favourite place. He could play games with his friend and watch stupid stuff on television and they would laugh and joke and cuddle with each other and be happy. But now, Lyle’s things were scattered around, and Danny was too worried about his future to do anything fun like they used to. Everything had changed. Today, the horse had come to visit him to remind the cat that he cared, but listening to Danny talk and talk and talk about Lyle and his baby and his family and his future was…</w:t>
      </w:r>
    </w:p>
    <w:p>
      <w:pPr>
        <w:pStyle w:val="Normal"/>
        <w:ind w:firstLine="720"/>
        <w:rPr/>
      </w:pPr>
      <w:r>
        <w:rPr/>
        <w:t>Agonising.</w:t>
      </w:r>
    </w:p>
    <w:p>
      <w:pPr>
        <w:pStyle w:val="Normal"/>
        <w:ind w:firstLine="720"/>
        <w:rPr/>
      </w:pPr>
      <w:r>
        <w:rPr/>
        <w:t>And he wanted so badly to make the pain stop…</w:t>
      </w:r>
    </w:p>
    <w:p>
      <w:pPr>
        <w:pStyle w:val="Normal"/>
        <w:ind w:firstLine="720"/>
        <w:rPr/>
      </w:pPr>
      <w:r>
        <w:rPr/>
        <w:t xml:space="preserve">He’d give anything. Do anything. Anything. </w:t>
      </w:r>
    </w:p>
    <w:p>
      <w:pPr>
        <w:pStyle w:val="Normal"/>
        <w:ind w:firstLine="720"/>
        <w:rPr/>
      </w:pPr>
      <w:r>
        <w:rPr/>
        <w:t>He had nothing else. No one else. His life was falling apart.</w:t>
      </w:r>
    </w:p>
    <w:p>
      <w:pPr>
        <w:pStyle w:val="Normal"/>
        <w:ind w:firstLine="720"/>
        <w:rPr/>
      </w:pPr>
      <w:r>
        <w:rPr/>
        <w:t xml:space="preserve">He sucked more alcohol down and growled quietly to himself, curling his hands into fists. So much anger and nowhere to put it… In the past, he’d solve all his problems with punches, but that wouldn’t work here. It was too late. How could he possibly… </w:t>
      </w:r>
    </w:p>
    <w:p>
      <w:pPr>
        <w:pStyle w:val="Normal"/>
        <w:ind w:firstLine="720"/>
        <w:rPr/>
      </w:pPr>
      <w:r>
        <w:rPr/>
        <w:t>A darkness flickered through his eyes as a terrible, terrible thought entered his drunken mind.</w:t>
      </w:r>
    </w:p>
    <w:p>
      <w:pPr>
        <w:pStyle w:val="Normal"/>
        <w:ind w:firstLine="720"/>
        <w:rPr/>
      </w:pPr>
      <w:r>
        <w:rPr/>
        <w:t>But he didn’t have time to ponder it for too long because he suddenly heard Danny squeal, “Shade! Uggggghh!” as the cat slapped his hands down on the table, his fingers gripping the tablecloth tightly in fists, leaning forward as he groaned.</w:t>
      </w:r>
    </w:p>
    <w:p>
      <w:pPr>
        <w:pStyle w:val="Normal"/>
        <w:ind w:firstLine="720"/>
        <w:rPr/>
      </w:pPr>
      <w:r>
        <w:rPr/>
        <w:t>The horse jumped to his feet. “What is it?”</w:t>
      </w:r>
    </w:p>
    <w:p>
      <w:pPr>
        <w:pStyle w:val="Normal"/>
        <w:ind w:firstLine="720"/>
        <w:rPr/>
      </w:pPr>
      <w:r>
        <w:rPr/>
        <w:t>“</w:t>
      </w:r>
      <w:r>
        <w:rPr/>
        <w:t xml:space="preserve">I… uggggghhh… contractions… and… it’s </w:t>
      </w:r>
      <w:r>
        <w:rPr>
          <w:i/>
        </w:rPr>
        <w:t>bad…</w:t>
      </w:r>
      <w:r>
        <w:rPr/>
        <w:t>”</w:t>
      </w:r>
    </w:p>
    <w:p>
      <w:pPr>
        <w:pStyle w:val="Normal"/>
        <w:ind w:firstLine="720"/>
        <w:rPr/>
      </w:pPr>
      <w:r>
        <w:rPr/>
        <w:t>Shade went wide-eyed. “Labour?”</w:t>
      </w:r>
    </w:p>
    <w:p>
      <w:pPr>
        <w:pStyle w:val="Normal"/>
        <w:ind w:firstLine="720"/>
        <w:rPr/>
      </w:pPr>
      <w:r>
        <w:rPr/>
        <w:t>“</w:t>
      </w:r>
      <w:r>
        <w:rPr/>
        <w:t>I dunno… guhhh!” the cat groaned, his entire face scrunching up with pain. For a few minutes, Shade rubbed his friend’s back as he whimpered over the table. It only got worse during that time. Danny soon cried, “Help me… get on the floor… it helps when… guhhhhhhh!”</w:t>
      </w:r>
    </w:p>
    <w:p>
      <w:pPr>
        <w:pStyle w:val="Normal"/>
        <w:ind w:firstLine="720"/>
        <w:rPr/>
      </w:pPr>
      <w:r>
        <w:rPr/>
        <w:t>The horse scooped a big arm under his little friend to help him up, and noticed that the chair where Danny had been sitting was wet. It was labour it alright. It was really happening. An angry fire flared in his mind. “Your water broke”, he said, the words searing his throat.</w:t>
      </w:r>
    </w:p>
    <w:p>
      <w:pPr>
        <w:pStyle w:val="Normal"/>
        <w:ind w:firstLine="720"/>
        <w:rPr/>
      </w:pPr>
      <w:r>
        <w:rPr/>
        <w:t>“</w:t>
      </w:r>
      <w:r>
        <w:rPr/>
        <w:t>Oh fuck!” the white cat groaned. As Shade helped him onto the floor where he could rest on his hands and knees, head to the ground, his heavily pregnant tummy almost touching the floor, he panted, “I need you… to get me to the hospital… hnnngh… call a taxi or an ambulance or something… please”.</w:t>
      </w:r>
    </w:p>
    <w:p>
      <w:pPr>
        <w:pStyle w:val="Normal"/>
        <w:ind w:firstLine="720"/>
        <w:rPr/>
      </w:pPr>
      <w:r>
        <w:rPr/>
        <w:t>“</w:t>
      </w:r>
      <w:r>
        <w:rPr/>
        <w:t>Uh huh”, Shade said. But he didn’t move. He didn’t reach for his phone. He just stood there, looking down at his best friend and the love of his life on the verge of a whole new life without him, and his rage-soaked mind ticked.</w:t>
      </w:r>
    </w:p>
    <w:p>
      <w:pPr>
        <w:pStyle w:val="Normal"/>
        <w:ind w:firstLine="720"/>
        <w:rPr/>
      </w:pPr>
      <w:r>
        <w:rPr/>
        <w:t>“</w:t>
      </w:r>
      <w:r>
        <w:rPr/>
        <w:t>And you need to call Lyle too”, the cat whimpered, tugging on his long fringe as contraction pains attacked his feminine little body. “He… he should be there”.</w:t>
      </w:r>
    </w:p>
    <w:p>
      <w:pPr>
        <w:pStyle w:val="Normal"/>
        <w:ind w:firstLine="720"/>
        <w:rPr/>
      </w:pPr>
      <w:r>
        <w:rPr/>
        <w:t>“</w:t>
      </w:r>
      <w:r>
        <w:rPr/>
        <w:t>Sure”, the horse replied, chewing his lip. “You just hang on, baby”.</w:t>
      </w:r>
    </w:p>
    <w:p>
      <w:pPr>
        <w:pStyle w:val="Normal"/>
        <w:ind w:firstLine="720"/>
        <w:rPr/>
      </w:pPr>
      <w:r>
        <w:rPr/>
        <w:t xml:space="preserve">As Danny cried and groaned and rubbed himself, furious thoughts ran through Shade’s tipsy mind. The anger was only getting worse… This couldn’t happen. He couldn’t let it happen. But could he actually do it? He had to. He had to… Of course he could. It would be so easy… </w:t>
      </w:r>
    </w:p>
    <w:p>
      <w:pPr>
        <w:pStyle w:val="Normal"/>
        <w:ind w:firstLine="720"/>
        <w:rPr/>
      </w:pPr>
      <w:r>
        <w:rPr/>
        <w:t>And then he heard Danny cry with sudden happiness from the floor as he realised, “I’m gonna have a fuckin baby, Shade!” before breaking into a manic laugh. “I’m gonna have a little boy!”</w:t>
      </w:r>
    </w:p>
    <w:p>
      <w:pPr>
        <w:pStyle w:val="Normal"/>
        <w:ind w:firstLine="720"/>
        <w:rPr/>
      </w:pPr>
      <w:r>
        <w:rPr/>
        <w:t>A growl erupted from the horse’s throat, growing in volume as an image of that little life-ruining cunt stealing his lover stoked his fury. Adrenaline pumped through his big muscles, and blood filled his cock.</w:t>
      </w:r>
    </w:p>
    <w:p>
      <w:pPr>
        <w:pStyle w:val="Normal"/>
        <w:ind w:firstLine="720"/>
        <w:rPr/>
      </w:pPr>
      <w:r>
        <w:rPr/>
        <w:t>He had no other option.</w:t>
      </w:r>
    </w:p>
    <w:p>
      <w:pPr>
        <w:pStyle w:val="Normal"/>
        <w:ind w:firstLine="720"/>
        <w:rPr/>
      </w:pPr>
      <w:r>
        <w:rPr/>
        <w:t>As Danny whimpered on his hands and knees with his head down on the floor, Shade ripped his shirt off his own body and threw it across the room, breathing deeply as he looked down past his thick abs to the growing bulge in his pants.</w:t>
      </w:r>
    </w:p>
    <w:p>
      <w:pPr>
        <w:pStyle w:val="Normal"/>
        <w:ind w:firstLine="720"/>
        <w:rPr/>
      </w:pPr>
      <w:r>
        <w:rPr/>
        <w:t>He pulled them off and tugged his massive meaty horse cock out, letting it hang and throb heavily in the air in front of him. Then he dropped to his knees behind Danny and stared at the cat’s rear, wiggling around in front of him as the cat writhed in pain, like it was teasing him -- no, taunting him.</w:t>
      </w:r>
    </w:p>
    <w:p>
      <w:pPr>
        <w:pStyle w:val="Normal"/>
        <w:ind w:firstLine="720"/>
        <w:rPr/>
      </w:pPr>
      <w:r>
        <w:rPr/>
        <w:t xml:space="preserve">He hooked his fingers into the cat’s waistband and ripped Danny’s pants down, revealing his soft fat ass and wet cunt. </w:t>
      </w:r>
    </w:p>
    <w:p>
      <w:pPr>
        <w:pStyle w:val="Normal"/>
        <w:ind w:firstLine="720"/>
        <w:rPr/>
      </w:pPr>
      <w:r>
        <w:rPr/>
        <w:t>Danny immediately shrieked with surprise, his body going still. “What are you doing?!”</w:t>
      </w:r>
    </w:p>
    <w:p>
      <w:pPr>
        <w:pStyle w:val="Normal"/>
        <w:ind w:firstLine="720"/>
        <w:rPr/>
      </w:pPr>
      <w:r>
        <w:rPr/>
        <w:t>But Shade’s cock just flexed in the air, dribbling cock juice as he eyed the cat’s holes. His tight asshole and dripping slit looked so deliciously fuckable, just like all the times he’d fantasised about plowing his little buddy. He wanted them bad. They should have been his. He should never have let someone else get to them before him. But he could still make it right and fix his mistake.</w:t>
      </w:r>
    </w:p>
    <w:p>
      <w:pPr>
        <w:pStyle w:val="Normal"/>
        <w:ind w:firstLine="720"/>
        <w:rPr/>
      </w:pPr>
      <w:r>
        <w:rPr/>
        <w:t>He grabbed his massive equine cock and angled it between Danny’s pussy lips.</w:t>
      </w:r>
    </w:p>
    <w:p>
      <w:pPr>
        <w:pStyle w:val="Normal"/>
        <w:ind w:firstLine="720"/>
        <w:rPr/>
      </w:pPr>
      <w:r>
        <w:rPr/>
        <w:t>The cat’s body immediately tensed up and he squealed, “Shade! Stop!” as he attempted to crawl away from the massive meat starting to open him up. But his knees were bound the pants around them, and Shade grabbed hold of the kitty’s hips with his other hand and tugged him back roughly onto his cock. He didn’t stand a chance against a horse this size.</w:t>
      </w:r>
    </w:p>
    <w:p>
      <w:pPr>
        <w:pStyle w:val="Normal"/>
        <w:ind w:firstLine="720"/>
        <w:rPr/>
      </w:pPr>
      <w:r>
        <w:rPr/>
        <w:t>“</w:t>
      </w:r>
      <w:r>
        <w:rPr/>
        <w:t>You’re gonna thank me for this!” Shade growled, stretching his friend’s cunt around with his flared head. “You know you don’t want to have it!”</w:t>
      </w:r>
    </w:p>
    <w:p>
      <w:pPr>
        <w:pStyle w:val="Normal"/>
        <w:ind w:firstLine="720"/>
        <w:rPr/>
      </w:pPr>
      <w:r>
        <w:rPr/>
        <w:t>“</w:t>
      </w:r>
      <w:r>
        <w:rPr/>
        <w:t xml:space="preserve">I do!” the cat screamed in terror and confusion, desperately trying to twist his hips away from the intruding cock as he begged, “Stop! Fuuck! </w:t>
      </w:r>
      <w:r>
        <w:rPr>
          <w:i/>
        </w:rPr>
        <w:t>Stooopppp</w:t>
      </w:r>
      <w:r>
        <w:rPr/>
        <w:t>!”</w:t>
      </w:r>
    </w:p>
    <w:p>
      <w:pPr>
        <w:pStyle w:val="Normal"/>
        <w:ind w:firstLine="720"/>
        <w:rPr/>
      </w:pPr>
      <w:r>
        <w:rPr/>
        <w:t>Riding a wave of rage and lust, the horse gripped Danny’s soft white hips hard with both hands. Then, with a loud roar, he plunged his gigantic cock into the cat’s cunt as deep as it would go, forcing his fat flared head all the way through the cat’s wet spasming cunt until it stopped suddenly against his cervix. “Let me in, Danny!” he growled, drawing his hips back before slamming his cock head against the tight opening to the cat’s womb like a battering ram trying to break through again.</w:t>
      </w:r>
    </w:p>
    <w:p>
      <w:pPr>
        <w:pStyle w:val="Normal"/>
        <w:ind w:firstLine="720"/>
        <w:rPr/>
      </w:pPr>
      <w:r>
        <w:rPr/>
        <w:t>“</w:t>
      </w:r>
      <w:r>
        <w:rPr/>
        <w:t>Nnnnnooo… St… Stop it! Shade… nngghh!” Danny sobbed, his little body trembling with pain and fear, spasming violently each time Shade smacked against his cervix, his arms and legs kicking weakly as he tried to free himself and protect his unborn baby from the horse’s onslaught.</w:t>
      </w:r>
    </w:p>
    <w:p>
      <w:pPr>
        <w:pStyle w:val="Normal"/>
        <w:ind w:firstLine="720"/>
        <w:rPr/>
      </w:pPr>
      <w:r>
        <w:rPr/>
        <w:t>“</w:t>
      </w:r>
      <w:r>
        <w:rPr/>
        <w:t>Shut up you slut!” the horse growled angrily, thrusting his hips savagely forward as hard as he could again. “I… rrrrghh… know what I’m doing!”</w:t>
      </w:r>
    </w:p>
    <w:p>
      <w:pPr>
        <w:pStyle w:val="Normal"/>
        <w:ind w:firstLine="720"/>
        <w:rPr/>
      </w:pPr>
      <w:r>
        <w:rPr/>
        <w:t>“</w:t>
      </w:r>
      <w:r>
        <w:rPr/>
        <w:t xml:space="preserve">You’re drunk!” the cat screamed. “You’re… </w:t>
      </w:r>
      <w:r>
        <w:rPr>
          <w:i/>
        </w:rPr>
        <w:t xml:space="preserve">hhhhuuhhngh… </w:t>
      </w:r>
      <w:r>
        <w:rPr/>
        <w:t>not thinking… please!”</w:t>
      </w:r>
    </w:p>
    <w:p>
      <w:pPr>
        <w:pStyle w:val="Normal"/>
        <w:ind w:firstLine="720"/>
        <w:rPr/>
      </w:pPr>
      <w:r>
        <w:rPr/>
        <w:t>The horse’s hands suddenly tightened angrily around the cat’s white fur. “No! I’m thinking… clearer than ever… guhhhh!” he yelled, thrusting hard into the cat to smack against his womb opening again, and then pulling the cat’s hips backwards onto his shaft as hard as he could until he felt the tight cervix start to stretch open by force against his powerful cock. “I should’ve done it… ugh… sooner… rrrrrrrrrgh!”</w:t>
      </w:r>
    </w:p>
    <w:p>
      <w:pPr>
        <w:pStyle w:val="Normal"/>
        <w:ind w:firstLine="720"/>
        <w:rPr/>
      </w:pPr>
      <w:r>
        <w:rPr/>
        <w:t>“</w:t>
      </w:r>
      <w:r>
        <w:rPr/>
        <w:t>Y-you’re gonna k-kill my baby!” Danny whimpered pathetically.</w:t>
      </w:r>
    </w:p>
    <w:p>
      <w:pPr>
        <w:pStyle w:val="Normal"/>
        <w:ind w:firstLine="720"/>
        <w:rPr/>
      </w:pPr>
      <w:r>
        <w:rPr/>
        <w:t>Hearing that made his cock throb hard, and Shade grinned widely. “Fuck yeah I am”. In fact, the increased stiffness he got from the cat’s pathetic mewling was exactly what he needed right now. He pushed his hips forward as hard as he could, the muscles in his strong arms bulging as he wrenched Danny back at the same time. Gritting his teeth and angrily huffing air through his nostrils, he felt the cat’s cervix slowly stretch more and more against his unstoppable cock until he suddenly broke through the battered hole and punched the gooey insides of Danny’s womb with his flared head.</w:t>
      </w:r>
    </w:p>
    <w:p>
      <w:pPr>
        <w:pStyle w:val="Normal"/>
        <w:ind w:firstLine="720"/>
        <w:rPr/>
      </w:pPr>
      <w:r>
        <w:rPr/>
        <w:t xml:space="preserve">In that moment the kitty let out a tortured scream unlike anything the horse had ever heard, his entire body convulsing so hard his head smacked against the floor, before his voice devolved into a hopeless groan as he clutched at his swollen tummy. Still, the groan of relief and pleasure that came from Shade’s mouth was louder. </w:t>
      </w:r>
    </w:p>
    <w:p>
      <w:pPr>
        <w:pStyle w:val="Normal"/>
        <w:ind w:firstLine="720"/>
        <w:rPr/>
      </w:pPr>
      <w:r>
        <w:rPr/>
        <w:t>Slowly and steadily, enjoying all hot wet squirmy sensations he could feel along his aching rod, the horse pushed his cock deeper inside Danny now, feeling the tight cervical ring move down his thick shaft, and the inside of the cat’s womb against his flare.</w:t>
      </w:r>
    </w:p>
    <w:p>
      <w:pPr>
        <w:pStyle w:val="Normal"/>
        <w:ind w:firstLine="720"/>
        <w:rPr/>
      </w:pPr>
      <w:r>
        <w:rPr/>
        <w:t>“</w:t>
      </w:r>
      <w:r>
        <w:rPr/>
        <w:t>Fucking hell”, he panted, a small shiver moving through his heaving body. “S…so good. Hnnngh”.</w:t>
      </w:r>
    </w:p>
    <w:p>
      <w:pPr>
        <w:pStyle w:val="Normal"/>
        <w:ind w:firstLine="720"/>
        <w:rPr/>
      </w:pPr>
      <w:r>
        <w:rPr/>
        <w:t>“</w:t>
      </w:r>
      <w:r>
        <w:rPr/>
        <w:t>Don’t…” Danny begged pathetically. “Please… my baby--”</w:t>
      </w:r>
    </w:p>
    <w:p>
      <w:pPr>
        <w:pStyle w:val="Normal"/>
        <w:ind w:firstLine="720"/>
        <w:rPr/>
      </w:pPr>
      <w:r>
        <w:rPr/>
        <w:t>Shade interrupted him with a loud groan. “Your baby’s grabbing my fuckin cock head, Danny. I can feel him. Uggggghh!”</w:t>
      </w:r>
    </w:p>
    <w:p>
      <w:pPr>
        <w:pStyle w:val="Normal"/>
        <w:ind w:firstLine="720"/>
        <w:rPr/>
      </w:pPr>
      <w:r>
        <w:rPr/>
        <w:t>As the cat broke into a pitiful sob, Shade nibbled his lip and rubbed one of his own pecs lovingly. Stirred up by the horse forcing himself into its safe home, the little ferret-cat baby’s hands and feet pushed against Shade’s flare. But Shade didn’t stop. With his cock twitching flexing powerfully and oozing precum against the unborn boy’s body, little by little, he crammed his cock deeper into Danny’s womb, overcoming its pathetic little attempts to push him away, and forcing the foetus further and further back in the womb with his flared dick.</w:t>
      </w:r>
    </w:p>
    <w:p>
      <w:pPr>
        <w:pStyle w:val="Normal"/>
        <w:ind w:firstLine="720"/>
        <w:rPr/>
      </w:pPr>
      <w:r>
        <w:rPr/>
        <w:t>Until it had no room left.</w:t>
      </w:r>
    </w:p>
    <w:p>
      <w:pPr>
        <w:pStyle w:val="Normal"/>
        <w:ind w:firstLine="720"/>
        <w:rPr/>
      </w:pPr>
      <w:r>
        <w:rPr/>
        <w:t>He leant forward and grabbed hold of Danny’s hands, holding them underneath his own as he pushed them into the cat’s pregnant gut. Everything he was about to do, he wanted Danny to feel happening -- to really appreciate what a fucking mistake he’d made by betraying Shade and giving himself to another man.</w:t>
      </w:r>
    </w:p>
    <w:p>
      <w:pPr>
        <w:pStyle w:val="Normal"/>
        <w:ind w:firstLine="720"/>
        <w:rPr/>
      </w:pPr>
      <w:r>
        <w:rPr/>
        <w:t>“</w:t>
      </w:r>
      <w:r>
        <w:rPr/>
        <w:t>This is your fault, Danny”, he grunted, his cock pulsing and oozing precum against the squirming foetus. “You should’ve… ugh… gotten a fuckin abortion the moment you realised you’d fucked up. You left me no choice”.</w:t>
      </w:r>
    </w:p>
    <w:p>
      <w:pPr>
        <w:pStyle w:val="Normal"/>
        <w:ind w:firstLine="720"/>
        <w:rPr/>
      </w:pPr>
      <w:r>
        <w:rPr/>
        <w:t>Danny sobbed, his fur soaking with sweat from the agony, his limbs weak, his head smushed against the floor. “No… no… you can’t… please, Shade, don’t… gahhhh! How could you…”</w:t>
      </w:r>
    </w:p>
    <w:p>
      <w:pPr>
        <w:pStyle w:val="Normal"/>
        <w:ind w:firstLine="720"/>
        <w:rPr/>
      </w:pPr>
      <w:r>
        <w:rPr/>
        <w:t xml:space="preserve">Shade growled furiously. “How could </w:t>
      </w:r>
      <w:r>
        <w:rPr>
          <w:i/>
        </w:rPr>
        <w:t>I</w:t>
      </w:r>
      <w:r>
        <w:rPr/>
        <w:t xml:space="preserve">? How could </w:t>
      </w:r>
      <w:r>
        <w:rPr>
          <w:i/>
        </w:rPr>
        <w:t xml:space="preserve">you </w:t>
      </w:r>
      <w:r>
        <w:rPr/>
        <w:t xml:space="preserve">do this to </w:t>
      </w:r>
      <w:r>
        <w:rPr>
          <w:i/>
        </w:rPr>
        <w:t>me</w:t>
      </w:r>
      <w:r>
        <w:rPr/>
        <w:t xml:space="preserve">? After everything we’ve been through together!” He pushed Danny’s hands deep into his stomach with his own bigger hands, holding the cuntboy tightly by his fat gut as he started forcing his cock even deeper inside of him, feeling the resistance of the unborn baby against his head as it was squished against the walls of Danny’s womb with nowhere to go. It felt so soft and fragile against his painfully hard dick. So good… </w:t>
      </w:r>
    </w:p>
    <w:p>
      <w:pPr>
        <w:pStyle w:val="Normal"/>
        <w:ind w:firstLine="720"/>
        <w:rPr/>
      </w:pPr>
      <w:r>
        <w:rPr/>
        <w:t>“</w:t>
      </w:r>
      <w:r>
        <w:rPr/>
        <w:t>I don’t understand!” Danny cried, shivering violently.</w:t>
      </w:r>
    </w:p>
    <w:p>
      <w:pPr>
        <w:pStyle w:val="Normal"/>
        <w:ind w:firstLine="720"/>
        <w:rPr/>
      </w:pPr>
      <w:r>
        <w:rPr/>
        <w:t>“</w:t>
      </w:r>
      <w:r>
        <w:rPr/>
        <w:t>Shhhhhhhhh, Danny”, the horse groaned, squeezing the cat’s pregnant tummy hard. As he plunged his cock deeper, something squelched and he let out a satisfied grunt. He didn’t know what part of the baby it was, but he felt something burst and ooze with warmth all around his cock, and the little thing squirmed frantically against him. “You feel that, baby?” he groaned, still pushing his deadly cock ever forward. “It’s fuckin dying, Danny. Uggghhhhh!”</w:t>
      </w:r>
    </w:p>
    <w:p>
      <w:pPr>
        <w:pStyle w:val="Normal"/>
        <w:ind w:firstLine="720"/>
        <w:rPr/>
      </w:pPr>
      <w:r>
        <w:rPr/>
        <w:t>The cat’s cheeks and glasses were wet with tears, his lips trembling, his vagina clenching hard with contractions along the horse’s shaft. Though the cat’s soul had given up, his body was still desperately trying to give birth to his child, and it felt so good to Shade’s huge penis.</w:t>
      </w:r>
    </w:p>
    <w:p>
      <w:pPr>
        <w:pStyle w:val="Normal"/>
        <w:ind w:firstLine="720"/>
        <w:rPr/>
      </w:pPr>
      <w:r>
        <w:rPr/>
        <w:t>Forcing his dick deeper, he felt the vibrations of little snaps against his cock as the baby’s newly formed bones surrendered against the force of his penis, and he let out a pleasured sigh. He hated the little cunt so much -- it was nothing more than the product of a mistake that was going to ruin his life, and he took a lot of joy in erasing it from the world. There was a bigger crunch, and he felt the baby’s legs kick desperately against the cat’s soft tummy -- against his and Danny’s hands. Another inch deeper, and something popped, and the baby’s legs stopped kicking all of a sudden.</w:t>
      </w:r>
    </w:p>
    <w:p>
      <w:pPr>
        <w:pStyle w:val="Normal"/>
        <w:ind w:firstLine="720"/>
        <w:rPr/>
      </w:pPr>
      <w:r>
        <w:rPr/>
        <w:t>“</w:t>
      </w:r>
      <w:r>
        <w:rPr/>
        <w:t>Fuuuuck”, Shade groaned, massaging the cat’s tummy hard to feel the foetus dying within. “You know it’s for the… ugh… best. You don’t want your baby to have that dumb fuckin fat ferret’s stupid genes anyway. Lyle would never love you. Guhhhhhh… Not like I do, baby… You’d… hnnngh… never be happy with him. You need me”.</w:t>
      </w:r>
    </w:p>
    <w:p>
      <w:pPr>
        <w:pStyle w:val="Normal"/>
        <w:ind w:firstLine="720"/>
        <w:rPr/>
      </w:pPr>
      <w:r>
        <w:rPr/>
        <w:t>Danny’s sweet blue eyes were wide with horror. He didn’t reply.</w:t>
      </w:r>
    </w:p>
    <w:p>
      <w:pPr>
        <w:pStyle w:val="Normal"/>
        <w:ind w:firstLine="720"/>
        <w:rPr/>
      </w:pPr>
      <w:r>
        <w:rPr/>
        <w:t>Shade’s flare smushed against something big and round and hard, and he felt something gurgling against his dick. Its mouth. He’d sandwiched its skull against Danny’s wall with his cock.</w:t>
      </w:r>
    </w:p>
    <w:p>
      <w:pPr>
        <w:pStyle w:val="Normal"/>
        <w:ind w:firstLine="720"/>
        <w:rPr/>
      </w:pPr>
      <w:r>
        <w:rPr/>
        <w:t>“</w:t>
      </w:r>
      <w:r>
        <w:rPr/>
        <w:t>I’m doing this because I love you, Danny”, he panted, rubbing the cat’s tortured tummy lovingly. “You dumb… fuckin… faggot. I love you… I love you… even when you fuck up”. And then he thrust his cock forward hard. It smacked into the baby’s head, smothering it with his round flare, and knocked it against the womb. Growling, Shade drew his hips back and rammed his dick against the baby’s head again, and again, and again, harder and faster and angrier each time, until with one deep savage thrust the baby’s soft skull crumbled and exploded with gooey hot warmth against his cock. Shade let out a roar of sadistic bliss as he felt the baby die against his dick, and a wave of powerful adrenaline and lust suddenly rushed through his big muscular body. “It’s dead! It’s fuckin dead!” he growled ecstatically. “Fffffuck yesss!”</w:t>
      </w:r>
    </w:p>
    <w:p>
      <w:pPr>
        <w:pStyle w:val="Normal"/>
        <w:ind w:firstLine="720"/>
        <w:rPr/>
      </w:pPr>
      <w:r>
        <w:rPr/>
        <w:t xml:space="preserve">He released Danny’s hands, and the cat’s arms slapped limply back against the ground, his eyes staring ahead at nothing as a pool of tears grew around his sweet little face. Shade grabbed the cat’s hips instead, and pulled his cock all the way out before slamming the entirety of his dick back inside the trembling cat’s cunt as hard as he could -- plunging it all the way up his spasming vagina, past his broken cervix, and into his womb. </w:t>
      </w:r>
    </w:p>
    <w:p>
      <w:pPr>
        <w:pStyle w:val="Normal"/>
        <w:ind w:firstLine="720"/>
        <w:rPr/>
      </w:pPr>
      <w:r>
        <w:rPr/>
        <w:t>“</w:t>
      </w:r>
      <w:r>
        <w:rPr/>
        <w:t>Fuuuuuuck!” Shade roared, as he started savagely plowing the cat’s wet cunt with his monstrous equine penis, smacking his hips against the cat’s ass over and over. Blood spurted around his thick shaft between every thrust, spraying around the horse’s cock and staining the cat’s pure white fur a dark deadly shade of red. As his long hard dick fucked and obliterated the rest of the baby’s body, the stuff squirting from Danny’s cunt got thicker and messier until red womb jelly was spraying around Shade’s cock and coating their waists and legs.</w:t>
      </w:r>
    </w:p>
    <w:p>
      <w:pPr>
        <w:pStyle w:val="Normal"/>
        <w:ind w:firstLine="720"/>
        <w:rPr/>
      </w:pPr>
      <w:r>
        <w:rPr/>
        <w:t>Danny’s belly was starting to shrink as his dead baby’s destroyed body was fucked out of him by the horse’s huge dick, at least until Shade threw his head back, howled with pleasure, and gushed a heavy load of semen deep into the cat’s womb. Red-tinged spooge sprayed all over Shade’s crotch as he filled the cuntboy’s womb back up, still pounding the cat’s ass so hard he was bruising it, their flesh making slapping noises from the wet redness soaking their fur. His semen dripped down over his heavy swinging nut sack, smacking against Danny’s thighs that were already soaked with the blood and guts of his dead kid.</w:t>
      </w:r>
    </w:p>
    <w:p>
      <w:pPr>
        <w:pStyle w:val="Normal"/>
        <w:ind w:firstLine="720"/>
        <w:rPr/>
      </w:pPr>
      <w:r>
        <w:rPr/>
        <w:t>As Shade slammed his tortured body and emptied his balls, Danny’s gut swelled until he looked no less pregnant than before. He whimpered quietly, his body jolting violently back and forth along the floor, his cunt clenching weakly along the length of Shade’s horse cock, his ass and crotch and thighs a complete mess of blood and cum and churned up baby guts.</w:t>
      </w:r>
    </w:p>
    <w:p>
      <w:pPr>
        <w:pStyle w:val="Normal"/>
        <w:ind w:firstLine="720"/>
        <w:rPr/>
      </w:pPr>
      <w:r>
        <w:rPr/>
        <w:t>With a heavy satisfied sigh, Shade finally pulled his cock free of Danny’s hole. Released from the horse’s grasp, Danny slowly slumped forward, his face sliding along the floor, a red and white mess gushing from his brutalised cunt.</w:t>
      </w:r>
    </w:p>
    <w:p>
      <w:pPr>
        <w:pStyle w:val="Normal"/>
        <w:ind w:firstLine="720"/>
        <w:rPr/>
      </w:pPr>
      <w:r>
        <w:rPr/>
        <w:t>Shade stood up tall with his hands on his hips as he looked down at the bloody boy he loved, feeling very proud of himself for finally fixing the problem that had been torturing his mind for so long, before walking over to kneel next to Danny’s head. The cat barely registered Shade’s movement at all, lying there completely still except for his chest rising and falling as he breathed.</w:t>
      </w:r>
    </w:p>
    <w:p>
      <w:pPr>
        <w:pStyle w:val="Normal"/>
        <w:ind w:firstLine="720"/>
        <w:rPr/>
      </w:pPr>
      <w:r>
        <w:rPr/>
        <w:t>The two furs were both quiet, Shade smiling happily, Danny’s beautiful blue eyes staring at… nothing. The horse sank forward to kiss the cute cat on the cheek and stroke his hair. “I fixed it for you”, he said softly. “You don’t have to worry anymore. Now we can both be happy”.</w:t>
      </w:r>
    </w:p>
    <w:p>
      <w:pPr>
        <w:pStyle w:val="Normal"/>
        <w:ind w:firstLine="720"/>
        <w:rPr/>
      </w:pPr>
      <w:r>
        <w:rPr/>
        <w:t>His softening cock drooped lower and lower in the air until it came to a rest against the cat’s cheek, leaving a red stain through his teary white fur. Danny barely flinched as the blood-soaked rod touched his face.</w:t>
      </w:r>
    </w:p>
    <w:p>
      <w:pPr>
        <w:pStyle w:val="Normal"/>
        <w:ind w:firstLine="720"/>
        <w:rPr/>
      </w:pPr>
      <w:r>
        <w:rPr/>
        <w:t>Shade felt a tremendous sense of peace for the first time in a long time, and he took a nice long deep breath as he looked down at his lover. Things felt right again -- the way they were meant to be. “You went into labour at home”, he said calmly, as though he was stating a fact. “You wanted a home birth but you miscarried. You’re upset and you don’t want to talk to anyone about it”.</w:t>
      </w:r>
    </w:p>
    <w:p>
      <w:pPr>
        <w:pStyle w:val="Normal"/>
        <w:ind w:firstLine="720"/>
        <w:rPr/>
      </w:pPr>
      <w:r>
        <w:rPr/>
        <w:t>Then he stood up, casually playing with his wet slippery cock as he looked down at the cat below.</w:t>
      </w:r>
    </w:p>
    <w:p>
      <w:pPr>
        <w:pStyle w:val="Normal"/>
        <w:ind w:firstLine="720"/>
        <w:rPr/>
      </w:pPr>
      <w:r>
        <w:rPr/>
        <w:t>“</w:t>
      </w:r>
      <w:r>
        <w:rPr/>
        <w:t>You never want anything to do with Lyle again”, he said, continuing the story. “It’s just you and me now. You love me and you let me comfort you, but you don’t need anyone else. Only me”.</w:t>
      </w:r>
    </w:p>
    <w:p>
      <w:pPr>
        <w:pStyle w:val="Normal"/>
        <w:ind w:firstLine="720"/>
        <w:rPr/>
      </w:pPr>
      <w:r>
        <w:rPr/>
        <w:t>He smiled blissfully to himself as his cock slit expanded and streamed with a heavy torrent of hot piss all over the cat below, soaking the parts of his beautiful fur that weren’t already stained with red from his cock-aborted foetus.</w:t>
      </w:r>
    </w:p>
    <w:p>
      <w:pPr>
        <w:pStyle w:val="Normal"/>
        <w:ind w:firstLine="720"/>
        <w:rPr/>
      </w:pPr>
      <w:r>
        <w:rPr/>
        <w:t>“</w:t>
      </w:r>
      <w:r>
        <w:rPr/>
        <w:t>You’re mine, Danny”, Shade said. “And this time, don’t fucking forget i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17:00Z</dcterms:created>
  <dc:creator>Pugee</dc:creator>
  <dc:description/>
  <cp:keywords/>
  <dc:language>en-US</dc:language>
  <cp:lastModifiedBy>Dustin</cp:lastModifiedBy>
  <dcterms:modified xsi:type="dcterms:W3CDTF">2019-05-20T05:03:00Z</dcterms:modified>
  <cp:revision>5</cp:revision>
  <dc:subject/>
  <dc:title/>
</cp:coreProperties>
</file>