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mental Demonology</w:t>
      </w:r>
    </w:p>
    <w:p>
      <w:pPr>
        <w:pStyle w:val="Normal"/>
        <w:rPr>
          <w:b/>
          <w:b/>
        </w:rPr>
      </w:pPr>
      <w:r>
        <w:rPr>
          <w:b/>
        </w:rPr>
      </w:r>
    </w:p>
    <w:p>
      <w:pPr>
        <w:pStyle w:val="Normal"/>
        <w:rPr/>
      </w:pPr>
      <w:r>
        <w:rPr/>
      </w:r>
    </w:p>
    <w:p>
      <w:pPr>
        <w:pStyle w:val="Normal"/>
        <w:rPr/>
      </w:pPr>
      <w:r>
        <w:rPr/>
      </w:r>
    </w:p>
    <w:p>
      <w:pPr>
        <w:pStyle w:val="Normal"/>
        <w:rPr/>
      </w:pPr>
      <w:r>
        <w:rPr/>
        <w:t xml:space="preserve">"Mum! The little freak pissed the bed again!" were the words that Dami woke up to with a shock. With a suddenly thumping heart and wide red eyes, the twelve year old boy rolled over underneath a warm and wet blanket to see the form of an adolescent brown bear standing beside his bed. Byron had placed curled fists on his hips and had a very pleased smirk on his face while looking down at the cub. “You’re so gross”, he said, wrinkling his nose, though his smile didn’t fade. </w:t>
      </w:r>
    </w:p>
    <w:p>
      <w:pPr>
        <w:pStyle w:val="Normal"/>
        <w:rPr/>
      </w:pPr>
      <w:r>
        <w:rPr/>
      </w:r>
    </w:p>
    <w:p>
      <w:pPr>
        <w:pStyle w:val="Normal"/>
        <w:rPr/>
      </w:pPr>
      <w:r>
        <w:rPr/>
        <w:t>When Dami's ursine foster mother came into the room, the young boy scrunched his eyes shut in shame and wished he could sink into the damp mattress and disappear. It didn't matter that she said soothing things and patted his hair, reassuring him not to worry. He hated himself for troubling the nice woman and he was sure she resented him for it as well. While she pulled the bedclothes from his bed, Dami slunk out of the room, sinking with defeat as his older "brother" watched and giggled quietly to himself.</w:t>
      </w:r>
    </w:p>
    <w:p>
      <w:pPr>
        <w:pStyle w:val="Normal"/>
        <w:rPr/>
      </w:pPr>
      <w:r>
        <w:rPr/>
      </w:r>
    </w:p>
    <w:p>
      <w:pPr>
        <w:pStyle w:val="Normal"/>
        <w:rPr/>
      </w:pPr>
      <w:r>
        <w:rPr/>
        <w:t xml:space="preserve">In the bathroom, it did strike him as a little curious that he still needed to pee despite waking up in a soaked bed. Similarly, he couldn't imagine how he’d managed to wetten his own hair with piss as well. But he didn't think much of it. He was clearly a relentless inconvenience to everyone he had come across. Every foster family before this one had eventually gotten sick of him and given him up. And he was the one common factor. So why would this one be any different? </w:t>
      </w:r>
    </w:p>
    <w:p>
      <w:pPr>
        <w:pStyle w:val="Normal"/>
        <w:rPr/>
      </w:pPr>
      <w:r>
        <w:rPr/>
      </w:r>
    </w:p>
    <w:p>
      <w:pPr>
        <w:pStyle w:val="Normal"/>
        <w:rPr/>
      </w:pPr>
      <w:r>
        <w:rPr/>
        <w:t xml:space="preserve">After having a shower to wash his black, silver-streaked fur clean of bad smells, he brushed his teeth in front of the mirror. He caught a glimpse of his reflection and the sight was like a punch to the gut. He tried to avoid reminders of what a freak he was at any cost because it hurt so much, so to even see himself in the mirror was a severe mistake. He loathed his pure red eyes and smooth silver horns, his pointy teeth and pointy ears and pointy face. </w:t>
      </w:r>
    </w:p>
    <w:p>
      <w:pPr>
        <w:pStyle w:val="Normal"/>
        <w:rPr/>
      </w:pPr>
      <w:r>
        <w:rPr/>
      </w:r>
    </w:p>
    <w:p>
      <w:pPr>
        <w:pStyle w:val="Normal"/>
        <w:rPr/>
      </w:pPr>
      <w:r>
        <w:rPr/>
        <w:t>At the bottom of his sight, his most loathed part of his body wriggled into view. Dami smacked it away with his hand and grimaced in disgust. He quickly snatched up a towel, eager to hide that terrible part of himself away again.</w:t>
      </w:r>
    </w:p>
    <w:p>
      <w:pPr>
        <w:pStyle w:val="Normal"/>
        <w:rPr/>
      </w:pPr>
      <w:r>
        <w:rPr/>
      </w:r>
    </w:p>
    <w:p>
      <w:pPr>
        <w:pStyle w:val="Normal"/>
        <w:rPr/>
      </w:pPr>
      <w:r>
        <w:rPr/>
        <w:t xml:space="preserve">Whenever he was out in public, people would look at him in confusion. Sometimes, they would step aside to avoid him. Often, he could see them pointing at him and whispering about him. The little freak of a non-specific species without a biological parent in sight to help him fit in. All he had was a series of well-meaning but far-too-normal families. </w:t>
      </w:r>
    </w:p>
    <w:p>
      <w:pPr>
        <w:pStyle w:val="Normal"/>
        <w:rPr/>
      </w:pPr>
      <w:r>
        <w:rPr/>
      </w:r>
    </w:p>
    <w:p>
      <w:pPr>
        <w:pStyle w:val="Normal"/>
        <w:rPr/>
      </w:pPr>
      <w:r>
        <w:rPr/>
        <w:t>The Barretts weren't too bad, compared to some of the others he had lived with for varying amounts of time. The father said all the right things and treated him fairly, even if there was a perpetually hesitant look in his eyes. The mother hid it better, and showed him affection, and even if that was unfamiliar it still felt a little bit nice. They were a rather well-off family and so he was treated to a comfortable bed and nice food and lots of presents and gifts as the pair desperately tried to find some way to make Dami happy, even if he knew himself to be a lost cause -- all he wanted was to be left alone in his bedroom, where he didn't have to inflict the sight of himself or the inconvenience of his needs upon anyone. But of course, it wasn't his bedroom. He shared it with Byron.</w:t>
      </w:r>
    </w:p>
    <w:p>
      <w:pPr>
        <w:pStyle w:val="Normal"/>
        <w:rPr/>
      </w:pPr>
      <w:r>
        <w:rPr/>
      </w:r>
    </w:p>
    <w:p>
      <w:pPr>
        <w:pStyle w:val="Normal"/>
        <w:rPr/>
      </w:pPr>
      <w:r>
        <w:rPr/>
        <w:t xml:space="preserve">Byron was entirely different to his kind parents. At sixteen years old, he carried himself with confidence befitting his chunkily muscular jock build. He did whatever he wanted, and knew his parents would be there to fix any trouble he got himself into. He demanded whatever he wanted, whenever he wanted it. More often than not he would get it, and if he didn’t he would get angry. Bigger and taller than his parents, if he got angry, he could cross his arms and huff and look down at them and stomp his feet so hard the vibrations would travel through every room of the house, and they would eventually submit to him. </w:t>
      </w:r>
    </w:p>
    <w:p>
      <w:pPr>
        <w:pStyle w:val="Normal"/>
        <w:rPr/>
      </w:pPr>
      <w:r>
        <w:rPr/>
      </w:r>
    </w:p>
    <w:p>
      <w:pPr>
        <w:pStyle w:val="Normal"/>
        <w:rPr/>
      </w:pPr>
      <w:r>
        <w:rPr/>
        <w:t>In a way, Dami was jealous of him for that. The younger boy couldn't imagine what it might be like to be comfortable with himself, to know what he wanted and pursue it without a care. For all his life, Dami had wandered aimlessly from one day to the next, enduring week after week and month after month, merely seeking not to distress the people unfortunate enough to be around him.</w:t>
      </w:r>
    </w:p>
    <w:p>
      <w:pPr>
        <w:pStyle w:val="Normal"/>
        <w:rPr/>
      </w:pPr>
      <w:r>
        <w:rPr/>
      </w:r>
    </w:p>
    <w:p>
      <w:pPr>
        <w:pStyle w:val="Normal"/>
        <w:rPr/>
      </w:pPr>
      <w:r>
        <w:rPr/>
        <w:t xml:space="preserve">To be fair, there was something strangely… comfortable about the way that Byron treated him. The jock didn't pretend to be nice, or even to tolerate him. He talked to Dami and acted towards him like the boy knew he deserved because he disliked Dami as much as the boy disliked himself, and made it clear every opportunity he got. If he wanted a chair Dami was sitting in, or wanted to watch something different on the television, or wanted something he was eating -- anything that Dami was in the way of -- he would whip his backwards baseball cap off his head and smack him with it and tell him to "Fuck off freak!", literally shove him out of the way, or use his superior size to hoist him into the air and throw him across the room. As long as their parents weren't watching, of course. </w:t>
      </w:r>
    </w:p>
    <w:p>
      <w:pPr>
        <w:pStyle w:val="Normal"/>
        <w:rPr/>
      </w:pPr>
      <w:r>
        <w:rPr/>
      </w:r>
    </w:p>
    <w:p>
      <w:pPr>
        <w:pStyle w:val="Normal"/>
        <w:rPr/>
      </w:pPr>
      <w:r>
        <w:rPr/>
        <w:t xml:space="preserve">He couldn't blame the Barretts' true son. Hushed arguments Dami overheard confirmed his suspicions that he was a burden to the family. Byron rightfully complained that they were wasting their time and money on the foster inconvenience when they should all be going towards their real son instead. Even though the mother and father would admonish him for the things he said, Dami was sure they were just pretending. They would tell Dami that they cared about him, but that couldn't be true. He'd only known them for a year. And previous families had said the same things… and it had always turned out the same way. </w:t>
      </w:r>
    </w:p>
    <w:p>
      <w:pPr>
        <w:pStyle w:val="Normal"/>
        <w:rPr/>
      </w:pPr>
      <w:r>
        <w:rPr/>
      </w:r>
    </w:p>
    <w:p>
      <w:pPr>
        <w:pStyle w:val="Normal"/>
        <w:rPr/>
      </w:pPr>
      <w:r>
        <w:rPr/>
        <w:t>Each of them, sooner or later, realised how beyond hope he was, what a waste of effort he was, and gave up on him. It was just a matter of time.</w:t>
      </w:r>
    </w:p>
    <w:p>
      <w:pPr>
        <w:pStyle w:val="Normal"/>
        <w:rPr/>
      </w:pPr>
      <w:r>
        <w:rPr/>
      </w:r>
    </w:p>
    <w:p>
      <w:pPr>
        <w:pStyle w:val="Normal"/>
        <w:rPr/>
      </w:pPr>
      <w:r>
        <w:rPr/>
        <w:t xml:space="preserve">Dami left the bathroom with a low head and a towel wrapped tightly around his waist. To his ongoing misfortune, Byron had decided to put his doorframe pull-up bar in the hallway between the bathroom and his bedroom. When he saw Dami coming, he smirked but said nothing. His muscles bulged through brown fur and a tight grey t-shirt that was starting to form a triangle of sweat between his pecs and under his arms as he raised his hefty body up and down. </w:t>
      </w:r>
    </w:p>
    <w:p>
      <w:pPr>
        <w:pStyle w:val="Normal"/>
        <w:rPr/>
      </w:pPr>
      <w:r>
        <w:rPr/>
      </w:r>
    </w:p>
    <w:p>
      <w:pPr>
        <w:pStyle w:val="Normal"/>
        <w:rPr/>
      </w:pPr>
      <w:r>
        <w:rPr/>
        <w:t>The child sighed quietly as he approached the muscled teen barring his way. "Excuse me", he mumbled.</w:t>
      </w:r>
    </w:p>
    <w:p>
      <w:pPr>
        <w:pStyle w:val="Normal"/>
        <w:rPr/>
      </w:pPr>
      <w:r>
        <w:rPr/>
      </w:r>
    </w:p>
    <w:p>
      <w:pPr>
        <w:pStyle w:val="Normal"/>
        <w:rPr/>
      </w:pPr>
      <w:r>
        <w:rPr/>
        <w:t>"Hm?" the brown bear grunted with a widening white-teethed grin. "Oh, Dami! I didn't see you!"</w:t>
      </w:r>
    </w:p>
    <w:p>
      <w:pPr>
        <w:pStyle w:val="Normal"/>
        <w:rPr/>
      </w:pPr>
      <w:r>
        <w:rPr/>
      </w:r>
    </w:p>
    <w:p>
      <w:pPr>
        <w:pStyle w:val="Normal"/>
        <w:rPr/>
      </w:pPr>
      <w:r>
        <w:rPr/>
        <w:t>"Can I--"</w:t>
      </w:r>
    </w:p>
    <w:p>
      <w:pPr>
        <w:pStyle w:val="Normal"/>
        <w:rPr/>
      </w:pPr>
      <w:r>
        <w:rPr/>
      </w:r>
    </w:p>
    <w:p>
      <w:pPr>
        <w:pStyle w:val="Normal"/>
        <w:rPr/>
      </w:pPr>
      <w:r>
        <w:rPr/>
        <w:t>"Why don't we play a game?" the bear said with sparkling eyes. He lowered his feet onto the floor, and while he held onto the bars, flopped forward and looked down at the kid. His tone shifted a little darker as he said, "Try to get past me".</w:t>
      </w:r>
    </w:p>
    <w:p>
      <w:pPr>
        <w:pStyle w:val="Normal"/>
        <w:rPr/>
      </w:pPr>
      <w:r>
        <w:rPr/>
      </w:r>
    </w:p>
    <w:p>
      <w:pPr>
        <w:pStyle w:val="Normal"/>
        <w:rPr/>
      </w:pPr>
      <w:r>
        <w:rPr/>
        <w:t>"Please…"</w:t>
      </w:r>
    </w:p>
    <w:p>
      <w:pPr>
        <w:pStyle w:val="Normal"/>
        <w:rPr/>
      </w:pPr>
      <w:r>
        <w:rPr/>
      </w:r>
    </w:p>
    <w:p>
      <w:pPr>
        <w:pStyle w:val="Normal"/>
        <w:rPr/>
      </w:pPr>
      <w:r>
        <w:rPr/>
        <w:t>"Otherwise I guess you'll just have to wait until I finish", he said with an uncaring shrug, returning to working out.</w:t>
      </w:r>
    </w:p>
    <w:p>
      <w:pPr>
        <w:pStyle w:val="Normal"/>
        <w:rPr/>
      </w:pPr>
      <w:r>
        <w:rPr/>
      </w:r>
    </w:p>
    <w:p>
      <w:pPr>
        <w:pStyle w:val="Normal"/>
        <w:rPr/>
      </w:pPr>
      <w:r>
        <w:rPr/>
        <w:t xml:space="preserve">Frowning intensely, Dami shrunk against the wall and tried to slip past the chunky male. But Byron swung back and then kicked his foot forward with a force entirely unbefitting of their difference in size. It connected with the child's chest with a cracking sound, knocked the air out of him, and launched him backwards down the hallway in a tumbling mess. His towel ripped free of his skinny little frame with friction against the carpet, and left him naked as his body rolled another foot across the floor. </w:t>
      </w:r>
    </w:p>
    <w:p>
      <w:pPr>
        <w:pStyle w:val="Normal"/>
        <w:rPr/>
      </w:pPr>
      <w:r>
        <w:rPr/>
      </w:r>
    </w:p>
    <w:p>
      <w:pPr>
        <w:pStyle w:val="Normal"/>
        <w:rPr/>
      </w:pPr>
      <w:r>
        <w:rPr/>
        <w:t>He heard entertained laughter explode down the hallway towards him as he wheezed and got onto his knees to crawl forwards back towards his towel, his only concern being to hide his freakish form underneath the towel.</w:t>
      </w:r>
    </w:p>
    <w:p>
      <w:pPr>
        <w:pStyle w:val="Normal"/>
        <w:rPr/>
      </w:pPr>
      <w:r>
        <w:rPr/>
      </w:r>
    </w:p>
    <w:p>
      <w:pPr>
        <w:pStyle w:val="Normal"/>
        <w:rPr/>
      </w:pPr>
      <w:r>
        <w:rPr/>
        <w:t>"What was that noise?" their mother called from another room. "Is everything alright?"</w:t>
      </w:r>
    </w:p>
    <w:p>
      <w:pPr>
        <w:pStyle w:val="Normal"/>
        <w:rPr/>
      </w:pPr>
      <w:r>
        <w:rPr/>
      </w:r>
    </w:p>
    <w:p>
      <w:pPr>
        <w:pStyle w:val="Normal"/>
        <w:rPr/>
      </w:pPr>
      <w:r>
        <w:rPr/>
        <w:t>"It's fine Mum!" Byron called back forcefully. "My bars just slipped a little". In a lower voice, the older boy groaned and shuddered. "Eurgh, I regret doing that now. Put that thing away, you little freak".</w:t>
      </w:r>
    </w:p>
    <w:p>
      <w:pPr>
        <w:pStyle w:val="Normal"/>
        <w:rPr/>
      </w:pPr>
      <w:r>
        <w:rPr/>
      </w:r>
    </w:p>
    <w:p>
      <w:pPr>
        <w:pStyle w:val="Normal"/>
        <w:rPr/>
      </w:pPr>
      <w:r>
        <w:rPr/>
        <w:t xml:space="preserve">Dami had bent his body forward as he crawled to hide his private parts, but that wasn't the thing he was most-self-conscious about. Now, without a towel, his infernal tail was no longer restrained, and it wriggled upwards in the air like an angry snake to savour its freedom. The rest of his body was covered in black and silver fur, but this part of his body was dark red and covered in tiny prickly scales all along its long thin length. The tip itself was shaped like an arrowhead, and sensitive, </w:t>
      </w:r>
      <w:r>
        <w:rPr>
          <w:i/>
        </w:rPr>
        <w:t>painful</w:t>
      </w:r>
      <w:r>
        <w:rPr/>
        <w:t xml:space="preserve">, to touch. </w:t>
      </w:r>
    </w:p>
    <w:p>
      <w:pPr>
        <w:pStyle w:val="Normal"/>
        <w:rPr/>
      </w:pPr>
      <w:r>
        <w:rPr/>
      </w:r>
    </w:p>
    <w:p>
      <w:pPr>
        <w:pStyle w:val="Normal"/>
        <w:rPr/>
      </w:pPr>
      <w:r>
        <w:rPr/>
        <w:t>He reached behind himself to snatch it up but it lurched out of his grasp and threshed with annoyance at his attempt to restrain it. Cringing in self-disgust under Byron's gaze, he gave up on trying to hide his penis and twisted awkwardly as he lunged for his tail with both hands. As one hand missed, the other grabbed hold of his tail near the base and crawled its way along the length, bringing it gradually under control until he could grip it with both hands.</w:t>
      </w:r>
    </w:p>
    <w:p>
      <w:pPr>
        <w:pStyle w:val="Normal"/>
        <w:rPr/>
      </w:pPr>
      <w:r>
        <w:rPr/>
      </w:r>
    </w:p>
    <w:p>
      <w:pPr>
        <w:pStyle w:val="Normal"/>
        <w:rPr/>
      </w:pPr>
      <w:r>
        <w:rPr/>
        <w:t>Holding the end tightly, he wrapped his tail around his waist in an entire loop so the tip was tucked under the base. Then he scooped up his towel and tied it around himself once more before his tail could squirm free.</w:t>
      </w:r>
    </w:p>
    <w:p>
      <w:pPr>
        <w:pStyle w:val="Normal"/>
        <w:rPr/>
      </w:pPr>
      <w:r>
        <w:rPr/>
      </w:r>
    </w:p>
    <w:p>
      <w:pPr>
        <w:pStyle w:val="Normal"/>
        <w:rPr/>
      </w:pPr>
      <w:r>
        <w:rPr/>
        <w:t xml:space="preserve">Byron scoffed as the kid approached him once more. He faked another lunge towards the pitiful child to scare him as Dami attempted to move past, and cackled as the kid flinched in fear, but otherwise let him pass. </w:t>
      </w:r>
    </w:p>
    <w:p>
      <w:pPr>
        <w:pStyle w:val="Normal"/>
        <w:rPr/>
      </w:pPr>
      <w:r>
        <w:rPr/>
      </w:r>
    </w:p>
    <w:p>
      <w:pPr>
        <w:pStyle w:val="Normal"/>
        <w:rPr/>
      </w:pPr>
      <w:r>
        <w:rPr/>
        <w:t xml:space="preserve">Back in his shared bedroom, Dami found some clothes folded neatly on his coverless mattress. He quickly got dressed before anyone could interrupt him, but found himself wincing as he moved his arms. The pain in his chest where Byron had kicked him wasn't getting better, and it was a little hard to breath. He rubbed his fingers over his ribs and grimaced in a jolt of pain as his fingers moved over a particularly sore spot in his left rib cage. </w:t>
      </w:r>
    </w:p>
    <w:p>
      <w:pPr>
        <w:pStyle w:val="Normal"/>
        <w:rPr/>
      </w:pPr>
      <w:r>
        <w:rPr/>
      </w:r>
    </w:p>
    <w:p>
      <w:pPr>
        <w:pStyle w:val="Normal"/>
        <w:rPr/>
      </w:pPr>
      <w:r>
        <w:rPr/>
        <w:t>There was a knock on the door, and a soft voice asked if it was alright to come inside.</w:t>
      </w:r>
    </w:p>
    <w:p>
      <w:pPr>
        <w:pStyle w:val="Normal"/>
        <w:rPr/>
      </w:pPr>
      <w:r>
        <w:rPr/>
      </w:r>
    </w:p>
    <w:p>
      <w:pPr>
        <w:pStyle w:val="Normal"/>
        <w:rPr/>
      </w:pPr>
      <w:r>
        <w:rPr/>
        <w:t xml:space="preserve">Dami plodded over to open the door for his foster mother himself. When she came inside, she closed the door behind herself. When Dami went to sit on his bed, she came to sit next to him. A hand patted his damp hair with a gentleness that matched her voice. "Are you alright?" she asked, leaning forward to try to see his face under his mess of monochrome hair. </w:t>
      </w:r>
    </w:p>
    <w:p>
      <w:pPr>
        <w:pStyle w:val="Normal"/>
        <w:rPr/>
      </w:pPr>
      <w:r>
        <w:rPr/>
      </w:r>
    </w:p>
    <w:p>
      <w:pPr>
        <w:pStyle w:val="Normal"/>
        <w:rPr/>
      </w:pPr>
      <w:r>
        <w:rPr/>
        <w:t xml:space="preserve">The boy nodded, though he gritted his teeth in pain and his fangs dug deeply into his lower lip. There was a noticeable wheezing to his breaths, as he still felt like he couldn't breathe properly. He tried to hide it, but... </w:t>
      </w:r>
    </w:p>
    <w:p>
      <w:pPr>
        <w:pStyle w:val="Normal"/>
        <w:rPr/>
      </w:pPr>
      <w:r>
        <w:rPr/>
      </w:r>
    </w:p>
    <w:p>
      <w:pPr>
        <w:pStyle w:val="Normal"/>
        <w:rPr/>
      </w:pPr>
      <w:r>
        <w:rPr/>
        <w:t>"I'm not stupid", his foster mother said with a small smile. "I overheard Byron saying some mean things to you… Did he… did he hurt you?"</w:t>
      </w:r>
    </w:p>
    <w:p>
      <w:pPr>
        <w:pStyle w:val="Normal"/>
        <w:rPr/>
      </w:pPr>
      <w:r>
        <w:rPr/>
      </w:r>
    </w:p>
    <w:p>
      <w:pPr>
        <w:pStyle w:val="Normal"/>
        <w:rPr/>
      </w:pPr>
      <w:r>
        <w:rPr/>
        <w:t>Dami shook his head firmly, but even that movement caused him to let out a tiny whimper of pain. By then, it was too late. She explored his body with presses of her hand, and when she pressed on his chest, he recoiled in agony.</w:t>
      </w:r>
    </w:p>
    <w:p>
      <w:pPr>
        <w:pStyle w:val="Normal"/>
        <w:rPr/>
      </w:pPr>
      <w:r>
        <w:rPr/>
      </w:r>
    </w:p>
    <w:p>
      <w:pPr>
        <w:pStyle w:val="Normal"/>
        <w:rPr/>
      </w:pPr>
      <w:r>
        <w:rPr/>
        <w:t>She sighed sympathetically. "He did this?"</w:t>
      </w:r>
    </w:p>
    <w:p>
      <w:pPr>
        <w:pStyle w:val="Normal"/>
        <w:rPr/>
      </w:pPr>
      <w:r>
        <w:rPr/>
      </w:r>
    </w:p>
    <w:p>
      <w:pPr>
        <w:pStyle w:val="Normal"/>
        <w:rPr/>
      </w:pPr>
      <w:r>
        <w:rPr/>
        <w:t xml:space="preserve">The boy remained silent. He flopped over backwards on the bed and curled around himself, pulling his knees up. It didn't matter that doing so hurt him. He just wished he could hide from it all. </w:t>
      </w:r>
    </w:p>
    <w:p>
      <w:pPr>
        <w:pStyle w:val="Normal"/>
        <w:rPr/>
      </w:pPr>
      <w:r>
        <w:rPr/>
      </w:r>
    </w:p>
    <w:p>
      <w:pPr>
        <w:pStyle w:val="Normal"/>
        <w:rPr/>
      </w:pPr>
      <w:r>
        <w:rPr/>
        <w:t>After a pause, the mother bear asked, "Would you like to sleep in a different room tonight?"</w:t>
      </w:r>
    </w:p>
    <w:p>
      <w:pPr>
        <w:pStyle w:val="Normal"/>
        <w:rPr/>
      </w:pPr>
      <w:r>
        <w:rPr/>
      </w:r>
    </w:p>
    <w:p>
      <w:pPr>
        <w:pStyle w:val="Normal"/>
        <w:rPr/>
      </w:pPr>
      <w:r>
        <w:rPr/>
        <w:t>Dami shrugged.</w:t>
      </w:r>
    </w:p>
    <w:p>
      <w:pPr>
        <w:pStyle w:val="Normal"/>
        <w:rPr/>
      </w:pPr>
      <w:r>
        <w:rPr/>
      </w:r>
    </w:p>
    <w:p>
      <w:pPr>
        <w:pStyle w:val="Normal"/>
        <w:rPr/>
      </w:pPr>
      <w:r>
        <w:rPr/>
        <w:t xml:space="preserve">"I see, well…" She hummed to herself in thought, then replied, "Would you be </w:t>
      </w:r>
      <w:r>
        <w:rPr>
          <w:i/>
        </w:rPr>
        <w:t xml:space="preserve">upset </w:t>
      </w:r>
      <w:r>
        <w:rPr/>
        <w:t>if we set up the pull-out couch in a spare room for you tonight?"</w:t>
      </w:r>
    </w:p>
    <w:p>
      <w:pPr>
        <w:pStyle w:val="Normal"/>
        <w:rPr/>
      </w:pPr>
      <w:r>
        <w:rPr/>
      </w:r>
    </w:p>
    <w:p>
      <w:pPr>
        <w:pStyle w:val="Normal"/>
        <w:rPr/>
      </w:pPr>
      <w:r>
        <w:rPr/>
        <w:t>He processed the words for a moment, and then gave a little shake of his head.</w:t>
      </w:r>
    </w:p>
    <w:p>
      <w:pPr>
        <w:pStyle w:val="Normal"/>
        <w:rPr/>
      </w:pPr>
      <w:r>
        <w:rPr/>
      </w:r>
    </w:p>
    <w:p>
      <w:pPr>
        <w:pStyle w:val="Normal"/>
        <w:rPr/>
      </w:pPr>
      <w:r>
        <w:rPr/>
        <w:t>"We'll do that for you then", she said warmly. She rubbed a hand along his arm. "And when Byron's father gets home, I think our son needs a talking to, hm?"</w:t>
      </w:r>
    </w:p>
    <w:p>
      <w:pPr>
        <w:pStyle w:val="Normal"/>
        <w:rPr/>
      </w:pPr>
      <w:r>
        <w:rPr/>
      </w:r>
    </w:p>
    <w:p>
      <w:pPr>
        <w:pStyle w:val="Normal"/>
        <w:jc w:val="center"/>
        <w:rPr/>
      </w:pPr>
      <w:r>
        <w:rPr/>
        <w:t xml:space="preserve">* * * </w:t>
      </w:r>
    </w:p>
    <w:p>
      <w:pPr>
        <w:pStyle w:val="Normal"/>
        <w:rPr/>
      </w:pPr>
      <w:r>
        <w:rPr/>
      </w:r>
    </w:p>
    <w:p>
      <w:pPr>
        <w:pStyle w:val="Normal"/>
        <w:rPr>
          <w:i/>
          <w:i/>
        </w:rPr>
      </w:pPr>
      <w:r>
        <w:rPr/>
        <w:t xml:space="preserve">There was a lot of yelling that evening. Dami hid inside the study, knees pulled against his body and leaning against the wall behind the door so that even if someone did come looking for him in here, they might not see him. Byron's voice was loudest of all, and of the three, he was the only one whose words Dami could occasionally make out. Many of them he had heard before. </w:t>
      </w:r>
      <w:r>
        <w:rPr>
          <w:i/>
        </w:rPr>
        <w:t xml:space="preserve">Freak. Liar. Demon. </w:t>
      </w:r>
    </w:p>
    <w:p>
      <w:pPr>
        <w:pStyle w:val="Normal"/>
        <w:rPr>
          <w:i/>
          <w:i/>
        </w:rPr>
      </w:pPr>
      <w:r>
        <w:rPr>
          <w:i/>
        </w:rPr>
      </w:r>
    </w:p>
    <w:p>
      <w:pPr>
        <w:pStyle w:val="Normal"/>
        <w:rPr/>
      </w:pPr>
      <w:r>
        <w:rPr/>
        <w:t>"He needs to go!"</w:t>
      </w:r>
    </w:p>
    <w:p>
      <w:pPr>
        <w:pStyle w:val="Normal"/>
        <w:rPr/>
      </w:pPr>
      <w:r>
        <w:rPr/>
      </w:r>
    </w:p>
    <w:p>
      <w:pPr>
        <w:pStyle w:val="Normal"/>
        <w:rPr/>
      </w:pPr>
      <w:r>
        <w:rPr/>
        <w:t>He couldn’t hear what his foster parents said in return beyond the bassy rumble of their voices through the wall, but it was easy for him to imagine them agreeing with their son.</w:t>
      </w:r>
    </w:p>
    <w:p>
      <w:pPr>
        <w:pStyle w:val="Normal"/>
        <w:rPr/>
      </w:pPr>
      <w:r>
        <w:rPr/>
      </w:r>
    </w:p>
    <w:p>
      <w:pPr>
        <w:pStyle w:val="Normal"/>
        <w:rPr/>
      </w:pPr>
      <w:r>
        <w:rPr/>
        <w:t xml:space="preserve">They didn't eat dinner at the table together tonight like they usually did. Dami's foster father found his hiding spot and offered him a plate of food followed by a playful rustling of the boy's hair, though there was a concerned frown on his face. "Byron's grounded and not allowed to leave his bedroom. Don't worry about him tonight, kiddo". </w:t>
      </w:r>
    </w:p>
    <w:p>
      <w:pPr>
        <w:pStyle w:val="Normal"/>
        <w:rPr/>
      </w:pPr>
      <w:r>
        <w:rPr/>
      </w:r>
    </w:p>
    <w:p>
      <w:pPr>
        <w:pStyle w:val="Normal"/>
        <w:rPr/>
      </w:pPr>
      <w:r>
        <w:rPr/>
        <w:t xml:space="preserve">For the rest of the night, there was thudding and thumping from Byron's room as he listened to loud music and stormed around, interspersed with the occasional shouting match between him and his parents. The spare room that Dami was allowed to sleep in was thankfully on the opposite side of the house. Nonetheless, every time he heard a sound, his pointed ears pricked and his little body jolted, causing a stab of pain in his chest. </w:t>
      </w:r>
    </w:p>
    <w:p>
      <w:pPr>
        <w:pStyle w:val="Normal"/>
        <w:rPr/>
      </w:pPr>
      <w:r>
        <w:rPr/>
      </w:r>
    </w:p>
    <w:p>
      <w:pPr>
        <w:pStyle w:val="Normal"/>
        <w:rPr/>
      </w:pPr>
      <w:r>
        <w:rPr/>
        <w:t>When the sounds finally settled, Dami pulled his blanket tightly around himself and nestled into the grooves of the pull-out couch, feeling slightly more secure than usual. There was indeed something nice about not having to put up with Byron in a bed beside him. The bear would usually be on his phone late, watching stuff with his face lit in pale blue light, and occasionally doing weird things under the covers that involved weird noises and required lots of tissues. He didn’t care that the younger boy was a light sleeper. Sometimes, it almost seemed like he made noise on purpose to wake him up.</w:t>
      </w:r>
    </w:p>
    <w:p>
      <w:pPr>
        <w:pStyle w:val="Normal"/>
        <w:rPr/>
      </w:pPr>
      <w:r>
        <w:rPr/>
      </w:r>
    </w:p>
    <w:p>
      <w:pPr>
        <w:pStyle w:val="Normal"/>
        <w:rPr/>
      </w:pPr>
      <w:r>
        <w:rPr/>
        <w:t>Eventually, Dami drifted off to sleep.</w:t>
      </w:r>
    </w:p>
    <w:p>
      <w:pPr>
        <w:pStyle w:val="Normal"/>
        <w:rPr/>
      </w:pPr>
      <w:r>
        <w:rPr/>
      </w:r>
    </w:p>
    <w:p>
      <w:pPr>
        <w:pStyle w:val="Normal"/>
        <w:rPr/>
      </w:pPr>
      <w:r>
        <w:rPr/>
        <w:t>But it didn't last long.</w:t>
      </w:r>
    </w:p>
    <w:p>
      <w:pPr>
        <w:pStyle w:val="Normal"/>
        <w:rPr/>
      </w:pPr>
      <w:r>
        <w:rPr/>
      </w:r>
    </w:p>
    <w:p>
      <w:pPr>
        <w:pStyle w:val="Normal"/>
        <w:rPr/>
      </w:pPr>
      <w:r>
        <w:rPr/>
        <w:t xml:space="preserve">He awoke in a sudden fright to find his body pinned to the couch. In the dim darkness, he looked up to see a furious face staring down at him, letting out a long low growl. </w:t>
      </w:r>
    </w:p>
    <w:p>
      <w:pPr>
        <w:pStyle w:val="Normal"/>
        <w:rPr/>
      </w:pPr>
      <w:r>
        <w:rPr/>
      </w:r>
    </w:p>
    <w:p>
      <w:pPr>
        <w:pStyle w:val="Normal"/>
        <w:rPr/>
      </w:pPr>
      <w:r>
        <w:rPr/>
        <w:t xml:space="preserve">"You little cunt", Byron grumbled. He had thrown the blanket off the boy and climbed on top of him, sitting on top of Dami's waist and pinning him by the shoulders with two strong arms so he couldn't move. "What the fuck is wrong with you? Do you know how fucking annoying you are? Why'd you tell my parents what I did? Do you know what they did to me? I can't leave my fucking room! I can't use my phone! I can’t play anything! I can’t watch anything! How much more can you fuck up my life?" With every sentence his snarling face moved closer to the boy's until his hot breath was bathing Dami's face. The cub whimpered in fear and struggled to get away but Byron was way too big and strong. A hand suddenly gripped him by the chin roughly and held him still while the bear growled, "If you make a fucking noise, I'll kill you! Got it?" </w:t>
      </w:r>
    </w:p>
    <w:p>
      <w:pPr>
        <w:pStyle w:val="Normal"/>
        <w:rPr/>
      </w:pPr>
      <w:r>
        <w:rPr/>
      </w:r>
    </w:p>
    <w:p>
      <w:pPr>
        <w:pStyle w:val="Normal"/>
        <w:rPr/>
      </w:pPr>
      <w:r>
        <w:rPr/>
        <w:t>The skinny younger boy nodded frantically. He didn’t know what was happening, but he didn’t want to die.</w:t>
      </w:r>
    </w:p>
    <w:p>
      <w:pPr>
        <w:pStyle w:val="Normal"/>
        <w:rPr/>
      </w:pPr>
      <w:r>
        <w:rPr/>
      </w:r>
    </w:p>
    <w:p>
      <w:pPr>
        <w:pStyle w:val="Normal"/>
        <w:rPr/>
      </w:pPr>
      <w:r>
        <w:rPr/>
        <w:t xml:space="preserve">Byron grunted, pleased with himself, and sat up straight for a moment. He shook his head and scoffed. "You know how good my life was before you came along? You're like a fuckin vampire. You just drain away everything that's good. You just take and take and take. That's probably why every other family ditched you before mine, right? You suck the life out of them until they've got nothing left, don't you? My parents waste time and money on you that they should be giving to me!" He huffed air through his nostrils, and punched a palm with a fist. Muscles rippled through his powerful body and there was little to leave his strength to the imagination. He was fully naked except for a pair of boxer briefs, and even those hung low around his waist and bulged with… </w:t>
      </w:r>
    </w:p>
    <w:p>
      <w:pPr>
        <w:pStyle w:val="Normal"/>
        <w:rPr/>
      </w:pPr>
      <w:r>
        <w:rPr/>
      </w:r>
    </w:p>
    <w:p>
      <w:pPr>
        <w:pStyle w:val="Normal"/>
        <w:rPr/>
      </w:pPr>
      <w:r>
        <w:rPr/>
        <w:t xml:space="preserve">Oh God... Dami had seen unwanted glimpses of it in their bedroom, or when Byron was coming out of the bedroom. Given how proud the teen was of his own body, he seemed to enjoy showing off his masculinity. But why it was surging here and now… </w:t>
      </w:r>
    </w:p>
    <w:p>
      <w:pPr>
        <w:pStyle w:val="Normal"/>
        <w:rPr/>
      </w:pPr>
      <w:r>
        <w:rPr/>
      </w:r>
    </w:p>
    <w:p>
      <w:pPr>
        <w:pStyle w:val="Normal"/>
        <w:rPr/>
      </w:pPr>
      <w:r>
        <w:rPr/>
        <w:t>"It's about time I take something from you instead, huh?" the bear said with a grin.</w:t>
      </w:r>
    </w:p>
    <w:p>
      <w:pPr>
        <w:pStyle w:val="Normal"/>
        <w:rPr/>
      </w:pPr>
      <w:r>
        <w:rPr/>
      </w:r>
    </w:p>
    <w:p>
      <w:pPr>
        <w:pStyle w:val="Normal"/>
        <w:rPr/>
      </w:pPr>
      <w:r>
        <w:rPr/>
        <w:t xml:space="preserve">And then he grabbed hold of Dami's t-shirt and ripped it forcefully over his head, bending the boy's arms awkwardly and reigniting the pain in his chest. Still, Byron's warning not to make a sound echoed in his ears, and as he struggled to keep his mouth closed, his pain manifested as tears in his eyes instead. But the bear didn't stop there. He hooked his fingers into Dami's cartoon-patterned boxers and wrenched them off the little boy's body as well, leaving him naked and entirely exposed underneath the hulking bear. Even now, the cub felt a surge of shame in his body as his scaled tail wormed its way out from underneath him and unfurled itself from the confines of underwear. </w:t>
      </w:r>
    </w:p>
    <w:p>
      <w:pPr>
        <w:pStyle w:val="Normal"/>
        <w:rPr/>
      </w:pPr>
      <w:r>
        <w:rPr/>
      </w:r>
    </w:p>
    <w:p>
      <w:pPr>
        <w:pStyle w:val="Normal"/>
        <w:rPr/>
      </w:pPr>
      <w:r>
        <w:rPr/>
        <w:t>But that was soon eclipsed by terror as Byron tugged his own underwear down as well. The shaft of his penis was forced down between his chunky thighs, and the bear had to push the band of his underwear far down towards his knees before his dick finally slipped free and flopped upwards, bouncing a few times before coming to a rest at an upwards angle. He let the band of his underwear snap back into place on his thighs, and his balls rested outside of it, so fat and bulging that it seemed like his fuzzy sack was barely even big enough to contain his testicles. The smell of his raging penis in the still night air between them smacked him in the face and clogged his nostrils with adolescent funk.</w:t>
      </w:r>
    </w:p>
    <w:p>
      <w:pPr>
        <w:pStyle w:val="Normal"/>
        <w:rPr/>
      </w:pPr>
      <w:r>
        <w:rPr/>
      </w:r>
    </w:p>
    <w:p>
      <w:pPr>
        <w:pStyle w:val="Normal"/>
        <w:rPr/>
      </w:pPr>
      <w:r>
        <w:rPr/>
        <w:t xml:space="preserve">Dami knew enough about puberty to know that Byron had experienced it, while he hadn't. His own preteen parts were small and he rarely paid them any mind, but the bear often toyed with his chunky junk. He also knew enough about sex to know what people did with penises when they got hard like this -- they put them inside of things and humped them until goo came out. And that allowed him to put words and images to the fear he was feeling. Right now, he was the only thing near the bear and that dark swollen cock. </w:t>
      </w:r>
    </w:p>
    <w:p>
      <w:pPr>
        <w:pStyle w:val="Normal"/>
        <w:rPr/>
      </w:pPr>
      <w:r>
        <w:rPr/>
      </w:r>
    </w:p>
    <w:p>
      <w:pPr>
        <w:pStyle w:val="Normal"/>
        <w:rPr/>
      </w:pPr>
      <w:r>
        <w:rPr/>
        <w:t>True to his fears, Byron crawled backwards to force Dami’s trembling legs apart either side of his waist, then he gripped the boy’s hips with rough hands and hoisted them into the air. The younger boy felt hot wet wrinkled meat smush against his ass, and he kicked weakly to try to squirm free. “No… not there… please…” he whimpered while tears trickled down his cheeks.</w:t>
      </w:r>
    </w:p>
    <w:p>
      <w:pPr>
        <w:pStyle w:val="Normal"/>
        <w:rPr/>
      </w:pPr>
      <w:r>
        <w:rPr/>
      </w:r>
    </w:p>
    <w:p>
      <w:pPr>
        <w:pStyle w:val="Normal"/>
        <w:rPr/>
      </w:pPr>
      <w:r>
        <w:rPr/>
        <w:t>A hand suddenly found his throat in the darkness and choked off his ability to breathe. Byron leant forward face-to-face with the kid, cramming his cock between Dami’s butt cheeks at the same time, and growled in a menacing tone, “Say another fucking word or make another fucking sound and I swear I’ll choke you to death you little freak!” He gripped even tighter, digging not just fingers, but claws into the child’s neck. “I’ll tell my parents you ran away during the night, and they’ll probably be relieved”.</w:t>
      </w:r>
    </w:p>
    <w:p>
      <w:pPr>
        <w:pStyle w:val="Normal"/>
        <w:rPr/>
      </w:pPr>
      <w:r>
        <w:rPr/>
      </w:r>
    </w:p>
    <w:p>
      <w:pPr>
        <w:pStyle w:val="Normal"/>
        <w:rPr/>
      </w:pPr>
      <w:r>
        <w:rPr/>
        <w:t xml:space="preserve">Then he sat back up, rolled his shoulders, sighed heavily, and grabbed hold of Dami’s waist. With bulging arms, he started pulling the kid onto his stiff dick while he pressed his hips forward against him. As the tip of the bear’s cock started to force his tight asshole apart, an aching pain rippled through his body. Even for a boy his age he was small, and his anus was impossibly tight. But Byron was too strong, and he started to push his penis inside despite the boy’s clenched struggles. Dami desperately wanted to scream for help -- his room wasn’t too far from his foster parents’ room after all -- but he was too afraid that Byron would kill him before they could do anything. Or that they wouldn’t be able to stop him, and the brute wouldn’t care even if they did catch him. He just didn’t know. </w:t>
      </w:r>
    </w:p>
    <w:p>
      <w:pPr>
        <w:pStyle w:val="Normal"/>
        <w:rPr/>
      </w:pPr>
      <w:r>
        <w:rPr/>
      </w:r>
    </w:p>
    <w:p>
      <w:pPr>
        <w:pStyle w:val="Normal"/>
        <w:rPr/>
      </w:pPr>
      <w:r>
        <w:rPr/>
        <w:t xml:space="preserve">As Byron pushed the head of his cock inside the cub, Dami bit into his own wrist hard enough to taste blood. Sobs echoed from his bruised lungs and cracked rib cage through his little body, and yet he couldn’t even let them out for fear of being murdered, so he had to muffle them with his hands instead. He fought with his body to give up and give in and let the bear have his way so it could be over. That was all he could hope for now -- for it to end quickly. </w:t>
      </w:r>
    </w:p>
    <w:p>
      <w:pPr>
        <w:pStyle w:val="Normal"/>
        <w:rPr/>
      </w:pPr>
      <w:r>
        <w:rPr/>
      </w:r>
    </w:p>
    <w:p>
      <w:pPr>
        <w:pStyle w:val="Normal"/>
        <w:rPr/>
      </w:pPr>
      <w:r>
        <w:rPr/>
        <w:t>Other thoughts occurred to him. Why should he deserve help anyway? Maybe he actually deserved this. Maybe Byron was right. He was just a freakish little leech ruining this family’s lives. He shouldn’t have gotten their real son in trouble. He shouldn’t have ever burdened them with looking after him.</w:t>
      </w:r>
    </w:p>
    <w:p>
      <w:pPr>
        <w:pStyle w:val="Normal"/>
        <w:rPr/>
      </w:pPr>
      <w:r>
        <w:rPr/>
      </w:r>
    </w:p>
    <w:p>
      <w:pPr>
        <w:pStyle w:val="Normal"/>
        <w:rPr/>
      </w:pPr>
      <w:r>
        <w:rPr/>
        <w:t>He clenched his eyes shut and covered his mouth with bleeding hands. There was no hope. Only the darkness and the heat of Byron’s big body and the pain of the cock forcing its way inside of him. His body didn’t fight back, it just endured. It just surrendered.</w:t>
      </w:r>
    </w:p>
    <w:p>
      <w:pPr>
        <w:pStyle w:val="Normal"/>
        <w:rPr/>
      </w:pPr>
      <w:r>
        <w:rPr/>
      </w:r>
    </w:p>
    <w:p>
      <w:pPr>
        <w:pStyle w:val="Normal"/>
        <w:rPr/>
      </w:pPr>
      <w:r>
        <w:rPr/>
        <w:t>Every part of his body gave up, except one.</w:t>
      </w:r>
    </w:p>
    <w:p>
      <w:pPr>
        <w:pStyle w:val="Normal"/>
        <w:rPr/>
      </w:pPr>
      <w:r>
        <w:rPr/>
      </w:r>
    </w:p>
    <w:p>
      <w:pPr>
        <w:pStyle w:val="Normal"/>
        <w:rPr/>
      </w:pPr>
      <w:r>
        <w:rPr/>
        <w:t xml:space="preserve">His tail reared up in the air beside him, angling all the way back next to Dami’s face until the very edge of its arrow tip brushed against his cheek. He was barely even aware of it at all with his mind so consumed with pain. </w:t>
      </w:r>
    </w:p>
    <w:p>
      <w:pPr>
        <w:pStyle w:val="Normal"/>
        <w:rPr/>
      </w:pPr>
      <w:r>
        <w:rPr/>
      </w:r>
    </w:p>
    <w:p>
      <w:pPr>
        <w:pStyle w:val="Normal"/>
        <w:rPr/>
      </w:pPr>
      <w:r>
        <w:rPr/>
        <w:t xml:space="preserve">But then like a snake, it struck, launching through the air like an arrow from a bow. It connected with Byron’s stomach so swiftly that it buried itself beneath his skin and inside his abs. </w:t>
      </w:r>
    </w:p>
    <w:p>
      <w:pPr>
        <w:pStyle w:val="Normal"/>
        <w:rPr/>
      </w:pPr>
      <w:r>
        <w:rPr/>
      </w:r>
    </w:p>
    <w:p>
      <w:pPr>
        <w:pStyle w:val="Normal"/>
        <w:rPr/>
      </w:pPr>
      <w:r>
        <w:rPr/>
        <w:t>It seemed to take the bear by such surprise that it was a few seconds before he even noticed what had happened. His agonising thrusts paused, and he moved a hand from Dami’s hips to feel his own stomach. When his fingers brushed the boy’s bristly tail, he slowly muttered, “What the fuck…” But then his voice started to burn with angry realisation and he growled, “You sick little freak!” He wrapped his hands around the tail, but his eyes went wide and white in the dark when he tugged on it. The pointed edges dug into his flesh, and the tip went nowhere.</w:t>
      </w:r>
    </w:p>
    <w:p>
      <w:pPr>
        <w:pStyle w:val="Normal"/>
        <w:rPr/>
      </w:pPr>
      <w:r>
        <w:rPr/>
      </w:r>
    </w:p>
    <w:p>
      <w:pPr>
        <w:pStyle w:val="Normal"/>
        <w:rPr/>
      </w:pPr>
      <w:r>
        <w:rPr/>
        <w:t xml:space="preserve">Dami trembled in confusion and fear. The last thing he wanted to do was piss Byron off even more. And he didn’t do it intentionally. At least, he didn’t think he did. He’d certainly never done it before. He could barely control his tail. “I’m sorry!” he gasped. “I didn’t… I didn’t muhh… I… mmmngh… </w:t>
      </w:r>
      <w:r>
        <w:rPr>
          <w:i/>
        </w:rPr>
        <w:t>nuuuunnnnnnnghh</w:t>
      </w:r>
      <w:r>
        <w:rPr/>
        <w:t>”</w:t>
      </w:r>
    </w:p>
    <w:p>
      <w:pPr>
        <w:pStyle w:val="Normal"/>
        <w:rPr/>
      </w:pPr>
      <w:r>
        <w:rPr/>
      </w:r>
    </w:p>
    <w:p>
      <w:pPr>
        <w:pStyle w:val="Normal"/>
        <w:rPr/>
      </w:pPr>
      <w:r>
        <w:rPr/>
        <w:t>He suddenly found himself overwhelmed by a sensation unlike anything he’d ever experienced before, and he could no longer bring himself to speak in words. A blistering feeling formed at the base of his tail, either freezing cold or boiling hot, he couldn’t tell. And then, just as soon as he noticed it, it started moving down the length of his tail. He writhed and groaned as it bulged and stretched his normally thin, scaly tail. It was more a feeling of discomfort than pain, though, like stretching his limbs after sitting in a cramped space for way too long.</w:t>
      </w:r>
    </w:p>
    <w:p>
      <w:pPr>
        <w:pStyle w:val="Normal"/>
        <w:rPr/>
      </w:pPr>
      <w:r>
        <w:rPr/>
      </w:r>
    </w:p>
    <w:p>
      <w:pPr>
        <w:pStyle w:val="Normal"/>
        <w:rPr/>
      </w:pPr>
      <w:r>
        <w:rPr/>
        <w:t>“</w:t>
      </w:r>
      <w:r>
        <w:rPr/>
        <w:t xml:space="preserve">Alright you little cunt”, Byron growled. “We can do this the hard way if you want”. </w:t>
      </w:r>
    </w:p>
    <w:p>
      <w:pPr>
        <w:pStyle w:val="Normal"/>
        <w:rPr/>
      </w:pPr>
      <w:r>
        <w:rPr/>
      </w:r>
    </w:p>
    <w:p>
      <w:pPr>
        <w:pStyle w:val="Normal"/>
        <w:rPr/>
      </w:pPr>
      <w:r>
        <w:rPr/>
        <w:t>He threw Dami against the couch and bore his weight down on top of him, driving his thick cock harder into him and penetrating him with almost half his length, which alone still felt unbearably painful to the younger boy.</w:t>
      </w:r>
    </w:p>
    <w:p>
      <w:pPr>
        <w:pStyle w:val="Normal"/>
        <w:rPr/>
      </w:pPr>
      <w:r>
        <w:rPr/>
      </w:r>
    </w:p>
    <w:p>
      <w:pPr>
        <w:pStyle w:val="Normal"/>
        <w:rPr/>
      </w:pPr>
      <w:r>
        <w:rPr/>
        <w:t>But then he froze in place, and choked.</w:t>
      </w:r>
    </w:p>
    <w:p>
      <w:pPr>
        <w:pStyle w:val="Normal"/>
        <w:rPr/>
      </w:pPr>
      <w:r>
        <w:rPr/>
      </w:r>
    </w:p>
    <w:p>
      <w:pPr>
        <w:pStyle w:val="Normal"/>
        <w:rPr/>
      </w:pPr>
      <w:r>
        <w:rPr/>
        <w:t>“</w:t>
      </w:r>
      <w:r>
        <w:rPr/>
        <w:t>Hrrk!”</w:t>
      </w:r>
    </w:p>
    <w:p>
      <w:pPr>
        <w:pStyle w:val="Normal"/>
        <w:rPr/>
      </w:pPr>
      <w:r>
        <w:rPr/>
      </w:r>
    </w:p>
    <w:p>
      <w:pPr>
        <w:pStyle w:val="Normal"/>
        <w:rPr/>
      </w:pPr>
      <w:r>
        <w:rPr/>
        <w:t>The pressure moving through Dami’s tail finally reached the end. It squished through the opening in the bigger male’s flesh, and then suddenly that pressure was released from the tip. Dami could feel the searing liquid or mass, whatever it was, gushing from the very end of his tail and into Byron’s body. To the boy, it was a feeling of intense relief, enough to actually feel good, and a small amount of tension suddenly left his body as he let out a sigh.</w:t>
      </w:r>
    </w:p>
    <w:p>
      <w:pPr>
        <w:pStyle w:val="Normal"/>
        <w:rPr/>
      </w:pPr>
      <w:r>
        <w:rPr/>
      </w:r>
    </w:p>
    <w:p>
      <w:pPr>
        <w:pStyle w:val="Normal"/>
        <w:rPr/>
      </w:pPr>
      <w:r>
        <w:rPr/>
        <w:t xml:space="preserve">To Byron though, it must have felt very different. The big, bulky adolescent swallowed, and gasped for air, and then swallowed again. He dropped Dami against the couch, letting him slide off his cock, and then brought quaking fingers to the puncture in his stomach. </w:t>
      </w:r>
    </w:p>
    <w:p>
      <w:pPr>
        <w:pStyle w:val="Normal"/>
        <w:rPr/>
      </w:pPr>
      <w:r>
        <w:rPr/>
      </w:r>
    </w:p>
    <w:p>
      <w:pPr>
        <w:pStyle w:val="Normal"/>
        <w:rPr/>
      </w:pPr>
      <w:r>
        <w:rPr/>
        <w:t xml:space="preserve">He gripped the cub’s tail again and tugged. Once, tentatively. Then again, more urgently. Then again and again, desperately, but it was firmly lodged inside of him. Strangely, his firm grip around the appendage actually felt… </w:t>
      </w:r>
      <w:r>
        <w:rPr>
          <w:i/>
        </w:rPr>
        <w:t xml:space="preserve">good </w:t>
      </w:r>
      <w:r>
        <w:rPr/>
        <w:t xml:space="preserve">to the cub. </w:t>
      </w:r>
    </w:p>
    <w:p>
      <w:pPr>
        <w:pStyle w:val="Normal"/>
        <w:rPr/>
      </w:pPr>
      <w:r>
        <w:rPr/>
      </w:r>
    </w:p>
    <w:p>
      <w:pPr>
        <w:pStyle w:val="Normal"/>
        <w:rPr/>
      </w:pPr>
      <w:r>
        <w:rPr/>
        <w:t>“</w:t>
      </w:r>
      <w:r>
        <w:rPr/>
        <w:t>Stop it…” the bear panted, panic starting to take hold of his voice. “Stop it!”</w:t>
      </w:r>
    </w:p>
    <w:p>
      <w:pPr>
        <w:pStyle w:val="Normal"/>
        <w:rPr/>
      </w:pPr>
      <w:r>
        <w:rPr/>
      </w:r>
    </w:p>
    <w:p>
      <w:pPr>
        <w:pStyle w:val="Normal"/>
        <w:rPr/>
      </w:pPr>
      <w:r>
        <w:rPr/>
        <w:t xml:space="preserve">But Dami was just as clueless as to what was happening, and just as powerless to stop it. Underneath the towering male, Dami panted as well. Though for him, his panting came from a place of relief at no longer being impaled, and from a place of… </w:t>
      </w:r>
    </w:p>
    <w:p>
      <w:pPr>
        <w:pStyle w:val="Normal"/>
        <w:rPr/>
      </w:pPr>
      <w:r>
        <w:rPr/>
      </w:r>
    </w:p>
    <w:p>
      <w:pPr>
        <w:pStyle w:val="Normal"/>
        <w:rPr/>
      </w:pPr>
      <w:r>
        <w:rPr/>
        <w:t>Something strange and new.</w:t>
      </w:r>
    </w:p>
    <w:p>
      <w:pPr>
        <w:pStyle w:val="Normal"/>
        <w:rPr/>
      </w:pPr>
      <w:r>
        <w:rPr/>
      </w:r>
    </w:p>
    <w:p>
      <w:pPr>
        <w:pStyle w:val="Normal"/>
        <w:rPr/>
      </w:pPr>
      <w:r>
        <w:rPr/>
        <w:t xml:space="preserve">For what seemed like the first time ever, Dami could truly </w:t>
      </w:r>
      <w:r>
        <w:rPr>
          <w:i/>
        </w:rPr>
        <w:t xml:space="preserve">feel </w:t>
      </w:r>
      <w:r>
        <w:rPr/>
        <w:t>his tail. He had always had a vague awareness of it, sure, but he had never had any control over it. Now, it seemed like an entirely new limb had awakened. He could feel muscles that had either never been there before, or had always been out of his awareness somehow. They extended through his tail, and didn’t terminate above his ass. No, instead, they permeated his entire body. His brain. His mind. He could feel them all connected, all leading to his tail, and flowing down the tip and out of it and into Byron.</w:t>
      </w:r>
    </w:p>
    <w:p>
      <w:pPr>
        <w:pStyle w:val="Normal"/>
        <w:rPr/>
      </w:pPr>
      <w:r>
        <w:rPr/>
      </w:r>
    </w:p>
    <w:p>
      <w:pPr>
        <w:pStyle w:val="Normal"/>
        <w:rPr/>
      </w:pPr>
      <w:r>
        <w:rPr/>
        <w:t xml:space="preserve">And he had a sudden urge to </w:t>
      </w:r>
      <w:r>
        <w:rPr>
          <w:i/>
        </w:rPr>
        <w:t xml:space="preserve">tense </w:t>
      </w:r>
      <w:r>
        <w:rPr/>
        <w:t>these new muscles.</w:t>
      </w:r>
    </w:p>
    <w:p>
      <w:pPr>
        <w:pStyle w:val="Normal"/>
        <w:rPr/>
      </w:pPr>
      <w:r>
        <w:rPr/>
      </w:r>
    </w:p>
    <w:p>
      <w:pPr>
        <w:pStyle w:val="Normal"/>
        <w:rPr/>
      </w:pPr>
      <w:r>
        <w:rPr/>
        <w:t>He felt his tail tighten, and thicken, and shiveer. And then Dami gasped as a billow of ecstasy suddenly flooded his body, so intense that he closed his eyes and scrunched his face and pulled his limbs in against his body as he struggled to ride it out. It surged through him in waves, each one a blast of pressure moving upwards back through his tail and into him, each one more blissful than the last. He felt it enter him and bask every part of his body in a warm glow, touching places he didn’t know it was possible to feel things. The pain in his chest and his ass were extinguished by the tremendous wave in an instant, and every single muscle he possessed seemed to sparkle until it truly seemed like he was floating in the air. As he opened his eyes for a moment, it did feel like the ceiling was closer.</w:t>
      </w:r>
    </w:p>
    <w:p>
      <w:pPr>
        <w:pStyle w:val="Normal"/>
        <w:rPr/>
      </w:pPr>
      <w:r>
        <w:rPr/>
      </w:r>
    </w:p>
    <w:p>
      <w:pPr>
        <w:pStyle w:val="Normal"/>
        <w:rPr/>
      </w:pPr>
      <w:r>
        <w:rPr/>
        <w:t>And then he realised he wasn’t floating. His back was still touching the couch. The couch, and the room itself, had gotten smaller.</w:t>
      </w:r>
    </w:p>
    <w:p>
      <w:pPr>
        <w:pStyle w:val="Normal"/>
        <w:rPr/>
      </w:pPr>
      <w:r>
        <w:rPr/>
      </w:r>
    </w:p>
    <w:p>
      <w:pPr>
        <w:pStyle w:val="Normal"/>
        <w:rPr/>
      </w:pPr>
      <w:r>
        <w:rPr/>
        <w:t xml:space="preserve">No, not smaller. Somehow… </w:t>
      </w:r>
      <w:r>
        <w:rPr>
          <w:i/>
        </w:rPr>
        <w:t>he</w:t>
      </w:r>
      <w:r>
        <w:rPr/>
        <w:t xml:space="preserve"> had gotten bigger.</w:t>
      </w:r>
    </w:p>
    <w:p>
      <w:pPr>
        <w:pStyle w:val="Normal"/>
        <w:rPr/>
      </w:pPr>
      <w:r>
        <w:rPr/>
      </w:r>
    </w:p>
    <w:p>
      <w:pPr>
        <w:pStyle w:val="Normal"/>
        <w:rPr/>
      </w:pPr>
      <w:r>
        <w:rPr/>
        <w:t xml:space="preserve">He grabbed his chest, and gasped. His shaking fingers brushed against muscles where he expected to find flat fur. Equal parts shocked and curious, they moved down his body, and found bumps forming along his abdomen where he expected to feel a flat, skinny stomach. They reached his groin… and he found a growing </w:t>
      </w:r>
      <w:r>
        <w:rPr>
          <w:i/>
        </w:rPr>
        <w:t>cock</w:t>
      </w:r>
      <w:r>
        <w:rPr/>
        <w:t>.</w:t>
      </w:r>
    </w:p>
    <w:p>
      <w:pPr>
        <w:pStyle w:val="Normal"/>
        <w:rPr/>
      </w:pPr>
      <w:r>
        <w:rPr/>
      </w:r>
    </w:p>
    <w:p>
      <w:pPr>
        <w:pStyle w:val="Normal"/>
        <w:rPr/>
      </w:pPr>
      <w:r>
        <w:rPr/>
        <w:t>It didn’t make sense. He glanced down to try to observe his changing body in the dim light. But the dark shape of his foster brother caught his attention first.</w:t>
      </w:r>
    </w:p>
    <w:p>
      <w:pPr>
        <w:pStyle w:val="Normal"/>
        <w:rPr/>
      </w:pPr>
      <w:r>
        <w:rPr/>
      </w:r>
    </w:p>
    <w:p>
      <w:pPr>
        <w:pStyle w:val="Normal"/>
        <w:rPr/>
      </w:pPr>
      <w:r>
        <w:rPr/>
        <w:t>Byron was frozen, kneeling, trembling, his hands twisted in contorted shapes as one lingered near Dami’s tail and the other clutched his torso. But rather than digging into plump and chunky pecs, they gripped slack skin and flattening flesh. “Guhhhhh!” he wailed, followed by a long wheeze. “</w:t>
      </w:r>
      <w:r>
        <w:rPr>
          <w:i/>
        </w:rPr>
        <w:t>Hhhelp</w:t>
      </w:r>
      <w:r>
        <w:rPr/>
        <w:t xml:space="preserve">!” Whether he was trying to call for his sleeping parents or pleading with Dami, neither were going to help him. He couldn’t summon enough strength to make much noise. </w:t>
      </w:r>
    </w:p>
    <w:p>
      <w:pPr>
        <w:pStyle w:val="Normal"/>
        <w:rPr/>
      </w:pPr>
      <w:r>
        <w:rPr/>
      </w:r>
    </w:p>
    <w:p>
      <w:pPr>
        <w:pStyle w:val="Normal"/>
        <w:rPr/>
      </w:pPr>
      <w:r>
        <w:rPr/>
        <w:t xml:space="preserve">Shock struck the younger boy for a moment as he tried to process what was happening, but the sheer pleasure of it pushed it from his mind after a minute. And when the confusion passed, it wasn’t sorrow or guilt or remorse that replaced it, but </w:t>
      </w:r>
      <w:r>
        <w:rPr>
          <w:i/>
        </w:rPr>
        <w:t>desire</w:t>
      </w:r>
      <w:r>
        <w:rPr/>
        <w:t xml:space="preserve">. There was no need to question something that felt </w:t>
      </w:r>
      <w:r>
        <w:rPr>
          <w:i/>
        </w:rPr>
        <w:t>this good</w:t>
      </w:r>
      <w:r>
        <w:rPr/>
        <w:t>.</w:t>
      </w:r>
    </w:p>
    <w:p>
      <w:pPr>
        <w:pStyle w:val="Normal"/>
        <w:rPr/>
      </w:pPr>
      <w:r>
        <w:rPr/>
      </w:r>
    </w:p>
    <w:p>
      <w:pPr>
        <w:pStyle w:val="Normal"/>
        <w:rPr/>
      </w:pPr>
      <w:r>
        <w:rPr/>
        <w:t xml:space="preserve">He awkwardly propped himself up on elbows, on arms that were longer than he was used to, and flicked on a bedside lamp. When orange light flashed through the room and he suddenly took in the unnatural sight of Byron’s changed body, he didn’t gasp or grimace. </w:t>
      </w:r>
    </w:p>
    <w:p>
      <w:pPr>
        <w:pStyle w:val="Normal"/>
        <w:rPr/>
      </w:pPr>
      <w:r>
        <w:rPr/>
      </w:r>
    </w:p>
    <w:p>
      <w:pPr>
        <w:pStyle w:val="Normal"/>
        <w:rPr/>
      </w:pPr>
      <w:r>
        <w:rPr/>
        <w:t>Through the lens of intense pleasure and satisfaction, he found himself simply watching.</w:t>
      </w:r>
    </w:p>
    <w:p>
      <w:pPr>
        <w:pStyle w:val="Normal"/>
        <w:rPr/>
      </w:pPr>
      <w:r>
        <w:rPr/>
      </w:r>
    </w:p>
    <w:p>
      <w:pPr>
        <w:pStyle w:val="Normal"/>
        <w:rPr/>
      </w:pPr>
      <w:r>
        <w:rPr/>
        <w:t xml:space="preserve">He looked at his tail, and watched it continue </w:t>
      </w:r>
      <w:r>
        <w:rPr>
          <w:i/>
        </w:rPr>
        <w:t>sucking</w:t>
      </w:r>
      <w:r>
        <w:rPr/>
        <w:t>.</w:t>
      </w:r>
    </w:p>
    <w:p>
      <w:pPr>
        <w:pStyle w:val="Normal"/>
        <w:rPr/>
      </w:pPr>
      <w:r>
        <w:rPr/>
      </w:r>
    </w:p>
    <w:p>
      <w:pPr>
        <w:pStyle w:val="Normal"/>
        <w:rPr/>
      </w:pPr>
      <w:r>
        <w:rPr/>
        <w:t xml:space="preserve">The bear let out a desperate gasp while Dami groaned at the same time. Byron previously had the build of a strong, fit jock, but now his body shrunk before the cub’s eyes. His limbs grew thinner and weaker. His torso flattened in jolts synchronous with gulps moving up Dami’s tail. His abs disappeared beneath rolls of increasingly wrinkled skin. Bags grew under his fearful eyes as the attractive fat from his cheeks sloughed off his face. His testicles shrunk away like deflating balloons. And his penis -- previously a terrifyingly thick, bulging, throbbing, veiny mass of meat that was enough to fuck Dami to death with -- began to shrivel, getting not just softer, but shorter and thinner. </w:t>
      </w:r>
    </w:p>
    <w:p>
      <w:pPr>
        <w:pStyle w:val="Normal"/>
        <w:rPr/>
      </w:pPr>
      <w:r>
        <w:rPr/>
      </w:r>
    </w:p>
    <w:p>
      <w:pPr>
        <w:pStyle w:val="Normal"/>
        <w:rPr/>
      </w:pPr>
      <w:r>
        <w:rPr/>
        <w:t xml:space="preserve">As to where it was all going, that was no mystery. Even though he was young and had never thought anything like this was possible, Dami could see the mass leaving Byron’s body and moving up his tail in skin-stretching swallows. Every time he tensed his tail, it was like sucking liquid bliss through a straw. And he couldn’t stop. Nor did he want to. It wasn’t just the first time he’d ever felt good in his life. He felt </w:t>
      </w:r>
      <w:r>
        <w:rPr>
          <w:i/>
        </w:rPr>
        <w:t>incredible</w:t>
      </w:r>
      <w:r>
        <w:rPr/>
        <w:t>.</w:t>
      </w:r>
    </w:p>
    <w:p>
      <w:pPr>
        <w:pStyle w:val="Normal"/>
        <w:rPr/>
      </w:pPr>
      <w:r>
        <w:rPr/>
      </w:r>
    </w:p>
    <w:p>
      <w:pPr>
        <w:pStyle w:val="Normal"/>
        <w:rPr/>
      </w:pPr>
      <w:r>
        <w:rPr/>
        <w:t>Looking down his body at the suffering bear, he could see his own pecs swell, sense his abs bulge under them, and feel his arms bulk up as he used his hands to explore and appreciate his body. His ass expanded with muscle and fat, raising his widening hips into the air, until he could see his penis. His cock surged with power atop two fattening nuts, and goo dribbled from the slit as it throbbed, skipping puberty altogether as he drained Byron’s manhood and masculinity. The pleasure he could feel in his cock was the same pleasure he felt through his entire body. Every muscle burnt with blistering delight as it grew, and he could barely breathe in between the gasps and groans forcing their way out of his throat.</w:t>
      </w:r>
    </w:p>
    <w:p>
      <w:pPr>
        <w:pStyle w:val="Normal"/>
        <w:rPr/>
      </w:pPr>
      <w:r>
        <w:rPr/>
      </w:r>
    </w:p>
    <w:p>
      <w:pPr>
        <w:pStyle w:val="Normal"/>
        <w:rPr/>
      </w:pPr>
      <w:r>
        <w:rPr/>
        <w:t xml:space="preserve">He saw a quivering hand reach through the air towards him, the movement seeming to be an immense strain for his foster brother. “Puh… pluh… eeeehhhsse”, he groaned with a dry mouth, his voice no more than a hoarse whisper. </w:t>
      </w:r>
    </w:p>
    <w:p>
      <w:pPr>
        <w:pStyle w:val="Normal"/>
        <w:rPr/>
      </w:pPr>
      <w:r>
        <w:rPr/>
      </w:r>
    </w:p>
    <w:p>
      <w:pPr>
        <w:pStyle w:val="Normal"/>
        <w:rPr/>
      </w:pPr>
      <w:r>
        <w:rPr/>
        <w:t xml:space="preserve">Now that he had a greater awareness and a greater control of his tail, maybe Dami could stop it. Maybe he could soften the tip and pull it free himself, stop what he was doing, and put an end to the older teen’s misery. It was certainly only up to him at this point, as Byron didn’t stand a chance at freeing himself with his withering strength. </w:t>
      </w:r>
    </w:p>
    <w:p>
      <w:pPr>
        <w:pStyle w:val="Normal"/>
        <w:rPr/>
      </w:pPr>
      <w:r>
        <w:rPr/>
      </w:r>
    </w:p>
    <w:p>
      <w:pPr>
        <w:pStyle w:val="Normal"/>
        <w:rPr/>
      </w:pPr>
      <w:r>
        <w:rPr/>
        <w:t>But Dami could feel something coming, something that would eclipse even the unbearable bliss wracking every part of his body at this moment. And that was just… plainly, too exciting. There was no way he could stop now.</w:t>
      </w:r>
    </w:p>
    <w:p>
      <w:pPr>
        <w:pStyle w:val="Normal"/>
        <w:rPr/>
      </w:pPr>
      <w:r>
        <w:rPr/>
      </w:r>
    </w:p>
    <w:p>
      <w:pPr>
        <w:pStyle w:val="Normal"/>
        <w:rPr/>
      </w:pPr>
      <w:r>
        <w:rPr/>
        <w:t>And so he rested his hands behind his head, where he could feel his biceps squishing against his horns, and spread his legs to accommodate the growing meat between his legs, and kept on draining, feeling the pinnacle edge ever closer with every gulp.</w:t>
      </w:r>
    </w:p>
    <w:p>
      <w:pPr>
        <w:pStyle w:val="Normal"/>
        <w:rPr/>
      </w:pPr>
      <w:r>
        <w:rPr/>
      </w:r>
    </w:p>
    <w:p>
      <w:pPr>
        <w:pStyle w:val="Normal"/>
        <w:rPr/>
      </w:pPr>
      <w:r>
        <w:rPr/>
        <w:t xml:space="preserve">The colour faded from Byron -- not just from his face, but from his brown fur itself. His arm flopped down weakly by his side in defeat, but he didn’t have the energy to complain or beg any further. His head drooped forward and drool dripped from his dry lips down his increasingly flat chest. His nipples clung to his ribcage, with each rib now as visible through his skin as each row of abs had been before. His stomach was now not even flat, but actually hollow, curving inwards under his ribs. </w:t>
      </w:r>
    </w:p>
    <w:p>
      <w:pPr>
        <w:pStyle w:val="Normal"/>
        <w:rPr/>
      </w:pPr>
      <w:r>
        <w:rPr/>
      </w:r>
    </w:p>
    <w:p>
      <w:pPr>
        <w:pStyle w:val="Normal"/>
        <w:rPr/>
      </w:pPr>
      <w:r>
        <w:rPr/>
        <w:t xml:space="preserve">Dami writhed as his body pulsed with energy and strength, and in no place did he feel this more now than in his groin. His balls tightened and tensed inside his sack, and his penis, heavy with weight as it was, raised into the air and spurted a stream of clear liquid against the miserable bear’s own pitiful junk. </w:t>
      </w:r>
    </w:p>
    <w:p>
      <w:pPr>
        <w:pStyle w:val="Normal"/>
        <w:rPr/>
      </w:pPr>
      <w:r>
        <w:rPr/>
      </w:r>
    </w:p>
    <w:p>
      <w:pPr>
        <w:pStyle w:val="Normal"/>
        <w:rPr/>
      </w:pPr>
      <w:r>
        <w:rPr/>
        <w:t xml:space="preserve">Byron’s dick was now the size of a finger, and a child’s one at that. His testicles were imperceptible inside his shrivelled sack. Either side of his balls, if he did have any left, his skin hung loosely from skeletal thighs, and he rocked weakly atop his bony knees. His boxer briefs had dropped from his waist, now many, many sizes too small for him to wear. </w:t>
      </w:r>
    </w:p>
    <w:p>
      <w:pPr>
        <w:pStyle w:val="Normal"/>
        <w:rPr/>
      </w:pPr>
      <w:r>
        <w:rPr/>
      </w:r>
    </w:p>
    <w:p>
      <w:pPr>
        <w:pStyle w:val="Normal"/>
        <w:rPr/>
      </w:pPr>
      <w:r>
        <w:rPr/>
        <w:t xml:space="preserve">If Dami was drinking from Byron like a cup, he’d reached the bottom, and his straw was starting to rattle as it slurped on air. But the only care in his mind right now was the pleasure building in his penis. It throbbed up and down in the air between his thighs as though it had taken upon a life of its own, each surge sending another stream of juice through the air to spatter against his foster brother. If this was what it was like to have a cock after puberty, he wished he could have had it so much sooner. Nothing else in the world mattered under the shadow of how good his dick and balls felt right now. </w:t>
      </w:r>
    </w:p>
    <w:p>
      <w:pPr>
        <w:pStyle w:val="Normal"/>
        <w:rPr/>
      </w:pPr>
      <w:r>
        <w:rPr/>
      </w:r>
    </w:p>
    <w:p>
      <w:pPr>
        <w:pStyle w:val="Normal"/>
        <w:rPr/>
      </w:pPr>
      <w:r>
        <w:rPr/>
        <w:t xml:space="preserve">Every pulse was longer and harder than the last. Veins pumping with blood bulged through the dark skin of his shaft, and his reddish head had swollen so much that his foreskin had squished up in slimy wrinkles behind its ridge. His dick bounced up and down in time with each slurp moving up his tail, and the sensation of draining the arrogant jerk of a bear dry stimulated his cock like crazy. </w:t>
      </w:r>
    </w:p>
    <w:p>
      <w:pPr>
        <w:pStyle w:val="Normal"/>
        <w:rPr/>
      </w:pPr>
      <w:r>
        <w:rPr/>
      </w:r>
    </w:p>
    <w:p>
      <w:pPr>
        <w:pStyle w:val="Normal"/>
        <w:rPr/>
      </w:pPr>
      <w:r>
        <w:rPr/>
        <w:t xml:space="preserve">His muscled chest rose and fell rapidly as he panted, and small whimpering groans escaped his wet and plump lips as he writhed in pleasure. “Ooooh… mmmgh… nnnnngh…” He pulled his hands from behind his head as he was overtaken with a sudden urge to squeeze and caress his own body, and as he dug his strong fingers into his chunky pecs, it struck him how </w:t>
      </w:r>
      <w:r>
        <w:rPr>
          <w:i/>
        </w:rPr>
        <w:t xml:space="preserve">good </w:t>
      </w:r>
      <w:r>
        <w:rPr/>
        <w:t xml:space="preserve">it felt to have this body after loathing his physique for so long. Despite how strange and unnatural this had felt to start with, the body he had adopted now felt… right. It felt like the kind of body he belonged in. It was everything he had never been. It was a body that warranted self-confidence and self-respect, even self-love, and inhabiting it gave him a taste of what that might feel like. </w:t>
      </w:r>
    </w:p>
    <w:p>
      <w:pPr>
        <w:pStyle w:val="Normal"/>
        <w:rPr/>
      </w:pPr>
      <w:r>
        <w:rPr/>
      </w:r>
    </w:p>
    <w:p>
      <w:pPr>
        <w:pStyle w:val="Normal"/>
        <w:rPr/>
      </w:pPr>
      <w:r>
        <w:rPr/>
        <w:t>The only thing that could intensify his joy was his approaching climax. The hot lust surging through his junk was so relentlessly intense now that his cock endlessly drooled with liquid. Between increasingly hard throbs, excess cock juice dribbled down his stiff shaft, wettening his nuts, and forming a wet patch on the couch between him and the skeletal bear. As pleasure took hold, he barely had control over the things he did with his beautiful body. He nibbled on his lip, and gasped and groaned, and stroked his stomach, and squeezed his chest, and humped the air hard enough to make his dick thud against the couch between his legs with a slap each time. It was all too much. Before his brain could process what was happening, the powerful muscles in his body tightened, his fingers and claws dug into his flesh, his hips thrust upwards, his ass cheeks clenched, his nuts squeezed upwards in his sack, he gritted his teeth as an ecstatic groan exploded out of his throat, and a powerful surge of cum erupted from his stiff and powerful dick.</w:t>
      </w:r>
    </w:p>
    <w:p>
      <w:pPr>
        <w:pStyle w:val="Normal"/>
        <w:rPr/>
      </w:pPr>
      <w:r>
        <w:rPr/>
      </w:r>
    </w:p>
    <w:p>
      <w:pPr>
        <w:pStyle w:val="Normal"/>
        <w:rPr/>
      </w:pPr>
      <w:r>
        <w:rPr/>
        <w:t xml:space="preserve">His thick white ropes of jizz painted Byron’s sunken face with a wet splattering noise. The bear wheezed weakly and rocked backwards on his hind paws from the impact. Dami gasped with ecstasy and tightened his muscles as his tail drained even more life from the bear, and his dick erupted with another hard spurt of cum that covered the entire length of Byron’s neck down to his crotch. He let out a long, low, and helpless groan as his erratically twitching cock shot cum straight up into the air to splat back down against his junk, and then another that spurted up his own muscular chest, and then another that shot all the way up over his shoulder. </w:t>
      </w:r>
    </w:p>
    <w:p>
      <w:pPr>
        <w:pStyle w:val="Normal"/>
        <w:rPr/>
      </w:pPr>
      <w:r>
        <w:rPr/>
      </w:r>
    </w:p>
    <w:p>
      <w:pPr>
        <w:pStyle w:val="Normal"/>
        <w:rPr/>
      </w:pPr>
      <w:r>
        <w:rPr/>
        <w:t>“</w:t>
      </w:r>
      <w:r>
        <w:rPr>
          <w:i/>
        </w:rPr>
        <w:t>Gghuuuuuunnnghh</w:t>
      </w:r>
      <w:r>
        <w:rPr/>
        <w:t xml:space="preserve">!” His broad hands rubbed up and down his firm and curvy body, adoring and appreciating his now sticky muscles, though his movements were unsteady and twitchy as he rode the wave of bliss. Still, his cock continued erupting. Cum settled in his belly button and the grooves of his abs, and dribbled down between his thighs and balls and between his ass cheeks. He extended his neck and rolled his head backwards and arched his back as he indulged in the pleasure of cumming for the first time in his life. His eyelids shuddered, he could barely breathe between groans, and his legs kicked weakly on the bed with spasms. His cock came until it felt like he too had been thoroughly drained and had nothing left, and with a tremendously exhausted sigh, he finally collapsed back down on the bed, panting heavily, still shivering with remnants of his incredible orgasm. </w:t>
      </w:r>
    </w:p>
    <w:p>
      <w:pPr>
        <w:pStyle w:val="Normal"/>
        <w:rPr/>
      </w:pPr>
      <w:r>
        <w:rPr/>
      </w:r>
    </w:p>
    <w:p>
      <w:pPr>
        <w:pStyle w:val="Normal"/>
        <w:rPr/>
      </w:pPr>
      <w:r>
        <w:rPr/>
        <w:t>Between his legs, the bear he’d almost forgotten fell backwards onto the couch as well. Dami’s tail had softened, and it slipped free from its victim at last. It squirmed backwards in the air and came to a rest against its owner’s chest like a lover might after sex.</w:t>
      </w:r>
    </w:p>
    <w:p>
      <w:pPr>
        <w:pStyle w:val="Normal"/>
        <w:rPr/>
      </w:pPr>
      <w:r>
        <w:rPr/>
      </w:r>
    </w:p>
    <w:p>
      <w:pPr>
        <w:pStyle w:val="Normal"/>
        <w:rPr/>
      </w:pPr>
      <w:r>
        <w:rPr/>
        <w:t>It was minutes before Dami could catch his breath and summon some of his newfound strength in order to move. But finally, he pushed himself upwards on his elbows and rolled forward to sit upright. Cum mixed with sweat trickled from his chest and thighs as he looked down at the creature between his legs that barely resembled Byron anymore, so shrunken that he was barely larger than one of the legs beside him. He hadn’t lost much of his height, but there wasn’t much more to his body now than skin and bones, and he was a ghoulish sight.</w:t>
      </w:r>
    </w:p>
    <w:p>
      <w:pPr>
        <w:pStyle w:val="Normal"/>
        <w:rPr/>
      </w:pPr>
      <w:r>
        <w:rPr/>
      </w:r>
    </w:p>
    <w:p>
      <w:pPr>
        <w:pStyle w:val="Normal"/>
        <w:rPr/>
      </w:pPr>
      <w:r>
        <w:rPr/>
        <w:t>As Dami stared at the bear, he suddenly wondered if his foster brother was even alive or not. He had been so caught up in his own ecstasy that it hadn’t even occurred to him what he was doing might actually… kill Byron. But that thought didn’t prompt any particular kind of fear or distress. Rather, it was a mere curiosity.</w:t>
      </w:r>
    </w:p>
    <w:p>
      <w:pPr>
        <w:pStyle w:val="Normal"/>
        <w:rPr/>
      </w:pPr>
      <w:r>
        <w:rPr/>
      </w:r>
    </w:p>
    <w:p>
      <w:pPr>
        <w:pStyle w:val="Normal"/>
        <w:rPr/>
      </w:pPr>
      <w:r>
        <w:rPr/>
        <w:t>It did strike him how suddenly unusual it was for him to not care about something like that after a lifetime of worrying about burdening others in any way. But… this experience was so intense that he knew it had changed him. It had felt so unimaginably good, so extremely right, so unbelievably natural, that he couldn’t find it in himself to scold himself for what he had done. He felt liberated, as though he had shed a suffocating form that had never fit him in the first place. And how could he resent himself for being a freak when it was his freakishness that had freed him from that prison?</w:t>
      </w:r>
    </w:p>
    <w:p>
      <w:pPr>
        <w:pStyle w:val="Normal"/>
        <w:rPr/>
      </w:pPr>
      <w:r>
        <w:rPr/>
      </w:r>
    </w:p>
    <w:p>
      <w:pPr>
        <w:pStyle w:val="Normal"/>
        <w:rPr/>
      </w:pPr>
      <w:r>
        <w:rPr/>
        <w:t>He was lost in thought when he heard a weak wheezing coming from below. It was then that he looked at Byron that he noticed the bear’s chest was barely moving with weak inhales and exhales, but moving it was. He wasn’t particularly relieved or disappointed either way.</w:t>
      </w:r>
    </w:p>
    <w:p>
      <w:pPr>
        <w:pStyle w:val="Normal"/>
        <w:rPr/>
      </w:pPr>
      <w:r>
        <w:rPr/>
      </w:r>
    </w:p>
    <w:p>
      <w:pPr>
        <w:pStyle w:val="Normal"/>
        <w:rPr/>
      </w:pPr>
      <w:r>
        <w:rPr/>
        <w:t xml:space="preserve">Dami let out a long exhale and swung his legs over the edge of the couch. His feet thudded against the floor much earlier than he expected. His new body would take some getting used to. </w:t>
      </w:r>
    </w:p>
    <w:p>
      <w:pPr>
        <w:pStyle w:val="Normal"/>
        <w:rPr/>
      </w:pPr>
      <w:r>
        <w:rPr/>
      </w:r>
    </w:p>
    <w:p>
      <w:pPr>
        <w:pStyle w:val="Normal"/>
        <w:rPr/>
      </w:pPr>
      <w:r>
        <w:rPr/>
        <w:t xml:space="preserve">He stood, unsteadily, with his arms out until he gained his balance. And once his feet felt firm enough, he raised his hands above his head, interlocked his fingers, and stretched. God, his body felt so good. Every part of him still buzzed with happiness and satisfaction. </w:t>
      </w:r>
    </w:p>
    <w:p>
      <w:pPr>
        <w:pStyle w:val="Normal"/>
        <w:rPr/>
      </w:pPr>
      <w:r>
        <w:rPr/>
      </w:r>
    </w:p>
    <w:p>
      <w:pPr>
        <w:pStyle w:val="Normal"/>
        <w:rPr/>
      </w:pPr>
      <w:r>
        <w:rPr/>
        <w:t xml:space="preserve">He scooped up his clothes for a moment before pausing and snorting in amusement. They definitely weren’t going to fit him. He would need to get something from Byron’s closet. </w:t>
      </w:r>
    </w:p>
    <w:p>
      <w:pPr>
        <w:pStyle w:val="Normal"/>
        <w:rPr/>
      </w:pPr>
      <w:r>
        <w:rPr/>
      </w:r>
    </w:p>
    <w:p>
      <w:pPr>
        <w:pStyle w:val="Normal"/>
        <w:rPr/>
      </w:pPr>
      <w:r>
        <w:rPr/>
        <w:t>He plodded towards the door and reached for the handle when a thought suddenly occurred to him, and he turned around and approached the withered bear. Crouching down, he crooked his head so he could look into Byron’s face. The bear’s eyelids were heavy, but they flickered weakly to try to look back at him.</w:t>
      </w:r>
    </w:p>
    <w:p>
      <w:pPr>
        <w:pStyle w:val="Normal"/>
        <w:rPr/>
      </w:pPr>
      <w:r>
        <w:rPr/>
      </w:r>
    </w:p>
    <w:p>
      <w:pPr>
        <w:pStyle w:val="Normal"/>
        <w:rPr/>
      </w:pPr>
      <w:r>
        <w:rPr/>
        <w:t>“</w:t>
      </w:r>
      <w:r>
        <w:rPr>
          <w:i/>
        </w:rPr>
        <w:t>You</w:t>
      </w:r>
      <w:r>
        <w:rPr/>
        <w:t xml:space="preserve"> pissed on my bed, didn’t you?”</w:t>
      </w:r>
    </w:p>
    <w:p>
      <w:pPr>
        <w:pStyle w:val="Normal"/>
        <w:rPr/>
      </w:pPr>
      <w:r>
        <w:rPr/>
      </w:r>
    </w:p>
    <w:p>
      <w:pPr>
        <w:pStyle w:val="Normal"/>
        <w:rPr/>
      </w:pPr>
      <w:r>
        <w:rPr/>
        <w:t>Byron let out a wordless, emotionless exhale and closed his eyes. It wasn’t much of an answer, but it didn’t matter. Dami had finally figured it out himself. He stood up straight, let out a relaxed sigh, gripped his newly fattened cock, and relieved himself all over the asshole.</w:t>
      </w:r>
    </w:p>
    <w:p>
      <w:pPr>
        <w:pStyle w:val="Normal"/>
        <w:rPr/>
      </w:pPr>
      <w:r>
        <w:rPr/>
      </w:r>
    </w:p>
    <w:p>
      <w:pPr>
        <w:pStyle w:val="Normal"/>
        <w:rPr/>
      </w:pPr>
      <w:r>
        <w:rPr/>
        <w:t>In his old bedroom, he grabbed armfuls of Byron’s clothes and tossed them onto a bed to pick through. He picked a camo tank top so he would be able to still see his beautiful arms, and some basketball shorts. And then, turning to leave, he saw one more perfect item hanging from a hook on the back of the bedroom door.</w:t>
      </w:r>
    </w:p>
    <w:p>
      <w:pPr>
        <w:pStyle w:val="Normal"/>
        <w:rPr/>
      </w:pPr>
      <w:r>
        <w:rPr/>
      </w:r>
    </w:p>
    <w:p>
      <w:pPr>
        <w:pStyle w:val="Normal"/>
        <w:rPr/>
      </w:pPr>
      <w:r>
        <w:rPr/>
        <w:t>He unlocked the house with his ex-foster mother’s keys then tossed them back onto the doorstep. Stepping out into the cool night air, he slipped the baseball cap over his scruffy hair, backwards.</w:t>
      </w:r>
    </w:p>
    <w:p>
      <w:pPr>
        <w:pStyle w:val="Normal"/>
        <w:rPr/>
      </w:pPr>
      <w:r>
        <w:rPr/>
      </w:r>
    </w:p>
    <w:p>
      <w:pPr>
        <w:pStyle w:val="Normal"/>
        <w:rPr/>
      </w:pPr>
      <w:r>
        <w:rPr/>
        <w:t xml:space="preserve">And then he ran. </w:t>
      </w:r>
    </w:p>
    <w:p>
      <w:pPr>
        <w:pStyle w:val="Normal"/>
        <w:rPr/>
      </w:pPr>
      <w:r>
        <w:rPr/>
      </w:r>
    </w:p>
    <w:p>
      <w:pPr>
        <w:pStyle w:val="Normal"/>
        <w:jc w:val="center"/>
        <w:rPr/>
      </w:pPr>
      <w:r>
        <w:rPr/>
        <w:t xml:space="preserve">* * * </w:t>
      </w:r>
    </w:p>
    <w:p>
      <w:pPr>
        <w:pStyle w:val="Normal"/>
        <w:jc w:val="center"/>
        <w:rPr/>
      </w:pPr>
      <w:r>
        <w:rPr/>
      </w:r>
    </w:p>
    <w:p>
      <w:pPr>
        <w:pStyle w:val="Normal"/>
        <w:rPr/>
      </w:pPr>
      <w:r>
        <w:rPr/>
        <w:t xml:space="preserve">Dami found himself in a park when the sun started to rise. After being pumped up with so much energy, he hadn’t been tired at all. All he wanted to do was try out his amazing new body. And so the rest of the night he’d jogged and jumped around and swung off things and did pull-ups, like Byron had used to do to piss him off. </w:t>
      </w:r>
    </w:p>
    <w:p>
      <w:pPr>
        <w:pStyle w:val="Normal"/>
        <w:rPr/>
      </w:pPr>
      <w:r>
        <w:rPr/>
      </w:r>
    </w:p>
    <w:p>
      <w:pPr>
        <w:pStyle w:val="Normal"/>
        <w:rPr/>
      </w:pPr>
      <w:r>
        <w:rPr/>
        <w:t xml:space="preserve">It had been hard to tell under the yellow dim light of street lamps, but now that the sun was coming up, he was able to properly observe how he had changed. </w:t>
      </w:r>
    </w:p>
    <w:p>
      <w:pPr>
        <w:pStyle w:val="Normal"/>
        <w:rPr/>
      </w:pPr>
      <w:r>
        <w:rPr/>
      </w:r>
    </w:p>
    <w:p>
      <w:pPr>
        <w:pStyle w:val="Normal"/>
        <w:rPr/>
      </w:pPr>
      <w:r>
        <w:rPr/>
        <w:t xml:space="preserve">The patterns in his fur were still largely the same, but his black, silver-streaked fur now had a reddish tinge to it, with the tips turned brown. When he paused to look at himself in the reflection of a glass gazebo, he couldn’t stop the small smile that formed on his face. His horns remained, but the rest of his head was softer, his face chubbier, his ears rounder. He resembled neither the old Dami nor the old Byron, but rather a combination of them both. It was as though he had created a new person by taking the best and most prominent qualities from the two furs, and he didn’t hate what he had become. </w:t>
      </w:r>
    </w:p>
    <w:p>
      <w:pPr>
        <w:pStyle w:val="Normal"/>
        <w:rPr/>
      </w:pPr>
      <w:r>
        <w:rPr/>
      </w:r>
    </w:p>
    <w:p>
      <w:pPr>
        <w:pStyle w:val="Normal"/>
        <w:rPr/>
      </w:pPr>
      <w:r>
        <w:rPr/>
        <w:t xml:space="preserve">Best of all, he was </w:t>
      </w:r>
      <w:r>
        <w:rPr>
          <w:i/>
        </w:rPr>
        <w:t>big</w:t>
      </w:r>
      <w:r>
        <w:rPr/>
        <w:t xml:space="preserve">, and </w:t>
      </w:r>
      <w:r>
        <w:rPr>
          <w:i/>
        </w:rPr>
        <w:t>strong</w:t>
      </w:r>
      <w:r>
        <w:rPr/>
        <w:t xml:space="preserve">. And so, as he wandered the park during the rest of the morning, he let his tail swish happily in the air behind him for the first time ever in public. He no longer cared if anyone didn’t like what they saw, because </w:t>
      </w:r>
      <w:r>
        <w:rPr>
          <w:i/>
        </w:rPr>
        <w:t xml:space="preserve">he </w:t>
      </w:r>
      <w:r>
        <w:rPr/>
        <w:t>liked what he was.</w:t>
      </w:r>
    </w:p>
    <w:p>
      <w:pPr>
        <w:pStyle w:val="Normal"/>
        <w:rPr/>
      </w:pPr>
      <w:r>
        <w:rPr/>
      </w:r>
    </w:p>
    <w:p>
      <w:pPr>
        <w:pStyle w:val="Normal"/>
        <w:rPr/>
      </w:pPr>
      <w:r>
        <w:rPr/>
        <w:t xml:space="preserve">It felt like his life was finally, truly starting now. He no longer had to be some weak, pitiful little creature, drifting from one charitable family to the next, rolling the dice to see whether the next one he encountered would try to suffocate him with fake kindness to hide their uncomfortableness, or try to discard him to the next family because he was too much work, or try to abuse him while he was under their care. He would look after himself. And now, he had something to be excited about. He could actually be someone. Hell, he could be </w:t>
      </w:r>
      <w:r>
        <w:rPr>
          <w:i/>
        </w:rPr>
        <w:t>anyone</w:t>
      </w:r>
      <w:r>
        <w:rPr/>
        <w:t>.</w:t>
      </w:r>
    </w:p>
    <w:p>
      <w:pPr>
        <w:pStyle w:val="Normal"/>
        <w:rPr/>
      </w:pPr>
      <w:r>
        <w:rPr/>
      </w:r>
    </w:p>
    <w:p>
      <w:pPr>
        <w:pStyle w:val="Normal"/>
        <w:rPr/>
      </w:pPr>
      <w:r>
        <w:rPr/>
        <w:t>For the first time, he was excited to see what would happen next. There were so many things to wonder about. Would he stay like this forever, or would what he had stolen from Byron gradually diminish? What would happen if he did the same to another bear? Would his features shift further in that direction? Or what if he took something from another species, like a horse, or a bull? Would their features combine with what he had, or overwhelm what was already there? Some guys out there were truly huge and magnificent to behold! What if he did this to one of them?</w:t>
      </w:r>
    </w:p>
    <w:p>
      <w:pPr>
        <w:pStyle w:val="Normal"/>
        <w:rPr/>
      </w:pPr>
      <w:r>
        <w:rPr/>
      </w:r>
    </w:p>
    <w:p>
      <w:pPr>
        <w:pStyle w:val="Normal"/>
        <w:rPr/>
      </w:pPr>
      <w:r>
        <w:rPr/>
        <w:t>Dami grinned ecstatically as he jogged towards the sunrise, savouring the warm burn in his chunky muscles. He had so many questions, and he was so eager to answer the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4:00Z</dcterms:created>
  <dc:creator/>
  <dc:description/>
  <dc:language>en-US</dc:language>
  <cp:lastModifiedBy/>
  <dcterms:modified xsi:type="dcterms:W3CDTF">2021-04-09T08:14:00Z</dcterms:modified>
  <cp:revision>2</cp:revision>
  <dc:subject/>
  <dc:title/>
</cp:coreProperties>
</file>