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huffling through the busy, bustling train station, Arkus scanned the crowd, looking for one cat in particular. He didn’t have a great deal of information to go on, having never met the cat in person. Instead, he had to rely on descriptions and online photos -- some less proper and decent than others. He knew the kitty was wearing dark brown shorts and a black hoodie, since they’d texted each other only minutes ago.</w:t>
      </w:r>
    </w:p>
    <w:p>
      <w:pPr>
        <w:pStyle w:val="Normal"/>
        <w:ind w:firstLine="720"/>
        <w:rPr/>
      </w:pPr>
      <w:r>
        <w:rPr/>
        <w:t xml:space="preserve">The huge blue-grey shark had a height advantage in the crowd. He was taller than most others shuffling by him, so it was easy for him to take stock of his surroundings. But at the same time, he was </w:t>
      </w:r>
      <w:r>
        <w:rPr>
          <w:i/>
        </w:rPr>
        <w:t>wide</w:t>
      </w:r>
      <w:r>
        <w:rPr/>
        <w:t xml:space="preserve">, too. </w:t>
      </w:r>
      <w:r>
        <w:rPr>
          <w:i/>
        </w:rPr>
        <w:t>Broad</w:t>
      </w:r>
      <w:r>
        <w:rPr/>
        <w:t xml:space="preserve">, </w:t>
      </w:r>
      <w:r>
        <w:rPr>
          <w:i/>
        </w:rPr>
        <w:t>thick</w:t>
      </w:r>
      <w:r>
        <w:rPr/>
        <w:t xml:space="preserve">, or </w:t>
      </w:r>
      <w:r>
        <w:rPr>
          <w:i/>
        </w:rPr>
        <w:t>chunky</w:t>
      </w:r>
      <w:r>
        <w:rPr/>
        <w:t>, he’d been called by friends or fuckbuddies. But honestly, he was obese. That made it hard for him to get around, especially in a cramped space like this.</w:t>
      </w:r>
    </w:p>
    <w:p>
      <w:pPr>
        <w:pStyle w:val="Normal"/>
        <w:ind w:firstLine="720"/>
        <w:rPr/>
      </w:pPr>
      <w:r>
        <w:rPr/>
        <w:t>After stopping to glance around, and seeing no one who met the description of the boy he was looking for, Arkus huffed with annoyance, and decided to move to a new position, away from the platform where it was busy. He noted that, in retrospect, he should have decided on a better landmark for him and his little buddy to meet up at.</w:t>
      </w:r>
    </w:p>
    <w:p>
      <w:pPr>
        <w:pStyle w:val="Normal"/>
        <w:ind w:firstLine="720"/>
        <w:rPr/>
      </w:pPr>
      <w:r>
        <w:rPr/>
        <w:t xml:space="preserve">Turning around quite suddenly, he bumped a young female deer with his round gut, and though he barely felt her against his flesh, he knocked her a good metre away, almost off her feet, though she steadied herself against the strangers she fell onto, a look of shock upon her face. </w:t>
      </w:r>
    </w:p>
    <w:p>
      <w:pPr>
        <w:pStyle w:val="Normal"/>
        <w:ind w:firstLine="720"/>
        <w:rPr/>
      </w:pPr>
      <w:r>
        <w:rPr/>
        <w:t>Arkus didn’t stop to apologise -- he wasn’t that kind of shark. He was quite the opposite, in fact. Bubbling away in the depths of his personality, underneath the charming smile he usually wore, bubbled a dark and violent streak.</w:t>
      </w:r>
    </w:p>
    <w:p>
      <w:pPr>
        <w:pStyle w:val="Normal"/>
        <w:ind w:firstLine="720"/>
        <w:rPr/>
      </w:pPr>
      <w:r>
        <w:rPr/>
        <w:t xml:space="preserve">He pulled his phone out to text the cat and suggest they meet outside a particular shop, when he saw the boy had already sent him something to the same effect. </w:t>
      </w:r>
    </w:p>
    <w:p>
      <w:pPr>
        <w:pStyle w:val="Normal"/>
        <w:ind w:firstLine="720"/>
        <w:rPr/>
      </w:pPr>
      <w:r>
        <w:rPr>
          <w:i/>
        </w:rPr>
        <w:t xml:space="preserve">Let’s meet at the McDonald’s? </w:t>
      </w:r>
      <w:r>
        <w:rPr/>
        <w:t xml:space="preserve">it read. </w:t>
      </w:r>
    </w:p>
    <w:p>
      <w:pPr>
        <w:pStyle w:val="Normal"/>
        <w:ind w:firstLine="720"/>
        <w:rPr/>
      </w:pPr>
      <w:r>
        <w:rPr/>
        <w:t>Looking up from his phone, the shark was quick to spot the big yellow M, so that’s where he made his way to next.</w:t>
      </w:r>
    </w:p>
    <w:p>
      <w:pPr>
        <w:pStyle w:val="Normal"/>
        <w:ind w:firstLine="720"/>
        <w:rPr/>
      </w:pPr>
      <w:r>
        <w:rPr/>
        <w:t>When he arrived, panting slightly, and noticing a growing dampness in his armpits and under his hefty man-tits, he looked inside the windows and saw a dark-clothed figure sitting at one of the tables, looking down at their phone. Before he could turn to head from the door the figure glanced up to look outside the window, their eyes quickly falling upon the shark, their face instantly lighting up with a smile.</w:t>
      </w:r>
    </w:p>
    <w:p>
      <w:pPr>
        <w:pStyle w:val="Normal"/>
        <w:ind w:firstLine="720"/>
        <w:rPr/>
      </w:pPr>
      <w:r>
        <w:rPr/>
        <w:t>Instantly, the skinny red-and-black striped cat jumped up from their seat, ran out the door, and jumped into the shark’s open arms to give him a hug. “Ark!” he squealed.</w:t>
      </w:r>
    </w:p>
    <w:p>
      <w:pPr>
        <w:pStyle w:val="Normal"/>
        <w:ind w:firstLine="720"/>
        <w:rPr/>
      </w:pPr>
      <w:r>
        <w:rPr/>
        <w:t xml:space="preserve">"Enity!" the shark said happily, taking the significantly smaller cat into his large arms and pulling him close. The cat was only as tall as his chest, and the boy's face squished against one of his tits. The shark was sweaty and musky from a day of travel, and from the exertion of merely getting his big body around, but Enity didn't seem to mind. In fact, he let out a happy mew and nuzzled the shark's body with his face. </w:t>
      </w:r>
    </w:p>
    <w:p>
      <w:pPr>
        <w:pStyle w:val="Normal"/>
        <w:ind w:firstLine="720"/>
        <w:rPr/>
      </w:pPr>
      <w:r>
        <w:rPr/>
        <w:t>"It's so good to meet you", Enity sighed.</w:t>
      </w:r>
    </w:p>
    <w:p>
      <w:pPr>
        <w:pStyle w:val="Normal"/>
        <w:ind w:firstLine="720"/>
        <w:rPr/>
      </w:pPr>
      <w:r>
        <w:rPr/>
        <w:t>"You too", Arkus replied. "You know, you're even cuter in person".</w:t>
      </w:r>
    </w:p>
    <w:p>
      <w:pPr>
        <w:pStyle w:val="Normal"/>
        <w:ind w:firstLine="720"/>
        <w:rPr/>
      </w:pPr>
      <w:r>
        <w:rPr/>
        <w:t>Enity raised his head to look at the shark and smiled in a way that exemplified that cuteness. "Oh you", he giggled. "You're uhh..." His eyes glanced at the shark's body with a twinkle in them. "Even bigger than I expected. Not that that's a bad--".</w:t>
      </w:r>
    </w:p>
    <w:p>
      <w:pPr>
        <w:pStyle w:val="Normal"/>
        <w:ind w:firstLine="720"/>
        <w:rPr/>
      </w:pPr>
      <w:r>
        <w:rPr/>
        <w:t>"Oh I know you love it", the shark smirked. "You horny little chaser".</w:t>
      </w:r>
    </w:p>
    <w:p>
      <w:pPr>
        <w:pStyle w:val="Normal"/>
        <w:ind w:firstLine="720"/>
        <w:rPr/>
      </w:pPr>
      <w:r>
        <w:rPr/>
        <w:t>The cat blushed, and his eyes darted away shyly.</w:t>
      </w:r>
    </w:p>
    <w:p>
      <w:pPr>
        <w:pStyle w:val="Normal"/>
        <w:ind w:firstLine="720"/>
        <w:rPr/>
      </w:pPr>
      <w:r>
        <w:rPr/>
        <w:t>In a quieter voice, Arkus added. "I've got a fuckin hot body and you know it".</w:t>
      </w:r>
    </w:p>
    <w:p>
      <w:pPr>
        <w:pStyle w:val="Normal"/>
        <w:ind w:firstLine="720"/>
        <w:rPr/>
      </w:pPr>
      <w:r>
        <w:rPr/>
        <w:t>Enity bit his lip. "</w:t>
      </w:r>
      <w:r>
        <w:rPr>
          <w:i/>
        </w:rPr>
        <w:t>Shit</w:t>
      </w:r>
      <w:r>
        <w:rPr/>
        <w:t xml:space="preserve">", he whispered hornily, subtly pressing his waist closer against the shark's lower tummy, letting Arkus feel the kitty's growing erection. </w:t>
      </w:r>
    </w:p>
    <w:p>
      <w:pPr>
        <w:pStyle w:val="Normal"/>
        <w:ind w:firstLine="720"/>
        <w:rPr/>
      </w:pPr>
      <w:r>
        <w:rPr/>
        <w:t>Arkus chuckled, feeling his own fat dick start to pudge up inside his underwear. They both had the same thing on their minds.</w:t>
      </w:r>
    </w:p>
    <w:p>
      <w:pPr>
        <w:pStyle w:val="Normal"/>
        <w:ind w:firstLine="720"/>
        <w:rPr/>
      </w:pPr>
      <w:r>
        <w:rPr/>
        <w:t>"Should we go get something to eat first?" Enity said with tone that suggested mixed emotions.</w:t>
      </w:r>
    </w:p>
    <w:p>
      <w:pPr>
        <w:pStyle w:val="Normal"/>
        <w:ind w:firstLine="720"/>
        <w:rPr/>
      </w:pPr>
      <w:r>
        <w:rPr/>
        <w:t>"Alright. Something quick?" the shark suggested with a chuckle.</w:t>
      </w:r>
    </w:p>
    <w:p>
      <w:pPr>
        <w:pStyle w:val="Normal"/>
        <w:ind w:firstLine="720"/>
        <w:rPr/>
      </w:pPr>
      <w:r>
        <w:rPr/>
        <w:t xml:space="preserve">The cat glanced up at him, nibbling on his lip with a naughty look in his eyes. “Yeah. </w:t>
      </w:r>
      <w:r>
        <w:rPr>
          <w:i/>
        </w:rPr>
        <w:t>Quick</w:t>
      </w:r>
      <w:r>
        <w:rPr/>
        <w:t>”.</w:t>
      </w:r>
    </w:p>
    <w:p>
      <w:pPr>
        <w:pStyle w:val="Normal"/>
        <w:ind w:firstLine="720"/>
        <w:rPr/>
      </w:pPr>
      <w:r>
        <w:rPr/>
        <w:t xml:space="preserve">And the quickest thing was McDonald's. After getting their food, the dissimilar pair of furs found a table in the corner of the restaurant where they could sit next to each other. </w:t>
      </w:r>
    </w:p>
    <w:p>
      <w:pPr>
        <w:pStyle w:val="Normal"/>
        <w:ind w:firstLine="720"/>
        <w:rPr/>
      </w:pPr>
      <w:r>
        <w:rPr/>
        <w:t xml:space="preserve">While Enity had a shyness to him -- his eyes every now and then glancing at the shark before darting away beside a blush -- Arkus was shameless in admiring the cute kitty’s face. Enity’s shyness in itself was adorable, but his actual face was something else -- those deep, kind eyes behind a dark fringe, his little wet nose, his cute smile. He was very, very nice to look at. Though Arkus knew that underneath that soft sweetness was an insatiable lust. </w:t>
      </w:r>
    </w:p>
    <w:p>
      <w:pPr>
        <w:pStyle w:val="Normal"/>
        <w:ind w:firstLine="720"/>
        <w:rPr/>
      </w:pPr>
      <w:r>
        <w:rPr/>
        <w:t>For him.</w:t>
      </w:r>
    </w:p>
    <w:p>
      <w:pPr>
        <w:pStyle w:val="Normal"/>
        <w:ind w:firstLine="720"/>
        <w:rPr/>
      </w:pPr>
      <w:r>
        <w:rPr/>
        <w:t>They'd met each other online about a year ago, and had hit it off very quickly. They’d since shared their lives with each other ... and their dark desires. As it turned out, they were very compatible.</w:t>
      </w:r>
    </w:p>
    <w:p>
      <w:pPr>
        <w:pStyle w:val="Normal"/>
        <w:ind w:firstLine="720"/>
        <w:rPr/>
      </w:pPr>
      <w:r>
        <w:rPr/>
        <w:t>Arkus was a big, strong, man who knew how hot he was and wanted a cute little slut to worship him for the superior, godlike male he knew he was.</w:t>
      </w:r>
    </w:p>
    <w:p>
      <w:pPr>
        <w:pStyle w:val="Normal"/>
        <w:ind w:firstLine="720"/>
        <w:rPr/>
      </w:pPr>
      <w:r>
        <w:rPr/>
        <w:t>And Enity was a cute, submissive little boy who wanted to serve a bigger, dominating, superior male in filthy, sexual ways. He lived to give himself to someone like Arkus. He wanted to be used and degraded like no more than a cheap sex toy.</w:t>
      </w:r>
    </w:p>
    <w:p>
      <w:pPr>
        <w:pStyle w:val="Normal"/>
        <w:ind w:firstLine="720"/>
        <w:rPr/>
      </w:pPr>
      <w:r>
        <w:rPr/>
        <w:t xml:space="preserve">Before long, they'd started trading pictures and role-playing sex with each other. Arkus had seen a </w:t>
      </w:r>
      <w:r>
        <w:rPr>
          <w:i/>
        </w:rPr>
        <w:t xml:space="preserve">lot </w:t>
      </w:r>
      <w:r>
        <w:rPr/>
        <w:t>of all sides and parts of Enity, and convinced him to do many naughty things he wouldn't otherwise do, simply because the shark ordered him to -- like freeball it during days at university, or jerk off in public places and send the shark photos.</w:t>
      </w:r>
    </w:p>
    <w:p>
      <w:pPr>
        <w:pStyle w:val="Normal"/>
        <w:ind w:firstLine="720"/>
        <w:rPr/>
      </w:pPr>
      <w:r>
        <w:rPr/>
        <w:t>Enity, when he was lucky, saw pictures of the shark too. He ate them up and craved them like a drug. Arkus was happy to oblige.</w:t>
      </w:r>
    </w:p>
    <w:p>
      <w:pPr>
        <w:pStyle w:val="Normal"/>
        <w:ind w:firstLine="720"/>
        <w:rPr/>
      </w:pPr>
      <w:r>
        <w:rPr/>
        <w:t>While Enity nibbled on fries, the shark slipped a hand under the table and started rubbing up the cat's thigh, slowly, teasingly, closer towards his crotch.</w:t>
      </w:r>
    </w:p>
    <w:p>
      <w:pPr>
        <w:pStyle w:val="Normal"/>
        <w:ind w:firstLine="720"/>
        <w:rPr/>
      </w:pPr>
      <w:r>
        <w:rPr/>
        <w:t>"</w:t>
      </w:r>
      <w:r>
        <w:rPr>
          <w:i/>
        </w:rPr>
        <w:t>Oh God</w:t>
      </w:r>
      <w:r>
        <w:rPr/>
        <w:t>", the cat whimpered. His body tensed, but soon relaxed again, and he spread his legs a little wider.</w:t>
      </w:r>
    </w:p>
    <w:p>
      <w:pPr>
        <w:pStyle w:val="Normal"/>
        <w:ind w:firstLine="720"/>
        <w:rPr/>
      </w:pPr>
      <w:r>
        <w:rPr/>
        <w:t>"You want it so bad, huh?"</w:t>
      </w:r>
    </w:p>
    <w:p>
      <w:pPr>
        <w:pStyle w:val="Normal"/>
        <w:ind w:firstLine="720"/>
        <w:rPr/>
      </w:pPr>
      <w:r>
        <w:rPr/>
        <w:t>The cat glanced around the restaurant to make sure no one was watching or whispering. "I want it so fucking bad", the cat said in a low sexy voice, but he still couldn't hold back an embarrassed giggle afterwards.</w:t>
      </w:r>
    </w:p>
    <w:p>
      <w:pPr>
        <w:pStyle w:val="Normal"/>
        <w:ind w:firstLine="720"/>
        <w:rPr/>
      </w:pPr>
      <w:r>
        <w:rPr/>
        <w:t xml:space="preserve">Oh, the poor cute thing. He wasn't used to this sort of hot sexy stuff in real life. He wanted it, but the shark could tell it was foreign to Enity. </w:t>
      </w:r>
    </w:p>
    <w:p>
      <w:pPr>
        <w:pStyle w:val="Normal"/>
        <w:ind w:firstLine="720"/>
        <w:rPr/>
      </w:pPr>
      <w:r>
        <w:rPr/>
        <w:t>Arkus swallowed a fistful of fries, realising that the quicker he finished eating, the quicker they would probably get out of here, then leant down closer towards the kitty's ear. It twitched towards him in anticipation. "You want my gigantic cock inside you".</w:t>
      </w:r>
    </w:p>
    <w:p>
      <w:pPr>
        <w:pStyle w:val="Normal"/>
        <w:ind w:firstLine="720"/>
        <w:rPr/>
      </w:pPr>
      <w:r>
        <w:rPr/>
        <w:t>Enity blushed intensely.  "Mhmm", he whimpered. "I wanna make you feel so good".</w:t>
      </w:r>
    </w:p>
    <w:p>
      <w:pPr>
        <w:pStyle w:val="Normal"/>
        <w:ind w:firstLine="720"/>
        <w:rPr/>
      </w:pPr>
      <w:r>
        <w:rPr/>
        <w:t>"Oh you're going to. I'm gonna use you like the sex toy you are".</w:t>
      </w:r>
    </w:p>
    <w:p>
      <w:pPr>
        <w:pStyle w:val="Normal"/>
        <w:ind w:firstLine="720"/>
        <w:rPr/>
      </w:pPr>
      <w:r>
        <w:rPr/>
        <w:t>"Fuck..."</w:t>
      </w:r>
    </w:p>
    <w:p>
      <w:pPr>
        <w:pStyle w:val="Normal"/>
        <w:ind w:firstLine="720"/>
        <w:rPr/>
      </w:pPr>
      <w:r>
        <w:rPr/>
        <w:t>The shark’s hand moved upwards between Enity’s legs until it rested on his private parts. Enity, while not superbly endowed, was hard as a rock. Arkus rubbed the boy's hardness up and down, slowly pressing and releasing to apply a tantalising level of pressure.</w:t>
      </w:r>
    </w:p>
    <w:p>
      <w:pPr>
        <w:pStyle w:val="Normal"/>
        <w:ind w:firstLine="720"/>
        <w:rPr/>
      </w:pPr>
      <w:r>
        <w:rPr/>
        <w:t>"And I'm gonna do it whether you like it or not”, the shark added with a smirk. “That's how a proper man does things. I have a right to your body, and I'm gonna make good use of it".</w:t>
      </w:r>
    </w:p>
    <w:p>
      <w:pPr>
        <w:pStyle w:val="Normal"/>
        <w:ind w:firstLine="720"/>
        <w:rPr/>
      </w:pPr>
      <w:r>
        <w:rPr/>
        <w:t>Enity breathed heavily, his body unmoving and legs spread as he allowed the shark to molest him. Arkus could sense the desire within the cat. He wanted to be used so badly.</w:t>
      </w:r>
    </w:p>
    <w:p>
      <w:pPr>
        <w:pStyle w:val="Normal"/>
        <w:ind w:firstLine="720"/>
        <w:rPr/>
      </w:pPr>
      <w:r>
        <w:rPr/>
        <w:t xml:space="preserve">Quickly, the cat reached forward and pushed Arkus’s food closer to the shark. "Hurry up and eat so we can go, </w:t>
      </w:r>
      <w:r>
        <w:rPr>
          <w:i/>
        </w:rPr>
        <w:t>fuck</w:t>
      </w:r>
      <w:r>
        <w:rPr/>
        <w:t>".</w:t>
      </w:r>
    </w:p>
    <w:p>
      <w:pPr>
        <w:pStyle w:val="Normal"/>
        <w:ind w:firstLine="720"/>
        <w:rPr/>
      </w:pPr>
      <w:r>
        <w:rPr/>
        <w:t>The shark chuckled, doing as he'd been begged to and shoving a handful of fries into his open mouth. Through a mouthful of half-chewed food, he said, "You got any ideas for what we're gonna do when I'm done?" He squeezed the cat’s cock between his fingers at the same time.</w:t>
      </w:r>
    </w:p>
    <w:p>
      <w:pPr>
        <w:pStyle w:val="Normal"/>
        <w:ind w:firstLine="720"/>
        <w:rPr/>
      </w:pPr>
      <w:r>
        <w:rPr/>
        <w:t>"</w:t>
      </w:r>
      <w:r>
        <w:rPr>
          <w:i/>
        </w:rPr>
        <w:t>Nnngh</w:t>
      </w:r>
      <w:r>
        <w:rPr/>
        <w:t>, I was thinking we could … hang out at my place?" the kitty whimpered. He slowly pushed his hips forward, subtly pressing back against the shark's hand.</w:t>
      </w:r>
    </w:p>
    <w:p>
      <w:pPr>
        <w:pStyle w:val="Normal"/>
        <w:ind w:firstLine="720"/>
        <w:rPr/>
      </w:pPr>
      <w:r>
        <w:rPr/>
        <w:t>"Heh. What about your boyfriend? Isn't Denn gonna be there?"</w:t>
      </w:r>
    </w:p>
    <w:p>
      <w:pPr>
        <w:pStyle w:val="Normal"/>
        <w:ind w:firstLine="720"/>
        <w:rPr/>
      </w:pPr>
      <w:r>
        <w:rPr/>
        <w:t>Enity chewed his lip and looked away with embarrassment. He didn't like being reminded he had a boyfriend because it made him feel guilty. But Arkus always enjoyed teasing him about it, reinforcing how superior to the cat's boyfriend he was. It always turned him on.</w:t>
      </w:r>
    </w:p>
    <w:p>
      <w:pPr>
        <w:pStyle w:val="Normal"/>
        <w:ind w:firstLine="720"/>
        <w:rPr/>
      </w:pPr>
      <w:r>
        <w:rPr/>
        <w:t>Arkus continued, "Because it's probably not a good idea to have us both in the same place. I'm not sure I'd be able to behave".</w:t>
      </w:r>
    </w:p>
    <w:p>
      <w:pPr>
        <w:pStyle w:val="Normal"/>
        <w:ind w:firstLine="720"/>
        <w:rPr/>
      </w:pPr>
      <w:r>
        <w:rPr/>
        <w:t>Enity reached down and held the shark's hand in one of his own, pressing it harder against his erection. "Well … luckily, he's at work today. He never finishes until 5PM, so we've got the whole afternoon together to … chill out together".</w:t>
      </w:r>
    </w:p>
    <w:p>
      <w:pPr>
        <w:pStyle w:val="Normal"/>
        <w:ind w:firstLine="720"/>
        <w:rPr/>
      </w:pPr>
      <w:r>
        <w:rPr/>
        <w:t>The shark grinned and pulled his hand away. Enity whimpered sadly, but Arkus smiled. "I'd better hurry up and finish eating then. Don't wanna waste any more time".</w:t>
      </w:r>
    </w:p>
    <w:p>
      <w:pPr>
        <w:pStyle w:val="Normal"/>
        <w:ind w:firstLine="720"/>
        <w:rPr/>
      </w:pPr>
      <w:r>
        <w:rPr/>
        <w:t>He blew the cat a subtle kiss, and Enity smiled shyly once more. He felt so bad for the poor little thing, and wanted to give him exactly what they both wanted. Despite Enity having a boyfriend, Denn was a fucking worthless piece of shit in Arkus' eyes. The fox was a skinny, short, little-dicked wimp of a thing who didn't know how to fuck or satisfy his boyfriend properly. Arkus hated him for neglecting his beautiful feline friend, and had always promised he'd show Enity what a real man looked like if they ever met up.</w:t>
      </w:r>
    </w:p>
    <w:p>
      <w:pPr>
        <w:pStyle w:val="Normal"/>
        <w:ind w:firstLine="720"/>
        <w:rPr/>
      </w:pPr>
      <w:r>
        <w:rPr/>
        <w:t>After almost a year of living in different states and only being able to flirt online, that day had finally come. Arkus was visiting the area on a work trip, and he had a few days to spare for leisure activities.</w:t>
      </w:r>
    </w:p>
    <w:p>
      <w:pPr>
        <w:pStyle w:val="Normal"/>
        <w:ind w:firstLine="720"/>
        <w:rPr/>
      </w:pPr>
      <w:r>
        <w:rPr/>
      </w:r>
    </w:p>
    <w:p>
      <w:pPr>
        <w:pStyle w:val="Normal"/>
        <w:jc w:val="center"/>
        <w:rPr/>
      </w:pPr>
      <w:r>
        <w:rPr/>
        <w:t>* * *</w:t>
      </w:r>
    </w:p>
    <w:p>
      <w:pPr>
        <w:pStyle w:val="Normal"/>
        <w:ind w:firstLine="720"/>
        <w:rPr/>
      </w:pPr>
      <w:r>
        <w:rPr/>
      </w:r>
    </w:p>
    <w:p>
      <w:pPr>
        <w:pStyle w:val="Normal"/>
        <w:ind w:firstLine="720"/>
        <w:rPr/>
      </w:pPr>
      <w:r>
        <w:rPr/>
        <w:t>They barely made it inside the door before their clothes started disappearing. Their shirts flew off first, followed by unbuckled belts and shorts hitting the floor. Enity's soft red-black fur squished against Arkus' moist and leathery blue-grey skin, their waists humping against each other, their lips touching, Enity's smaller body sinking into Arkus's fatty flesh. Arkus's hands grabbed hold of the cat's cute little butt inside his briefs and squeezed, while Enity's explored the shark's gut and tits, squeezing and clawing at his skin, both of them moaning lustfully.</w:t>
      </w:r>
    </w:p>
    <w:p>
      <w:pPr>
        <w:pStyle w:val="Normal"/>
        <w:ind w:firstLine="720"/>
        <w:rPr/>
      </w:pPr>
      <w:r>
        <w:rPr/>
        <w:t>Arkus slipped a hand inside Enity's underwear and squeezed his bare ass, grunting hornily. But Enity jumped back with a start, pulling the shark's hand out in the process. "Wait!" he announced, a conflicted look on his face. "Let me … Give me a few minutes to get ready for you. I want you inside of me from the first time we do it", he said, blushing.</w:t>
      </w:r>
    </w:p>
    <w:p>
      <w:pPr>
        <w:pStyle w:val="Normal"/>
        <w:ind w:firstLine="720"/>
        <w:rPr/>
      </w:pPr>
      <w:r>
        <w:rPr/>
        <w:t>The shark chuckled, using his now empty hand to fondle his own fat dick inside his underwear instead. "Alright then, boy. Go get yourself ready for me. But don't be long".</w:t>
      </w:r>
    </w:p>
    <w:p>
      <w:pPr>
        <w:pStyle w:val="Normal"/>
        <w:ind w:firstLine="720"/>
        <w:rPr/>
      </w:pPr>
      <w:r>
        <w:rPr/>
        <w:t>Enity grinned and bounced on the spot. "Okay… Umm, make yourself comfortable in the … bedroom, if you want". And as soon as he said that, he zipped off to the bathroom, closing the door behind him.</w:t>
      </w:r>
    </w:p>
    <w:p>
      <w:pPr>
        <w:pStyle w:val="Normal"/>
        <w:ind w:firstLine="720"/>
        <w:rPr/>
      </w:pPr>
      <w:r>
        <w:rPr/>
        <w:t xml:space="preserve">Arkus growled hornily to himself, his cock aching for relief. But he’d waited a year, so he could wait a few more minutes for anal. It would be worth the wait. </w:t>
      </w:r>
    </w:p>
    <w:p>
      <w:pPr>
        <w:pStyle w:val="Normal"/>
        <w:ind w:firstLine="720"/>
        <w:rPr/>
      </w:pPr>
      <w:r>
        <w:rPr/>
        <w:t>He slipped his shoes off, and pulled his underwear down so he was totally naked, feeling the cool air of Enity's -- and Denn's -- house against his sweaty skin. He took a moment to look around the place and take in his surroundings, and he saw a couple of pictures on a nearby table. Upon approach, he saw they were of Enity and his cunt of a boyfriend together, smiling happily, holding hands.</w:t>
      </w:r>
    </w:p>
    <w:p>
      <w:pPr>
        <w:pStyle w:val="Normal"/>
        <w:ind w:firstLine="720"/>
        <w:rPr/>
      </w:pPr>
      <w:r>
        <w:rPr/>
        <w:t xml:space="preserve">The shark smiled to himself. He used a finger to pick up a glob of precum drooling from his cock slit, and he smeared it onto the photo over the brown fox's face. Then he stood up, hands on his hips, proudly. </w:t>
      </w:r>
    </w:p>
    <w:p>
      <w:pPr>
        <w:pStyle w:val="Normal"/>
        <w:ind w:firstLine="720"/>
        <w:rPr/>
      </w:pPr>
      <w:r>
        <w:rPr/>
        <w:t>His cock twitched hornily at the knowledge he was in Denn's house, fully naked, about to rape the shit out of his boyfriend in Denn’s own bed without his knowledge. He felt a sense of righteous pride. This was how things should be. Enity rightfully realised Arkus was a superior male, and was going to give himself to the shark behind his boyfriend's back.</w:t>
      </w:r>
    </w:p>
    <w:p>
      <w:pPr>
        <w:pStyle w:val="Normal"/>
        <w:ind w:firstLine="720"/>
        <w:rPr/>
      </w:pPr>
      <w:r>
        <w:rPr/>
        <w:t>Fuck, this was hot. He left his cock alone for fear of pushing it too far too soon.</w:t>
      </w:r>
    </w:p>
    <w:p>
      <w:pPr>
        <w:pStyle w:val="Normal"/>
        <w:ind w:firstLine="720"/>
        <w:rPr/>
      </w:pPr>
      <w:r>
        <w:rPr/>
        <w:t>As Enity had suggested, he headed towards the bedroom, opened the door, and strode inside, his fat gut brushing both sides of the door frame at the same time. The room was dark, with curtains drawn, so the shark flicked a light switch.</w:t>
      </w:r>
    </w:p>
    <w:p>
      <w:pPr>
        <w:pStyle w:val="Normal"/>
        <w:ind w:firstLine="720"/>
        <w:rPr/>
      </w:pPr>
      <w:r>
        <w:rPr/>
        <w:t>Arkus wandered around to the side of the bed, ready to throw the bundle of blankets atop the mattress off the bed to make room for his body.</w:t>
      </w:r>
    </w:p>
    <w:p>
      <w:pPr>
        <w:pStyle w:val="Normal"/>
        <w:ind w:firstLine="720"/>
        <w:rPr/>
      </w:pPr>
      <w:r>
        <w:rPr/>
        <w:t>He didn’t realise someone was inside those blankets until he heard a disgruntled groan and saw the blankets suddenly shift down, revealing a fox's face.</w:t>
      </w:r>
    </w:p>
    <w:p>
      <w:pPr>
        <w:pStyle w:val="Normal"/>
        <w:ind w:firstLine="720"/>
        <w:rPr/>
      </w:pPr>
      <w:r>
        <w:rPr/>
        <w:t>A very plain, deeply boring, and very punchable brown fox's face.</w:t>
      </w:r>
    </w:p>
    <w:p>
      <w:pPr>
        <w:pStyle w:val="Normal"/>
        <w:ind w:firstLine="720"/>
        <w:rPr/>
      </w:pPr>
      <w:r>
        <w:rPr/>
        <w:t>Denn blinked his eyes slowly, and squinted as they adjusted to the light, having clearly just woken up from a nap. But they sure as hell fuckin shot open wide when they were confronted with an obese, fully naked, and painfully erect shark standing at his bedside.</w:t>
      </w:r>
    </w:p>
    <w:p>
      <w:pPr>
        <w:pStyle w:val="Normal"/>
        <w:ind w:firstLine="720"/>
        <w:rPr/>
      </w:pPr>
      <w:r>
        <w:rPr/>
        <w:t>"Wh-who the hell are you?" the fox asked, his eyes darting between the shark's humongous penis and the rest of his humongous body.</w:t>
      </w:r>
    </w:p>
    <w:p>
      <w:pPr>
        <w:pStyle w:val="Normal"/>
        <w:ind w:firstLine="720"/>
        <w:rPr/>
      </w:pPr>
      <w:r>
        <w:rPr>
          <w:i/>
        </w:rPr>
        <w:t>Fuck, fuck, fuck</w:t>
      </w:r>
      <w:r>
        <w:rPr/>
        <w:t xml:space="preserve">, the shark thought internally. The stupid cunt wasn't meant to be home. This was bad for Enity -- Arkus didn't know how he could explain this away. </w:t>
      </w:r>
    </w:p>
    <w:p>
      <w:pPr>
        <w:pStyle w:val="Normal"/>
        <w:ind w:firstLine="720"/>
        <w:rPr/>
      </w:pPr>
      <w:r>
        <w:rPr/>
        <w:t>"I'm one of Enity's friends", he said. "He ... said I could use your bed for a while". Ugh, that was vague. What did it even mean? "He thought you'd be at work".</w:t>
      </w:r>
    </w:p>
    <w:p>
      <w:pPr>
        <w:pStyle w:val="Normal"/>
        <w:ind w:firstLine="720"/>
        <w:rPr/>
      </w:pPr>
      <w:r>
        <w:rPr/>
        <w:t xml:space="preserve">The fox scrunched his face in growing confusion and shook his head, pulling himself up into a sitting position now. "I hurt my arm at work, so I came home early. Why do you…" His words trailed off, as he seemed to consider potential explanations for the current situation, and the probably obvious implications. </w:t>
      </w:r>
    </w:p>
    <w:p>
      <w:pPr>
        <w:pStyle w:val="Normal"/>
        <w:ind w:firstLine="720"/>
        <w:rPr/>
      </w:pPr>
      <w:r>
        <w:rPr/>
        <w:t>Arkus's mind hadn't come up with a magical solution for explaining this away. But maybe that's because it wasn’t actually trying. Its focus had been grabbed by strong emotion instead.</w:t>
      </w:r>
    </w:p>
    <w:p>
      <w:pPr>
        <w:pStyle w:val="Normal"/>
        <w:ind w:firstLine="720"/>
        <w:rPr/>
      </w:pPr>
      <w:r>
        <w:rPr/>
        <w:t>Confronted with Denn in person -- seeing his pathetic inferiority up close, and realising that this pathetic fuckhead was what his beautiful friend Enity was stuck with -- he felt rage flood through his massive body.</w:t>
      </w:r>
    </w:p>
    <w:p>
      <w:pPr>
        <w:pStyle w:val="Normal"/>
        <w:ind w:firstLine="720"/>
        <w:rPr/>
      </w:pPr>
      <w:r>
        <w:rPr/>
        <w:t>He remembered all the times he'd listened to Enity complain about his boyfriend -- how Denn never wanted sex, and never satisfied him when they did have it. How Denn complained all the time, and rarely did housework, and grumbled when Enity had fun without him, and snapped at him frequently, and criticised him often. The list went on. The memories were so easy to call to mind.</w:t>
      </w:r>
    </w:p>
    <w:p>
      <w:pPr>
        <w:pStyle w:val="Normal"/>
        <w:ind w:firstLine="720"/>
        <w:rPr/>
      </w:pPr>
      <w:r>
        <w:rPr/>
        <w:t>Denn was a shitstain of a fox. Arkus had never met him, but he knew enough about him to despise him.</w:t>
      </w:r>
    </w:p>
    <w:p>
      <w:pPr>
        <w:pStyle w:val="Normal"/>
        <w:ind w:firstLine="720"/>
        <w:rPr/>
      </w:pPr>
      <w:r>
        <w:rPr/>
        <w:t>Enity knew how Arkus felt, too. The shark had told him he deserved better. In fact, he’d told the cat time and time again he'd kill Enity’s cunt boyfriend if he ever got his hands on him for being such a worthless fuck.</w:t>
      </w:r>
    </w:p>
    <w:p>
      <w:pPr>
        <w:pStyle w:val="Normal"/>
        <w:ind w:firstLine="720"/>
        <w:rPr/>
      </w:pPr>
      <w:r>
        <w:rPr/>
        <w:t>A couple of times, Arkus had even brought it into their sexual roleplays.</w:t>
      </w:r>
    </w:p>
    <w:p>
      <w:pPr>
        <w:pStyle w:val="Normal"/>
        <w:ind w:firstLine="720"/>
        <w:rPr/>
      </w:pPr>
      <w:r>
        <w:rPr/>
        <w:t xml:space="preserve">Enity liked Arkus's dominance and got off on the thought of Arkus doing whatever he wanted, but didn't want to go as far as fantasising about Arkus killing his boyfriend. So he’d always been resistant, and most of the time had told the shark to cut it out. </w:t>
      </w:r>
    </w:p>
    <w:p>
      <w:pPr>
        <w:pStyle w:val="Normal"/>
        <w:ind w:firstLine="720"/>
        <w:rPr/>
      </w:pPr>
      <w:r>
        <w:rPr/>
        <w:t>Enity was a sweet, kind, innocent boy.</w:t>
      </w:r>
    </w:p>
    <w:p>
      <w:pPr>
        <w:pStyle w:val="Normal"/>
        <w:ind w:firstLine="720"/>
        <w:rPr/>
      </w:pPr>
      <w:r>
        <w:rPr/>
        <w:t>Arkus was not.</w:t>
      </w:r>
    </w:p>
    <w:p>
      <w:pPr>
        <w:pStyle w:val="Normal"/>
        <w:ind w:firstLine="720"/>
        <w:rPr/>
      </w:pPr>
      <w:r>
        <w:rPr/>
        <w:t>Arkus was a big, dominant, alpha male who despised weakness in all its forms. Unlike Enity, he got off on the thought of doing whatever the fuck he wanted in violent and horrifying ways. Because he was a big strong fucking man, and he had a fucking right to.</w:t>
      </w:r>
    </w:p>
    <w:p>
      <w:pPr>
        <w:pStyle w:val="Normal"/>
        <w:ind w:firstLine="720"/>
        <w:rPr/>
      </w:pPr>
      <w:r>
        <w:rPr/>
        <w:t>Standing there right now, as before him the stupid cunt's stupid brain ticked over what was happening and slowly put the pieces together, Arkus's own mind was going through its own problem solving process.</w:t>
      </w:r>
    </w:p>
    <w:p>
      <w:pPr>
        <w:pStyle w:val="Normal"/>
        <w:ind w:firstLine="720"/>
        <w:rPr/>
      </w:pPr>
      <w:r>
        <w:rPr/>
        <w:t>Explaining this away was off the table. No, what Arkus wanted to do more than anything was fuck the hell out of Enity. And fuck it, Denn was in the way of him getting what he wanted.</w:t>
      </w:r>
    </w:p>
    <w:p>
      <w:pPr>
        <w:pStyle w:val="Normal"/>
        <w:ind w:firstLine="720"/>
        <w:rPr/>
      </w:pPr>
      <w:r>
        <w:rPr/>
        <w:t>The solution seemed obvious. It came so instinctively to him.</w:t>
      </w:r>
    </w:p>
    <w:p>
      <w:pPr>
        <w:pStyle w:val="Normal"/>
        <w:ind w:firstLine="720"/>
        <w:rPr/>
      </w:pPr>
      <w:r>
        <w:rPr/>
        <w:t>He could kill Denn and plow Enity afterwards.</w:t>
      </w:r>
    </w:p>
    <w:p>
      <w:pPr>
        <w:pStyle w:val="Normal"/>
        <w:ind w:firstLine="720"/>
        <w:rPr/>
      </w:pPr>
      <w:r>
        <w:rPr/>
        <w:t xml:space="preserve">But that wouldn’t work. Enity would be horrified by his boyfriend's death. He was too innocent to ever go for some post-snuff sex. </w:t>
      </w:r>
    </w:p>
    <w:p>
      <w:pPr>
        <w:pStyle w:val="Normal"/>
        <w:ind w:firstLine="720"/>
        <w:rPr/>
      </w:pPr>
      <w:r>
        <w:rPr>
          <w:i/>
        </w:rPr>
        <w:t>Fuck</w:t>
      </w:r>
      <w:r>
        <w:rPr/>
        <w:t>. What could he do?</w:t>
      </w:r>
    </w:p>
    <w:p>
      <w:pPr>
        <w:pStyle w:val="Normal"/>
        <w:ind w:firstLine="720"/>
        <w:rPr/>
      </w:pPr>
      <w:r>
        <w:rPr/>
        <w:t>"Why are you here?" the fox asked, his words deliberate, his eyes frowning. He seemed to already know the answer, but feared to hear it.</w:t>
      </w:r>
    </w:p>
    <w:p>
      <w:pPr>
        <w:pStyle w:val="Normal"/>
        <w:ind w:firstLine="720"/>
        <w:rPr/>
      </w:pPr>
      <w:r>
        <w:rPr/>
        <w:t>Arkus heard Enity turn the shower off from behind the bathroom door, and he knew his fuckbuddy would be entering the bedroom any minute now.</w:t>
      </w:r>
    </w:p>
    <w:p>
      <w:pPr>
        <w:pStyle w:val="Normal"/>
        <w:ind w:firstLine="720"/>
        <w:rPr/>
      </w:pPr>
      <w:r>
        <w:rPr>
          <w:i/>
        </w:rPr>
        <w:t>Fuck</w:t>
      </w:r>
      <w:r>
        <w:rPr/>
        <w:t>! What could he do?</w:t>
      </w:r>
    </w:p>
    <w:p>
      <w:pPr>
        <w:pStyle w:val="Normal"/>
        <w:ind w:firstLine="720"/>
        <w:rPr/>
      </w:pPr>
      <w:r>
        <w:rPr/>
        <w:t>"Why are you here?" the fox asked again, more anxiously, and louder. Too loud. So loud that Enity could hear.</w:t>
      </w:r>
    </w:p>
    <w:p>
      <w:pPr>
        <w:pStyle w:val="Normal"/>
        <w:ind w:firstLine="720"/>
        <w:rPr/>
      </w:pPr>
      <w:r>
        <w:rPr/>
        <w:t>Reflexively, Arkus moved forward, pushing his hand against the fox's muzzle to hold it shut, and almost accidentally under the momentum of his own weight, pushing the fox down against the mattress. The fox's eyes widened with fear, and he tried to shout, but his voice was muffled by the shark's plump hand.</w:t>
      </w:r>
    </w:p>
    <w:p>
      <w:pPr>
        <w:pStyle w:val="Normal"/>
        <w:ind w:firstLine="720"/>
        <w:rPr/>
      </w:pPr>
      <w:r>
        <w:rPr/>
        <w:t>And then, so wonderfully naturally, the sweet, simple solution came to him. Instantly, he knew it was a fuckin good one, because his cock throbbed at the thought of it.</w:t>
      </w:r>
    </w:p>
    <w:p>
      <w:pPr>
        <w:pStyle w:val="Normal"/>
        <w:ind w:firstLine="720"/>
        <w:rPr/>
      </w:pPr>
      <w:r>
        <w:rPr/>
        <w:t>Arkus smiled and looked at the scared fox's face. "I'm gonna fuck your boyfriend", he said.</w:t>
      </w:r>
    </w:p>
    <w:p>
      <w:pPr>
        <w:pStyle w:val="Normal"/>
        <w:ind w:firstLine="720"/>
        <w:rPr/>
      </w:pPr>
      <w:r>
        <w:rPr/>
        <w:t>He watched the fear grow in the fox's eyes, and it turned him on.</w:t>
      </w:r>
    </w:p>
    <w:p>
      <w:pPr>
        <w:pStyle w:val="Normal"/>
        <w:ind w:firstLine="720"/>
        <w:rPr/>
      </w:pPr>
      <w:r>
        <w:rPr/>
        <w:t>"And I'm gonna do him a huge favour at the same time".</w:t>
      </w:r>
    </w:p>
    <w:p>
      <w:pPr>
        <w:pStyle w:val="Normal"/>
        <w:ind w:firstLine="720"/>
        <w:rPr/>
      </w:pPr>
      <w:r>
        <w:rPr/>
        <w:t>With his other hand, Arkus threw the fox's blankets off the bed. The fox was naked except for some boxers. His body was laughably thin and pathetic compared to the shark's. It made Arkus angry. Enity deserved bigger and better.</w:t>
      </w:r>
    </w:p>
    <w:p>
      <w:pPr>
        <w:pStyle w:val="Normal"/>
        <w:ind w:firstLine="720"/>
        <w:rPr/>
      </w:pPr>
      <w:r>
        <w:rPr/>
        <w:t>Turning his body around so he was facing away from the bed, Arkus sat down.</w:t>
      </w:r>
    </w:p>
    <w:p>
      <w:pPr>
        <w:pStyle w:val="Normal"/>
        <w:ind w:firstLine="720"/>
        <w:rPr/>
      </w:pPr>
      <w:r>
        <w:rPr/>
        <w:t>His fat, heavy ass cheeks smacked down on top of the fox's feet, crushing them into the mattress, and making the bed creak underneath his weight. Whether or not he'd broken something in fox's feet with his weight, he couldn't tell, because the scream that then tried to erupt from the little cunt's throat but was stifled by the shark's palm could have been from either pain or fear.</w:t>
      </w:r>
    </w:p>
    <w:p>
      <w:pPr>
        <w:pStyle w:val="Normal"/>
        <w:ind w:firstLine="720"/>
        <w:rPr/>
      </w:pPr>
      <w:r>
        <w:rPr/>
        <w:t>Arkus took one final look at the fox's face and grinned maniacally. "Try not to end it too early. I've dreamt about doing something like this for a long time".</w:t>
      </w:r>
    </w:p>
    <w:p>
      <w:pPr>
        <w:pStyle w:val="Normal"/>
        <w:ind w:firstLine="720"/>
        <w:rPr/>
      </w:pPr>
      <w:r>
        <w:rPr/>
        <w:t>He released the fox's mouth for just a second, only enough for the fox to take a deep gasp of air, before he punched Denn in the throat and cut off the fox's scream for help before it could begin. Then, in that brief moment of opportunity before Denn could recover his voice, Arkus moved as quickly as someone as humongous as him could, lifting his feet up off the ground, and twisting his body around so his legs were on the bed and he was sitting on Denn's feet but facing away from the fox.</w:t>
      </w:r>
    </w:p>
    <w:p>
      <w:pPr>
        <w:pStyle w:val="Normal"/>
        <w:ind w:firstLine="720"/>
        <w:rPr/>
      </w:pPr>
      <w:r>
        <w:rPr/>
        <w:t>Then he simply let his body fall backwards.</w:t>
      </w:r>
    </w:p>
    <w:p>
      <w:pPr>
        <w:pStyle w:val="Normal"/>
        <w:ind w:firstLine="720"/>
        <w:rPr/>
      </w:pPr>
      <w:r>
        <w:rPr/>
        <w:t>His entire weight came down on top of the fox, and his squishy, leathery skin totally enveloped the smaller male. Against his back, he felt his own moist, fat flesh surround and imprison the fox's pathetic little body against the bed.</w:t>
      </w:r>
    </w:p>
    <w:p>
      <w:pPr>
        <w:pStyle w:val="Normal"/>
        <w:ind w:firstLine="720"/>
        <w:rPr/>
      </w:pPr>
      <w:r>
        <w:rPr/>
        <w:t>Blissfully, Denn's gasps fell quiet, and all Arkus could hear was a tiny, muffled whine coming from where Denn's muzzle had been pushed sideways and crushed between Arkus's chunky neck and the mattress. The shark shuffled his body backwards a little to get more comfortable, leaving Denn's muzzle then pinned underneath the shark's shoulder blades. His chunky ass cheeks parted from the movement, and he could feel the tiny fox's hips squish in between them.</w:t>
      </w:r>
    </w:p>
    <w:p>
      <w:pPr>
        <w:pStyle w:val="Normal"/>
        <w:ind w:firstLine="720"/>
        <w:rPr/>
      </w:pPr>
      <w:r>
        <w:rPr/>
        <w:t>The shark felt tiny pokes of pressure against his skin as the fox struggled underneath him, but to no avail. Arkus was a dozen times bigger and heavier than Denn, and the worthless cunt was going nowhere.</w:t>
      </w:r>
    </w:p>
    <w:p>
      <w:pPr>
        <w:pStyle w:val="Normal"/>
        <w:ind w:firstLine="720"/>
        <w:rPr/>
      </w:pPr>
      <w:r>
        <w:rPr/>
        <w:t>Then, he felt the fox's legs kick and tail flail between his own fat thighs. Swiftly, he pulled his own legs together to hide the fox's underneath them.</w:t>
      </w:r>
    </w:p>
    <w:p>
      <w:pPr>
        <w:pStyle w:val="Normal"/>
        <w:ind w:firstLine="720"/>
        <w:rPr/>
      </w:pPr>
      <w:r>
        <w:rPr/>
        <w:t>And just like that, Denn was totally invisible underneath the shark's weight.</w:t>
      </w:r>
    </w:p>
    <w:p>
      <w:pPr>
        <w:pStyle w:val="Normal"/>
        <w:ind w:firstLine="720"/>
        <w:rPr/>
      </w:pPr>
      <w:r>
        <w:rPr/>
        <w:t>Arkus laughed to himself, impressed with his own genius idea, and placed his hands behind his head in a relaxed position. He couldn't believe this had worked so well, and he felt so fucking godlike because of it. He didn't even have to try to subdue the cunt. With nothing but his own mass, he'd trapped Denn in a horrifying fleshy prison, and there was nothing the fox could do about it.</w:t>
      </w:r>
    </w:p>
    <w:p>
      <w:pPr>
        <w:pStyle w:val="Normal"/>
        <w:ind w:firstLine="720"/>
        <w:rPr/>
      </w:pPr>
      <w:r>
        <w:rPr/>
        <w:t>Seconds later, the bathroom door opened and a slightly damp cat with a messily matted fringe wandered into the bedroom.</w:t>
      </w:r>
    </w:p>
    <w:p>
      <w:pPr>
        <w:pStyle w:val="Normal"/>
        <w:ind w:firstLine="720"/>
        <w:rPr/>
      </w:pPr>
      <w:r>
        <w:rPr/>
        <w:t>"Well hey there gorgeous", Arkus said casually, as though Enity's boyfriend wasn't at that moment crushed to the point of near death underneath his body.</w:t>
      </w:r>
    </w:p>
    <w:p>
      <w:pPr>
        <w:pStyle w:val="Normal"/>
        <w:ind w:firstLine="720"/>
        <w:rPr/>
      </w:pPr>
      <w:r>
        <w:rPr/>
        <w:t xml:space="preserve">Enity's mouth fell open and his tongue dropped out of his mouth as he froze at the sight of the shark's sexy, fully naked body lying on the bed, and his erect cock jutting proudly into the air. "Oh </w:t>
      </w:r>
      <w:r>
        <w:rPr>
          <w:i/>
        </w:rPr>
        <w:t>fuuuck</w:t>
      </w:r>
      <w:r>
        <w:rPr/>
        <w:t xml:space="preserve">", the cat moaned, taking in the sexy sight. "You're so fucking hot, and … </w:t>
      </w:r>
      <w:r>
        <w:rPr>
          <w:i/>
        </w:rPr>
        <w:t>big</w:t>
      </w:r>
      <w:r>
        <w:rPr/>
        <w:t>. Oh God".</w:t>
      </w:r>
    </w:p>
    <w:p>
      <w:pPr>
        <w:pStyle w:val="Normal"/>
        <w:ind w:firstLine="720"/>
        <w:rPr/>
      </w:pPr>
      <w:r>
        <w:rPr/>
        <w:t>"I'm your God now”, the shark smirked. "Come here and show me how bad you wanted this".</w:t>
      </w:r>
    </w:p>
    <w:p>
      <w:pPr>
        <w:pStyle w:val="Normal"/>
        <w:ind w:firstLine="720"/>
        <w:rPr/>
      </w:pPr>
      <w:r>
        <w:rPr/>
        <w:t xml:space="preserve">Enity bit his lip in a very cute way, and pounced forward eagerly onto the bed, crawling up Arkus's legs and eyeing the shark's big fat dick. </w:t>
      </w:r>
    </w:p>
    <w:p>
      <w:pPr>
        <w:pStyle w:val="Normal"/>
        <w:ind w:firstLine="720"/>
        <w:rPr/>
      </w:pPr>
      <w:r>
        <w:rPr/>
        <w:t>Underneath those legs that Enity was crawling along now, Arkus could still feel the fox struggling to kick against them and free himself. The thought made his cock so fucking painfully hard. Thankfully, Enity soon started giving the shark some relief, as he planted his tongue against the shark's fat, slippery sack and started moving up from there, slurping up the shark's shaft, before finally taking Arkus's leaking cock head into his mouth.</w:t>
      </w:r>
    </w:p>
    <w:p>
      <w:pPr>
        <w:pStyle w:val="Normal"/>
        <w:ind w:firstLine="720"/>
        <w:rPr/>
      </w:pPr>
      <w:r>
        <w:rPr/>
        <w:t>"Oh shit yeah", Arkus groaned. "That feel so fucking good, mmm". He moved a hand down to stroke Enity's cute hair, and they exchanged a naughty smile with each other as the cat continued sucking him off like a good little sub.</w:t>
      </w:r>
    </w:p>
    <w:p>
      <w:pPr>
        <w:pStyle w:val="Normal"/>
        <w:ind w:firstLine="720"/>
        <w:rPr/>
      </w:pPr>
      <w:r>
        <w:rPr/>
        <w:t>Meanwhile, Arkus felt handpaws press against his broad, thick back with what felt like as much strength as a baby. Denn was failing hopelessly to get free. Arkus grunted with horniness at his secret knowledge.</w:t>
      </w:r>
    </w:p>
    <w:p>
      <w:pPr>
        <w:pStyle w:val="Normal"/>
        <w:ind w:firstLine="720"/>
        <w:rPr/>
      </w:pPr>
      <w:r>
        <w:rPr/>
        <w:t>Enity, despite little practice with his little-dicked boyfriend, was a good cocksucker. He got the shark's fat pole nice and wet with a mixture of his own saliva and the shark's copious amount of precum, and made a nice seal with his lips which he moved up and down against the sensitive edges of the shark's cock head. His mouth was wet and warm, and the shark's cock bottomed out against the back of the feline's throat each time he took it into his mouth.</w:t>
      </w:r>
    </w:p>
    <w:p>
      <w:pPr>
        <w:pStyle w:val="Normal"/>
        <w:ind w:firstLine="720"/>
        <w:rPr/>
      </w:pPr>
      <w:r>
        <w:rPr/>
        <w:t>Pulling it out for a second to kiss at the shark's balls once more, the cat moaned with a deep lust. "You're so fucking hot".</w:t>
      </w:r>
    </w:p>
    <w:p>
      <w:pPr>
        <w:pStyle w:val="Normal"/>
        <w:ind w:firstLine="720"/>
        <w:rPr/>
      </w:pPr>
      <w:r>
        <w:rPr/>
        <w:t>Arkus grinned and spurted a little stream of precum down his cock, which Enity soon lapped up with his tongue. "Hotter than your BF?" he said.</w:t>
      </w:r>
    </w:p>
    <w:p>
      <w:pPr>
        <w:pStyle w:val="Normal"/>
        <w:ind w:firstLine="720"/>
        <w:rPr/>
      </w:pPr>
      <w:r>
        <w:rPr/>
        <w:t>Enity blushed intensely, and glanced away shyly. Arkus just chuckled, wondering to himself if Denn could hear what he was saying -- if he could hear his beloved boyfriend pleasuring another male. He certainly hoped so.</w:t>
      </w:r>
    </w:p>
    <w:p>
      <w:pPr>
        <w:pStyle w:val="Normal"/>
        <w:ind w:firstLine="720"/>
        <w:rPr/>
      </w:pPr>
      <w:r>
        <w:rPr/>
        <w:t>He didn't expect Enity to respond, but he was surprised. "You're way hotter than him", he breathed hornily, taking one of the shark's testicles into his mouth and gently playing with it between his lips. "You're so much bigger. You're so manly. So sexy. So dominant".</w:t>
      </w:r>
    </w:p>
    <w:p>
      <w:pPr>
        <w:pStyle w:val="Normal"/>
        <w:ind w:firstLine="720"/>
        <w:rPr/>
      </w:pPr>
      <w:r>
        <w:rPr/>
        <w:t>Arkus grinned proudly. "Oh I know".</w:t>
      </w:r>
    </w:p>
    <w:p>
      <w:pPr>
        <w:pStyle w:val="Normal"/>
        <w:ind w:firstLine="720"/>
        <w:rPr/>
      </w:pPr>
      <w:r>
        <w:rPr/>
        <w:t>"Fuck, I want you so bad".</w:t>
      </w:r>
    </w:p>
    <w:p>
      <w:pPr>
        <w:pStyle w:val="Normal"/>
        <w:ind w:firstLine="720"/>
        <w:rPr/>
      </w:pPr>
      <w:r>
        <w:rPr/>
        <w:t>He really hoped Denn could hear them now.</w:t>
      </w:r>
    </w:p>
    <w:p>
      <w:pPr>
        <w:pStyle w:val="Normal"/>
        <w:ind w:firstLine="720"/>
        <w:rPr/>
      </w:pPr>
      <w:r>
        <w:rPr/>
        <w:t>"Well what are you waiting for, boy? You've made that dick nice and wet now. Think you can get it inside of you?"</w:t>
      </w:r>
    </w:p>
    <w:p>
      <w:pPr>
        <w:pStyle w:val="Normal"/>
        <w:ind w:firstLine="720"/>
        <w:rPr/>
      </w:pPr>
      <w:r>
        <w:rPr/>
        <w:t>Enity grinned. "I dunno. It's way bigger than I'm used to", he said, a hot little dig at his boyfriend that Arkus appreciated.</w:t>
      </w:r>
    </w:p>
    <w:p>
      <w:pPr>
        <w:pStyle w:val="Normal"/>
        <w:ind w:firstLine="720"/>
        <w:rPr/>
      </w:pPr>
      <w:r>
        <w:rPr/>
        <w:t>"I think you should try", Arkus added.</w:t>
      </w:r>
    </w:p>
    <w:p>
      <w:pPr>
        <w:pStyle w:val="Normal"/>
        <w:ind w:firstLine="720"/>
        <w:rPr/>
      </w:pPr>
      <w:r>
        <w:rPr/>
        <w:t>In silent agreement, Enity gave Arkus's big dick one final long lick from his balls to his cock head, before climbing on top of him to sit atop the shark's broad hips, unwittingly adding his own weight to Arkus's on top of his boyfriend. The shark's hips were so much bigger than Enity’s that as the cat spread his legs, his knees didn't even touch the mattress. Blushing cutely, he reached behind himself to grab hold of the shark's shaft and guide it against his tight hole. Slowly, he started pushing it into himself with a whimper.</w:t>
      </w:r>
    </w:p>
    <w:p>
      <w:pPr>
        <w:pStyle w:val="Normal"/>
        <w:ind w:firstLine="720"/>
        <w:rPr/>
      </w:pPr>
      <w:r>
        <w:rPr/>
        <w:t>While Arkus prepared to break Enity's ass in, he could feel Enity's entire boyfriend on the verge of breaking too. In several pressure points against his fat back, Arkus could feel Denn's skeleton digging somewhat painfully into his skin. Denn's hip bones poked into the shark's fat ass cheeks, his muzzle was crushed sideways and jutting into one of Arkus's shoulder blades, and he could feel the fox's rib cage quivering underneath his own spine. He could sense those ribs bending and creaking under his immense weight, and couldn't imagine how painful and terrifying it must be for the fox.</w:t>
      </w:r>
    </w:p>
    <w:p>
      <w:pPr>
        <w:pStyle w:val="Normal"/>
        <w:ind w:firstLine="720"/>
        <w:rPr/>
      </w:pPr>
      <w:r>
        <w:rPr/>
        <w:t>But to him, this shit made what he was doing so much hotter, made his dick harder, and turned him on further.</w:t>
      </w:r>
    </w:p>
    <w:p>
      <w:pPr>
        <w:pStyle w:val="Normal"/>
        <w:ind w:firstLine="720"/>
        <w:rPr/>
      </w:pPr>
      <w:r>
        <w:rPr/>
        <w:t>"Ughhh, fuck!" Enity groaned, as Arkus's fat dick head entered his tight hole.</w:t>
      </w:r>
    </w:p>
    <w:p>
      <w:pPr>
        <w:pStyle w:val="Normal"/>
        <w:ind w:firstLine="720"/>
        <w:rPr/>
      </w:pPr>
      <w:r>
        <w:rPr/>
        <w:t>"Mmm, that feels good. You're loving this, aren't you?" Arkus teased.</w:t>
      </w:r>
    </w:p>
    <w:p>
      <w:pPr>
        <w:pStyle w:val="Normal"/>
        <w:ind w:firstLine="720"/>
        <w:rPr/>
      </w:pPr>
      <w:r>
        <w:rPr/>
        <w:t>"God yes", the cat whimpered.</w:t>
      </w:r>
    </w:p>
    <w:p>
      <w:pPr>
        <w:pStyle w:val="Normal"/>
        <w:ind w:firstLine="720"/>
        <w:rPr/>
      </w:pPr>
      <w:r>
        <w:rPr/>
        <w:t>"You need it, huh?"</w:t>
      </w:r>
    </w:p>
    <w:p>
      <w:pPr>
        <w:pStyle w:val="Normal"/>
        <w:ind w:firstLine="720"/>
        <w:rPr/>
      </w:pPr>
      <w:r>
        <w:rPr/>
        <w:t>Enity nodded emphatically. "So bad".</w:t>
      </w:r>
    </w:p>
    <w:p>
      <w:pPr>
        <w:pStyle w:val="Normal"/>
        <w:ind w:firstLine="720"/>
        <w:rPr/>
      </w:pPr>
      <w:r>
        <w:rPr/>
        <w:t>"Yeah, you poor thing", the shark cooed. "Your boyfriend neglects you, doesn't he?"</w:t>
      </w:r>
    </w:p>
    <w:p>
      <w:pPr>
        <w:pStyle w:val="Normal"/>
        <w:ind w:firstLine="720"/>
        <w:rPr/>
      </w:pPr>
      <w:r>
        <w:rPr/>
        <w:t>Enity nodded sadly. "He's not a man like you".</w:t>
      </w:r>
    </w:p>
    <w:p>
      <w:pPr>
        <w:pStyle w:val="Normal"/>
        <w:ind w:firstLine="720"/>
        <w:rPr/>
      </w:pPr>
      <w:r>
        <w:rPr/>
        <w:t>"Fuck yeah he isn't. He's nothin compared to me", the shark grinned. Nothing turned him on like comparing himself to some pathetic little fuck. "I wish he was here right now so I could show him what a real man looks like".</w:t>
      </w:r>
    </w:p>
    <w:p>
      <w:pPr>
        <w:pStyle w:val="Normal"/>
        <w:ind w:firstLine="720"/>
        <w:rPr/>
      </w:pPr>
      <w:r>
        <w:rPr/>
        <w:t>Enity nibbled his lip and broke eye contact, continuing to smile, but not taking the train of thought any further because it clearly made him uncomfortable.</w:t>
      </w:r>
    </w:p>
    <w:p>
      <w:pPr>
        <w:pStyle w:val="Normal"/>
        <w:ind w:firstLine="720"/>
        <w:rPr/>
      </w:pPr>
      <w:r>
        <w:rPr/>
        <w:t>But shit, it turned Arkus on so he kept on pushing with it while Enity kept on pushing the shark's fat dick into his ass.</w:t>
      </w:r>
    </w:p>
    <w:p>
      <w:pPr>
        <w:pStyle w:val="Normal"/>
        <w:ind w:firstLine="720"/>
        <w:rPr/>
      </w:pPr>
      <w:r>
        <w:rPr/>
        <w:t>"If he was here right now, I'd beat the shit out of him, then pound your ass on top of his unconscious body. Would you like that?"</w:t>
      </w:r>
    </w:p>
    <w:p>
      <w:pPr>
        <w:pStyle w:val="Normal"/>
        <w:ind w:firstLine="720"/>
        <w:rPr/>
      </w:pPr>
      <w:r>
        <w:rPr/>
        <w:t>Enity shook his head, a mixed expression on his face. "Stop", he said with a smirk. "Don't be mean".</w:t>
      </w:r>
    </w:p>
    <w:p>
      <w:pPr>
        <w:pStyle w:val="Normal"/>
        <w:ind w:firstLine="720"/>
        <w:rPr/>
      </w:pPr>
      <w:r>
        <w:rPr/>
        <w:t>"It's true", the shark added. "He deserves it".</w:t>
      </w:r>
    </w:p>
    <w:p>
      <w:pPr>
        <w:pStyle w:val="Normal"/>
        <w:ind w:firstLine="720"/>
        <w:rPr/>
      </w:pPr>
      <w:r>
        <w:rPr/>
        <w:t>Enity’s face flickered with a small frown.</w:t>
      </w:r>
    </w:p>
    <w:p>
      <w:pPr>
        <w:pStyle w:val="Normal"/>
        <w:ind w:firstLine="720"/>
        <w:rPr/>
      </w:pPr>
      <w:r>
        <w:rPr/>
        <w:t>"Maybe I'd kill him", Arkus continued, smirking.</w:t>
      </w:r>
    </w:p>
    <w:p>
      <w:pPr>
        <w:pStyle w:val="Normal"/>
        <w:ind w:firstLine="720"/>
        <w:rPr/>
      </w:pPr>
      <w:r>
        <w:rPr/>
        <w:t>Giggling softly this time, maybe because hearing such horrible things made him nervous, Enity shook his head once more. "No you wouldn't. I think you're a big softie, deep down", he said with a small, teasing smile.</w:t>
      </w:r>
    </w:p>
    <w:p>
      <w:pPr>
        <w:pStyle w:val="Normal"/>
        <w:ind w:firstLine="720"/>
        <w:rPr/>
      </w:pPr>
      <w:r>
        <w:rPr/>
        <w:t>Arkus laughed to himself. As fun as it was, he decided not to press the idea any further, since Enity clearly didn't want to go there.</w:t>
      </w:r>
    </w:p>
    <w:p>
      <w:pPr>
        <w:pStyle w:val="Normal"/>
        <w:ind w:firstLine="720"/>
        <w:rPr/>
      </w:pPr>
      <w:r>
        <w:rPr/>
        <w:t xml:space="preserve">But, oh, how fucking wrong the cute little cat was. He thought the shark was all walk and no talk -- that the things they'd flirted over and roleplayed were only fantasy. </w:t>
      </w:r>
    </w:p>
    <w:p>
      <w:pPr>
        <w:pStyle w:val="Normal"/>
        <w:ind w:firstLine="720"/>
        <w:rPr/>
      </w:pPr>
      <w:r>
        <w:rPr/>
        <w:t xml:space="preserve">But not only was Arkus crushing the cat's boyfriend to death underneath himself right this moment, he was getting off on it. He was loving every second of it, and achieving new heights of sexual pleasure at the thought of the pain and suffering he was inflicting upon that worthless fuck. </w:t>
      </w:r>
    </w:p>
    <w:p>
      <w:pPr>
        <w:pStyle w:val="Normal"/>
        <w:ind w:firstLine="720"/>
        <w:rPr/>
      </w:pPr>
      <w:r>
        <w:rPr/>
        <w:t>Oh, if only Enity knew how much his lover was suffering at Arkus's hands right now. He'd be horrified. Afraid. Traumatised.</w:t>
      </w:r>
    </w:p>
    <w:p>
      <w:pPr>
        <w:pStyle w:val="Normal"/>
        <w:ind w:firstLine="720"/>
        <w:rPr/>
      </w:pPr>
      <w:r>
        <w:rPr/>
        <w:t>But he didn't know.</w:t>
      </w:r>
    </w:p>
    <w:p>
      <w:pPr>
        <w:pStyle w:val="Normal"/>
        <w:ind w:firstLine="720"/>
        <w:rPr/>
      </w:pPr>
      <w:r>
        <w:rPr/>
        <w:t xml:space="preserve">Instead, with a grin on his face, he started bouncing up and down on the shark's fat dick, and Arkus grabbed hold of the boy's hips to help guide him. </w:t>
      </w:r>
    </w:p>
    <w:p>
      <w:pPr>
        <w:pStyle w:val="Normal"/>
        <w:ind w:firstLine="720"/>
        <w:rPr/>
      </w:pPr>
      <w:r>
        <w:rPr/>
        <w:t>"Slow! Slow", Enity warned before Arkus could do anything else. "I'm still really tight".</w:t>
      </w:r>
    </w:p>
    <w:p>
      <w:pPr>
        <w:pStyle w:val="Normal"/>
        <w:ind w:firstLine="720"/>
        <w:rPr/>
      </w:pPr>
      <w:r>
        <w:rPr/>
        <w:t>"I've got you, boy", Arkus soothed. "It's alright. Just relax". He gently pushed the boy onto his fat cock.</w:t>
      </w:r>
    </w:p>
    <w:p>
      <w:pPr>
        <w:pStyle w:val="Normal"/>
        <w:ind w:firstLine="720"/>
        <w:rPr/>
      </w:pPr>
      <w:r>
        <w:rPr/>
        <w:t>"Fuck, you're so big", Enity said with a strained voice.</w:t>
      </w:r>
    </w:p>
    <w:p>
      <w:pPr>
        <w:pStyle w:val="Normal"/>
        <w:ind w:firstLine="720"/>
        <w:rPr/>
      </w:pPr>
      <w:r>
        <w:rPr/>
        <w:t>"I know. And you're not used to taking a dick like this", Arkus said with a smirk that was becoming permanent. "Let me into you. Let me in. That's a good boy".</w:t>
      </w:r>
    </w:p>
    <w:p>
      <w:pPr>
        <w:pStyle w:val="Normal"/>
        <w:ind w:firstLine="720"/>
        <w:rPr/>
      </w:pPr>
      <w:r>
        <w:rPr/>
        <w:t>He pushed the boy slowly deeper down onto his cock, and Enity whimpered. Little flashes of pain flickered across his face, but they passed as quickly as they came, and before long, Arkus had a good amount of his dick inside the boy's tight ass.</w:t>
      </w:r>
    </w:p>
    <w:p>
      <w:pPr>
        <w:pStyle w:val="Normal"/>
        <w:ind w:firstLine="720"/>
        <w:rPr/>
      </w:pPr>
      <w:r>
        <w:rPr/>
        <w:t>A hot thought flashed through Arkus's mind. He was claiming Denn's property while killing him. Perfect.</w:t>
      </w:r>
    </w:p>
    <w:p>
      <w:pPr>
        <w:pStyle w:val="Normal"/>
        <w:ind w:firstLine="720"/>
        <w:rPr/>
      </w:pPr>
      <w:r>
        <w:rPr/>
        <w:t>He briefly shifted his attention to Denn once more. He could still feel miniscule squirming sensations against his back and thighs, so he knew the fox was still alive despite the monstrous weight on top of him. Unfortunately, given Arkus's size and that fact that his fat flowed over Denn's body onto the mattress, some of his weight must have been distributed onto the bed itself and not all upon the stupid fox he wanted to kill. And with Denn's muzzle forced to the side, he must have been able to still take breaths through the porous fabric of the mattress, just enough to keep the fox alive.</w:t>
      </w:r>
    </w:p>
    <w:p>
      <w:pPr>
        <w:pStyle w:val="Normal"/>
        <w:ind w:firstLine="720"/>
        <w:rPr/>
      </w:pPr>
      <w:r>
        <w:rPr/>
        <w:t>Time to change that.</w:t>
      </w:r>
    </w:p>
    <w:p>
      <w:pPr>
        <w:pStyle w:val="Normal"/>
        <w:ind w:firstLine="720"/>
        <w:rPr/>
      </w:pPr>
      <w:r>
        <w:rPr/>
        <w:t>"Ride me", Arkus said. "Show me what a good slut you are. Let's make this bed fucking bounce".</w:t>
      </w:r>
    </w:p>
    <w:p>
      <w:pPr>
        <w:pStyle w:val="Normal"/>
        <w:ind w:firstLine="720"/>
        <w:rPr/>
      </w:pPr>
      <w:r>
        <w:rPr/>
        <w:t>Enity locked eyes with the shark lustfully and nodded. "Yeah", he echoed, before pressing his little paw-pads against Arkus's chubby man-tits to steady himself, and digging his knees into the shark's waist to prop himself up. Slowly, he raised his ass, before dropping it down again. He repeated the action over and over again, whimpering from the stretch of Arkus's girth, but he soon started to pick up speed and get into a bit of a rhythm.</w:t>
      </w:r>
    </w:p>
    <w:p>
      <w:pPr>
        <w:pStyle w:val="Normal"/>
        <w:ind w:firstLine="720"/>
        <w:rPr/>
      </w:pPr>
      <w:r>
        <w:rPr/>
        <w:t>Arkus started flexing his ass muscles to push his cock upwards into the cute cat each time the boy's ass came down. Between his tensed cheeks, he could really feel Denn's pelvis digging into his skin. Each time Enity's ass slapped down against his own waist, he allowed the weight of their bodies to fall together directly onto that pelvis, and he imagined Denn’s hip bones being pushed to almost breaking point underneath his gigantic ass every time their bodies collided.</w:t>
      </w:r>
    </w:p>
    <w:p>
      <w:pPr>
        <w:pStyle w:val="Normal"/>
        <w:ind w:firstLine="720"/>
        <w:rPr/>
      </w:pPr>
      <w:r>
        <w:rPr/>
        <w:t>He wanted to destroy it so badly.</w:t>
      </w:r>
    </w:p>
    <w:p>
      <w:pPr>
        <w:pStyle w:val="Normal"/>
        <w:ind w:firstLine="720"/>
        <w:rPr/>
      </w:pPr>
      <w:r>
        <w:rPr/>
        <w:t xml:space="preserve">But he couldn't get enough momentum behind his body with his legs stretched out straight in front of him like this and Enity doing all the work. So, taking a little risk, he spread his legs apart and bent them at the knees. Denn's own legs were freed at that moment, and they started to squirm and flail weakly, softly slapping against the shark's fat thighs and the mattress below them. </w:t>
      </w:r>
    </w:p>
    <w:p>
      <w:pPr>
        <w:pStyle w:val="Normal"/>
        <w:ind w:firstLine="720"/>
        <w:rPr/>
      </w:pPr>
      <w:r>
        <w:rPr/>
        <w:t>Enity needed only glance over his shoulder to notice his boyfriend's legs and realise what was going on. But he was so absorbed in the fuck of his life that they were locked onto Arkus's face. To Denn's misfortune, his boyfriend remained blissfully oblivious to his deadly torture.</w:t>
      </w:r>
    </w:p>
    <w:p>
      <w:pPr>
        <w:pStyle w:val="Normal"/>
        <w:ind w:firstLine="720"/>
        <w:rPr/>
      </w:pPr>
      <w:r>
        <w:rPr/>
        <w:t xml:space="preserve">Now able to use his own legs to drive his thrusts, Arkus raised his hips off the bed, entering Enity deeply, and making the boy squeal with a mixture of pain and pleasure. </w:t>
      </w:r>
    </w:p>
    <w:p>
      <w:pPr>
        <w:pStyle w:val="Normal"/>
        <w:ind w:firstLine="720"/>
        <w:rPr/>
      </w:pPr>
      <w:r>
        <w:rPr/>
        <w:t>Then he dropped his ass and hips down hard, Enity's own ass slapping against his waist a second later. While the cat squealed and gripped Arkus's tits tightly from the force of the shark's deep penetration, Denn's hip bones jutted painfully into his fat ass cheeks and maintained their form, defiantly. Gritting his teeth in a kind of anger, the shark tried again. This time, he held onto Enity's hips and brought them down in time with his own, combining their weight together as they fell.</w:t>
      </w:r>
    </w:p>
    <w:p>
      <w:pPr>
        <w:pStyle w:val="Normal"/>
        <w:ind w:firstLine="720"/>
        <w:rPr/>
      </w:pPr>
      <w:r>
        <w:rPr/>
        <w:t>When his ass came down upon the fox, he felt Denn's hips bend underneath his weight, and a rush of excitement flooded through his body, knowing he was so close to achieving what he wanted.</w:t>
      </w:r>
    </w:p>
    <w:p>
      <w:pPr>
        <w:pStyle w:val="Normal"/>
        <w:ind w:firstLine="720"/>
        <w:rPr/>
      </w:pPr>
      <w:r>
        <w:rPr/>
        <w:t>He raised his hefty ass up once more, and slammed it down again, actively throwing his weight into it this time.</w:t>
      </w:r>
    </w:p>
    <w:p>
      <w:pPr>
        <w:pStyle w:val="Normal"/>
        <w:ind w:firstLine="720"/>
        <w:rPr/>
      </w:pPr>
      <w:r>
        <w:rPr>
          <w:i/>
        </w:rPr>
        <w:t>CRUNCH</w:t>
      </w:r>
      <w:r>
        <w:rPr/>
        <w:t>.</w:t>
      </w:r>
    </w:p>
    <w:p>
      <w:pPr>
        <w:pStyle w:val="Normal"/>
        <w:ind w:firstLine="720"/>
        <w:rPr/>
      </w:pPr>
      <w:r>
        <w:rPr/>
        <w:t>After the impact, something underneath Arkus's fat ass cheeks gave way, and a sudden dull sensation reverberated through the shark's body. His waist sunk an inch lower than it had any time before, this time meeting no resistance where, every other time, Denn's pelvis had gotten in the way.</w:t>
      </w:r>
    </w:p>
    <w:p>
      <w:pPr>
        <w:pStyle w:val="Normal"/>
        <w:ind w:firstLine="720"/>
        <w:rPr/>
      </w:pPr>
      <w:r>
        <w:rPr/>
        <w:t>The muffled scream Arkus could feel against the leathery flesh of his back confirmed what Arkus already knew -- he'd just crushed Denn's pelvis. It was a waste of what little air the fox had left, as while it sounded like a faint, distant, bloodcurdling scream, the shark quickly covered it up with the sound of his own long, deep, sexual groan. The knowledge of what he'd done -- the realisation that Denn's legs now lay still and unmoving against the bed, the crumbly mess of bone and flesh now resting underneath his fat ass, and Enity's happily innocent eyes -- made his cock twitch like crazy where it was lodged deep inside the cat's guts.</w:t>
      </w:r>
    </w:p>
    <w:p>
      <w:pPr>
        <w:pStyle w:val="Normal"/>
        <w:ind w:firstLine="720"/>
        <w:rPr/>
      </w:pPr>
      <w:r>
        <w:rPr/>
        <w:t>Still, he felt Denn struggle pointlessly against his back, the fox still hanging in there and having not passed out from pain that Arkus could hardly imagine. Good.</w:t>
      </w:r>
    </w:p>
    <w:p>
      <w:pPr>
        <w:pStyle w:val="Normal"/>
        <w:ind w:firstLine="720"/>
        <w:rPr/>
      </w:pPr>
      <w:r>
        <w:rPr/>
        <w:t>The shark gave no reprieve to either Enity or Denn. He resumed fucking Enity deeply, throwing his hips into the air before slamming them down again, and repeating it over and over. It was so wonderfully different to before -- no more annoyingly painful pointy hip bones digging into his cheeks. Now there were just loose chunks of bone inside the skin and flesh of Denn's ruined pelvis, that grinded against each other each time the shark's ass came down upon them.</w:t>
      </w:r>
    </w:p>
    <w:p>
      <w:pPr>
        <w:pStyle w:val="Normal"/>
        <w:ind w:firstLine="720"/>
        <w:rPr/>
      </w:pPr>
      <w:r>
        <w:rPr/>
        <w:t>"Oh God! Ark, it feels so good, fuck!" Enity squealed, his eyes clenched shut and a fang biting hard into his lip.</w:t>
      </w:r>
    </w:p>
    <w:p>
      <w:pPr>
        <w:pStyle w:val="Normal"/>
        <w:ind w:firstLine="720"/>
        <w:rPr/>
      </w:pPr>
      <w:r>
        <w:rPr/>
        <w:t xml:space="preserve">"Shit, you're telling me", the shark groaned in response. Their sweaty bodies slapped against each other, and the cat's tight hole clenched around his fat pole, his balls aching to empty their contents into the boy at the end of Arkus's cock. Enity's fringe flopped about his face with every thrust, flinging droplets of water and sweat onto Arkus's chunky chest and face. At the same time, Enity's cock was drooling all over the shark's fat gut and getting the area between them wet and sloppy. The air itself was musky with their combined sexual scents, and the fact that Arkus and Enity were getting hot and heavy in Denn's own bed would have been hot as hell on its own, even without the devilishly sinister reality. </w:t>
      </w:r>
    </w:p>
    <w:p>
      <w:pPr>
        <w:pStyle w:val="Normal"/>
        <w:ind w:firstLine="720"/>
        <w:rPr/>
      </w:pPr>
      <w:r>
        <w:rPr/>
        <w:t>So much about this was beyond hot, and Arkus was getting close to blowing. He didn't have much time left to finish the fox off.</w:t>
      </w:r>
    </w:p>
    <w:p>
      <w:pPr>
        <w:pStyle w:val="Normal"/>
        <w:ind w:firstLine="720"/>
        <w:rPr/>
      </w:pPr>
      <w:r>
        <w:rPr/>
        <w:t>Denn was still breathing -- an insult to the fucking world itself. The quickest way to put an end to that was to go after his ribs next. Luckily, they now were the part of Denn sticking into Arkus the most, so they would be the easiest to crush. Even now, as Arkus and Enity fucked each other hard, the shark could feel Denn's ribs quivering on the verge of giving up underneath his torso.</w:t>
      </w:r>
    </w:p>
    <w:p>
      <w:pPr>
        <w:pStyle w:val="Normal"/>
        <w:ind w:firstLine="720"/>
        <w:rPr/>
      </w:pPr>
      <w:r>
        <w:rPr/>
        <w:t>Arkus pulled his legs in closer to his body, raising his hips higher into the air, Enity fell forwards onto the shark's chest, and the repositioning served to redistribute most of their combined weight onto Arkus's upper body -- and Denn's ribs in turn.</w:t>
      </w:r>
    </w:p>
    <w:p>
      <w:pPr>
        <w:pStyle w:val="Normal"/>
        <w:ind w:firstLine="720"/>
        <w:rPr/>
      </w:pPr>
      <w:r>
        <w:rPr/>
        <w:t>The shark paused for just a moment, Enity's face an inch from his own, both of them gasping from exertion. The cat's mouth hung open as he panted.</w:t>
      </w:r>
    </w:p>
    <w:p>
      <w:pPr>
        <w:pStyle w:val="Normal"/>
        <w:ind w:firstLine="720"/>
        <w:rPr/>
      </w:pPr>
      <w:r>
        <w:rPr/>
        <w:t>Arkus planted his lips against the cat's.</w:t>
      </w:r>
    </w:p>
    <w:p>
      <w:pPr>
        <w:pStyle w:val="Normal"/>
        <w:ind w:firstLine="720"/>
        <w:rPr/>
      </w:pPr>
      <w:r>
        <w:rPr/>
        <w:t>"Mmmmm-mmmnnnfff", Enity moaned into his mouth. Arkus moaned back. Their tongues squished against each other and they traded saliva as they explored each other's mouth. While Arkus effectively penetrated two of Enity's orifices at once with both his big thick cock and big thick tongue, he grabbed hold of the boy's butt cheeks and slapped his hips against them, driving his cock deep into the boy and slamming into his prostate.</w:t>
      </w:r>
    </w:p>
    <w:p>
      <w:pPr>
        <w:pStyle w:val="Normal"/>
        <w:ind w:firstLine="720"/>
        <w:rPr/>
      </w:pPr>
      <w:r>
        <w:rPr/>
        <w:t>"Oh fuck!" Enity screamed, pulling his mouth from the shark's face and gripping Arkus’s broad shoulders to hang on.</w:t>
      </w:r>
    </w:p>
    <w:p>
      <w:pPr>
        <w:pStyle w:val="Normal"/>
        <w:ind w:firstLine="720"/>
        <w:rPr/>
      </w:pPr>
      <w:r>
        <w:rPr/>
        <w:t>But more than that, the impact of the shark’s thrust shifted the weight of both of their bodies upwards, so it all came down upon Denn's ribcage.</w:t>
      </w:r>
    </w:p>
    <w:p>
      <w:pPr>
        <w:pStyle w:val="Normal"/>
        <w:ind w:firstLine="720"/>
        <w:rPr/>
      </w:pPr>
      <w:r>
        <w:rPr/>
        <w:t>Arkus felt the vibration of a tiny click underneath his back. Then, like popping popcorn, the first click was followed by another, and then another even more quickly, followed by several in quick succession. Just like that, the weight of the shark and cat that had been evenly distributed across each of Denn's ribs was now being supported by fewer and fewer at a time. Each rib surrendered to the shark's heavy mass with a cock-throbbingly, body-shiveringly, blissful little click, one by one. Within a matter of seconds, Denn's entire ribcage had collapsed and crumbled. Arkus imagined shards of bone piercing the lungs of the inferior cunt underneath him, ending his ability to breathe, and putting his worthless life on a very short timer.</w:t>
      </w:r>
    </w:p>
    <w:p>
      <w:pPr>
        <w:pStyle w:val="Normal"/>
        <w:ind w:firstLine="720"/>
        <w:rPr/>
      </w:pPr>
      <w:r>
        <w:rPr/>
        <w:t xml:space="preserve">Turned on by his secret knowledge, Arkus groaned into Denn's boyfriend's face. He wasted no time continuing to plow the cute boy's ass. Except now, the body he was lying upon was drastically different in form to how it had started. </w:t>
      </w:r>
    </w:p>
    <w:p>
      <w:pPr>
        <w:pStyle w:val="Normal"/>
        <w:ind w:firstLine="720"/>
        <w:rPr/>
      </w:pPr>
      <w:r>
        <w:rPr/>
        <w:t>With its protective skeleton broken, Arkus could feel his giant body cause rapid and significant levels of damage to Denn’s broken body every time he thrusted into Enity's ass and let it fall back down again.</w:t>
      </w:r>
    </w:p>
    <w:p>
      <w:pPr>
        <w:pStyle w:val="Normal"/>
        <w:ind w:firstLine="720"/>
        <w:rPr/>
      </w:pPr>
      <w:r>
        <w:rPr/>
        <w:t>Underneath his sweaty leathery skin as he fucked away, Arkus’s body slapped and grinded against a pulpy mess of flesh and skeletal matter. Bones crunched and grinded against each other inside Denn's skin, free to move where bones were never meant to move, and puncturing the very organs they were designed to shield from harm. With no more protection whatsoever, Arkus felt those organs crush underneath his own muscle and fat until they burst with dull pops like bloody balloons.</w:t>
      </w:r>
    </w:p>
    <w:p>
      <w:pPr>
        <w:pStyle w:val="Normal"/>
        <w:ind w:firstLine="720"/>
        <w:rPr/>
      </w:pPr>
      <w:r>
        <w:rPr/>
        <w:t>The whole time, Arkus stared into Enity's beautiful eyes, dilated with pleasure, wide with lust, unaware that on the other side of his sex partner's body, his boyfriend's life was swiftly coming to an end in a sickening and horrifying way.</w:t>
      </w:r>
    </w:p>
    <w:p>
      <w:pPr>
        <w:pStyle w:val="Normal"/>
        <w:ind w:firstLine="720"/>
        <w:rPr/>
      </w:pPr>
      <w:r>
        <w:rPr/>
        <w:t>Arkus felt like a god. He slammed Enity's tight ass with as much energy as he could muster. At some point he felt a warm liquid spray between his fat ass cheeks, and could only assume that Denn had pissed himself as he approached death. To be honest, their fucking movements were now so rapid and animalistic, he had no idea whether the dumb fox was still alive or not.</w:t>
      </w:r>
    </w:p>
    <w:p>
      <w:pPr>
        <w:pStyle w:val="Normal"/>
        <w:ind w:firstLine="720"/>
        <w:rPr/>
      </w:pPr>
      <w:r>
        <w:rPr/>
        <w:t>His uncertainty was soon resolved, however.</w:t>
      </w:r>
    </w:p>
    <w:p>
      <w:pPr>
        <w:pStyle w:val="Normal"/>
        <w:ind w:firstLine="720"/>
        <w:rPr/>
      </w:pPr>
      <w:r>
        <w:rPr/>
        <w:t>As the shark threw his weight around during his frantic fuck, he suddenly felt a huge crunch between his shoulder blades -- bigger than all the others. He felt it reverberate throughout his own entire body.</w:t>
      </w:r>
    </w:p>
    <w:p>
      <w:pPr>
        <w:pStyle w:val="Normal"/>
        <w:ind w:firstLine="720"/>
        <w:rPr/>
      </w:pPr>
      <w:r>
        <w:rPr/>
        <w:t>For a second, he thought he might have broken the bed. But then he reminded himself what was, or what had been, between his shoulder blades.</w:t>
      </w:r>
    </w:p>
    <w:p>
      <w:pPr>
        <w:pStyle w:val="Normal"/>
        <w:ind w:firstLine="720"/>
        <w:rPr/>
      </w:pPr>
      <w:r>
        <w:rPr/>
        <w:t>When he realised he'd just obliterated Denn's skull with his immense weight, it instantly pushed his cock over the edge.</w:t>
      </w:r>
    </w:p>
    <w:p>
      <w:pPr>
        <w:pStyle w:val="Normal"/>
        <w:ind w:firstLine="720"/>
        <w:rPr/>
      </w:pPr>
      <w:r>
        <w:rPr/>
        <w:t>"I'm gonna cum in you!" Arkus howled, slamming his cock balls deep into Enity's ass and exploding with cum against the boy's prostate.</w:t>
      </w:r>
    </w:p>
    <w:p>
      <w:pPr>
        <w:pStyle w:val="Normal"/>
        <w:ind w:firstLine="720"/>
        <w:rPr/>
      </w:pPr>
      <w:r>
        <w:rPr/>
        <w:t xml:space="preserve">"You're gonna … make … </w:t>
      </w:r>
      <w:r>
        <w:rPr>
          <w:i/>
        </w:rPr>
        <w:t>ungh</w:t>
      </w:r>
      <w:r>
        <w:rPr/>
        <w:t>!" the boy screamed back, his fingers grasping at the shark's flesh desperately as his whole body quaked with an orgasm that Arkus had fucked out of him.</w:t>
      </w:r>
    </w:p>
    <w:p>
      <w:pPr>
        <w:pStyle w:val="Normal"/>
        <w:ind w:firstLine="720"/>
        <w:rPr/>
      </w:pPr>
      <w:r>
        <w:rPr/>
        <w:t>Riding a bliss that Arkus had thought impossible to now, the shark growled and groaned so loud it felt like the walls were vibrating. His hips slapped against Enity's bubbly ass, and his own ass slapped against the broken, pulverised mess that was all that remained of Enity's boyfriend. He desperately wished he could take a look at Denn's pathetic corpse to witness the beautifully horrific damage the shark had done to him with nothing but his weight and the act of sex. Instead, as he emptied his balls into the cat's ass, he had to settle for imagining the carnage instead. The hot liquid now getting his back nice and wet, as he grinded his fat body against the fox's corpse, gave him a good idea of what to expect.</w:t>
      </w:r>
    </w:p>
    <w:p>
      <w:pPr>
        <w:pStyle w:val="Normal"/>
        <w:ind w:firstLine="720"/>
        <w:rPr/>
      </w:pPr>
      <w:r>
        <w:rPr/>
        <w:t xml:space="preserve">Quivering and moaning helplessly on top of him, Enity had stars in his eyes. His cock had made a huge mess on top of Arkus's round gut, and was squirting out the last of his load now. Without either of them needed to say a word, Arkus knew he'd just given the cute cat the best fuck of his life. </w:t>
      </w:r>
    </w:p>
    <w:p>
      <w:pPr>
        <w:pStyle w:val="Normal"/>
        <w:ind w:firstLine="720"/>
        <w:rPr/>
      </w:pPr>
      <w:r>
        <w:rPr/>
        <w:t>As their movements started to slow, the boy's clenching asshole milked the last of Arkus's cum from his twitching pole, and they panted into each other's face, staring deep into each other's eyes, sweating, and groaning.</w:t>
      </w:r>
    </w:p>
    <w:p>
      <w:pPr>
        <w:pStyle w:val="Normal"/>
        <w:ind w:firstLine="720"/>
        <w:rPr/>
      </w:pPr>
      <w:r>
        <w:rPr/>
        <w:t>"Fuck", Enity breathed slowly. Then he burst into an exhausted laugh, his head falling to rest on its side atop the shark's man-tits. "That was amazing. Wow".</w:t>
      </w:r>
    </w:p>
    <w:p>
      <w:pPr>
        <w:pStyle w:val="Normal"/>
        <w:ind w:firstLine="720"/>
        <w:rPr/>
      </w:pPr>
      <w:r>
        <w:rPr/>
        <w:t>"Yeah, no shit", the shark added. His heart was racing, both because that was the best workout he'd ever gotten in his whole life, and from the adrenaline of an incredible secret snuff fuck. Neither of them said another word for minutes as they lay there together, until finally, Enity moaned with exertion and crawled his way further up the shark until Arkus's dick fell out of his hole.</w:t>
      </w:r>
    </w:p>
    <w:p>
      <w:pPr>
        <w:pStyle w:val="Normal"/>
        <w:ind w:firstLine="720"/>
        <w:rPr/>
      </w:pPr>
      <w:r>
        <w:rPr/>
        <w:t>"Ugh, God!" the cat whimpered. Cum squirted from his hole onto the shark's flaccid junk for a second before it closed up again, after which his ass only released a slow dribble of jizz onto the shark's gut.</w:t>
      </w:r>
    </w:p>
    <w:p>
      <w:pPr>
        <w:pStyle w:val="Normal"/>
        <w:ind w:firstLine="720"/>
        <w:rPr/>
      </w:pPr>
      <w:r>
        <w:rPr/>
        <w:t>Arkus gave the cat a gentle smack on the ass, and he smiled a worn-out smile at the boy's cute face. "I'm your god now", he panted with a wink.</w:t>
      </w:r>
    </w:p>
    <w:p>
      <w:pPr>
        <w:pStyle w:val="Normal"/>
        <w:ind w:firstLine="720"/>
        <w:rPr/>
      </w:pPr>
      <w:r>
        <w:rPr/>
        <w:t>The words were fitting, seeing as he'd just sent a fox straight to Hell.</w:t>
      </w:r>
    </w:p>
    <w:p>
      <w:pPr>
        <w:pStyle w:val="Normal"/>
        <w:ind w:firstLine="720"/>
        <w:rPr/>
      </w:pPr>
      <w:r>
        <w:rPr/>
        <w:t>Enity propped himself up on his elbows, and leant forward to give the shark a quick kiss. "You're amazing", he said, smiling happily. Then he rolled off the bed and stood up, adding with a laugh, "I'm gonna have a shower. I'm so fuckin sweaty".</w:t>
      </w:r>
    </w:p>
    <w:p>
      <w:pPr>
        <w:pStyle w:val="Normal"/>
        <w:ind w:firstLine="720"/>
        <w:rPr/>
      </w:pPr>
      <w:r>
        <w:rPr/>
        <w:t xml:space="preserve">"You're amazing too", the shark replied, before jokingly adding, "Definitely worth travelling across the country for". </w:t>
      </w:r>
    </w:p>
    <w:p>
      <w:pPr>
        <w:pStyle w:val="Normal"/>
        <w:ind w:firstLine="720"/>
        <w:rPr/>
      </w:pPr>
      <w:r>
        <w:rPr/>
        <w:t>Enity giggled and brushed his damp fringe away from his eyes. Before he turned away to leave, Arkus luckily remembered Denn's lifeless legs were still exposed between his own, so he quickly pulled them together to completely hide the fox once more until the cat stumbled out of the room on weak legs. He stayed that way until he heard the shower turn on.</w:t>
      </w:r>
    </w:p>
    <w:p>
      <w:pPr>
        <w:pStyle w:val="Normal"/>
        <w:ind w:firstLine="720"/>
        <w:rPr/>
      </w:pPr>
      <w:r>
        <w:rPr/>
        <w:t>Exhausted as he was, the shark was spurred into action by the anticipation of seeing the result of what he'd achieved. Taking a deep breath, and groaning heavily, he threw his weight to the side, rolled off Denn's corpse, and stood up to survey the damage.</w:t>
      </w:r>
    </w:p>
    <w:p>
      <w:pPr>
        <w:pStyle w:val="Normal"/>
        <w:ind w:firstLine="720"/>
        <w:rPr/>
      </w:pPr>
      <w:r>
        <w:rPr/>
        <w:t>Fuck, it was hot.</w:t>
      </w:r>
    </w:p>
    <w:p>
      <w:pPr>
        <w:pStyle w:val="Normal"/>
        <w:ind w:firstLine="720"/>
        <w:rPr/>
      </w:pPr>
      <w:r>
        <w:rPr/>
        <w:t>The fox was … no longer at all recognisable as a fox. In fact, the corpse was hardly recognisable as a fur at all. Denn's pelvis had been minced and his ribcage crushed to the point of being flattened. His skull had crumbled entirely, and the skin around his face had broken and torn, revealing chunks of bone and leaking with blood. Denn was now nothing but an unrecognisable mess of flesh, blood, and broken bone inside a sack of furry brown blood-stained skin.</w:t>
      </w:r>
    </w:p>
    <w:p>
      <w:pPr>
        <w:pStyle w:val="Normal"/>
        <w:ind w:firstLine="720"/>
        <w:rPr/>
      </w:pPr>
      <w:r>
        <w:rPr/>
        <w:t>Arkus's cock twitched at the sight. "Holy shit, that's hot", he said to himself in a low lustful voice. He idly played with his cock as he took in the magnificent view, and he was so turned on that his pole throbbed into hardness again despite his powerful orgasm minutes ago.</w:t>
      </w:r>
    </w:p>
    <w:p>
      <w:pPr>
        <w:pStyle w:val="Normal"/>
        <w:ind w:firstLine="720"/>
        <w:rPr/>
      </w:pPr>
      <w:r>
        <w:rPr/>
        <w:t>"Thanks for making fucking your boyfriend all the better", he said with a grin. He aimed his cock towards the ruined body, and with a deep, satisfied sigh, released his bladder to spray piss all over the dead fox. His hot yellow urine mixed with the fox's deep red blood, pooling in sunken areas of flesh, and revealing more white areas of bone where his stream landed on the fox's broken skull.</w:t>
      </w:r>
    </w:p>
    <w:p>
      <w:pPr>
        <w:pStyle w:val="Normal"/>
        <w:ind w:firstLine="720"/>
        <w:rPr/>
      </w:pPr>
      <w:r>
        <w:rPr/>
        <w:t>Arkus shook the last few drops of piss onto the fox, and grunted with a deep sense of fulfilment and satisfaction.</w:t>
      </w:r>
    </w:p>
    <w:p>
      <w:pPr>
        <w:pStyle w:val="Normal"/>
        <w:ind w:firstLine="720"/>
        <w:rPr/>
      </w:pPr>
      <w:r>
        <w:rPr/>
        <w:t>He heard Enity humming something from the shower, and was reminded of his new task at hand.</w:t>
      </w:r>
    </w:p>
    <w:p>
      <w:pPr>
        <w:pStyle w:val="Normal"/>
        <w:ind w:firstLine="720"/>
        <w:rPr/>
      </w:pPr>
      <w:r>
        <w:rPr/>
        <w:t xml:space="preserve">He had no idea what the fuck to do now. He hadn't exactly thought this far ahead. </w:t>
      </w:r>
    </w:p>
    <w:p>
      <w:pPr>
        <w:pStyle w:val="Normal"/>
        <w:ind w:firstLine="720"/>
        <w:rPr/>
      </w:pPr>
      <w:r>
        <w:rPr/>
        <w:t xml:space="preserve">He needed to get rid of the body -- that much was obvious. For both his and Enity's sake, Denn needed to disappear forever with no explanation. </w:t>
      </w:r>
    </w:p>
    <w:p>
      <w:pPr>
        <w:pStyle w:val="Normal"/>
        <w:ind w:firstLine="720"/>
        <w:rPr/>
      </w:pPr>
      <w:r>
        <w:rPr/>
        <w:t>But there was no way he could do so without Enity knowing. The cat was … not gonna be happy with what Arkus had just done.</w:t>
      </w:r>
    </w:p>
    <w:p>
      <w:pPr>
        <w:pStyle w:val="Normal"/>
        <w:ind w:firstLine="720"/>
        <w:rPr/>
      </w:pPr>
      <w:r>
        <w:rPr/>
        <w:t>Could he somehow win Enity over nonetheless? He didn't want to lose a friend -- and an amazing fuckbuddy.</w:t>
      </w:r>
    </w:p>
    <w:p>
      <w:pPr>
        <w:pStyle w:val="Normal"/>
        <w:ind w:firstLine="720"/>
        <w:rPr/>
      </w:pPr>
      <w:r>
        <w:rPr/>
        <w:t>He hadn't figured that out yet.</w:t>
      </w:r>
    </w:p>
    <w:p>
      <w:pPr>
        <w:pStyle w:val="Normal"/>
        <w:ind w:firstLine="720"/>
        <w:rPr/>
      </w:pPr>
      <w:r>
        <w:rPr/>
        <w:t>But one thing was for sure, as he took one more look at Denn's obliterated body before him, and he felt his cock growing stiff in his hand again.</w:t>
      </w:r>
    </w:p>
    <w:p>
      <w:pPr>
        <w:pStyle w:val="Normal"/>
        <w:ind w:firstLine="720"/>
        <w:rPr/>
      </w:pPr>
      <w:r>
        <w:rPr/>
        <w:t>He'd figure it out after he railed that cat's ass in the shower.</w:t>
      </w:r>
    </w:p>
    <w:p>
      <w:pPr>
        <w:pStyle w:val="Normal"/>
        <w:ind w:firstLine="720"/>
        <w:rPr/>
      </w:pPr>
      <w:r>
        <w:rPr/>
        <w:t>He wiped the blood off his back with the blanket from the bed, before heading towards the bathroom, his fat gut squishing against both sides of the bedroom door frame on the way out. "Hope there's room for me in there too!" he called out. "Otherwise we might get a little squishy in there together".</w:t>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5:00Z</dcterms:created>
  <dc:creator>Pugee</dc:creator>
  <dc:description/>
  <cp:keywords/>
  <dc:language>en-US</dc:language>
  <cp:lastModifiedBy>Dustin</cp:lastModifiedBy>
  <dcterms:modified xsi:type="dcterms:W3CDTF">2017-07-20T08:57:00Z</dcterms:modified>
  <cp:revision>3</cp:revision>
  <dc:subject/>
  <dc:title/>
</cp:coreProperties>
</file>