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5</w:t>
      </w:r>
    </w:p>
    <w:p>
      <w:pPr>
        <w:pStyle w:val="Normal"/>
        <w:jc w:val="center"/>
        <w:rPr>
          <w:b/>
          <w:b/>
        </w:rPr>
      </w:pPr>
      <w:r>
        <w:rPr>
          <w:b/>
        </w:rPr>
      </w:r>
    </w:p>
    <w:p>
      <w:pPr>
        <w:pStyle w:val="Normal"/>
        <w:rPr>
          <w:b/>
          <w:b/>
        </w:rPr>
      </w:pPr>
      <w:r>
        <w:rPr>
          <w:b/>
        </w:rPr>
      </w:r>
    </w:p>
    <w:p>
      <w:pPr>
        <w:pStyle w:val="Normal"/>
        <w:rPr/>
      </w:pPr>
      <w:r>
        <w:rPr/>
      </w:r>
    </w:p>
    <w:p>
      <w:pPr>
        <w:pStyle w:val="Normal"/>
        <w:rPr/>
      </w:pPr>
      <w:r>
        <w:rPr/>
        <w:t>Brandt was a picture of sinful pleasure -- reclining back on the couch, his third can of beer in one hand, and a handful of Finn’s ass in the other. While the otter sniffled against his chest, Brandt downed the beer with big, heavy gulps, then crushed the can inside his paw and tossed it into the growing pile on the table. “You remember that time we were in the school swimming pool, and Zav stole Archer’s swimmers off him?” he said with a chuckle.</w:t>
      </w:r>
    </w:p>
    <w:p>
      <w:pPr>
        <w:pStyle w:val="Normal"/>
        <w:rPr/>
      </w:pPr>
      <w:r>
        <w:rPr/>
      </w:r>
    </w:p>
    <w:p>
      <w:pPr>
        <w:pStyle w:val="Normal"/>
        <w:rPr/>
      </w:pPr>
      <w:r>
        <w:rPr/>
        <w:t>"Ohhhh, yeah, heheh", Nakk laughed, and his fat belly jiggled against Archer’s head. The coyote knelt at the foot of Nakk’s lounge chair, his head between Nakk’s fat thighs, nuzzling the brown boar's hairy ball sack, following the big furs’ orders to avoid another beating. "And then Zavoc threw them away, and Arch--"</w:t>
      </w:r>
    </w:p>
    <w:p>
      <w:pPr>
        <w:pStyle w:val="Normal"/>
        <w:rPr/>
      </w:pPr>
      <w:r>
        <w:rPr/>
      </w:r>
    </w:p>
    <w:p>
      <w:pPr>
        <w:pStyle w:val="Normal"/>
        <w:rPr/>
      </w:pPr>
      <w:r>
        <w:rPr/>
        <w:t xml:space="preserve">"No", Zavoc interrupted from nearby, "I stuffed them down my own trunks, underneath my </w:t>
      </w:r>
      <w:r>
        <w:rPr>
          <w:i/>
        </w:rPr>
        <w:t>massive cock and big fat balls</w:t>
      </w:r>
      <w:r>
        <w:rPr/>
        <w:t>, and told Archer if he wanted ‘em back, he had to go digging". The bull reclined back on his own couch, the dark fur above his waist still glistening with wetness after jerking off onto Finn's face minutes ago.</w:t>
      </w:r>
    </w:p>
    <w:p>
      <w:pPr>
        <w:pStyle w:val="Normal"/>
        <w:rPr/>
      </w:pPr>
      <w:r>
        <w:rPr/>
      </w:r>
    </w:p>
    <w:p>
      <w:pPr>
        <w:pStyle w:val="Normal"/>
        <w:rPr/>
      </w:pPr>
      <w:r>
        <w:rPr/>
        <w:t>Brandt burst into a laugh. "Right. The whole class was watching while the poor little faggot went fishing to get his swimmers back", he said. "And then grabbed his little dick from behind, and the cunt was hard from touching your pole".</w:t>
      </w:r>
    </w:p>
    <w:p>
      <w:pPr>
        <w:pStyle w:val="Normal"/>
        <w:rPr/>
      </w:pPr>
      <w:r>
        <w:rPr/>
      </w:r>
    </w:p>
    <w:p>
      <w:pPr>
        <w:pStyle w:val="Normal"/>
        <w:rPr/>
      </w:pPr>
      <w:r>
        <w:rPr/>
        <w:t>"Oh shit, I remember now", Nakk chuckled, rubbing Archer's hair condescendingly with a fat paw as the grumbling coyote pleasured his sack. "He was so embarrassed, haha".</w:t>
      </w:r>
    </w:p>
    <w:p>
      <w:pPr>
        <w:pStyle w:val="Normal"/>
        <w:rPr/>
      </w:pPr>
      <w:r>
        <w:rPr/>
      </w:r>
    </w:p>
    <w:p>
      <w:pPr>
        <w:pStyle w:val="Normal"/>
        <w:rPr/>
      </w:pPr>
      <w:r>
        <w:rPr/>
        <w:t>“</w:t>
      </w:r>
      <w:r>
        <w:rPr/>
        <w:t>Pfft, he fuckin loved it”, Zavoc grunted. “He loved getting his little fag paws on a big man’s dick”.</w:t>
      </w:r>
    </w:p>
    <w:p>
      <w:pPr>
        <w:pStyle w:val="Normal"/>
        <w:rPr/>
      </w:pPr>
      <w:r>
        <w:rPr/>
      </w:r>
    </w:p>
    <w:p>
      <w:pPr>
        <w:pStyle w:val="Normal"/>
        <w:rPr/>
      </w:pPr>
      <w:r>
        <w:rPr/>
        <w:t>Archer quietly rolled his eyes. The three bullies were having a great time reminiscing about all the stuff they’d done to tease and humiliate him. An urge to chomp down on the fat boar’s testicles grew inside him as he clenched his fists, their laughter washing over him, but the coyote knew very well that fighting back against the big, cruel furs was never, ever a good idea.</w:t>
      </w:r>
    </w:p>
    <w:p>
      <w:pPr>
        <w:pStyle w:val="Normal"/>
        <w:rPr/>
      </w:pPr>
      <w:r>
        <w:rPr/>
      </w:r>
    </w:p>
    <w:p>
      <w:pPr>
        <w:pStyle w:val="Normal"/>
        <w:rPr/>
      </w:pPr>
      <w:r>
        <w:rPr/>
        <w:t xml:space="preserve">When they were back in school, one deer had kicked Brandt in the junk in retaliation after the bear had been teasing him about something. The next day, the deer fell down the stairs in an isolated part of the school and seriously injured himself -- fractured his spine, or something. Funnily enough, there were no witnesses around to see it happen. But the deer never came back to school again, and it always seemed like a very strange coincidence that something like that would happen to one of the few people to ever stand up to Zavoc or his friends. </w:t>
      </w:r>
    </w:p>
    <w:p>
      <w:pPr>
        <w:pStyle w:val="Normal"/>
        <w:rPr/>
      </w:pPr>
      <w:r>
        <w:rPr/>
      </w:r>
    </w:p>
    <w:p>
      <w:pPr>
        <w:pStyle w:val="Normal"/>
        <w:rPr/>
      </w:pPr>
      <w:r>
        <w:rPr/>
        <w:t>That, and Brandt seemed to walk around with an air of special superiority over the following weeks. There was no evidence, but there were a lot of whispers, and everyone knew well enough to stay away from the big bear after that.</w:t>
      </w:r>
    </w:p>
    <w:p>
      <w:pPr>
        <w:pStyle w:val="Normal"/>
        <w:rPr/>
      </w:pPr>
      <w:r>
        <w:rPr/>
      </w:r>
    </w:p>
    <w:p>
      <w:pPr>
        <w:pStyle w:val="Normal"/>
        <w:rPr/>
      </w:pPr>
      <w:r>
        <w:rPr/>
        <w:t>Ugh. Archer cringed. How could he have ever thought that someone like Zavoc -- someone who could do things like that along with his friends -- might have changed? His idiocy had put Finn in danger.</w:t>
      </w:r>
    </w:p>
    <w:p>
      <w:pPr>
        <w:pStyle w:val="Normal"/>
        <w:rPr/>
      </w:pPr>
      <w:r>
        <w:rPr/>
      </w:r>
    </w:p>
    <w:p>
      <w:pPr>
        <w:pStyle w:val="Normal"/>
        <w:rPr/>
      </w:pPr>
      <w:r>
        <w:rPr/>
        <w:t>Hours had now passed since Nakk and Brandt had joined the high school reunion from hell. The three bigger furs had spent the time relaxing on the couch, drinking beer, and being pleasured by Archer and Finn. Outside, the sun had set. Along with it, Archer's pain had gone from an agonising ache to a dull numbness in his chest and jaw, though part of the pain in his chest was likely due to heartache at their terrible situation. While the other big furs were chilling out and laughing, Archer and Finn had been passed around like blunts.</w:t>
      </w:r>
    </w:p>
    <w:p>
      <w:pPr>
        <w:pStyle w:val="Normal"/>
        <w:rPr/>
      </w:pPr>
      <w:r>
        <w:rPr/>
      </w:r>
    </w:p>
    <w:p>
      <w:pPr>
        <w:pStyle w:val="Normal"/>
        <w:rPr/>
      </w:pPr>
      <w:r>
        <w:rPr/>
        <w:t>The worst thing of it all was that while Finn had been groped, teased, molested and facefucked, Archer had been unable to do anything to comfort him. He certainly couldn't stop the big brutes from doing what he wanted, and any words of comfort he had to offer were meaningless, because they both knew they were at the whim of Zavoc, Nakk, and Brandt's cruel desires for as long as the big furs wanted. Nor was Archer allowed to take Finn into his arms and comfort him, as the little otter was always in someone else's hands.</w:t>
      </w:r>
    </w:p>
    <w:p>
      <w:pPr>
        <w:pStyle w:val="Normal"/>
        <w:rPr/>
      </w:pPr>
      <w:r>
        <w:rPr/>
      </w:r>
    </w:p>
    <w:p>
      <w:pPr>
        <w:pStyle w:val="Normal"/>
        <w:rPr/>
      </w:pPr>
      <w:r>
        <w:rPr/>
        <w:t xml:space="preserve">He'd never felt more distant from his boy. This was all his fault. All he wanted to do was protect him but he couldn’t even apologise. </w:t>
      </w:r>
    </w:p>
    <w:p>
      <w:pPr>
        <w:pStyle w:val="Normal"/>
        <w:rPr/>
      </w:pPr>
      <w:r>
        <w:rPr/>
      </w:r>
    </w:p>
    <w:p>
      <w:pPr>
        <w:pStyle w:val="Normal"/>
        <w:rPr/>
      </w:pPr>
      <w:r>
        <w:rPr/>
        <w:t>Archer looked up at his little lover over Nakk’s thigh, an endless sick feeling in his gut, as Brandt was leaning forward to whisper something in the otter's ear, his fat cock throbbing between his legs. Finn shook his head in response to whatever Brandt had said to him, but the bear repeated it. When Finn refused again, Brandt bared his teeth and growled, "Say it!"</w:t>
      </w:r>
    </w:p>
    <w:p>
      <w:pPr>
        <w:pStyle w:val="Normal"/>
        <w:rPr/>
      </w:pPr>
      <w:r>
        <w:rPr/>
      </w:r>
    </w:p>
    <w:p>
      <w:pPr>
        <w:pStyle w:val="Normal"/>
        <w:rPr/>
      </w:pPr>
      <w:r>
        <w:rPr/>
        <w:t>The bear's eyes turned to Archer with a menacing look, and slowly, Finn turned around so he was facing the coyote too, Brandt's arm wrapped itself tightly around him so he was pulled against the bear's chest with Brandt's lips to his ear. Finn opened his mouth to say something, but stuttered, and Brandt's clawed fingers threateningly tightened their grip on his little sandy chest. With a look of pain and distress clear across his cute little face, Finn finally uttered the words Brandt had fed him.</w:t>
      </w:r>
    </w:p>
    <w:p>
      <w:pPr>
        <w:pStyle w:val="Normal"/>
        <w:rPr/>
      </w:pPr>
      <w:r>
        <w:rPr/>
      </w:r>
    </w:p>
    <w:p>
      <w:pPr>
        <w:pStyle w:val="Normal"/>
        <w:rPr/>
      </w:pPr>
      <w:r>
        <w:rPr/>
        <w:t>"This is all your fault, Archer", the otter sniffled.</w:t>
      </w:r>
    </w:p>
    <w:p>
      <w:pPr>
        <w:pStyle w:val="Normal"/>
        <w:rPr/>
      </w:pPr>
      <w:r>
        <w:rPr/>
      </w:r>
    </w:p>
    <w:p>
      <w:pPr>
        <w:pStyle w:val="Normal"/>
        <w:rPr/>
      </w:pPr>
      <w:r>
        <w:rPr/>
        <w:t>A sharp pain shot through the coyote’s heart as he realised what Brandt was doing.</w:t>
      </w:r>
    </w:p>
    <w:p>
      <w:pPr>
        <w:pStyle w:val="Normal"/>
        <w:rPr/>
      </w:pPr>
      <w:r>
        <w:rPr/>
      </w:r>
    </w:p>
    <w:p>
      <w:pPr>
        <w:pStyle w:val="Normal"/>
        <w:rPr/>
      </w:pPr>
      <w:r>
        <w:rPr/>
        <w:t xml:space="preserve">The bear's grin widened, and he whispered the next line into Finn's round little ear. He twisted one of the otter's nipple as encouragement, and Finn repeated the words. "You're… weak and pathetic… If you were a real man, y-you would have stopped this", Finn said, tears forming in his eyes. He wrenched his head away from Brandt's grasp, which angered the bear. </w:t>
      </w:r>
    </w:p>
    <w:p>
      <w:pPr>
        <w:pStyle w:val="Normal"/>
        <w:rPr/>
      </w:pPr>
      <w:r>
        <w:rPr/>
      </w:r>
    </w:p>
    <w:p>
      <w:pPr>
        <w:pStyle w:val="Normal"/>
        <w:rPr/>
      </w:pPr>
      <w:r>
        <w:rPr/>
        <w:t>"Look at him while you say it!" the bear growled, grabbing the boy's chin with his other hand and forcing Finn to look down at his lover as he fed the boy the next line.</w:t>
      </w:r>
    </w:p>
    <w:p>
      <w:pPr>
        <w:pStyle w:val="Normal"/>
        <w:rPr/>
      </w:pPr>
      <w:r>
        <w:rPr/>
      </w:r>
    </w:p>
    <w:p>
      <w:pPr>
        <w:pStyle w:val="Normal"/>
        <w:rPr/>
      </w:pPr>
      <w:r>
        <w:rPr/>
        <w:t>"I-I-I thought you would protect me from the big mean and sexy furs... but you let me down".</w:t>
      </w:r>
    </w:p>
    <w:p>
      <w:pPr>
        <w:pStyle w:val="Normal"/>
        <w:rPr/>
      </w:pPr>
      <w:r>
        <w:rPr/>
      </w:r>
    </w:p>
    <w:p>
      <w:pPr>
        <w:pStyle w:val="Normal"/>
        <w:rPr/>
      </w:pPr>
      <w:r>
        <w:rPr/>
        <w:t>Archer knew they weren't Finn's thoughts, and that this was just a cruel game to Brandt, but what the otter was saying... wasn't new to Archer. He'd already been berated himself with the same thoughts. He already felt like he'd failed the boy who trusted him with all his heart. He already felt like a weak, worthless piece of shit. They fact that Finn was saying them aloud only made them cut even deeper into an already wounded heart.</w:t>
      </w:r>
    </w:p>
    <w:p>
      <w:pPr>
        <w:pStyle w:val="Normal"/>
        <w:rPr/>
      </w:pPr>
      <w:r>
        <w:rPr/>
      </w:r>
    </w:p>
    <w:p>
      <w:pPr>
        <w:pStyle w:val="Normal"/>
        <w:rPr/>
      </w:pPr>
      <w:r>
        <w:rPr/>
        <w:t>Nakk snorted with laughter, cupping Archer’s head and rubbing his hair. Zavoc watched silently, smiling, enjoying Brandt's cruelty. Brandt whispered something new into Finn's ear, but the otter shook his head angrily. "No, no! I'm not saying--"</w:t>
      </w:r>
    </w:p>
    <w:p>
      <w:pPr>
        <w:pStyle w:val="Normal"/>
        <w:rPr/>
      </w:pPr>
      <w:r>
        <w:rPr/>
      </w:r>
    </w:p>
    <w:p>
      <w:pPr>
        <w:pStyle w:val="Normal"/>
        <w:rPr/>
      </w:pPr>
      <w:r>
        <w:rPr/>
        <w:t>But Brandt twisted Finn's nipple harshly, and the otter squealed in pain. "Be a good little cunt, now", he growled. "Or you'll pay for it. Just say the fucking words, alright?"</w:t>
      </w:r>
    </w:p>
    <w:p>
      <w:pPr>
        <w:pStyle w:val="Normal"/>
        <w:rPr/>
      </w:pPr>
      <w:r>
        <w:rPr/>
      </w:r>
    </w:p>
    <w:p>
      <w:pPr>
        <w:pStyle w:val="Normal"/>
        <w:rPr/>
      </w:pPr>
      <w:r>
        <w:rPr/>
        <w:t>Archer looked up and his boy and softened his eyes, offering a faint smile, and trying to silently reassure him that it was okay -- that he understood Finn didn't mean what he was saying, and that he should say whatever Brandt wanted if it meant avoiding pain.</w:t>
      </w:r>
    </w:p>
    <w:p>
      <w:pPr>
        <w:pStyle w:val="Normal"/>
        <w:rPr/>
      </w:pPr>
      <w:r>
        <w:rPr/>
      </w:r>
    </w:p>
    <w:p>
      <w:pPr>
        <w:pStyle w:val="Normal"/>
        <w:rPr/>
      </w:pPr>
      <w:r>
        <w:rPr/>
        <w:t>Whether he understood Archer or not, the otter whimpered, "I hate you Archer", and then burst into tears.</w:t>
      </w:r>
    </w:p>
    <w:p>
      <w:pPr>
        <w:pStyle w:val="Normal"/>
        <w:rPr/>
      </w:pPr>
      <w:r>
        <w:rPr/>
      </w:r>
    </w:p>
    <w:p>
      <w:pPr>
        <w:pStyle w:val="Normal"/>
        <w:rPr/>
      </w:pPr>
      <w:r>
        <w:rPr/>
        <w:t>"Jeez, that's gotta hurt", Brandt said with a sneer and fake sympathy, looking down at the coyote.</w:t>
      </w:r>
    </w:p>
    <w:p>
      <w:pPr>
        <w:pStyle w:val="Normal"/>
        <w:rPr/>
      </w:pPr>
      <w:r>
        <w:rPr/>
      </w:r>
    </w:p>
    <w:p>
      <w:pPr>
        <w:pStyle w:val="Normal"/>
        <w:rPr/>
      </w:pPr>
      <w:r>
        <w:rPr/>
        <w:t xml:space="preserve">Archer ignored the bear, or at least pretended to, and looked away. Moments later, Nakk whacked the coyote in the face with his semi-hard cock a few times while laughing. “Naww, we </w:t>
      </w:r>
      <w:r>
        <w:rPr>
          <w:i/>
        </w:rPr>
        <w:t xml:space="preserve">all </w:t>
      </w:r>
      <w:r>
        <w:rPr/>
        <w:t>hate you, you little bitch”.</w:t>
      </w:r>
    </w:p>
    <w:p>
      <w:pPr>
        <w:pStyle w:val="Normal"/>
        <w:rPr/>
      </w:pPr>
      <w:r>
        <w:rPr/>
      </w:r>
    </w:p>
    <w:p>
      <w:pPr>
        <w:pStyle w:val="Normal"/>
        <w:rPr/>
      </w:pPr>
      <w:r>
        <w:rPr/>
        <w:t>Then he heard a distressed squeal from Finn. The bear flipped him upside down and angled the boy's mouth towards his fat, erect cock. "But I did what you wanted!" Finn cried. "You said if I did what you wanted you wouldn't!"</w:t>
      </w:r>
    </w:p>
    <w:p>
      <w:pPr>
        <w:pStyle w:val="Normal"/>
        <w:rPr/>
      </w:pPr>
      <w:r>
        <w:rPr/>
      </w:r>
    </w:p>
    <w:p>
      <w:pPr>
        <w:pStyle w:val="Normal"/>
        <w:rPr/>
      </w:pPr>
      <w:r>
        <w:rPr/>
        <w:t>Brandt shrugged. "But it turned me the fuck on", he growled hornily. "Now you gotta take care of that for me, slut". He placed a hand against the back of Finn's head, pushed him onto his cock, groaned with arrogant pleasure, and started faceraping the kid once again.</w:t>
      </w:r>
    </w:p>
    <w:p>
      <w:pPr>
        <w:pStyle w:val="Normal"/>
        <w:rPr/>
      </w:pPr>
      <w:r>
        <w:rPr/>
      </w:r>
    </w:p>
    <w:p>
      <w:pPr>
        <w:pStyle w:val="Normal"/>
        <w:rPr/>
      </w:pPr>
      <w:r>
        <w:rPr/>
        <w:t>For better or worse, Archer couldn’t watch the dreadful sight for long. Above him, Nakk gulped a few mouthfuls of beer down and burped loudly. "Fuck, sounds like your little boy's havin a bad time. Too bad you're too weak to do anythin about it". With a grin, he smushed Archer's muzzle into his hairy sack once more.</w:t>
      </w:r>
    </w:p>
    <w:p>
      <w:pPr>
        <w:pStyle w:val="Normal"/>
        <w:rPr/>
      </w:pPr>
      <w:r>
        <w:rPr/>
      </w:r>
    </w:p>
    <w:p>
      <w:pPr>
        <w:pStyle w:val="Normal"/>
        <w:rPr/>
      </w:pPr>
      <w:r>
        <w:rPr/>
        <w:t>Soon afterwards, as Brandt continued raping Finn’s mouth, and Nakk continued degrading Archer’s dignity, there was a knock at the front door.</w:t>
      </w:r>
    </w:p>
    <w:p>
      <w:pPr>
        <w:pStyle w:val="Normal"/>
        <w:rPr/>
      </w:pPr>
      <w:r>
        <w:rPr/>
      </w:r>
    </w:p>
    <w:p>
      <w:pPr>
        <w:pStyle w:val="Normal"/>
        <w:rPr/>
      </w:pPr>
      <w:r>
        <w:rPr/>
        <w:t xml:space="preserve">"There we go, it's about fuckin time", Zavoc said. He got up from the couch and headed to the door. The fact that he was fully naked, with his cock hanging proudly erect in the air in front of him, didn’t seem to bother him a bit. </w:t>
      </w:r>
    </w:p>
    <w:p>
      <w:pPr>
        <w:pStyle w:val="Normal"/>
        <w:rPr/>
      </w:pPr>
      <w:r>
        <w:rPr/>
      </w:r>
    </w:p>
    <w:p>
      <w:pPr>
        <w:pStyle w:val="Normal"/>
        <w:rPr/>
      </w:pPr>
      <w:r>
        <w:rPr/>
        <w:t>Despite the muffled, sloppy slurping noises all around him that Brandt was making with his cock in Finn’s mouth, Archer could still hear Zavoc open the front door, followed by a young adult male's voice saying "Here you g--</w:t>
      </w:r>
      <w:r>
        <w:rPr>
          <w:i/>
        </w:rPr>
        <w:t>Oh God</w:t>
      </w:r>
      <w:r>
        <w:rPr/>
        <w:t>!"</w:t>
      </w:r>
    </w:p>
    <w:p>
      <w:pPr>
        <w:pStyle w:val="Normal"/>
        <w:rPr/>
      </w:pPr>
      <w:r>
        <w:rPr/>
      </w:r>
    </w:p>
    <w:p>
      <w:pPr>
        <w:pStyle w:val="Normal"/>
        <w:rPr/>
      </w:pPr>
      <w:r>
        <w:rPr/>
        <w:t>"Keep the change", Zavoc grunted. The door slammed shut, and a few seconds later, Zavoc clopped back into the room and dumped half a dozen boxes of pizza on the coffee table in the middle of the room.</w:t>
      </w:r>
    </w:p>
    <w:p>
      <w:pPr>
        <w:pStyle w:val="Normal"/>
        <w:rPr/>
      </w:pPr>
      <w:r>
        <w:rPr/>
      </w:r>
    </w:p>
    <w:p>
      <w:pPr>
        <w:pStyle w:val="Normal"/>
        <w:rPr/>
      </w:pPr>
      <w:r>
        <w:rPr/>
        <w:t>Nakk’s eyes lit up like an excited kid and he leant forward to grab a box of pizza for himself, his fat gut crushing Archer's face in the process. The boar rested his box atop Archer's head like the coyote’s skull was little more than a table.</w:t>
      </w:r>
    </w:p>
    <w:p>
      <w:pPr>
        <w:pStyle w:val="Normal"/>
        <w:rPr/>
      </w:pPr>
      <w:r>
        <w:rPr/>
      </w:r>
    </w:p>
    <w:p>
      <w:pPr>
        <w:pStyle w:val="Normal"/>
        <w:rPr/>
      </w:pPr>
      <w:r>
        <w:rPr/>
        <w:t>The pizza box was uncomfortably hot against his head, but Archer could do nothing other than sit there like an object, listening to the boar as the fat fucker shovelled pizza into his mouth between snorts of air and grunts of pleasure, the same noises he made during sex.</w:t>
      </w:r>
    </w:p>
    <w:p>
      <w:pPr>
        <w:pStyle w:val="Normal"/>
        <w:rPr/>
      </w:pPr>
      <w:r>
        <w:rPr/>
      </w:r>
    </w:p>
    <w:p>
      <w:pPr>
        <w:pStyle w:val="Normal"/>
        <w:rPr/>
      </w:pPr>
      <w:r>
        <w:rPr/>
        <w:t>He was trapped there in the hot, humid cavern underneath the pizza box, between the boar's chunky thighs, and facing Nakk's hair cock and balls. The musky, sweaty scent of the boar's junk was all he could breathe, and he could sense the hot air filling his nostrils and lungs. The fat, hairy dick and saggy sack of testicles was all he could see, taste, smell, and feel.</w:t>
      </w:r>
    </w:p>
    <w:p>
      <w:pPr>
        <w:pStyle w:val="Normal"/>
        <w:rPr/>
      </w:pPr>
      <w:r>
        <w:rPr/>
      </w:r>
    </w:p>
    <w:p>
      <w:pPr>
        <w:pStyle w:val="Normal"/>
        <w:rPr/>
      </w:pPr>
      <w:r>
        <w:rPr/>
        <w:t>Soon afterwards, he heard Brandt orgasm with a roar. He didn’t hear much from Finn but could only assume the poor little otter was choking unhappily on the bear's thick jizz once more. "Fuckin take it, you little cunt. Drink my big bear load down, fucktoy!" the bear growled.</w:t>
      </w:r>
    </w:p>
    <w:p>
      <w:pPr>
        <w:pStyle w:val="Normal"/>
        <w:rPr/>
      </w:pPr>
      <w:r>
        <w:rPr/>
      </w:r>
    </w:p>
    <w:p>
      <w:pPr>
        <w:pStyle w:val="Normal"/>
        <w:rPr/>
      </w:pPr>
      <w:r>
        <w:rPr/>
        <w:t xml:space="preserve">He noticed Nakk's cock twitch a little as he listened to Brandt cum down the poor otter's throat, clearly turned on by the underage rape. Repulsed, he wrinkled his nose. But he soon felt his cheeks burning as he felt his own cock emerge from his sheath as well. </w:t>
      </w:r>
    </w:p>
    <w:p>
      <w:pPr>
        <w:pStyle w:val="Normal"/>
        <w:rPr>
          <w:i/>
          <w:i/>
        </w:rPr>
      </w:pPr>
      <w:r>
        <w:rPr>
          <w:i/>
        </w:rPr>
      </w:r>
    </w:p>
    <w:p>
      <w:pPr>
        <w:pStyle w:val="Normal"/>
        <w:rPr/>
      </w:pPr>
      <w:r>
        <w:rPr>
          <w:i/>
        </w:rPr>
        <w:t>Oh God, what's wrong with me?</w:t>
      </w:r>
      <w:r>
        <w:rPr/>
        <w:t xml:space="preserve"> he wondered. He couldn’t believe his body was turned on from hearing his boyfriend be raped by a big savage bully. And yet it was far from the first time he'd become aroused since they'd come to Zavoc's house. To his shame, it was becoming a regular occurrence. Despite his despair and loathing at their situation, and despite his heartache for what he and Finn were going through, listening to his little lover whine while big masculine furs grunted and groaned did </w:t>
      </w:r>
      <w:r>
        <w:rPr>
          <w:i/>
        </w:rPr>
        <w:t xml:space="preserve">things </w:t>
      </w:r>
      <w:r>
        <w:rPr/>
        <w:t>to his cock. It didn’t make sense.</w:t>
      </w:r>
    </w:p>
    <w:p>
      <w:pPr>
        <w:pStyle w:val="Normal"/>
        <w:rPr/>
      </w:pPr>
      <w:r>
        <w:rPr/>
      </w:r>
    </w:p>
    <w:p>
      <w:pPr>
        <w:pStyle w:val="Normal"/>
        <w:rPr/>
      </w:pPr>
      <w:r>
        <w:rPr/>
        <w:t>But it wasn't new.</w:t>
      </w:r>
    </w:p>
    <w:p>
      <w:pPr>
        <w:pStyle w:val="Normal"/>
        <w:rPr/>
      </w:pPr>
      <w:r>
        <w:rPr/>
      </w:r>
    </w:p>
    <w:p>
      <w:pPr>
        <w:pStyle w:val="Normal"/>
        <w:rPr/>
      </w:pPr>
      <w:r>
        <w:rPr/>
        <w:t xml:space="preserve">Yes, he’d been hard when he had to search for his swimmers in Zavoc’s trunks when they were in the pool. Zavoc was </w:t>
      </w:r>
      <w:r>
        <w:rPr>
          <w:i/>
        </w:rPr>
        <w:t>fucking huge</w:t>
      </w:r>
      <w:r>
        <w:rPr/>
        <w:t xml:space="preserve">! How could he not be? The big mean furs had often used their bodies to taunt the young, gay, self-conscious coyote in school, whether it meant flexing in front of his face to show off their power and strength before punching him, or pinning him against walls with their mere muscular mass. </w:t>
      </w:r>
    </w:p>
    <w:p>
      <w:pPr>
        <w:pStyle w:val="Normal"/>
        <w:rPr/>
      </w:pPr>
      <w:r>
        <w:rPr/>
      </w:r>
    </w:p>
    <w:p>
      <w:pPr>
        <w:pStyle w:val="Normal"/>
        <w:rPr/>
      </w:pPr>
      <w:r>
        <w:rPr/>
        <w:t>Zavoc had an impressive body as a teenager, with big muscles and a monstrous penis, and the bull had always flaunted this around everyone, especially Archer. He made no effort to hide his body whenever they were in the locker room, and seemed to take great pleasure in exposing himself to Archer or forcing the coyote to confront the bull's superior size. The three of them constantly ridiculed the coyote for being turned on by their bodies, and while Archer loathed and resented them for it… his cock usually didn’t. The things he saw were so intense, that when he was lying in bed at night with a teenage boner in his paw, the images that used to run through his mind were the flashes of muscle and ass and cock that he’d stolen of Zavoc.</w:t>
      </w:r>
    </w:p>
    <w:p>
      <w:pPr>
        <w:pStyle w:val="Normal"/>
        <w:rPr/>
      </w:pPr>
      <w:r>
        <w:rPr/>
      </w:r>
    </w:p>
    <w:p>
      <w:pPr>
        <w:pStyle w:val="Normal"/>
        <w:rPr/>
      </w:pPr>
      <w:r>
        <w:rPr/>
        <w:t xml:space="preserve">And now… </w:t>
      </w:r>
    </w:p>
    <w:p>
      <w:pPr>
        <w:pStyle w:val="Normal"/>
        <w:rPr/>
      </w:pPr>
      <w:r>
        <w:rPr/>
      </w:r>
    </w:p>
    <w:p>
      <w:pPr>
        <w:pStyle w:val="Normal"/>
        <w:rPr/>
      </w:pPr>
      <w:r>
        <w:rPr/>
        <w:t>He hated what was happening. He hated being raped, degraded, beaten, and abused. He hated it even more when those things were happening to Finn. It was disgusting and heartbreaking and he would do anything he could to stop it, if he had the power. He cared so much about protecting Finn from these things that during their life together he had even resisted many of his own powerful urges to protect the boy's innocence.</w:t>
      </w:r>
    </w:p>
    <w:p>
      <w:pPr>
        <w:pStyle w:val="Normal"/>
        <w:rPr/>
      </w:pPr>
      <w:r>
        <w:rPr/>
      </w:r>
    </w:p>
    <w:p>
      <w:pPr>
        <w:pStyle w:val="Normal"/>
        <w:rPr/>
      </w:pPr>
      <w:r>
        <w:rPr/>
        <w:t xml:space="preserve">But the raw, shameless sexuality and masculinity of Nakk, Brandt, and Zavoc, was undeniable. They did whatever they wanted to make their fat cocks feel good, despite the suffering it caused Archer or Finn. And it was... in some bizarre way… very, very hot. </w:t>
      </w:r>
    </w:p>
    <w:p>
      <w:pPr>
        <w:pStyle w:val="Normal"/>
        <w:rPr/>
      </w:pPr>
      <w:r>
        <w:rPr/>
      </w:r>
    </w:p>
    <w:p>
      <w:pPr>
        <w:pStyle w:val="Normal"/>
        <w:rPr/>
      </w:pPr>
      <w:r>
        <w:rPr/>
        <w:t>Archer adjusted the way he was kneeling to hide his erection from the other furs.</w:t>
      </w:r>
    </w:p>
    <w:p>
      <w:pPr>
        <w:pStyle w:val="Normal"/>
        <w:ind w:firstLine="720"/>
        <w:rPr/>
      </w:pPr>
      <w:r>
        <w:rPr/>
      </w:r>
    </w:p>
    <w:p>
      <w:pPr>
        <w:pStyle w:val="Normal"/>
        <w:rPr/>
      </w:pPr>
      <w:r>
        <w:rPr/>
        <w:t xml:space="preserve">Suddenly, Nakk lifted the pizza box from above Archer's head and placed it beside him on the couch. The whoosh of fresher, cooler air around his head was a physical relief, but Nakk’s ugly face looking down at him while the boar chewed on pizza with an open mouth wasn’t a welcome sight. Archer glanced at the slice of pizza hanging from Nakk’s hand and his tummy rumbled -- more out of wanting food to settle his ill stomach, full of cum, than out of hunger itself. </w:t>
      </w:r>
    </w:p>
    <w:p>
      <w:pPr>
        <w:pStyle w:val="Normal"/>
        <w:rPr/>
      </w:pPr>
      <w:r>
        <w:rPr/>
      </w:r>
    </w:p>
    <w:p>
      <w:pPr>
        <w:pStyle w:val="Normal"/>
        <w:rPr/>
      </w:pPr>
      <w:r>
        <w:rPr/>
        <w:t>"Suck my dick", Nakk ordered, the words muffled by the food in his mouth.</w:t>
      </w:r>
    </w:p>
    <w:p>
      <w:pPr>
        <w:pStyle w:val="Normal"/>
        <w:rPr/>
      </w:pPr>
      <w:r>
        <w:rPr/>
      </w:r>
    </w:p>
    <w:p>
      <w:pPr>
        <w:pStyle w:val="Normal"/>
        <w:rPr/>
      </w:pPr>
      <w:r>
        <w:rPr/>
        <w:t>Sighing reluctantly, Archer knelt a little taller and shuffled forward. He took the thick veiny cock in his fingers and fed it deep into his mouth, giving the leaking head a few licks to make Nakk happy -- or rather, to prevent the boar from being unhappy and taking out his frustration on the coyote. Nakk's fat, greasy lips curled into a smile as he looked down at the coyote past his tusks, and he shuffled his body around a little, squeezing Archer's head between his fat thighs to lock it in place. Archer clenched his eyes shut, expecting the boar to start fucking his face, but Nakk became still instead -- his whole body unmoving except for the slow rise and fall of his fat brown stomach.</w:t>
      </w:r>
    </w:p>
    <w:p>
      <w:pPr>
        <w:pStyle w:val="Normal"/>
        <w:rPr/>
      </w:pPr>
      <w:r>
        <w:rPr/>
      </w:r>
    </w:p>
    <w:p>
      <w:pPr>
        <w:pStyle w:val="Normal"/>
        <w:rPr/>
      </w:pPr>
      <w:r>
        <w:rPr/>
        <w:t>He started to wonder what the boar was doing, but his uncertainty soon came to an end when his mouth started filling with hot, bitter liquid from the end of Nakk's dick. Instantly, Archer tried to pull his head away the boar's pissing cock, his hands pressing against the couch and his legs scrambling, but Nakk's thick, strong thighs tensed and held him in place.</w:t>
      </w:r>
    </w:p>
    <w:p>
      <w:pPr>
        <w:pStyle w:val="Normal"/>
        <w:rPr/>
      </w:pPr>
      <w:r>
        <w:rPr/>
      </w:r>
    </w:p>
    <w:p>
      <w:pPr>
        <w:pStyle w:val="Normal"/>
        <w:rPr/>
      </w:pPr>
      <w:r>
        <w:rPr/>
        <w:t>"</w:t>
      </w:r>
      <w:r>
        <w:rPr>
          <w:i/>
        </w:rPr>
        <w:t>Uuuuuuugggghh</w:t>
      </w:r>
      <w:r>
        <w:rPr/>
        <w:t>", the boar moaned, his eyes rolling back in their sockets. He used his free, greasy hand to grab hold of Archer's hair and pull the coyote's head further forward onto his pissing dick and gave a little shiver of relief and pleasure.</w:t>
      </w:r>
    </w:p>
    <w:p>
      <w:pPr>
        <w:pStyle w:val="Normal"/>
        <w:rPr/>
      </w:pPr>
      <w:r>
        <w:rPr/>
      </w:r>
    </w:p>
    <w:p>
      <w:pPr>
        <w:pStyle w:val="Normal"/>
        <w:rPr/>
      </w:pPr>
      <w:r>
        <w:rPr/>
        <w:t>The bear looked over curiously, hearing Nakk’s moan, and asked "What is it?"</w:t>
      </w:r>
    </w:p>
    <w:p>
      <w:pPr>
        <w:pStyle w:val="Normal"/>
        <w:rPr/>
      </w:pPr>
      <w:r>
        <w:rPr/>
      </w:r>
    </w:p>
    <w:p>
      <w:pPr>
        <w:pStyle w:val="Normal"/>
        <w:rPr/>
      </w:pPr>
      <w:r>
        <w:rPr/>
        <w:t>"I'm pissin in the fuck's mouth", Nakk groaned with one big, pleasurable sigh.</w:t>
      </w:r>
    </w:p>
    <w:p>
      <w:pPr>
        <w:pStyle w:val="Normal"/>
        <w:rPr/>
      </w:pPr>
      <w:r>
        <w:rPr/>
      </w:r>
    </w:p>
    <w:p>
      <w:pPr>
        <w:pStyle w:val="Normal"/>
        <w:rPr/>
      </w:pPr>
      <w:r>
        <w:rPr/>
        <w:t>"Fuckin hell", Zavoc interjected, before warning, "If you get piss on my couch…"</w:t>
      </w:r>
    </w:p>
    <w:p>
      <w:pPr>
        <w:pStyle w:val="Normal"/>
        <w:rPr/>
      </w:pPr>
      <w:r>
        <w:rPr/>
      </w:r>
    </w:p>
    <w:p>
      <w:pPr>
        <w:pStyle w:val="Normal"/>
        <w:rPr/>
      </w:pPr>
      <w:r>
        <w:rPr/>
        <w:t xml:space="preserve">"Mngh! Don't worry dude, Archer won't spill a drop, will you?" Nakk snorted, tugging on the coyote's hair painfully. "You wouldn't wanna make Zavoc mad, would you?" </w:t>
      </w:r>
    </w:p>
    <w:p>
      <w:pPr>
        <w:pStyle w:val="Normal"/>
        <w:rPr/>
      </w:pPr>
      <w:r>
        <w:rPr/>
      </w:r>
    </w:p>
    <w:p>
      <w:pPr>
        <w:pStyle w:val="Normal"/>
        <w:rPr/>
      </w:pPr>
      <w:r>
        <w:rPr/>
        <w:t xml:space="preserve">Archer wasn't paying much attention to the bullies' taunting, as he was already shocked and disgusted by the hot bitter piss flooding and filling his mouth. He could feel it between his teeth, under his tongue, and bulging out his cheeks. As his lips were forcefully wrapped around the boar’s thick, fleshy cock, it soon poured into his throat. He could feel the warm liquid expanding and coating every bit of his raw throat on the way down, and though he tried his best to pull away, he had zero success in overcoming the much larger boar’s strength. </w:t>
      </w:r>
    </w:p>
    <w:p>
      <w:pPr>
        <w:pStyle w:val="Normal"/>
        <w:rPr/>
      </w:pPr>
      <w:r>
        <w:rPr/>
      </w:r>
    </w:p>
    <w:p>
      <w:pPr>
        <w:pStyle w:val="Normal"/>
        <w:rPr/>
      </w:pPr>
      <w:r>
        <w:rPr/>
        <w:t>The salty sour taste of piss and the force of choking made his eyes water. He looked up at the boar with hatred in his eyes, but the boar was reclining with his head back, biting his lip. While one pizza grease-slicked hand was holding Archer in place, he was using the other to rub his gut and fat man-tits in a perverse form of self-love and indulgence.</w:t>
      </w:r>
    </w:p>
    <w:p>
      <w:pPr>
        <w:pStyle w:val="Normal"/>
        <w:rPr/>
      </w:pPr>
      <w:r>
        <w:rPr/>
      </w:r>
    </w:p>
    <w:p>
      <w:pPr>
        <w:pStyle w:val="Normal"/>
        <w:rPr/>
      </w:pPr>
      <w:r>
        <w:rPr/>
        <w:t>Archer gagged and sputtered, which was the worst thing he could have done because the hacking movement sprayed bull piss into his sinuses and it instantly overrode all of his senses to the point that boar piss was all he could sense at all. Humiliation flooded through him alongside the boar’s piss -- he’d been pissed on by the mean trio before, but had never taken it into his mouth like this. He’d been starting to think that things had reached a plateau of horribleness, but this was disgusting.</w:t>
      </w:r>
    </w:p>
    <w:p>
      <w:pPr>
        <w:pStyle w:val="Normal"/>
        <w:rPr/>
      </w:pPr>
      <w:r>
        <w:rPr/>
      </w:r>
    </w:p>
    <w:p>
      <w:pPr>
        <w:pStyle w:val="Normal"/>
        <w:rPr/>
      </w:pPr>
      <w:r>
        <w:rPr/>
        <w:t xml:space="preserve">And he was, as always, helpless to stop it. </w:t>
      </w:r>
      <w:r>
        <w:rPr>
          <w:i/>
        </w:rPr>
        <w:t>Fuck</w:t>
      </w:r>
      <w:r>
        <w:rPr/>
        <w:t>, he was so weak and worthless. He screamed internally with a turbulent mix of distress, physical suffering, and self-hatred.</w:t>
      </w:r>
    </w:p>
    <w:p>
      <w:pPr>
        <w:pStyle w:val="Normal"/>
        <w:rPr/>
      </w:pPr>
      <w:r>
        <w:rPr/>
      </w:r>
    </w:p>
    <w:p>
      <w:pPr>
        <w:pStyle w:val="Normal"/>
        <w:rPr/>
      </w:pPr>
      <w:r>
        <w:rPr/>
        <w:t>After far too long, Nakk’s piss stream slowed to a stop, and Archer was able to breathe through his nose. It wasn’t much of a relief, as each breath in seemed to fill his skull with the stench of piss now resting in his sinuses. He snorted and anxiously shook his head, trying to pull away, but Nakk still wasn’t willing to let him go.</w:t>
      </w:r>
    </w:p>
    <w:p>
      <w:pPr>
        <w:pStyle w:val="Normal"/>
        <w:rPr/>
      </w:pPr>
      <w:r>
        <w:rPr/>
      </w:r>
    </w:p>
    <w:p>
      <w:pPr>
        <w:pStyle w:val="Normal"/>
        <w:rPr/>
      </w:pPr>
      <w:r>
        <w:rPr/>
        <w:t>“</w:t>
      </w:r>
      <w:r>
        <w:rPr/>
        <w:t>Not done with you yet”, the boar groaned. He started gyrating his hips where he sat on the couch, humping into Archer’s mouth, and it was only a minute later when he started releasing a stickier, thicker stream into the coyote’s muzzle. It caught in Archer’s throat and he gagged once more, whimpering sadly with a muffled, hoarse voice. The boar’s orgasms lasted for terrible minutes, and during that time, he always seemed to lose all sense of self-composure and awareness, babbling nonsense and squealing and snorting, dribbling, eyes rolled back in his head, mouth opening and closing with his tongue hanging out and spewing filthy words, lost in his own world of pleasure.</w:t>
      </w:r>
    </w:p>
    <w:p>
      <w:pPr>
        <w:pStyle w:val="Normal"/>
        <w:rPr/>
      </w:pPr>
      <w:r>
        <w:rPr/>
      </w:r>
    </w:p>
    <w:p>
      <w:pPr>
        <w:pStyle w:val="Normal"/>
        <w:rPr/>
      </w:pPr>
      <w:r>
        <w:rPr/>
        <w:t>“</w:t>
      </w:r>
      <w:r>
        <w:rPr/>
        <w:t>Fuckin little bitch, fuckin drink my piss, drink my cum, you little bitch, yeahhh, it’s good, fuck, it’s good, from my big cock, my big fat cock, nothin you can do but take it, fuckin take it, yeahhh bitch”, he groaned, on and on.</w:t>
      </w:r>
    </w:p>
    <w:p>
      <w:pPr>
        <w:pStyle w:val="Normal"/>
        <w:rPr/>
      </w:pPr>
      <w:r>
        <w:rPr/>
      </w:r>
    </w:p>
    <w:p>
      <w:pPr>
        <w:pStyle w:val="Normal"/>
        <w:rPr/>
      </w:pPr>
      <w:r>
        <w:rPr/>
        <w:t>And Archer did take it because he had no choice. By the time Nakk’s body finally went limp, he was struggling to hold back a cascade of tears. When the boar relaxed backwards with a heavy sigh, Archer ejected himself off the boar’s cock and fell back onto the floor. He quickly rolled onto his side and grabbed his mouth as he choked and sputtered, his mind reeling with thoughts of the horrible liquids now filling his tummy from all three of the furs, coating his throat, and resting in his facial cavities. It was all he could taste, smell, and feel. His body quivered, and he retched hard.</w:t>
      </w:r>
    </w:p>
    <w:p>
      <w:pPr>
        <w:pStyle w:val="Normal"/>
        <w:rPr/>
      </w:pPr>
      <w:r>
        <w:rPr/>
      </w:r>
    </w:p>
    <w:p>
      <w:pPr>
        <w:pStyle w:val="Normal"/>
        <w:rPr/>
      </w:pPr>
      <w:r>
        <w:rPr/>
        <w:t>“</w:t>
      </w:r>
      <w:r>
        <w:rPr/>
        <w:t>If you vomit on my floor, I’ll make you regret it”, Zavoc warned.</w:t>
      </w:r>
    </w:p>
    <w:p>
      <w:pPr>
        <w:pStyle w:val="Normal"/>
        <w:rPr/>
      </w:pPr>
      <w:r>
        <w:rPr/>
      </w:r>
    </w:p>
    <w:p>
      <w:pPr>
        <w:pStyle w:val="Normal"/>
        <w:rPr/>
      </w:pPr>
      <w:r>
        <w:rPr/>
        <w:t>Archer swallowed hard. He swallowed a dozen times, trying to settle his body down. He rubbed his tummy and in his misery whimpered to himself, “</w:t>
      </w:r>
      <w:r>
        <w:rPr>
          <w:i/>
        </w:rPr>
        <w:t>It’s okay, it’s okay</w:t>
      </w:r>
      <w:r>
        <w:rPr/>
        <w:t>”. It was a pathetic form of self-soothing and it would have been deeply embarrassing under the gaze of the three mean furs still watching him, but he had no need for self-respect anymore.</w:t>
      </w:r>
    </w:p>
    <w:p>
      <w:pPr>
        <w:pStyle w:val="Normal"/>
        <w:rPr/>
      </w:pPr>
      <w:r>
        <w:rPr/>
      </w:r>
    </w:p>
    <w:p>
      <w:pPr>
        <w:pStyle w:val="Normal"/>
        <w:rPr/>
      </w:pPr>
      <w:r>
        <w:rPr/>
        <w:t>Nakk snorted with laughter. “You’ve got two used, Archer. A coyote fucktoy-ote and a toileto…toilet-eyote?” he said, struggling to word the pun properly.</w:t>
      </w:r>
    </w:p>
    <w:p>
      <w:pPr>
        <w:pStyle w:val="Normal"/>
        <w:rPr/>
      </w:pPr>
      <w:r>
        <w:rPr/>
      </w:r>
    </w:p>
    <w:p>
      <w:pPr>
        <w:pStyle w:val="Normal"/>
        <w:rPr/>
      </w:pPr>
      <w:r>
        <w:rPr/>
        <w:t>“</w:t>
      </w:r>
      <w:r>
        <w:rPr>
          <w:i/>
        </w:rPr>
        <w:t>Toil-ote</w:t>
      </w:r>
      <w:r>
        <w:rPr/>
        <w:t>”, Zavoc said, rolling his eyes. “Anyway, now that fatso’s done with you… Brandt, make him watch me blow another fat load into his sweet little boy”.</w:t>
      </w:r>
    </w:p>
    <w:p>
      <w:pPr>
        <w:pStyle w:val="Normal"/>
        <w:rPr/>
      </w:pPr>
      <w:r>
        <w:rPr/>
      </w:r>
    </w:p>
    <w:p>
      <w:pPr>
        <w:pStyle w:val="Normal"/>
        <w:rPr/>
      </w:pPr>
      <w:r>
        <w:rPr/>
        <w:t xml:space="preserve">Archer looked up through the watery sheen of his tears to see Brandt stomp towards him and pull him upright by his hair, angling his face towards the bull. He hadn’t even realised that Zavoc had taken Finn back after Brandt’s turn with the cub, but now he saw the bull lying across his couch, with Finn’s lips stretched around his cock head. </w:t>
      </w:r>
    </w:p>
    <w:p>
      <w:pPr>
        <w:pStyle w:val="Normal"/>
        <w:rPr/>
      </w:pPr>
      <w:r>
        <w:rPr/>
      </w:r>
    </w:p>
    <w:p>
      <w:pPr>
        <w:pStyle w:val="Normal"/>
        <w:rPr/>
      </w:pPr>
      <w:r>
        <w:rPr/>
        <w:t xml:space="preserve">Zavoc’s eyes flickered between anger and happiness as he glanced back and forth between Archer and Finn, pumping his greasy shaft while he handled Finn’s small skull with the other, stretching the kid’s throat with his fat head by forcing the cub’s mouth onto his cock over and over. He let out a loud growl, with his voice growing in pitch and volume, until his tremendous length throbbed hard and Finn suddenly emitted a muffled squeal around Zavoc’s dick, his eyes wide and his paws scrambling to steady himself as the bull forced his head up and down. The bull’s muscles flexed and tightened as his cock pulsed, and he moaned, “Fuck yeahhhh kid… gulp it down!” </w:t>
      </w:r>
    </w:p>
    <w:p>
      <w:pPr>
        <w:pStyle w:val="Normal"/>
        <w:rPr/>
      </w:pPr>
      <w:r>
        <w:rPr/>
      </w:r>
    </w:p>
    <w:p>
      <w:pPr>
        <w:pStyle w:val="Normal"/>
        <w:rPr/>
      </w:pPr>
      <w:r>
        <w:rPr/>
        <w:t>Archer watched his lover take the bull’s load with a heavy heart, his eyes closing in sadness for a moment before Brandt smacked his face and ordered him to watch. The cub’s eyes ran with tears from either strain or misery or both, and his body quivered as he gulped spurt after spurt of thick bovine cum down his little throat. Still, he seemed to surrender more easily to his fate now, having realised the futility of fighting back against his rapists. He swallowed the bull’s jizz obediently, squirt after squirt, holding onto the bull’s shaft to guide it into his mouth and steady Zavoc’s thrusts. The bull raised his hips into the air several times, his butt cheeks visibly clenching before they fell to the couch again, and throughout his whole body, powerful muscles bulged through his dark fur. Over time, his thrusts became weaker, and his groans quieter, until his body fell against the couch, and he let out a deep, satisfied sigh.</w:t>
      </w:r>
    </w:p>
    <w:p>
      <w:pPr>
        <w:pStyle w:val="Normal"/>
        <w:rPr/>
      </w:pPr>
      <w:r>
        <w:rPr/>
      </w:r>
    </w:p>
    <w:p>
      <w:pPr>
        <w:pStyle w:val="Normal"/>
        <w:rPr/>
      </w:pPr>
      <w:r>
        <w:rPr/>
        <w:t>Zavoc released Finn from his grasp, and the otter crawled backwards to unplug his mouth with the bovine’s cock. He gasped for air with a few ragged deep breaths and he wiped his lips with the back of his wrist, then he flopped back onto bull’s leg, panting with fatigue.</w:t>
      </w:r>
    </w:p>
    <w:p>
      <w:pPr>
        <w:pStyle w:val="Normal"/>
        <w:rPr/>
      </w:pPr>
      <w:r>
        <w:rPr/>
      </w:r>
    </w:p>
    <w:p>
      <w:pPr>
        <w:pStyle w:val="Normal"/>
        <w:rPr/>
      </w:pPr>
      <w:r>
        <w:rPr/>
        <w:t>Archer’s soul ached for his boy. He shook his head free from Brandt’s grasp and crawled across the carpet towards where Finn was lying, wanting only to pull him into his arms and soothe him. He got close, so close, before Zavoc stopped him by lifting his leg and planting his hoof on Archer’s back and pinning him against the carpet only inches from his little lover.</w:t>
      </w:r>
    </w:p>
    <w:p>
      <w:pPr>
        <w:pStyle w:val="Normal"/>
        <w:rPr/>
      </w:pPr>
      <w:r>
        <w:rPr/>
      </w:r>
    </w:p>
    <w:p>
      <w:pPr>
        <w:pStyle w:val="Normal"/>
        <w:rPr/>
      </w:pPr>
      <w:r>
        <w:rPr/>
        <w:t>“</w:t>
      </w:r>
      <w:r>
        <w:rPr/>
        <w:t xml:space="preserve">Please”, the coyote begged. “I just wanna hold him for a minute… just for a </w:t>
      </w:r>
      <w:r>
        <w:rPr>
          <w:i/>
        </w:rPr>
        <w:t>minute</w:t>
      </w:r>
      <w:r>
        <w:rPr/>
        <w:t>”.</w:t>
      </w:r>
    </w:p>
    <w:p>
      <w:pPr>
        <w:pStyle w:val="Normal"/>
        <w:rPr/>
      </w:pPr>
      <w:r>
        <w:rPr/>
      </w:r>
    </w:p>
    <w:p>
      <w:pPr>
        <w:pStyle w:val="Normal"/>
        <w:rPr/>
      </w:pPr>
      <w:r>
        <w:rPr/>
        <w:t>“</w:t>
      </w:r>
      <w:r>
        <w:rPr/>
        <w:t xml:space="preserve">For fuck’s sake, Archer”, Zavoc sighed tiredly. “Anyone else would have figured out by now that </w:t>
      </w:r>
      <w:r>
        <w:rPr>
          <w:i/>
        </w:rPr>
        <w:t xml:space="preserve">whatever you want </w:t>
      </w:r>
      <w:r>
        <w:rPr/>
        <w:t>is the opposite of what you’ll get. Just give it up already”. With that, he leant forward to scoop the otter up in his arms and pull the kid up to rest atop his chest. Releasing Archer, he grabbed Finn’s bubbly butt with one hand and another slice of pizza with the other. He looked pleased with himself as he relaxed on the couch with pizza to eat and a cute young kid to grope.</w:t>
      </w:r>
    </w:p>
    <w:p>
      <w:pPr>
        <w:pStyle w:val="Normal"/>
        <w:rPr/>
      </w:pPr>
      <w:r>
        <w:rPr/>
      </w:r>
    </w:p>
    <w:p>
      <w:pPr>
        <w:pStyle w:val="Normal"/>
        <w:rPr/>
      </w:pPr>
      <w:r>
        <w:rPr/>
        <w:t xml:space="preserve">Archer rolled his head to look up at Finn. The cub had a woefully sad expression across his wet face that seemed to say, </w:t>
      </w:r>
      <w:r>
        <w:rPr>
          <w:i/>
        </w:rPr>
        <w:t>Help me</w:t>
      </w:r>
      <w:r>
        <w:rPr/>
        <w:t>. It hurt Archer’s heart more than any of the bullies’ taunts ever could, because his lover still expected Archer to be able to do something to help him, and all the coyote could do was disappoint him over and over while he suffered.</w:t>
      </w:r>
    </w:p>
    <w:p>
      <w:pPr>
        <w:pStyle w:val="Normal"/>
        <w:rPr/>
      </w:pPr>
      <w:r>
        <w:rPr/>
      </w:r>
    </w:p>
    <w:p>
      <w:pPr>
        <w:pStyle w:val="Normal"/>
        <w:rPr/>
      </w:pPr>
      <w:r>
        <w:rPr/>
        <w:t>Interrupting Archer’s misery, Brandt nudged him with his foot and ordered, “Come suck my balls”. Archer was so physically and emotionally drained he didn’t move, but for that, Brandt kicked him in the side of the head. “Don’t make me ask twice, bitch. Come suck my big warm fuzzy balls”.</w:t>
      </w:r>
    </w:p>
    <w:p>
      <w:pPr>
        <w:pStyle w:val="Normal"/>
        <w:rPr/>
      </w:pPr>
      <w:r>
        <w:rPr/>
      </w:r>
    </w:p>
    <w:p>
      <w:pPr>
        <w:pStyle w:val="Normal"/>
        <w:rPr/>
      </w:pPr>
      <w:r>
        <w:rPr/>
        <w:t>Taking a deep, hopeless breath that filled his lungs with the lingering stench of Nakk’s piss and cum, Archer got on his trembling hands and knees and crawled over to the couch where Brandt had sat down. The bear spread his legs and smiled expectantly, presenting his big fat manly junk to the unhappy coyote. Brandt’s lips shimmered with grease from the pizza he’d been eating alongside the other big furs, and his cock twitched where it was flopped over one of his fat thighs. His plump, hairy testicles were damp with a mixture of sweat, precum, cum, and Finn’s saliva. He looked at the bear’s balls and his sick stomach sank. Just another source of suffering.</w:t>
      </w:r>
    </w:p>
    <w:p>
      <w:pPr>
        <w:pStyle w:val="Normal"/>
        <w:rPr/>
      </w:pPr>
      <w:r>
        <w:rPr/>
      </w:r>
    </w:p>
    <w:p>
      <w:pPr>
        <w:pStyle w:val="Normal"/>
        <w:rPr/>
      </w:pPr>
      <w:r>
        <w:rPr/>
        <w:t xml:space="preserve">That was what they wanted. They wanted Archer to suffer. They wanted to punish him for forgetting his place -- for finally standing up for himself and sending Zavoc to jail. </w:t>
      </w:r>
    </w:p>
    <w:p>
      <w:pPr>
        <w:pStyle w:val="Normal"/>
        <w:rPr/>
      </w:pPr>
      <w:r>
        <w:rPr/>
      </w:r>
    </w:p>
    <w:p>
      <w:pPr>
        <w:pStyle w:val="Normal"/>
        <w:rPr/>
      </w:pPr>
      <w:r>
        <w:rPr/>
        <w:t>But Archer was beginning to feel like he deserved to suffer as well.</w:t>
      </w:r>
    </w:p>
    <w:p>
      <w:pPr>
        <w:pStyle w:val="Normal"/>
        <w:rPr/>
      </w:pPr>
      <w:r>
        <w:rPr/>
      </w:r>
    </w:p>
    <w:p>
      <w:pPr>
        <w:pStyle w:val="Normal"/>
        <w:rPr/>
      </w:pPr>
      <w:r>
        <w:rPr/>
        <w:t xml:space="preserve">He’d brought Finn here. He’d fallen for Zavoc’s ploy. It was </w:t>
      </w:r>
      <w:r>
        <w:rPr>
          <w:i/>
        </w:rPr>
        <w:t xml:space="preserve">his </w:t>
      </w:r>
      <w:r>
        <w:rPr/>
        <w:t>fault they had been raped, and were being raped, and were going to continue being raped for who-knows-how-long. He despised himself for being that stupid. He hated himself for causing harm to Finn. He wished he could punish himself. And in a way, he could.</w:t>
      </w:r>
    </w:p>
    <w:p>
      <w:pPr>
        <w:pStyle w:val="Normal"/>
        <w:rPr/>
      </w:pPr>
      <w:r>
        <w:rPr/>
      </w:r>
    </w:p>
    <w:p>
      <w:pPr>
        <w:pStyle w:val="Normal"/>
        <w:rPr/>
      </w:pPr>
      <w:r>
        <w:rPr/>
        <w:t>As he pressed his muzzle against the bear’s fat balls with tears in his eyes, and gave the warm fuzzy fur a lick while Brandt gripped his hair tightly and painfully, he felt like this was what he deserv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30:00Z</dcterms:created>
  <dc:creator>Pugee</dc:creator>
  <dc:description/>
  <cp:keywords/>
  <dc:language>en-US</dc:language>
  <cp:lastModifiedBy>Dustin</cp:lastModifiedBy>
  <dcterms:modified xsi:type="dcterms:W3CDTF">2020-02-07T05:31:00Z</dcterms:modified>
  <cp:revision>3</cp:revision>
  <dc:subject/>
  <dc:title/>
</cp:coreProperties>
</file>