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oken Web</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Ronin had to bend down to knock on the door of the unassuming suburban house, which served as the huge brown horse’s first insight into the species of his new client, Webster. Due to recent circumstances closing down the gym he used to work from, the muscular personal trainer had needed to add home visits to his repertoire of services. For the most part, it hadn’t been too much of a hiccup. As he worked primarily with athletes, many of them had their own equipment at home anyway. And if not, he was pretty good at improvising. Besides, in some cases, having a little privacy away from public eyes was plus. </w:t>
      </w:r>
    </w:p>
    <w:p>
      <w:pPr>
        <w:pStyle w:val="Normal"/>
        <w:rPr/>
      </w:pPr>
      <w:r>
        <w:rPr/>
      </w:r>
    </w:p>
    <w:p>
      <w:pPr>
        <w:pStyle w:val="Normal"/>
        <w:rPr/>
      </w:pPr>
      <w:r>
        <w:rPr/>
        <w:t>The stallion crossed his bulky arms around his bulging chest and drummed his fingers on his biceps as he listened to the thud of footsteps approaching the front door. When it swung open, however, he felt a ball of disgust lurch from his gut into his throat.</w:t>
      </w:r>
    </w:p>
    <w:p>
      <w:pPr>
        <w:pStyle w:val="Normal"/>
        <w:rPr/>
      </w:pPr>
      <w:r>
        <w:rPr/>
      </w:r>
    </w:p>
    <w:p>
      <w:pPr>
        <w:pStyle w:val="Normal"/>
        <w:rPr/>
      </w:pPr>
      <w:r>
        <w:rPr/>
        <w:t xml:space="preserve">His nose wrinkled as he looked down at the obese orange goat in the doorway. The yellow-eyed fur looked up at him with a shy smile, offered a greeting, and extended a pudgy arm to invite him inside, but all Ronin could do was stare at the furry blob’s fat gut, stretching out his shirt so much it couldn’t even hide his bellybutton. </w:t>
      </w:r>
    </w:p>
    <w:p>
      <w:pPr>
        <w:pStyle w:val="Normal"/>
        <w:rPr/>
      </w:pPr>
      <w:r>
        <w:rPr/>
      </w:r>
    </w:p>
    <w:p>
      <w:pPr>
        <w:pStyle w:val="Normal"/>
        <w:rPr/>
      </w:pPr>
      <w:r>
        <w:rPr/>
        <w:t xml:space="preserve">Despite his desire to vomit, grimacing silently, the horse plodded inside. Instantly, he was struck by the empty packets of snacks and drained bottles of soda scattered around the house, and the row of video games underneath the goat’s television -- signs of an utterly wasted life. </w:t>
      </w:r>
    </w:p>
    <w:p>
      <w:pPr>
        <w:pStyle w:val="Normal"/>
        <w:rPr/>
      </w:pPr>
      <w:r>
        <w:rPr/>
      </w:r>
    </w:p>
    <w:p>
      <w:pPr>
        <w:pStyle w:val="Normal"/>
        <w:rPr/>
      </w:pPr>
      <w:r>
        <w:rPr/>
        <w:t xml:space="preserve">He couldn’t believe it. Where the fuck did this walking marshmallow get his contact info from? Ronin worked with </w:t>
      </w:r>
      <w:r>
        <w:rPr>
          <w:i/>
        </w:rPr>
        <w:t>men</w:t>
      </w:r>
      <w:r>
        <w:rPr/>
        <w:t>, not… bloated, blobby bitches like this! His usual clients simply needed him to believe in them and their bodies, to push them like they needed to be pushed, and use his knowledge to unlock their physical potential. And he saw it as a privilege to help those motivated and dedicated furs to reach their ultimate potential and live their best lives. But this… he didn’t even know where to fucking start.</w:t>
      </w:r>
    </w:p>
    <w:p>
      <w:pPr>
        <w:pStyle w:val="Normal"/>
        <w:rPr/>
      </w:pPr>
      <w:r>
        <w:rPr/>
      </w:r>
    </w:p>
    <w:p>
      <w:pPr>
        <w:pStyle w:val="Normal"/>
        <w:rPr/>
      </w:pPr>
      <w:r>
        <w:rPr/>
        <w:t>“</w:t>
      </w:r>
      <w:r>
        <w:rPr/>
        <w:t>So uhh…” Webster said, scratching his head between his horns and breaking the silence of Ronin’s horror, “what do you want me to do?”</w:t>
      </w:r>
    </w:p>
    <w:p>
      <w:pPr>
        <w:pStyle w:val="Normal"/>
        <w:rPr/>
      </w:pPr>
      <w:r>
        <w:rPr/>
      </w:r>
    </w:p>
    <w:p>
      <w:pPr>
        <w:pStyle w:val="Normal"/>
        <w:rPr/>
      </w:pPr>
      <w:r>
        <w:rPr/>
        <w:t>Ronin swallowed hard and let out a quiet sigh. This was really testing him, but… well, if this disgusting creature had developed enough self-awareness to want to change its lifestyle, it was his solemn duty to do his best to help it.</w:t>
      </w:r>
    </w:p>
    <w:p>
      <w:pPr>
        <w:pStyle w:val="Normal"/>
        <w:rPr/>
      </w:pPr>
      <w:r>
        <w:rPr/>
      </w:r>
    </w:p>
    <w:p>
      <w:pPr>
        <w:pStyle w:val="Normal"/>
        <w:rPr/>
      </w:pPr>
      <w:r>
        <w:rPr/>
        <w:t xml:space="preserve">And so, he bit his tongue, and did his job -- wondering all the while if, after a ton of dedication and effort from the goat, they might one day be able to redeem this being from his vile lifestyle. </w:t>
      </w:r>
    </w:p>
    <w:p>
      <w:pPr>
        <w:pStyle w:val="Normal"/>
        <w:rPr/>
      </w:pPr>
      <w:r>
        <w:rPr/>
      </w:r>
    </w:p>
    <w:p>
      <w:pPr>
        <w:pStyle w:val="Normal"/>
        <w:rPr/>
      </w:pPr>
      <w:r>
        <w:rPr/>
        <w:t xml:space="preserve">He didn’t have to wonder for long. </w:t>
      </w:r>
    </w:p>
    <w:p>
      <w:pPr>
        <w:pStyle w:val="Normal"/>
        <w:rPr/>
      </w:pPr>
      <w:r>
        <w:rPr/>
      </w:r>
    </w:p>
    <w:p>
      <w:pPr>
        <w:pStyle w:val="Normal"/>
        <w:rPr/>
      </w:pPr>
      <w:r>
        <w:rPr/>
        <w:t xml:space="preserve">They started with jumping jacks, but they’d barely gotten into double digits before Webster was panting and sweating. That was fine… as the house rumbled so much the horse feared it might crumble around them, and Ronin wasn’t sure he could look at the up-down jiggle of the fur’s fat much longer anyway. So they tried squats, and Webster instantly started dripping with sweat, the orange colour fading from his face as his whole body trembled weakly, threatening to give way. And so, they gave up on that quickly too. They tried weights, but the goat complained that everything he offered was too heavy to lift, and Ronin couldn’t believe that there were actually people </w:t>
      </w:r>
      <w:r>
        <w:rPr>
          <w:i/>
        </w:rPr>
        <w:t>this weak</w:t>
      </w:r>
      <w:r>
        <w:rPr/>
        <w:t xml:space="preserve"> in the world. Whatever… He swallowed his rising anger, and they swapped to push-ups… knee push-ups. And after a dozen, or less, Webster complained that his elbows were hurting, and no matter how much Ronin pushed him to keep going, the goat splatted on the floor and refused to budge. </w:t>
      </w:r>
    </w:p>
    <w:p>
      <w:pPr>
        <w:pStyle w:val="Normal"/>
        <w:rPr/>
      </w:pPr>
      <w:r>
        <w:rPr/>
      </w:r>
    </w:p>
    <w:p>
      <w:pPr>
        <w:pStyle w:val="Normal"/>
        <w:rPr/>
      </w:pPr>
      <w:r>
        <w:rPr/>
        <w:t>He’d tried soothing, and encouraging, but this time, only fifteen minutes in, he let his irritation and disgust get the better of him. “C’mon you fat fuck, get up!” the horse yelled, standing over him.</w:t>
      </w:r>
    </w:p>
    <w:p>
      <w:pPr>
        <w:pStyle w:val="Normal"/>
        <w:rPr/>
      </w:pPr>
      <w:r>
        <w:rPr/>
      </w:r>
    </w:p>
    <w:p>
      <w:pPr>
        <w:pStyle w:val="Normal"/>
        <w:rPr/>
      </w:pPr>
      <w:r>
        <w:rPr/>
        <w:t>Webster was panting so hard he could barely reply, but a wounded look appeared in his eyes. “I’m… trying!”</w:t>
      </w:r>
    </w:p>
    <w:p>
      <w:pPr>
        <w:pStyle w:val="Normal"/>
        <w:rPr/>
      </w:pPr>
      <w:r>
        <w:rPr/>
      </w:r>
    </w:p>
    <w:p>
      <w:pPr>
        <w:pStyle w:val="Normal"/>
        <w:rPr/>
      </w:pPr>
      <w:r>
        <w:rPr/>
        <w:t>“</w:t>
      </w:r>
      <w:r>
        <w:rPr/>
        <w:t>No, you’re not!” the horse snapped. “You don’t want to live like this anymore, do you? Then prove it! Work for it!”</w:t>
      </w:r>
    </w:p>
    <w:p>
      <w:pPr>
        <w:pStyle w:val="Normal"/>
        <w:rPr/>
      </w:pPr>
      <w:r>
        <w:rPr/>
      </w:r>
    </w:p>
    <w:p>
      <w:pPr>
        <w:pStyle w:val="Normal"/>
        <w:rPr/>
      </w:pPr>
      <w:r>
        <w:rPr/>
        <w:t>The goat crawled up onto his hands and knees, and plopped over backwards, sitting upright on his butt. “I think… this was a mistake. I don’t think… I want this anymore”.</w:t>
      </w:r>
    </w:p>
    <w:p>
      <w:pPr>
        <w:pStyle w:val="Normal"/>
        <w:rPr/>
      </w:pPr>
      <w:r>
        <w:rPr/>
      </w:r>
    </w:p>
    <w:p>
      <w:pPr>
        <w:pStyle w:val="Normal"/>
        <w:rPr/>
      </w:pPr>
      <w:r>
        <w:rPr/>
        <w:t>Ronin’s fists curled into instant fists. “Are you serious?”</w:t>
      </w:r>
    </w:p>
    <w:p>
      <w:pPr>
        <w:pStyle w:val="Normal"/>
        <w:rPr/>
      </w:pPr>
      <w:r>
        <w:rPr/>
      </w:r>
    </w:p>
    <w:p>
      <w:pPr>
        <w:pStyle w:val="Normal"/>
        <w:rPr/>
      </w:pPr>
      <w:r>
        <w:rPr/>
        <w:t>The goat frowned up at him. “Look, I… I’ll still pay you. I’m sorry I wasted your time. It’s just… I only did this because my boyfriend wanted me to. I’m… pretty happy with my body. And so is he, actually. He just suggested this for my health, because his dad had heart problems, that’s all. I think I’ll just, start walking more, maybe”.</w:t>
      </w:r>
    </w:p>
    <w:p>
      <w:pPr>
        <w:pStyle w:val="Normal"/>
        <w:rPr/>
      </w:pPr>
      <w:r>
        <w:rPr/>
      </w:r>
    </w:p>
    <w:p>
      <w:pPr>
        <w:pStyle w:val="Normal"/>
        <w:rPr/>
      </w:pPr>
      <w:r>
        <w:rPr/>
        <w:t>The horse paused in disbelief, unable to find the words to express the total contempt he felt in that instant. Eventually, huffing air heavily down his nostrils into a rapidly rising chest, he said slowly, “You’re… happy… how you are?”</w:t>
      </w:r>
    </w:p>
    <w:p>
      <w:pPr>
        <w:pStyle w:val="Normal"/>
        <w:rPr/>
      </w:pPr>
      <w:r>
        <w:rPr/>
      </w:r>
    </w:p>
    <w:p>
      <w:pPr>
        <w:pStyle w:val="Normal"/>
        <w:rPr/>
      </w:pPr>
      <w:r>
        <w:rPr/>
        <w:t>The goat finally stood up, and he smiled weakly and shrugged casually. “Yeah”.</w:t>
      </w:r>
    </w:p>
    <w:p>
      <w:pPr>
        <w:pStyle w:val="Normal"/>
        <w:rPr/>
      </w:pPr>
      <w:r>
        <w:rPr/>
      </w:r>
    </w:p>
    <w:p>
      <w:pPr>
        <w:pStyle w:val="Normal"/>
        <w:rPr/>
      </w:pPr>
      <w:r>
        <w:rPr/>
        <w:t xml:space="preserve">The words that had caught in Ronin’s throat suddenly came pouring out in a boiling waterfall of rage. “You’re happy being a walking fuckin marshmallow? A disgusting waste of a </w:t>
      </w:r>
      <w:r>
        <w:rPr>
          <w:i/>
        </w:rPr>
        <w:t>tremendous amount of space</w:t>
      </w:r>
      <w:r>
        <w:rPr/>
        <w:t>? A… disgusting, grotesque blob of a goat? You have no right to be happy! You should be fuckin ashamed! You should be crumbling with the guilt of inflicting the sight of your hideous body upon the poor souls who come across you every day!”</w:t>
      </w:r>
    </w:p>
    <w:p>
      <w:pPr>
        <w:pStyle w:val="Normal"/>
        <w:rPr/>
      </w:pPr>
      <w:r>
        <w:rPr/>
      </w:r>
    </w:p>
    <w:p>
      <w:pPr>
        <w:pStyle w:val="Normal"/>
        <w:rPr/>
      </w:pPr>
      <w:r>
        <w:rPr/>
        <w:t>The goat stared back speechless, stunned, shrinking away from the roaring horse. “I… I think you should… leave”.</w:t>
      </w:r>
    </w:p>
    <w:p>
      <w:pPr>
        <w:pStyle w:val="Normal"/>
        <w:rPr/>
      </w:pPr>
      <w:r>
        <w:rPr/>
      </w:r>
    </w:p>
    <w:p>
      <w:pPr>
        <w:pStyle w:val="Normal"/>
        <w:rPr/>
      </w:pPr>
      <w:r>
        <w:rPr/>
        <w:t xml:space="preserve">But it was far too late for that. He had tried. Really. He was willing to stifle his disgust and fury to help this abomination better itself. But if it didn’t even want to get better, if it was actually </w:t>
      </w:r>
      <w:r>
        <w:rPr>
          <w:i/>
        </w:rPr>
        <w:t>content</w:t>
      </w:r>
      <w:r>
        <w:rPr/>
        <w:t xml:space="preserve"> with its apparent life… then it was beyond pity. Beyond help. And something needed to be done. “No, I came here to fix a problem”, Ronin said, stomping forward, the muscles in his arms bulging. “Your boyfriend’s right. He doesn’t deserve a morbidly obese fucker like you as his partner. And I’m gonna help him out”.</w:t>
      </w:r>
    </w:p>
    <w:p>
      <w:pPr>
        <w:pStyle w:val="Normal"/>
        <w:rPr/>
      </w:pPr>
      <w:r>
        <w:rPr/>
      </w:r>
    </w:p>
    <w:p>
      <w:pPr>
        <w:pStyle w:val="Normal"/>
        <w:rPr/>
      </w:pPr>
      <w:r>
        <w:rPr/>
        <w:t>Webster’s face contorted in confusion. “Wha--”</w:t>
      </w:r>
    </w:p>
    <w:p>
      <w:pPr>
        <w:pStyle w:val="Normal"/>
        <w:rPr/>
      </w:pPr>
      <w:r>
        <w:rPr/>
      </w:r>
    </w:p>
    <w:p>
      <w:pPr>
        <w:pStyle w:val="Normal"/>
        <w:rPr/>
      </w:pPr>
      <w:r>
        <w:rPr/>
        <w:t>A heavy fist connected with his face, and the goat stumbled backwards against his living room wall. He gasped in shock and pain, but he had no sooner opened his mouth to say something than another blow sent his skull backwards, smacking against the wall with a thump. Ronin punched him hard in his cushiony gut, and the goat crumbled forward, falling to his knees at the powerful horse’s feet. The stallion wiped Webster’s gut-sweat from his knuckles against his shirt as he looked down at the groaning goat and grunted, “Ugh… I don’t even wanna touch you”.</w:t>
      </w:r>
    </w:p>
    <w:p>
      <w:pPr>
        <w:pStyle w:val="Normal"/>
        <w:rPr/>
      </w:pPr>
      <w:r>
        <w:rPr/>
      </w:r>
    </w:p>
    <w:p>
      <w:pPr>
        <w:pStyle w:val="Normal"/>
        <w:rPr/>
      </w:pPr>
      <w:r>
        <w:rPr/>
        <w:t>“</w:t>
      </w:r>
      <w:r>
        <w:rPr/>
        <w:t xml:space="preserve">Stop!” the goat screamed. And he went to keep screaming, but a hook to his cheek sent him tumbling onto the floor. Suddenly overcome with panic, Webster tried to crawl away from his attacker like the bloated little slug he was. But Ronin simply used the opportunity to kick him. Again and again and again, throwing his weight into his hoof each time, as rage coursed through his body. </w:t>
      </w:r>
    </w:p>
    <w:p>
      <w:pPr>
        <w:pStyle w:val="Normal"/>
        <w:rPr/>
      </w:pPr>
      <w:r>
        <w:rPr/>
      </w:r>
    </w:p>
    <w:p>
      <w:pPr>
        <w:pStyle w:val="Normal"/>
        <w:rPr/>
      </w:pPr>
      <w:r>
        <w:rPr/>
        <w:t xml:space="preserve">But it wasn’t enough to calm his anger. Webster had too much padding for his kicks to do much damage. And that wasn’t good enough for the horse. The goat deserved to suffer. And that was his new job. He wanted to make Webster hurt. He wanted more. Needed more. A lot more. And as he looked down at the pathetic, crying, begging goat, his cock throbbed to hardness inside his pants, straining to escape from its fabric constraints to join in on the fun the rest of his body was having. </w:t>
      </w:r>
    </w:p>
    <w:p>
      <w:pPr>
        <w:pStyle w:val="Normal"/>
        <w:rPr/>
      </w:pPr>
      <w:r>
        <w:rPr/>
      </w:r>
    </w:p>
    <w:p>
      <w:pPr>
        <w:pStyle w:val="Normal"/>
        <w:rPr/>
      </w:pPr>
      <w:r>
        <w:rPr/>
        <w:t>He stared the goat down as he unleashed his huge, fleshy, veiny, drooling dick, and smirked as the goat’s yellow eyes widened in panic.</w:t>
      </w:r>
    </w:p>
    <w:p>
      <w:pPr>
        <w:pStyle w:val="Normal"/>
        <w:rPr/>
      </w:pPr>
      <w:r>
        <w:rPr/>
      </w:r>
    </w:p>
    <w:p>
      <w:pPr>
        <w:pStyle w:val="Normal"/>
        <w:rPr/>
      </w:pPr>
      <w:r>
        <w:rPr/>
        <w:t>“</w:t>
      </w:r>
      <w:r>
        <w:rPr/>
        <w:t>I’m sorry, I’m sorry!” the goat stuttered. “I’ll… exercise! Whatever! I’ll fix myself, I promise. I’m sorry!”</w:t>
      </w:r>
    </w:p>
    <w:p>
      <w:pPr>
        <w:pStyle w:val="Normal"/>
        <w:rPr/>
      </w:pPr>
      <w:r>
        <w:rPr/>
      </w:r>
    </w:p>
    <w:p>
      <w:pPr>
        <w:pStyle w:val="Normal"/>
        <w:rPr/>
      </w:pPr>
      <w:r>
        <w:rPr/>
        <w:t>“</w:t>
      </w:r>
      <w:r>
        <w:rPr/>
        <w:t>Oh you’ll be sorry”, Ronin grunted. He looked down at the goat, open mouthed with multiple chins, and as soon as he had the impulse, he acted on it, stomping his broad hoof down on the goat’s mouth hard. A shiver of pleasure moved through his muscled body, stimulating his swollen rod wonderfully, as Webster let out a gurgled scream, and he heard and felt the crunch of teeth breaking underneath his hoof. Now, he was starting to enjoy himself.</w:t>
      </w:r>
    </w:p>
    <w:p>
      <w:pPr>
        <w:pStyle w:val="Normal"/>
        <w:rPr/>
      </w:pPr>
      <w:r>
        <w:rPr/>
      </w:r>
    </w:p>
    <w:p>
      <w:pPr>
        <w:pStyle w:val="Normal"/>
        <w:rPr/>
      </w:pPr>
      <w:r>
        <w:rPr/>
        <w:t>When he lifted his foot again, the goat frantically tried to roll over and escape, like a turtle on its shell, but he rested his hoof on Webster’s chest and smirked as he watched the blob suffer. The goat sputtered out a cough, turning his head as he sprayed a mess of blood and teeth onto the carpet, before gasping, “Why?”</w:t>
      </w:r>
    </w:p>
    <w:p>
      <w:pPr>
        <w:pStyle w:val="Normal"/>
        <w:rPr/>
      </w:pPr>
      <w:r>
        <w:rPr/>
      </w:r>
    </w:p>
    <w:p>
      <w:pPr>
        <w:pStyle w:val="Normal"/>
        <w:rPr/>
      </w:pPr>
      <w:r>
        <w:rPr/>
        <w:t>The horse dropped to his knees either side of Webster’s bleeding, battered head, and grunted, “Because I don’t want you biting my dick off while I cram it down your fat fuckin throat”. He gripped his thick drooling shaft in his hand and gave it a few pumps in front of Webster’s eyes, and the goat’s eyes slowly fixated on the giant pole, widening with horror as they came to terms with the terrible size difference between that meat and his throat. “Don’t look so scared”, the horse said, smirking to himself as he angled his dick between the goat’s swollen, bloody lips. “You clearly never stop cramming stuff down your throat, so how bad could this be?”</w:t>
      </w:r>
    </w:p>
    <w:p>
      <w:pPr>
        <w:pStyle w:val="Normal"/>
        <w:rPr/>
      </w:pPr>
      <w:r>
        <w:rPr/>
      </w:r>
    </w:p>
    <w:p>
      <w:pPr>
        <w:pStyle w:val="Normal"/>
        <w:rPr/>
      </w:pPr>
      <w:r>
        <w:rPr/>
        <w:t xml:space="preserve">Resting forward with his hands on the goat’s fat man-tits, the horse threw his hips forward in a hard deep thrust. His cock head forced its way past Webster’s lips, down his throat, and beyond. The obese fur trembled violently underneath him, but Ronin was far too big, and as he pushed his cock all the way down to the hilt, he sighed with a soothing sense of satisfaction, feeling the throat convulse around the entire length of his shaft. </w:t>
      </w:r>
    </w:p>
    <w:p>
      <w:pPr>
        <w:pStyle w:val="Normal"/>
        <w:rPr/>
      </w:pPr>
      <w:r>
        <w:rPr/>
      </w:r>
    </w:p>
    <w:p>
      <w:pPr>
        <w:pStyle w:val="Normal"/>
        <w:rPr/>
      </w:pPr>
      <w:r>
        <w:rPr/>
        <w:t xml:space="preserve">Then he let loose. He fucked the goat’s throat with hard, hateful thrusts, his fuzzy balls smacking against the goat’s face -- the growing ache in his sack only adding to his pleasure. Chubby hands pressed frantically against his muscled thighs, but the goat hadn’t lifted a weight in his life and wasn’t about to push the huge horse off him anytime soon. </w:t>
      </w:r>
    </w:p>
    <w:p>
      <w:pPr>
        <w:pStyle w:val="Normal"/>
        <w:rPr/>
      </w:pPr>
      <w:r>
        <w:rPr/>
      </w:r>
    </w:p>
    <w:p>
      <w:pPr>
        <w:pStyle w:val="Normal"/>
        <w:rPr/>
      </w:pPr>
      <w:r>
        <w:rPr/>
        <w:t>He breathed in the goat’s terror and basked in his own pleasure until the boiling, rumbling ache in his balls intensified, his muscles tightened, and bliss sparked through his huge body. He roared loud, his deep voice echoing throughout the goat’s empty house, as a powerful orgasm moved through his cock, his flare widened, and he came hard down the fat fuck’s spasming throat. As the walls of Webster’s insides tightened around his dick, desperately seeking oxygen, the goat received only a thick torrent of horse seed. And as he choked on it violently, his lungs worked to only suck the horse off more.</w:t>
      </w:r>
    </w:p>
    <w:p>
      <w:pPr>
        <w:pStyle w:val="Normal"/>
        <w:rPr/>
      </w:pPr>
      <w:r>
        <w:rPr/>
      </w:r>
    </w:p>
    <w:p>
      <w:pPr>
        <w:pStyle w:val="Normal"/>
        <w:rPr/>
      </w:pPr>
      <w:r>
        <w:rPr/>
        <w:t xml:space="preserve">When it all passed, Ronin flopped forward, panting heavily. He sat there, still shivering with pleasure, and thought about how easy it would be to… just not move. How effortless it would be to leave his cock blocking the goat’s throat, even leaning forward a little so his ball flesh blocked the goat’s nostrils. How easily he could make the world a better place by snuffing this food hog with his cock. </w:t>
      </w:r>
    </w:p>
    <w:p>
      <w:pPr>
        <w:pStyle w:val="Normal"/>
        <w:rPr/>
      </w:pPr>
      <w:r>
        <w:rPr/>
      </w:r>
    </w:p>
    <w:p>
      <w:pPr>
        <w:pStyle w:val="Normal"/>
        <w:rPr/>
      </w:pPr>
      <w:r>
        <w:rPr/>
        <w:t xml:space="preserve">But another idea took hold before that could happen, and it was too tempting to ignore. The water he had chugged during his mid-morning work-out had caught up with him, so the horse leant back, and began to caress his body, relaxing and smiling peacefully as his semi-soft cock expanded with a torrent of hot piss straight down the goat’s throat. The squirming bitch fought back with renewed energy, his entire body heaving and jiggling like jelly as he coughed and choked on piss, but Ronin just let out a long, loud, satisfied sigh, stroking his abs, and soaking in his own masculine superiority as he put this bitch in his place. The big stallion pissed hard, for a long time, emptying his bladder entirely inside the goat. And if Webster wasn’t so goddamn fat, he imagined he might have been able to see the fur’s body swell as his stomachs bloated with liquid from his cock. </w:t>
      </w:r>
    </w:p>
    <w:p>
      <w:pPr>
        <w:pStyle w:val="Normal"/>
        <w:rPr/>
      </w:pPr>
      <w:r>
        <w:rPr/>
      </w:r>
    </w:p>
    <w:p>
      <w:pPr>
        <w:pStyle w:val="Normal"/>
        <w:rPr/>
      </w:pPr>
      <w:r>
        <w:rPr/>
        <w:t xml:space="preserve">When his stream finally ebbed, he shuffled backwards and pulled his floppy cock free. Web immediately rolled onto his side, choking and gasping for air desperately. Ronin sat there, watching the goat suffer and toying with his cock. Despite the joy he’d found in mouth-raping the fat fuck, he was acutely attuned to his body’s needs, and he realised he was still… overcome with disgust. It wasn’t enough. It hadn’t gone far towards satiating his righteous rage. </w:t>
      </w:r>
    </w:p>
    <w:p>
      <w:pPr>
        <w:pStyle w:val="Normal"/>
        <w:rPr/>
      </w:pPr>
      <w:r>
        <w:rPr/>
      </w:r>
    </w:p>
    <w:p>
      <w:pPr>
        <w:pStyle w:val="Normal"/>
        <w:rPr/>
      </w:pPr>
      <w:r>
        <w:rPr/>
        <w:t>And so, that needed taking care of. While Webster wheezed for air underneath him, Ronin shuffled forward and sat on top of his fat chest, wrapping his hands around the goat’s horns. “Let me show you what a proper fuckin man can do”.</w:t>
      </w:r>
    </w:p>
    <w:p>
      <w:pPr>
        <w:pStyle w:val="Normal"/>
        <w:rPr/>
      </w:pPr>
      <w:r>
        <w:rPr/>
      </w:r>
    </w:p>
    <w:p>
      <w:pPr>
        <w:pStyle w:val="Normal"/>
        <w:rPr/>
      </w:pPr>
      <w:r>
        <w:rPr/>
        <w:t>All at once, before Webster even knew what was happening, the horse used the raw strength of his powerful, sculpted, and honed muscles to wrench his arms apart and break one of the goat’s horns free of his skull. His victim let out an agonised, terrified scream, but Ronin was already repositioning to crouch over the fat fur with a knee braced against him as he ripped the second horn free as well.</w:t>
      </w:r>
    </w:p>
    <w:p>
      <w:pPr>
        <w:pStyle w:val="Normal"/>
        <w:rPr/>
      </w:pPr>
      <w:r>
        <w:rPr/>
      </w:r>
    </w:p>
    <w:p>
      <w:pPr>
        <w:pStyle w:val="Normal"/>
        <w:rPr/>
      </w:pPr>
      <w:r>
        <w:rPr/>
        <w:t xml:space="preserve">The hoarse sounds of pain soothed his angry body, and he smirked to himself, closing his eyes a little as he thought about how good this felt. It truly felt like he was fulfilling his purpose -- he rewarded those who worked hard to improve themselves, and punished those who didn’t. </w:t>
      </w:r>
    </w:p>
    <w:p>
      <w:pPr>
        <w:pStyle w:val="Normal"/>
        <w:rPr/>
      </w:pPr>
      <w:r>
        <w:rPr/>
      </w:r>
    </w:p>
    <w:p>
      <w:pPr>
        <w:pStyle w:val="Normal"/>
        <w:rPr/>
      </w:pPr>
      <w:r>
        <w:rPr/>
        <w:t xml:space="preserve">When he finally looked down at the yellow, pleading eyes, he got an idea that just feel too appropriate to </w:t>
      </w:r>
      <w:r>
        <w:rPr>
          <w:i/>
        </w:rPr>
        <w:t>not</w:t>
      </w:r>
      <w:r>
        <w:rPr/>
        <w:t xml:space="preserve"> do. After all, the mere thought sent blood rushing to his junk, and his cock soared into the air again.</w:t>
      </w:r>
    </w:p>
    <w:p>
      <w:pPr>
        <w:pStyle w:val="Normal"/>
        <w:rPr/>
      </w:pPr>
      <w:r>
        <w:rPr/>
      </w:r>
    </w:p>
    <w:p>
      <w:pPr>
        <w:pStyle w:val="Normal"/>
        <w:rPr/>
      </w:pPr>
      <w:r>
        <w:rPr/>
        <w:t xml:space="preserve">He knelt down either side of the goat’s head again, facing down Webster’s round body this time. Then, he gripped the horns with one in each hand like daggers, pointing down, and grinned manically at the suffering goat. Even as he raised them in the air above the goat’s face, Web still didn’t seem to realise what the horse was about to do. Perhaps it only hit him the same moment that Ronin slammed both fists downwards, and the pointed ends of the goat’s severed horns connected with his eyes, bursting the meaty bubbles and penetrating his skull until they cracked through the backs of his eye sockets. </w:t>
      </w:r>
    </w:p>
    <w:p>
      <w:pPr>
        <w:pStyle w:val="Normal"/>
        <w:rPr/>
      </w:pPr>
      <w:r>
        <w:rPr/>
      </w:r>
    </w:p>
    <w:p>
      <w:pPr>
        <w:pStyle w:val="Normal"/>
        <w:rPr/>
      </w:pPr>
      <w:r>
        <w:rPr/>
        <w:t>Web let out a blissfully horrific scream unlike anything Ronin had ever heard before, and he left both horns protruding from the goat’s minced eyes as he raised his hands in the air again. “Shut the fuck up, fatty!” he roared, and he rained his balled fists down upon the goat in a surge of cathartic rage, cutting out the goat’s voice in an instant when he punched him hard in the throat, and dislocating and cracking his jaw when he punched Web’s open mouth again and again. The goat’s screams turned into a low groan of agony, and Ronin’s dick throbbed so hard it spurted a stream of precum into the air to land on his victim’s fat gut. He wrenched one horn free, but left the other in Web’s skull, as he angled his once-again-stiff rod towards the bloody hole he’d just made in the goat’s skull.</w:t>
      </w:r>
    </w:p>
    <w:p>
      <w:pPr>
        <w:pStyle w:val="Normal"/>
        <w:rPr/>
      </w:pPr>
      <w:r>
        <w:rPr/>
      </w:r>
    </w:p>
    <w:p>
      <w:pPr>
        <w:pStyle w:val="Normal"/>
        <w:rPr/>
      </w:pPr>
      <w:r>
        <w:rPr/>
        <w:t>The goat, of course, didn’t see it coming as the horse slammed his dick inside the goat’s eye socket, sending red gooey meat spurting out around the sides of his dick, but he let out a panicked, gurgled groan and his sweaty hands slapped pathetically against the horse’s body, fighting as much as he was able. It was no use. Ronin didn’t hold back anymore, and he placed his broad hands firmly around the goat’s skull as he threw his weight into hard thrusts. Webster begged for him to stop -- at least, Ronin assumed that’s what he was begging for, because with a cracked, floppy jaw, the goat couldn’t form words anymore, and the sounds he made came out as, “</w:t>
      </w:r>
      <w:r>
        <w:rPr>
          <w:i/>
        </w:rPr>
        <w:t>Nnnngnghhhh, mmmnnghhhh</w:t>
      </w:r>
      <w:r>
        <w:rPr/>
        <w:t xml:space="preserve">!” </w:t>
      </w:r>
    </w:p>
    <w:p>
      <w:pPr>
        <w:pStyle w:val="Normal"/>
        <w:rPr/>
      </w:pPr>
      <w:r>
        <w:rPr/>
      </w:r>
    </w:p>
    <w:p>
      <w:pPr>
        <w:pStyle w:val="Normal"/>
        <w:rPr/>
      </w:pPr>
      <w:r>
        <w:rPr/>
        <w:t xml:space="preserve">His flared head met resistance, but Ronin showed the goat what a little determination could achieve. With hard, deep thrusts, his powerful horse cock broke slammed the cracked bone between Webster’s eyes and brain, and Ronin let out a triumphant roar as his flared head suddenly broke through and plunged into the goat’s warm, gooey brain. As the goat trembled and convulsed violently underneath him, the horse erupted into an ecstatic laugh. </w:t>
      </w:r>
    </w:p>
    <w:p>
      <w:pPr>
        <w:pStyle w:val="Normal"/>
        <w:rPr/>
      </w:pPr>
      <w:r>
        <w:rPr/>
      </w:r>
    </w:p>
    <w:p>
      <w:pPr>
        <w:pStyle w:val="Normal"/>
        <w:rPr/>
      </w:pPr>
      <w:r>
        <w:rPr/>
        <w:t>Showing the goat all the respect he deserved, Ronin gripped the skull tightly as he fucked the goat’s eyehole hard. Panting with lust, muscles bulging through his fur, he felt another orgasm bearing down upon him fast. The room filled with wet squelchy noises as his cock plunged in and out of the groaning goat’s skull, and the folds of the brain within ripped and tore under the force of his thrusts. His body shivered with pleasure as he thought about what he was doing -- so fucked up, but so right at the same time. He was doing Webster’s boyfriend, and everyone else in the world, a fucking favour by ending the goat’s life. A body and a brain and a life was a gift. And what had this disgusting creature done with that gift? What had he amounted to? A fat sweaty slob who looked like he would struggle even getting out of bed in the morning. This was what he deserved for wasting his life. His body and brain were finally being given a purpose. By Ronin.</w:t>
      </w:r>
    </w:p>
    <w:p>
      <w:pPr>
        <w:pStyle w:val="Normal"/>
        <w:rPr/>
      </w:pPr>
      <w:r>
        <w:rPr/>
      </w:r>
    </w:p>
    <w:p>
      <w:pPr>
        <w:pStyle w:val="Normal"/>
        <w:rPr/>
      </w:pPr>
      <w:r>
        <w:rPr/>
        <w:t>As he ripped neurons apart and raped the personality and memories and thoughts and dreams out of the goat’s skull with his dick, Webster’s movements grew chaotic and weak. If there was any part of his brain left to experience what was happening in these last few seconds, it would have been wishing to die. Ronin howled with pleasure and threw his hips forward, burying his shaft in the goat’s skull and snuffing out any life that remained. His muscular body tensed hard and his balls tightened inside his sack as his cock erupted with another load inside the goat’s skull, mixing with the churned remains of his gooey brain. Letting out his pent up rage and lust all at once, he brought his powerful fists down on the goat’s face again and again as he came, cracking and shattering bone, caving in his face. Hot blood sprayed across the carpet, Web’s twitching body, and his own magnificent abs, until the goat’s head was no longer recognisable as a head. What a few moments ago had been a person was now just a fucked mess of blood and meat and bone.</w:t>
      </w:r>
    </w:p>
    <w:p>
      <w:pPr>
        <w:pStyle w:val="Normal"/>
        <w:rPr/>
      </w:pPr>
      <w:r>
        <w:rPr/>
      </w:r>
    </w:p>
    <w:p>
      <w:pPr>
        <w:pStyle w:val="Normal"/>
        <w:rPr/>
      </w:pPr>
      <w:r>
        <w:rPr/>
        <w:t xml:space="preserve">Panting heavily, the horse sat backwards, withdrawing his cock from the goat’s eye socket with a long wet </w:t>
      </w:r>
      <w:r>
        <w:rPr>
          <w:i/>
        </w:rPr>
        <w:t>schlllllllllkk</w:t>
      </w:r>
      <w:r>
        <w:rPr/>
        <w:t xml:space="preserve">. Suction caused the dead fur’s skull to raise into the air until his cock was free, when it thudded against the floor lifelessly, oozing red and white from the gaping wound where Web’s eye used to rest. Ronin looked down at the mess he’d made, and smiled broadly, knowing he’d done his job, and done it magnificently. He lived to make the world a better place by ridding it of fatness and obesity. In most cases, that could be achieved through dedication, a proper diet, and exercise. But if the disgusting slobs he tried to help refused his services, well… he still had a job to do, one way or another.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53:00Z</dcterms:created>
  <dc:creator>Dusty</dc:creator>
  <dc:description/>
  <dc:language>en-US</dc:language>
  <cp:lastModifiedBy>Dusty</cp:lastModifiedBy>
  <dcterms:modified xsi:type="dcterms:W3CDTF">2020-06-13T01:53:00Z</dcterms:modified>
  <cp:revision>2</cp:revision>
  <dc:subject/>
  <dc:title/>
</cp:coreProperties>
</file>