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 4</w:t>
      </w:r>
    </w:p>
    <w:p>
      <w:pPr>
        <w:pStyle w:val="Normal"/>
        <w:rPr>
          <w:b/>
          <w:b/>
        </w:rPr>
      </w:pPr>
      <w:r>
        <w:rPr>
          <w:b/>
        </w:rPr>
      </w:r>
    </w:p>
    <w:p>
      <w:pPr>
        <w:pStyle w:val="Normal"/>
        <w:ind w:firstLine="720"/>
        <w:rPr/>
      </w:pPr>
      <w:r>
        <w:rPr/>
        <w:t>Steaming water ran down Mako’s body, and the orca sighed happily, allowing his body to sink back against the shark behind him in the shower.</w:t>
      </w:r>
    </w:p>
    <w:p>
      <w:pPr>
        <w:pStyle w:val="Normal"/>
        <w:ind w:firstLine="720"/>
        <w:rPr/>
      </w:pPr>
      <w:r>
        <w:rPr/>
        <w:t>“</w:t>
      </w:r>
      <w:r>
        <w:rPr/>
        <w:t>Feel good?” Duke said, rubbing his hands up his boyfriend’s back and massaging his shoulders under the water.</w:t>
      </w:r>
    </w:p>
    <w:p>
      <w:pPr>
        <w:pStyle w:val="Normal"/>
        <w:ind w:firstLine="720"/>
        <w:rPr/>
      </w:pPr>
      <w:r>
        <w:rPr/>
        <w:t>“</w:t>
      </w:r>
      <w:r>
        <w:rPr/>
        <w:t>Mhmm”, Mako replied softly, smiling to himself with closed eyes. The pressure from Duke’s hands against his hot slippery skin felt nice, as did the sensation of being at peace, for once. Having finally made his decision, and committing to his boyfriend, it no longer felt like his body and soul were tearing themselves apart from the inside. Instead, he could share a quiet and intimate moment with his sweet shark, and actually enjoy it -- especially a shower, as that was definitely something he and his boyfriend’s filthy father had never done together.</w:t>
      </w:r>
    </w:p>
    <w:p>
      <w:pPr>
        <w:pStyle w:val="Normal"/>
        <w:ind w:firstLine="720"/>
        <w:rPr/>
      </w:pPr>
      <w:r>
        <w:rPr/>
        <w:t>As Duke squeezed Mako’s shoulders, his thumbs pressing gently along the orca’s neck, he said, “Hey, have you noticed that my Dad’s been, uhh… less of a jerk lately?”</w:t>
      </w:r>
    </w:p>
    <w:p>
      <w:pPr>
        <w:pStyle w:val="Normal"/>
        <w:ind w:firstLine="720"/>
        <w:rPr/>
      </w:pPr>
      <w:r>
        <w:rPr/>
        <w:t>Mako opened his eyes. “Yeah, I suppose he has”.</w:t>
      </w:r>
    </w:p>
    <w:p>
      <w:pPr>
        <w:pStyle w:val="Normal"/>
        <w:ind w:firstLine="720"/>
        <w:rPr/>
      </w:pPr>
      <w:r>
        <w:rPr/>
        <w:t xml:space="preserve">He was acutely aware of it, actually. Though initially he had worried about Barry keeping to their deal, he was surprised at how much Barry had changed in the couple of days since they had… made their deal. Not only had he kept to his word and kept their sex a secret, but he’d been going significantly easier on his son too -- no longer casually making fun of him in front of his boyfriend, or bumping into him, or telling him how worthless he was, or many of the countless other hurtful things he would do. Perhaps Mako had ruined the fun of insulting Duke for the old man. After all, Barry had seemed to mainly get pleasure out of insulting his son in front of Mako, in a sadistic self-serving kind of way. </w:t>
      </w:r>
    </w:p>
    <w:p>
      <w:pPr>
        <w:pStyle w:val="Normal"/>
        <w:ind w:firstLine="720"/>
        <w:rPr/>
      </w:pPr>
      <w:r>
        <w:rPr/>
        <w:t xml:space="preserve">To Mako’s relief, it seemed the danger of Duke finding out his boyfriend’s dark secret had passed. The things he had experienced with Barry were intense and unforgettable, but they were in the past, and no more than memories now. He had chosen Duke in the end, despite the temptation of Barry’s unbelievable body and the pleasures they had shared. This was more important. </w:t>
      </w:r>
    </w:p>
    <w:p>
      <w:pPr>
        <w:pStyle w:val="Normal"/>
        <w:ind w:firstLine="720"/>
        <w:rPr/>
      </w:pPr>
      <w:r>
        <w:rPr/>
        <w:t xml:space="preserve">Now, he could focus on his future with the man he loved. And that was something Mako felt optimistic about. Yes, he had failed his boyfriend in a bad way -- there was no doubt about that. And he would always carry that guilt with him. But he would bear that burden in silence to avoid hurting Duke, because that was the most important thing. Despite the horrible things his boyfriend had done, the shark was blissfully oblivious to it all. </w:t>
      </w:r>
    </w:p>
    <w:p>
      <w:pPr>
        <w:pStyle w:val="Normal"/>
        <w:ind w:firstLine="720"/>
        <w:rPr/>
      </w:pPr>
      <w:r>
        <w:rPr/>
        <w:t>“</w:t>
      </w:r>
      <w:r>
        <w:rPr/>
        <w:t>I dunno what changed with him”, Duke said, the massaging movements of his hands slowing down as he got lost in thought.</w:t>
      </w:r>
    </w:p>
    <w:p>
      <w:pPr>
        <w:pStyle w:val="Normal"/>
        <w:ind w:firstLine="720"/>
        <w:rPr/>
      </w:pPr>
      <w:r>
        <w:rPr/>
        <w:t>Mako turned around and placed his hands on the shark’s slippery wet pecs, looking up at his boyfriend with a smile as water rained down over both their naked bodies. “Maybe he finally realised that talking all that shit about you wasn’t going to stop me from loving you”, he said, giving the shark’s chest a squeeze.</w:t>
      </w:r>
    </w:p>
    <w:p>
      <w:pPr>
        <w:pStyle w:val="Normal"/>
        <w:ind w:firstLine="720"/>
        <w:rPr/>
      </w:pPr>
      <w:r>
        <w:rPr/>
        <w:t>Duke grinned and slid his arms around the curve of the orca’s back, pulling him closer so his semi-hard cock smushed against Mako’s smooth tummy. “Yeah, you’re mine”, he said in a low voice, nuzzling the orca’s nose with his snout. “I’m such a lucky shark”. As their lips came together in a kiss, Duke’s hands wandered further down the orca’s body until they were cupping his chubby ass. “So damn lucky”, the shark added, smirking as he squeezed Mako’s cheeks.</w:t>
      </w:r>
    </w:p>
    <w:p>
      <w:pPr>
        <w:pStyle w:val="Normal"/>
        <w:ind w:firstLine="720"/>
        <w:rPr/>
      </w:pPr>
      <w:r>
        <w:rPr/>
        <w:t>“</w:t>
      </w:r>
      <w:r>
        <w:rPr/>
        <w:t>It’s all yours, stud”, Mako giggled, wiggling his butt around in Duke’s hands.</w:t>
      </w:r>
    </w:p>
    <w:p>
      <w:pPr>
        <w:pStyle w:val="Normal"/>
        <w:ind w:firstLine="720"/>
        <w:rPr/>
      </w:pPr>
      <w:r>
        <w:rPr/>
        <w:t>His boyfriend growled and pulled the orca closer, his cock pulsing harder. “Are you sure you’re ready?”</w:t>
      </w:r>
    </w:p>
    <w:p>
      <w:pPr>
        <w:pStyle w:val="Normal"/>
        <w:ind w:firstLine="720"/>
        <w:rPr/>
      </w:pPr>
      <w:r>
        <w:rPr/>
        <w:t>“</w:t>
      </w:r>
      <w:r>
        <w:rPr/>
        <w:t>Mhmm”, Mako replied, nibbling his lip and looking up at him.</w:t>
      </w:r>
    </w:p>
    <w:p>
      <w:pPr>
        <w:pStyle w:val="Normal"/>
        <w:ind w:firstLine="720"/>
        <w:rPr/>
      </w:pPr>
      <w:r>
        <w:rPr/>
        <w:t>“</w:t>
      </w:r>
      <w:r>
        <w:rPr/>
        <w:t>With me?”</w:t>
      </w:r>
    </w:p>
    <w:p>
      <w:pPr>
        <w:pStyle w:val="Normal"/>
        <w:ind w:firstLine="720"/>
        <w:rPr/>
      </w:pPr>
      <w:r>
        <w:rPr/>
        <w:t>Mako playfully rolled his eyes, though he swallowed a bubble of shame back down his throat. “I love you, you silly shark. Who the hell else would I want my first time to be with?”</w:t>
      </w:r>
    </w:p>
    <w:p>
      <w:pPr>
        <w:pStyle w:val="Normal"/>
        <w:ind w:firstLine="720"/>
        <w:rPr/>
      </w:pPr>
      <w:r>
        <w:rPr/>
        <w:t>Duke smiled as his cheeks tinted with red. Then he leant forward to put his lips to one of Mako’s ears, and growled, “I’m gonna fuck you real good, baby”.</w:t>
      </w:r>
    </w:p>
    <w:p>
      <w:pPr>
        <w:pStyle w:val="Normal"/>
        <w:ind w:firstLine="720"/>
        <w:rPr/>
      </w:pPr>
      <w:r>
        <w:rPr/>
        <w:t>Mako wrapped his arms around his boyfriend and grinned. “Prove it”.</w:t>
      </w:r>
    </w:p>
    <w:p>
      <w:pPr>
        <w:pStyle w:val="Normal"/>
        <w:ind w:firstLine="720"/>
        <w:rPr/>
      </w:pPr>
      <w:r>
        <w:rPr/>
        <w:t>Back in the shark’s bedroom, Mako crawled on top of Duke, their legs intertwining and their hands caressing each other's warm naked bodies. As they smooched and moaned against each other’s faces, the orca could feel his own heart beating rapidly with excitement. He had spent so long wanting Duke to fuck him already, and it would have happened sooner had the shark’s confidence not been obliterated by what his father had done to him and his past boyfriends. But now, at least, Duke felt comfortable and secure enough with Mako to be properly intimate with him.</w:t>
      </w:r>
    </w:p>
    <w:p>
      <w:pPr>
        <w:pStyle w:val="Normal"/>
        <w:ind w:firstLine="720"/>
        <w:rPr/>
      </w:pPr>
      <w:r>
        <w:rPr/>
        <w:t>Some of the shark’s confidence might have been a little misplaced, sure. But Mako planned to make good on his lover’s trust from here on out. And it didn’t stop him from looking forward to his first time with Duke. He loved him, and he had no doubt their first time together would be special in its own way.</w:t>
      </w:r>
    </w:p>
    <w:p>
      <w:pPr>
        <w:pStyle w:val="Normal"/>
        <w:ind w:firstLine="720"/>
        <w:rPr/>
      </w:pPr>
      <w:r>
        <w:rPr/>
        <w:t>As he clutched his boyfriend’s chest, Mako realised Duke’s heart was beating fast too. When they locked eyes, Mako noticed a flicker of nervousness in the shark’s face before it was hidden by a smile. The sweet thing.</w:t>
      </w:r>
    </w:p>
    <w:p>
      <w:pPr>
        <w:pStyle w:val="Normal"/>
        <w:ind w:firstLine="720"/>
        <w:rPr/>
      </w:pPr>
      <w:r>
        <w:rPr/>
        <w:t>That was okay. Mako could take the lead if he had to. He reached for the bottle of lube from the bedside table and passed it to his boyfriend. “Go on”, he said smoothly, smiling at the shark and wiggling his hips.</w:t>
      </w:r>
    </w:p>
    <w:p>
      <w:pPr>
        <w:pStyle w:val="Normal"/>
        <w:ind w:firstLine="720"/>
        <w:rPr/>
      </w:pPr>
      <w:r>
        <w:rPr/>
        <w:t xml:space="preserve">Blushing, Duke obediently squirted some of the slippery stuff onto his fingers. Then, while he started to massage the orca’s hole with two lube-slicked fingers, a look of happy excitement grew across Duke’s face. Mako purred and arched his back, crawling up his boyfriend’s body a little to kiss him. When the shark slipped his fingers inside the orca’s ring, he grunted, “Damn, you're so tight”, and his stiff cock throbbed against one of Mako’s thighs. </w:t>
      </w:r>
    </w:p>
    <w:p>
      <w:pPr>
        <w:pStyle w:val="Normal"/>
        <w:ind w:firstLine="720"/>
        <w:rPr/>
      </w:pPr>
      <w:r>
        <w:rPr>
          <w:i/>
        </w:rPr>
        <w:t>Probably not as tight as I was a few days ago</w:t>
      </w:r>
      <w:r>
        <w:rPr/>
        <w:t xml:space="preserve">, Mako thought shamefully, a memory of Barry’s monster cock causing him to clench. But he kept that to himself, forcing himself to forget about the old man and focus on enjoying the moment he’d been waiting so long for with Duke. </w:t>
      </w:r>
    </w:p>
    <w:p>
      <w:pPr>
        <w:pStyle w:val="Normal"/>
        <w:ind w:firstLine="720"/>
        <w:rPr/>
      </w:pPr>
      <w:r>
        <w:rPr/>
        <w:t xml:space="preserve">Grinding against each other, the two boys kissed and licked and probed each other’s mouths, grunting with growing lust. The orca’s cock flexed against the shark’s toned stomach while Duke’s slapped against his thigh with each throb. The shark pressed his fingers deeper inside his boyfriend, and though they were just getting started, it felt nice to be penetrated like this. Mako enjoyed having another male in control of his body… even if this one wasn’t as rough and dominating as he had gotten used to. Barry had treated him like a slave, pushing him beyond his limit, using him like he was a… </w:t>
      </w:r>
    </w:p>
    <w:p>
      <w:pPr>
        <w:pStyle w:val="Normal"/>
        <w:ind w:firstLine="720"/>
        <w:rPr/>
      </w:pPr>
      <w:r>
        <w:rPr/>
        <w:t>He cringed a little. He really needed to stop thinking about Barry.</w:t>
      </w:r>
    </w:p>
    <w:p>
      <w:pPr>
        <w:pStyle w:val="Normal"/>
        <w:ind w:firstLine="720"/>
        <w:rPr/>
      </w:pPr>
      <w:r>
        <w:rPr/>
        <w:t>Duke slowly pushed his fingers inside of Mako to the hilt, and the orca let out a quiet sigh while his cock twitched impatiently, already as hard as it was going to get. He wished he could tell his lover there really wasn’t any need to go this slow because he’d already been thoroughly broken in, but that probably would have killed the mood.</w:t>
      </w:r>
    </w:p>
    <w:p>
      <w:pPr>
        <w:pStyle w:val="Normal"/>
        <w:ind w:firstLine="720"/>
        <w:rPr/>
      </w:pPr>
      <w:r>
        <w:rPr/>
        <w:t>“</w:t>
      </w:r>
      <w:r>
        <w:rPr/>
        <w:t>Think you can fit all this dick inside you, baby?” Duke growled into his ear.</w:t>
      </w:r>
    </w:p>
    <w:p>
      <w:pPr>
        <w:pStyle w:val="Normal"/>
        <w:ind w:firstLine="720"/>
        <w:rPr/>
      </w:pPr>
      <w:r>
        <w:rPr/>
        <w:t>Mako couldn’t help but smirk silently to himself. “Oh, I dunno big guy”, he replied, tracing a slow playful circle around Duke’s cheek with a finger. “But I wanna find out”.</w:t>
      </w:r>
    </w:p>
    <w:p>
      <w:pPr>
        <w:pStyle w:val="Normal"/>
        <w:ind w:firstLine="720"/>
        <w:rPr/>
      </w:pPr>
      <w:r>
        <w:rPr/>
        <w:t>The shark reached down to replace his fingers with his cock head, and planted his hands on Mako’s hips. The orca grinned, but Duke paused. “Let me know if you want me to slow down. I don’t wanna hurt you”.</w:t>
      </w:r>
    </w:p>
    <w:p>
      <w:pPr>
        <w:pStyle w:val="Normal"/>
        <w:ind w:firstLine="720"/>
        <w:rPr/>
      </w:pPr>
      <w:r>
        <w:rPr/>
        <w:t>“</w:t>
      </w:r>
      <w:r>
        <w:rPr/>
        <w:t>Okay, babe”, Mako said, pushing his ass back against the shark’s stiff dick, wanting it inside of him already. His cock was begging for it. He was starting to think that slow gentle loving wasn’t really his kind of sex anymore.</w:t>
      </w:r>
    </w:p>
    <w:p>
      <w:pPr>
        <w:pStyle w:val="Normal"/>
        <w:ind w:firstLine="720"/>
        <w:rPr/>
      </w:pPr>
      <w:r>
        <w:rPr/>
        <w:t>“</w:t>
      </w:r>
      <w:r>
        <w:rPr/>
        <w:t xml:space="preserve">And if you want me to stop, just--”. </w:t>
      </w:r>
    </w:p>
    <w:p>
      <w:pPr>
        <w:pStyle w:val="Normal"/>
        <w:ind w:firstLine="720"/>
        <w:rPr/>
      </w:pPr>
      <w:r>
        <w:rPr/>
        <w:t>“</w:t>
      </w:r>
      <w:r>
        <w:rPr/>
        <w:t xml:space="preserve">Duke”, Mako interrupted. “Fuck me”. </w:t>
      </w:r>
    </w:p>
    <w:p>
      <w:pPr>
        <w:pStyle w:val="Normal"/>
        <w:ind w:firstLine="720"/>
        <w:rPr/>
      </w:pPr>
      <w:r>
        <w:rPr/>
        <w:t xml:space="preserve">The shark blushed. “Okay”. </w:t>
      </w:r>
    </w:p>
    <w:p>
      <w:pPr>
        <w:pStyle w:val="Normal"/>
        <w:ind w:firstLine="720"/>
        <w:rPr/>
      </w:pPr>
      <w:r>
        <w:rPr/>
        <w:t xml:space="preserve">While Duke held Mako’s hips firmly and pressed his cock upwards against the orca’s hole, Mako steadied himself by sitting up and pressing his hands against Duke’s chest. Since his real first time had been hard-mode, this time Mako knew what he was doing. When he felt Duke’s cock head start stretching him, he gritted his teeth and braced himself in preparation for the initial discomfort of being opened up -- taking a deep breath, and relaxing his hole. </w:t>
      </w:r>
    </w:p>
    <w:p>
      <w:pPr>
        <w:pStyle w:val="Normal"/>
        <w:ind w:firstLine="720"/>
        <w:rPr/>
      </w:pPr>
      <w:r>
        <w:rPr/>
        <w:t>Duke kept pushing, and through the mild discomfort of being stretched, Mako kept waiting for the worst of it to come. That initial hurdle where his boyfriend’s head would stretch him out before jolting inside, followed by the pressure of a cock probing his insides deeply. The pain before the pleasure that made it all so worth it.</w:t>
      </w:r>
    </w:p>
    <w:p>
      <w:pPr>
        <w:pStyle w:val="Normal"/>
        <w:ind w:firstLine="720"/>
        <w:rPr/>
      </w:pPr>
      <w:r>
        <w:rPr/>
        <w:t xml:space="preserve">He kept on waiting, feeling his numb asshole gently flex around the tip of his boyfriend’s rod, wishing Duke would stop teasing him and penetrate him already. He kept bracing and breathing, ready for it…  </w:t>
      </w:r>
    </w:p>
    <w:p>
      <w:pPr>
        <w:pStyle w:val="Normal"/>
        <w:ind w:firstLine="720"/>
        <w:rPr/>
      </w:pPr>
      <w:r>
        <w:rPr/>
        <w:t>His focus was broken when he heard Duke chuckle, “Damn, that feels good”, while chewing on his lip and smiling to himself.</w:t>
      </w:r>
    </w:p>
    <w:p>
      <w:pPr>
        <w:pStyle w:val="Normal"/>
        <w:ind w:firstLine="720"/>
        <w:rPr/>
      </w:pPr>
      <w:r>
        <w:rPr/>
        <w:t>Mako raised an eyebrow and glanced down at him. “What does?”</w:t>
      </w:r>
    </w:p>
    <w:p>
      <w:pPr>
        <w:pStyle w:val="Normal"/>
        <w:ind w:firstLine="720"/>
        <w:rPr/>
      </w:pPr>
      <w:r>
        <w:rPr/>
        <w:t>“</w:t>
      </w:r>
      <w:r>
        <w:rPr/>
        <w:t>Being inside you”, the shark groaned in response. “You’re so hot, mmmm”.</w:t>
      </w:r>
    </w:p>
    <w:p>
      <w:pPr>
        <w:pStyle w:val="Normal"/>
        <w:ind w:firstLine="720"/>
        <w:rPr/>
      </w:pPr>
      <w:r>
        <w:rPr/>
        <w:t xml:space="preserve">The orca’s skin prickled with cold sweat. </w:t>
      </w:r>
    </w:p>
    <w:p>
      <w:pPr>
        <w:pStyle w:val="Normal"/>
        <w:ind w:firstLine="720"/>
        <w:rPr>
          <w:i/>
          <w:i/>
        </w:rPr>
      </w:pPr>
      <w:r>
        <w:rPr>
          <w:i/>
        </w:rPr>
        <w:t>You’re… inside me?</w:t>
      </w:r>
    </w:p>
    <w:p>
      <w:pPr>
        <w:pStyle w:val="Normal"/>
        <w:ind w:firstLine="720"/>
        <w:rPr/>
      </w:pPr>
      <w:r>
        <w:rPr/>
        <w:t>His body started to lose its tension, a mixture of nerves and dismay tentatively beginning to bubble inside of him. He had been wasting his energy expecting so much more.</w:t>
      </w:r>
    </w:p>
    <w:p>
      <w:pPr>
        <w:pStyle w:val="Normal"/>
        <w:ind w:firstLine="720"/>
        <w:rPr/>
      </w:pPr>
      <w:r>
        <w:rPr/>
        <w:t>After all that time and anticipation… that was it?</w:t>
      </w:r>
    </w:p>
    <w:p>
      <w:pPr>
        <w:pStyle w:val="Normal"/>
        <w:ind w:firstLine="720"/>
        <w:rPr/>
      </w:pPr>
      <w:r>
        <w:rPr/>
        <w:t xml:space="preserve">His lower lip trembled even as he forced a smile down at his boyfriend to avoid sharing his concern. No, no, no, it was okay, he told himself. They were just getting started. They needed time to warm up. It wasn’t a </w:t>
      </w:r>
      <w:r>
        <w:rPr>
          <w:i/>
        </w:rPr>
        <w:t xml:space="preserve">bad </w:t>
      </w:r>
      <w:r>
        <w:rPr/>
        <w:t xml:space="preserve">thing that his boyfriend’s cock hadn’t </w:t>
      </w:r>
      <w:r>
        <w:rPr>
          <w:i/>
        </w:rPr>
        <w:t xml:space="preserve">hurt </w:t>
      </w:r>
      <w:r>
        <w:rPr/>
        <w:t>him. Ha. That was silly. He was being silly. Maybe with Duke’s cock they could just skip straight to the pleasure. Yeah.</w:t>
      </w:r>
    </w:p>
    <w:p>
      <w:pPr>
        <w:pStyle w:val="Normal"/>
        <w:ind w:firstLine="720"/>
        <w:rPr/>
      </w:pPr>
      <w:r>
        <w:rPr/>
        <w:t>He leant back to start sinking down onto Duke’s cock. While the shark moaned below him, wide-eyed at his boyfriend’s eagerness, Mako’s mind raced with reassuring thoughts. It was fine, it was fine, he told himself, as he lowered his ass onto Duke’s pole. Once he had more of the shark’s cock inside him he was sure it would start to feel--</w:t>
      </w:r>
    </w:p>
    <w:p>
      <w:pPr>
        <w:pStyle w:val="Normal"/>
        <w:ind w:firstLine="720"/>
        <w:rPr/>
      </w:pPr>
      <w:r>
        <w:rPr/>
        <w:t>His butt smacked against Duke’s hips and he came to a sudden stop. The impact jiggled through his ass cheeks… and disappointment rippled through his body.</w:t>
      </w:r>
    </w:p>
    <w:p>
      <w:pPr>
        <w:pStyle w:val="Normal"/>
        <w:ind w:firstLine="720"/>
        <w:rPr/>
      </w:pPr>
      <w:r>
        <w:rPr>
          <w:i/>
        </w:rPr>
        <w:t>That was it</w:t>
      </w:r>
      <w:r>
        <w:rPr/>
        <w:t>.</w:t>
      </w:r>
    </w:p>
    <w:p>
      <w:pPr>
        <w:pStyle w:val="Normal"/>
        <w:ind w:firstLine="720"/>
        <w:rPr/>
      </w:pPr>
      <w:r>
        <w:rPr/>
        <w:t>“</w:t>
      </w:r>
      <w:r>
        <w:rPr/>
        <w:t>Ohh, fuuckk!” the shark groaned, closing his eyes in bliss, his fingers tightening around Mako’s skin as his muscles twitched with pleasure. “I’m so deep inside you, uggh”.</w:t>
      </w:r>
    </w:p>
    <w:p>
      <w:pPr>
        <w:pStyle w:val="Normal"/>
        <w:ind w:firstLine="720"/>
        <w:rPr/>
      </w:pPr>
      <w:r>
        <w:rPr/>
        <w:t>But the orca’s eyes opened wide in a weird kind of panic. As he stared at the wall, there was a terrible sinking feeling in his heart, and in his cock too, which had now gone from hard and horny to soft and limp. A depressing truth started to seep through his warm fuzzy dreams of a happy future with Duke as his partner and lover like a dark stain.</w:t>
      </w:r>
    </w:p>
    <w:p>
      <w:pPr>
        <w:pStyle w:val="Normal"/>
        <w:ind w:firstLine="720"/>
        <w:rPr/>
      </w:pPr>
      <w:r>
        <w:rPr/>
        <w:t>He didn’t want to let it go. He couldn’t. He dropped forward, smushing his face against Duke’s snout and staring into his startled eyes. “Fuck me hard”, the orca breathed.</w:t>
      </w:r>
    </w:p>
    <w:p>
      <w:pPr>
        <w:pStyle w:val="Normal"/>
        <w:ind w:firstLine="720"/>
        <w:rPr/>
      </w:pPr>
      <w:r>
        <w:rPr/>
        <w:t>Duke frowned in surprise. “Wha…?”</w:t>
      </w:r>
    </w:p>
    <w:p>
      <w:pPr>
        <w:pStyle w:val="Normal"/>
        <w:ind w:firstLine="720"/>
        <w:rPr/>
      </w:pPr>
      <w:r>
        <w:rPr/>
        <w:t>“</w:t>
      </w:r>
      <w:r>
        <w:rPr/>
        <w:t>Fuck me”, he demanded in an increasingly urgent tone. “Be a fucking man and fuck me, Duke!”</w:t>
      </w:r>
    </w:p>
    <w:p>
      <w:pPr>
        <w:pStyle w:val="Normal"/>
        <w:ind w:firstLine="720"/>
        <w:rPr/>
      </w:pPr>
      <w:r>
        <w:rPr/>
        <w:t>The shark’s confusion slowly gave way to a look of resolve. He gritted his sharp teeth, pulling the orca down on top of him and wrapping his arms around his chest to hold him in place. Then he drew his own legs closer so he could throw some force into his hip thrusts, and he started plowing Mako’s ass harder than before. Mako buried his face between the shark’s round pecs, though it was less an act of lust and more a desire to hide his face as emotions struck his body like bullets. None of them were as reassuring as he had hoped.</w:t>
      </w:r>
    </w:p>
    <w:p>
      <w:pPr>
        <w:pStyle w:val="Normal"/>
        <w:ind w:firstLine="720"/>
        <w:rPr/>
      </w:pPr>
      <w:r>
        <w:rPr/>
        <w:t>Their bodies rocked back and forth and the bed shook as Duke’s hips slapped against Mako’s bubbly ass over and over again, the shark driving his entire cock inside the orca each time. “Mngh! How’s that feel, slut?” Duke panted, putting on a harsher voice than usual. “You like it rough, huh? This what you wanted?”</w:t>
      </w:r>
    </w:p>
    <w:p>
      <w:pPr>
        <w:pStyle w:val="Normal"/>
        <w:ind w:firstLine="720"/>
        <w:rPr/>
      </w:pPr>
      <w:r>
        <w:rPr/>
        <w:t xml:space="preserve">Mako felt his eyes watering, his tears mingling with the sweat on Duke’s chest. This was not what he wanted. This was not what he had been hoping for. </w:t>
      </w:r>
      <w:r>
        <w:rPr>
          <w:i/>
        </w:rPr>
        <w:t>Relying on</w:t>
      </w:r>
      <w:r>
        <w:rPr/>
        <w:t>, goddammit. He rolled his head to the side, and begged, “Harder!”</w:t>
      </w:r>
    </w:p>
    <w:p>
      <w:pPr>
        <w:pStyle w:val="Normal"/>
        <w:ind w:firstLine="720"/>
        <w:rPr/>
      </w:pPr>
      <w:r>
        <w:rPr/>
        <w:t>The shark let out a groan of disbelief, but didn’t stop. “Alright then!” He rolled over and threw Mako face-down onto the towel they’d laid on the bed, and dropped down on top of the smaller body, sinking his cock between the orca’s fat cheeks all at once. Then, propping himself up with his arms, he started throwing all of his weight behind his thrusts, slamming into him as deep as his cock could go. “C’mon, bitch, nngh! Take my fuckin dick!” he growled into Mako’s ear. “Uggggh!”</w:t>
      </w:r>
    </w:p>
    <w:p>
      <w:pPr>
        <w:pStyle w:val="Normal"/>
        <w:ind w:firstLine="720"/>
        <w:rPr/>
      </w:pPr>
      <w:r>
        <w:rPr/>
        <w:t>All around him, Mako could see and hear and feel Duke’s pleasure. He was surrounded by it. The shark grunted and groaned, his muscles tensing and flexing, his thrusts growing faster, his cock pulsing harder. Duke was enjoying this. The shark was loving fucking him.</w:t>
      </w:r>
    </w:p>
    <w:p>
      <w:pPr>
        <w:pStyle w:val="Normal"/>
        <w:ind w:firstLine="720"/>
        <w:rPr/>
      </w:pPr>
      <w:r>
        <w:rPr/>
        <w:t xml:space="preserve">Mako wanted so badly to be able to share in that pleasure with his lover. </w:t>
      </w:r>
    </w:p>
    <w:p>
      <w:pPr>
        <w:pStyle w:val="Normal"/>
        <w:ind w:firstLine="720"/>
        <w:rPr/>
      </w:pPr>
      <w:r>
        <w:rPr/>
        <w:t xml:space="preserve">But he couldn't. </w:t>
      </w:r>
    </w:p>
    <w:p>
      <w:pPr>
        <w:pStyle w:val="Normal"/>
        <w:ind w:firstLine="720"/>
        <w:rPr/>
      </w:pPr>
      <w:r>
        <w:rPr/>
        <w:t xml:space="preserve">It wasn't that Duke was small. His cock was… fine. Pretty decent for a shark his size, even. It was just that after being with Barry's monster schlong, compared to his father, Duke was… </w:t>
      </w:r>
    </w:p>
    <w:p>
      <w:pPr>
        <w:pStyle w:val="Normal"/>
        <w:ind w:firstLine="720"/>
        <w:rPr/>
      </w:pPr>
      <w:r>
        <w:rPr>
          <w:i/>
        </w:rPr>
        <w:t>Eh</w:t>
      </w:r>
      <w:r>
        <w:rPr/>
        <w:t xml:space="preserve">. </w:t>
      </w:r>
    </w:p>
    <w:p>
      <w:pPr>
        <w:pStyle w:val="Normal"/>
        <w:ind w:firstLine="720"/>
        <w:rPr/>
      </w:pPr>
      <w:r>
        <w:rPr/>
        <w:t xml:space="preserve">And that was a simple, undeniable fact that broke Mako’s heart. He had tried. He had pushed Barry away. He had wished and wanted to make it worked. He had even begged. He had given his boyfriend every opportunity to show him what he could do. But as Duke got closer and closer to orgasm with each minute, slamming him with the full force of his entire cock… </w:t>
      </w:r>
    </w:p>
    <w:p>
      <w:pPr>
        <w:pStyle w:val="Normal"/>
        <w:ind w:firstLine="720"/>
        <w:rPr/>
      </w:pPr>
      <w:r>
        <w:rPr/>
        <w:t xml:space="preserve">Mako felt nothing. </w:t>
      </w:r>
    </w:p>
    <w:p>
      <w:pPr>
        <w:pStyle w:val="Normal"/>
        <w:ind w:firstLine="720"/>
        <w:rPr/>
      </w:pPr>
      <w:r>
        <w:rPr/>
        <w:t>Nothing except the sensation of everything he had been hoping for slip away, a future with Duke sinking into a murky darkness, leaving only sadness in its wake. He sank his teary face into the towel and sobbed, pretending he was moaning.</w:t>
      </w:r>
    </w:p>
    <w:p>
      <w:pPr>
        <w:pStyle w:val="Normal"/>
        <w:ind w:firstLine="720"/>
        <w:rPr/>
      </w:pPr>
      <w:r>
        <w:rPr/>
        <w:t xml:space="preserve">As Duke fucked him with everything he had, Mako wanted more. </w:t>
      </w:r>
      <w:r>
        <w:rPr>
          <w:i/>
        </w:rPr>
        <w:t xml:space="preserve">Needed </w:t>
      </w:r>
      <w:r>
        <w:rPr/>
        <w:t>more. He couldn’t help it. He could barely feel the cock inside him, let alone get off on it. The orca wasn’t even hard. He was… bored. He desperately wished otherwise, but he couldn't deny it any longer. The truth was smacking him in the face.</w:t>
      </w:r>
    </w:p>
    <w:p>
      <w:pPr>
        <w:pStyle w:val="Normal"/>
        <w:ind w:firstLine="720"/>
        <w:rPr/>
      </w:pPr>
      <w:r>
        <w:rPr/>
        <w:t xml:space="preserve">Barry was right. </w:t>
      </w:r>
    </w:p>
    <w:p>
      <w:pPr>
        <w:pStyle w:val="Normal"/>
        <w:ind w:firstLine="720"/>
        <w:rPr/>
      </w:pPr>
      <w:r>
        <w:rPr/>
        <w:t xml:space="preserve">This was nothing like what he'd had with the older shark. Sex with Barry had been a goddamn spiritual experience. He'd been used like a sex toy, stretched to his limit, fucked to near breaking point by a mammoth cock, and it had blown his mind. It had felt so good that it was almost unbearable. This, what he was doing with Duke, was not </w:t>
      </w:r>
      <w:r>
        <w:rPr>
          <w:i/>
        </w:rPr>
        <w:t>that</w:t>
      </w:r>
      <w:r>
        <w:rPr/>
        <w:t xml:space="preserve">. It wasn't even close. </w:t>
      </w:r>
    </w:p>
    <w:p>
      <w:pPr>
        <w:pStyle w:val="Normal"/>
        <w:ind w:firstLine="720"/>
        <w:rPr/>
      </w:pPr>
      <w:r>
        <w:rPr/>
        <w:t xml:space="preserve">In comparison, it was pathetic. Duke felt nothing like Barry. He was so much smaller. So much weaker. So much thinner. So much wimpier. As Duke was lost in pleasure, the orca could only soak in silent despair. Thoughts raced through his mind and there was nothing he could do to deny them. His boyfriend would never be good enough. He could never compare to Mako’s first. </w:t>
      </w:r>
    </w:p>
    <w:p>
      <w:pPr>
        <w:pStyle w:val="Normal"/>
        <w:ind w:firstLine="720"/>
        <w:rPr/>
      </w:pPr>
      <w:r>
        <w:rPr/>
        <w:t xml:space="preserve">And then orca felt a chill through his body. Suddenly it all made sense -- why his deal with Barry had seemed so easy, why the old shark had given up with so little a fight when Mako had rejected him, despite all other evidence suggesting he should have been furious. </w:t>
      </w:r>
    </w:p>
    <w:p>
      <w:pPr>
        <w:pStyle w:val="Normal"/>
        <w:ind w:firstLine="720"/>
        <w:rPr/>
      </w:pPr>
      <w:r>
        <w:rPr/>
        <w:t xml:space="preserve">The old perv had known their one night of sex would ruin Mako -- ruin his chances of a relationship with Duke forever. His son could never compete with what he and Mako had shared that night, and Barry knew that. </w:t>
      </w:r>
    </w:p>
    <w:p>
      <w:pPr>
        <w:pStyle w:val="Normal"/>
        <w:ind w:firstLine="720"/>
        <w:rPr/>
      </w:pPr>
      <w:r>
        <w:rPr/>
        <w:t>The orca mentally slapped himself. He felt so stupid for not realising what had really been happening, what Barry had really been doing. Their deal wasn’t about taking Mako’s virginity. It never had been. It was so much bigger than that.</w:t>
      </w:r>
    </w:p>
    <w:p>
      <w:pPr>
        <w:pStyle w:val="Normal"/>
        <w:ind w:firstLine="720"/>
        <w:rPr/>
      </w:pPr>
      <w:r>
        <w:rPr/>
        <w:t>It was about taking Mako.</w:t>
      </w:r>
    </w:p>
    <w:p>
      <w:pPr>
        <w:pStyle w:val="Normal"/>
        <w:ind w:firstLine="720"/>
        <w:rPr/>
      </w:pPr>
      <w:r>
        <w:rPr/>
        <w:t xml:space="preserve">The arrogant old fucker. </w:t>
      </w:r>
    </w:p>
    <w:p>
      <w:pPr>
        <w:pStyle w:val="Normal"/>
        <w:ind w:firstLine="720"/>
        <w:rPr/>
      </w:pPr>
      <w:r>
        <w:rPr/>
        <w:t xml:space="preserve">The arrogant old sexy incredible fucker with his giant cock and massive balls and heavy foreskin and fat gut and sweaty stinking pits and… </w:t>
      </w:r>
    </w:p>
    <w:p>
      <w:pPr>
        <w:pStyle w:val="Normal"/>
        <w:ind w:firstLine="720"/>
        <w:rPr/>
      </w:pPr>
      <w:r>
        <w:rPr/>
        <w:t xml:space="preserve">Mako’s cock twitched hungrily, and his hole flexed needily, wishing it was a different man’s cock inside his ass. One he could actually fuckin feel. </w:t>
      </w:r>
    </w:p>
    <w:p>
      <w:pPr>
        <w:pStyle w:val="Normal"/>
        <w:ind w:firstLine="720"/>
        <w:rPr/>
      </w:pPr>
      <w:r>
        <w:rPr/>
        <w:t>“</w:t>
      </w:r>
      <w:r>
        <w:rPr/>
        <w:t xml:space="preserve">Do you want me to cum in you, bitch?” Duke panted. “You ready for me to take your fuckin virginity?” </w:t>
      </w:r>
    </w:p>
    <w:p>
      <w:pPr>
        <w:pStyle w:val="Normal"/>
        <w:ind w:firstLine="720"/>
        <w:rPr/>
      </w:pPr>
      <w:r>
        <w:rPr/>
        <w:t xml:space="preserve">Mako almost laughed bitterly. “Yeahh”, he moaned in reply. Fuck, he just wanted it to be over. </w:t>
      </w:r>
    </w:p>
    <w:p>
      <w:pPr>
        <w:pStyle w:val="Normal"/>
        <w:ind w:firstLine="720"/>
        <w:rPr/>
      </w:pPr>
      <w:r>
        <w:rPr/>
        <w:t>Duke gave several hard and deep -- well, as deep as his cock could go -- thrusts, before he let out a long low groan of pleasure and his muscles tightened up all at once. “Fuuuuccckk!” he groaned as his toned body fell down on top of the orca, and he smushed his snout down to smooch and nibble on Mako’s neck as he came. His entire body shivered as he continued giving little thrusts into the orca's ass, his cock throbbing as it spurted his load, breathing heavily with relief and pleasure.</w:t>
      </w:r>
    </w:p>
    <w:p>
      <w:pPr>
        <w:pStyle w:val="Normal"/>
        <w:ind w:firstLine="720"/>
        <w:rPr/>
      </w:pPr>
      <w:r>
        <w:rPr/>
        <w:t>Mako moaned too, but it was all forced. In a deeply sad kind of way, it was just easier to pretend. He didn't want to have to come up with an excuse about why he wasn’t aroused to his boyfriend, nor did he want to have to get off with him afterwards. Even if Duke cuddled him or rimmed him or whatever, he would have to think about Barry in order to cum anyway.</w:t>
      </w:r>
    </w:p>
    <w:p>
      <w:pPr>
        <w:pStyle w:val="Normal"/>
        <w:ind w:firstLine="720"/>
        <w:rPr/>
      </w:pPr>
      <w:r>
        <w:rPr/>
        <w:t>There was no point.</w:t>
      </w:r>
    </w:p>
    <w:p>
      <w:pPr>
        <w:pStyle w:val="Normal"/>
        <w:ind w:firstLine="720"/>
        <w:rPr/>
      </w:pPr>
      <w:r>
        <w:rPr/>
        <w:t xml:space="preserve">When Duke finally rolled off his boyfriend’s body, the shark panted heavily, “Fuck, that was good”. He stared at the ceiling as he caught his breath, his body still giving little residual shivers from his powerful orgasm. </w:t>
      </w:r>
    </w:p>
    <w:p>
      <w:pPr>
        <w:pStyle w:val="Normal"/>
        <w:ind w:firstLine="720"/>
        <w:rPr/>
      </w:pPr>
      <w:r>
        <w:rPr/>
        <w:t xml:space="preserve">Mako sighed, layering his voice with fake happiness. “Yeah, it was”. </w:t>
      </w:r>
    </w:p>
    <w:p>
      <w:pPr>
        <w:pStyle w:val="Normal"/>
        <w:ind w:firstLine="720"/>
        <w:rPr/>
      </w:pPr>
      <w:r>
        <w:rPr/>
        <w:t>Duke turned his head towards the orca, and scooped an arm under him to pull him into a sweaty hug. “Did you cum?”</w:t>
      </w:r>
    </w:p>
    <w:p>
      <w:pPr>
        <w:pStyle w:val="Normal"/>
        <w:ind w:firstLine="720"/>
        <w:rPr/>
      </w:pPr>
      <w:r>
        <w:rPr/>
        <w:t>“</w:t>
      </w:r>
      <w:r>
        <w:rPr/>
        <w:t>Uh huh, right into the towel”, Mako said, forcing a smile as he tugged the towel free and kicked it onto the floor to hide the lack of evidence.</w:t>
      </w:r>
    </w:p>
    <w:p>
      <w:pPr>
        <w:pStyle w:val="Normal"/>
        <w:ind w:firstLine="720"/>
        <w:rPr/>
      </w:pPr>
      <w:r>
        <w:rPr/>
        <w:t>“</w:t>
      </w:r>
      <w:r>
        <w:rPr/>
        <w:t xml:space="preserve">Heheh, I thought so. You were making some noise”, the shark said with a smirk. “I came real hard inside you. Fuck…” </w:t>
      </w:r>
    </w:p>
    <w:p>
      <w:pPr>
        <w:pStyle w:val="Normal"/>
        <w:ind w:firstLine="720"/>
        <w:rPr/>
      </w:pPr>
      <w:r>
        <w:rPr/>
        <w:t>“</w:t>
      </w:r>
      <w:r>
        <w:rPr/>
        <w:t xml:space="preserve">Yeah you did, stud”, he said, stroking the shark's chest. Ugh, but it was all an act. All a lie. He took no comfort from their cuddle. He felt sick. And dirty. He couldn't do this anymore. He wanted to cry. He was so disappointed. Everything he wanted had been ripped away and he felt broken inside. </w:t>
      </w:r>
    </w:p>
    <w:p>
      <w:pPr>
        <w:pStyle w:val="Normal"/>
        <w:ind w:firstLine="720"/>
        <w:rPr/>
      </w:pPr>
      <w:r>
        <w:rPr/>
        <w:t>“</w:t>
      </w:r>
      <w:r>
        <w:rPr/>
        <w:t xml:space="preserve">I love you, babe”, Duke said, kissing the orca on the forehead and squeezing him tightly. </w:t>
      </w:r>
    </w:p>
    <w:p>
      <w:pPr>
        <w:pStyle w:val="Normal"/>
        <w:ind w:firstLine="720"/>
        <w:rPr/>
      </w:pPr>
      <w:r>
        <w:rPr/>
        <w:t>“</w:t>
      </w:r>
      <w:r>
        <w:rPr/>
        <w:t xml:space="preserve">I love you too”, Mako lied. </w:t>
      </w:r>
    </w:p>
    <w:p>
      <w:pPr>
        <w:pStyle w:val="Normal"/>
        <w:ind w:firstLine="720"/>
        <w:rPr/>
      </w:pPr>
      <w:r>
        <w:rPr/>
      </w:r>
    </w:p>
    <w:p>
      <w:pPr>
        <w:pStyle w:val="Normal"/>
        <w:jc w:val="center"/>
        <w:rPr/>
      </w:pPr>
      <w:r>
        <w:rPr/>
        <w:t>* * *</w:t>
      </w:r>
    </w:p>
    <w:p>
      <w:pPr>
        <w:pStyle w:val="Normal"/>
        <w:ind w:firstLine="720"/>
        <w:rPr/>
      </w:pPr>
      <w:r>
        <w:rPr/>
      </w:r>
    </w:p>
    <w:p>
      <w:pPr>
        <w:pStyle w:val="Normal"/>
        <w:ind w:firstLine="720"/>
        <w:rPr/>
      </w:pPr>
      <w:r>
        <w:rPr/>
        <w:t xml:space="preserve">After Duke fell asleep, Mako crept out of his bed to have a shower. For once, he washed the Duke’s scent from his body rather than Barry’s, cum dripping down the drain along with his tears. Afterwards, he stared at his foggy reflection in the bathroom mirror, his head throbbing with tension, disagreeing with himself over and over, his mind wracked with thoughts. </w:t>
      </w:r>
    </w:p>
    <w:p>
      <w:pPr>
        <w:pStyle w:val="Normal"/>
        <w:ind w:firstLine="720"/>
        <w:rPr/>
      </w:pPr>
      <w:r>
        <w:rPr/>
        <w:t xml:space="preserve">Some of those thoughts made his cock pulse, and his boner pressed against the sink, demanding relief after the deeply unsatisfying sex with Duke. </w:t>
      </w:r>
    </w:p>
    <w:p>
      <w:pPr>
        <w:pStyle w:val="Normal"/>
        <w:ind w:firstLine="720"/>
        <w:rPr/>
      </w:pPr>
      <w:r>
        <w:rPr/>
        <w:t>Mako sighed with defeat.</w:t>
      </w:r>
    </w:p>
    <w:p>
      <w:pPr>
        <w:pStyle w:val="Normal"/>
        <w:ind w:firstLine="720"/>
        <w:rPr/>
      </w:pPr>
      <w:r>
        <w:rPr/>
        <w:t>He plodded back along the hallway quietly, stopping at Duke’s door, and staring at it for a good five minutes. From within, he could hear Duke gently snoring, probably having happy dreams after what was, for him, a very happy night.</w:t>
      </w:r>
    </w:p>
    <w:p>
      <w:pPr>
        <w:pStyle w:val="Normal"/>
        <w:ind w:firstLine="720"/>
        <w:rPr/>
      </w:pPr>
      <w:r>
        <w:rPr/>
        <w:t>Mako wanted so badly to open the door, crawl into that sleeping shark’s arms, and be happy. To leave this fucking house and never come back and live a happy life that made sense with his sweet stupid sensitive shark boyfriend.</w:t>
      </w:r>
    </w:p>
    <w:p>
      <w:pPr>
        <w:pStyle w:val="Normal"/>
        <w:ind w:firstLine="720"/>
        <w:rPr/>
      </w:pPr>
      <w:r>
        <w:rPr/>
        <w:t>But that life was a fantasy and a lie. It was dead.</w:t>
      </w:r>
    </w:p>
    <w:p>
      <w:pPr>
        <w:pStyle w:val="Normal"/>
        <w:ind w:firstLine="720"/>
        <w:rPr/>
      </w:pPr>
      <w:r>
        <w:rPr/>
        <w:t>Barry had fucked it out of him.</w:t>
      </w:r>
    </w:p>
    <w:p>
      <w:pPr>
        <w:pStyle w:val="Normal"/>
        <w:ind w:firstLine="720"/>
        <w:rPr/>
      </w:pPr>
      <w:r>
        <w:rPr/>
        <w:t>With a quiet groan, Mako turned and walked further down the hallway, coming to the older shark’s door. He listened for a moment with his ear pressed to the wood, but heard nothing.</w:t>
      </w:r>
    </w:p>
    <w:p>
      <w:pPr>
        <w:pStyle w:val="Normal"/>
        <w:ind w:firstLine="720"/>
        <w:rPr/>
      </w:pPr>
      <w:r>
        <w:rPr/>
        <w:t>He slowly reached for the handle, and gently turned it, pushing the door open to slip inside into the hot musky darkness. The moment Barry’s scent hit his nostrils, his cock awakened fully, remembering how much pleasure it had gotten from the source of that masculine stench. He crept forward in the darkness towards the bed, wondering what to say and how to say it after he woke Barry up.</w:t>
      </w:r>
    </w:p>
    <w:p>
      <w:pPr>
        <w:pStyle w:val="Normal"/>
        <w:ind w:firstLine="720"/>
        <w:rPr/>
      </w:pPr>
      <w:r>
        <w:rPr/>
        <w:t xml:space="preserve">And then a lamp flicked on, and the old shark was staring back at him, fully awake, fully naked, waiting. </w:t>
      </w:r>
    </w:p>
    <w:p>
      <w:pPr>
        <w:pStyle w:val="Normal"/>
        <w:ind w:firstLine="720"/>
        <w:rPr/>
      </w:pPr>
      <w:r>
        <w:rPr/>
        <w:t>“</w:t>
      </w:r>
      <w:r>
        <w:rPr/>
        <w:t>Ya didn’t even last forty-eight hours, kid”, Barry said with a smirk.</w:t>
      </w:r>
    </w:p>
    <w:p>
      <w:pPr>
        <w:pStyle w:val="Normal"/>
        <w:ind w:firstLine="720"/>
        <w:rPr/>
      </w:pPr>
      <w:r>
        <w:rPr/>
        <w:t>“</w:t>
      </w:r>
      <w:r>
        <w:rPr/>
        <w:t>Fuck you”, Mako growled, feeling a sudden rush of desperate lust, and he launched himself onto the bed on top of the naked god of a shark, ravenously clutching at his fat pecs, grinding his boner against the shark’s muscle-gut, and smushing their mouths together in a sloppy kiss.</w:t>
      </w:r>
    </w:p>
    <w:p>
      <w:pPr>
        <w:pStyle w:val="Normal"/>
        <w:ind w:firstLine="720"/>
        <w:rPr/>
      </w:pPr>
      <w:r>
        <w:rPr/>
        <w:t>As Barry took him into his massive muscled arms and kissed him back, Mako’s body went weak. This felt so right. This was where he belonged. He tilted his head to the side to breathlessly pant, “Ughh, I need you! God, you’re so fucking hot!”</w:t>
      </w:r>
    </w:p>
    <w:p>
      <w:pPr>
        <w:pStyle w:val="Normal"/>
        <w:rPr/>
      </w:pPr>
      <w:r>
        <w:rPr/>
        <w:tab/>
        <w:t>Barry’s mouth widened in a dark smile. “Eheh, what’s the matter, kid?” he said in his deep, masculine voice. “I heard Duke moanin’ before. Couldn’t he do it for ya?”</w:t>
      </w:r>
    </w:p>
    <w:p>
      <w:pPr>
        <w:pStyle w:val="Normal"/>
        <w:ind w:firstLine="720"/>
        <w:rPr/>
      </w:pPr>
      <w:r>
        <w:rPr/>
        <w:t>“</w:t>
      </w:r>
      <w:r>
        <w:rPr/>
        <w:t>What do you think?” the orca groaned, smushing his face against Barry’s bulging chest and hugging his massive body. He closed his eyes in bliss as he felt the heat of the shark’s massive muscles against his skin once more. “All I could think about while he was trying to fuck me was how I wished it was you instead”.</w:t>
      </w:r>
    </w:p>
    <w:p>
      <w:pPr>
        <w:pStyle w:val="Normal"/>
        <w:ind w:firstLine="720"/>
        <w:rPr/>
      </w:pPr>
      <w:r>
        <w:rPr/>
        <w:t>Barry chuckled happily. “And why’s that?”</w:t>
      </w:r>
    </w:p>
    <w:p>
      <w:pPr>
        <w:pStyle w:val="Normal"/>
        <w:ind w:firstLine="720"/>
        <w:rPr/>
      </w:pPr>
      <w:r>
        <w:rPr/>
        <w:t>“</w:t>
      </w:r>
      <w:r>
        <w:rPr/>
        <w:t xml:space="preserve">You know why”, Mako growled in a low voice. </w:t>
      </w:r>
    </w:p>
    <w:p>
      <w:pPr>
        <w:pStyle w:val="Normal"/>
        <w:ind w:firstLine="720"/>
        <w:rPr/>
      </w:pPr>
      <w:r>
        <w:rPr/>
        <w:t>“</w:t>
      </w:r>
      <w:r>
        <w:rPr/>
        <w:t>Of course I do”, the old shark said smoothly, his massive hands caressing down the orca’s small curvy body. “I wanna hear his boyfriend say it though”.</w:t>
      </w:r>
    </w:p>
    <w:p>
      <w:pPr>
        <w:pStyle w:val="Normal"/>
        <w:ind w:firstLine="720"/>
        <w:rPr/>
      </w:pPr>
      <w:r>
        <w:rPr/>
        <w:t>The orca couldn’t help but smirk at how much he enjoyed, and had missed, the shark daddy’s perverted arrogance. He slid a hand down over Barry’s muscle gut until it reached the base of the monster cock below, and started squeezing the fat shaft needily. “Because he’s so fucking tiny compared to you, it’s pathetic”, he breathed, looking up at Barry to appreciate the pleasure his words gave the stud. “I couldn’t even feel him inside me. Your dick’s so much thicker and longer and juicier. Your cock could fuckin crush his”.</w:t>
      </w:r>
    </w:p>
    <w:p>
      <w:pPr>
        <w:pStyle w:val="Normal"/>
        <w:ind w:firstLine="720"/>
        <w:rPr/>
      </w:pPr>
      <w:r>
        <w:rPr/>
        <w:t>Barry’s eyes grew darker and his smile grew wider with every word Mako said. “Mhmmm”, he said encouragingly as his cock throbbed against the smaller male’s hand. But he waited for more, giving the impression to Mako that he still needed to make up for choosing Duke over him, however temporary that decision had been.</w:t>
      </w:r>
    </w:p>
    <w:p>
      <w:pPr>
        <w:pStyle w:val="Normal"/>
        <w:ind w:firstLine="720"/>
        <w:rPr/>
      </w:pPr>
      <w:r>
        <w:rPr/>
        <w:t>The orca climbed on top of him, spreading his legs wide around the shark’s broad hips, and started grinding his fat ass against Barry’s juicy oozing cock. He could feel it getting bigger and harder against his cheeks with every second, and his hole flexed hungrily, so close to what it was craving. “You’re so much bigger… and stronger… and manlier”, he moaned, squeezing the shark’s bulky chest muscles in adoration. Making eye contact, he bluntly added, “Duke’s a fucking wimp”.</w:t>
      </w:r>
    </w:p>
    <w:p>
      <w:pPr>
        <w:pStyle w:val="Normal"/>
        <w:ind w:firstLine="720"/>
        <w:rPr/>
      </w:pPr>
      <w:r>
        <w:rPr/>
        <w:t>The shark looked back at him with an intense gaze, and he moved his hands down Mako’s body, appreciating his curves before resting on his hips. “Keep talkin’, kid”.</w:t>
      </w:r>
    </w:p>
    <w:p>
      <w:pPr>
        <w:pStyle w:val="Normal"/>
        <w:ind w:firstLine="720"/>
        <w:rPr/>
      </w:pPr>
      <w:r>
        <w:rPr/>
        <w:t xml:space="preserve">Mako shivered. A distant voice in his mind said this was wrong, and told him to turn away from this dark path and leave the room, but that thought only made him angry. He didn’t care. He didn’t fucking care. Fuck being good. Fuck that other path. He’d tried. It led nowhere. It was pointless. Besides, if his dumb boyfriend’s dick wasn’t so fuckin small the orca wouldn’t be frustrated and furiously horny beyond belief right now. </w:t>
      </w:r>
    </w:p>
    <w:p>
      <w:pPr>
        <w:pStyle w:val="Normal"/>
        <w:ind w:firstLine="720"/>
        <w:rPr/>
      </w:pPr>
      <w:r>
        <w:rPr/>
        <w:t>He looked down at Barry’s smug face and smiled to himself. This was his purpose. All he wanted to do was make his daddy feel good. “Duke’s so small… and weak… and stupid…” he panted, sliding his ass back and forth against the shark’s sloppy shaft. “He’s so fuckin stupid he never figured out what we were doing. So fucking stupid he thought I would actually choose him over you. But you were right all along… he was a waste of time”.</w:t>
      </w:r>
    </w:p>
    <w:p>
      <w:pPr>
        <w:pStyle w:val="Normal"/>
        <w:ind w:firstLine="720"/>
        <w:rPr/>
      </w:pPr>
      <w:r>
        <w:rPr/>
        <w:t>Barry squeezed the orca’s butt cheeks. “Duke’s a waste of fuckin oxygen”, he growled. “I should’ve drowned the little fucker in that lake years ago”.</w:t>
      </w:r>
    </w:p>
    <w:p>
      <w:pPr>
        <w:pStyle w:val="Normal"/>
        <w:ind w:firstLine="720"/>
        <w:rPr/>
      </w:pPr>
      <w:r>
        <w:rPr/>
        <w:t>Mako’s heart thumped, but he still grinned back. The waves of wrongness felt so good as they rippled through his horny body. His cock was throbbing like crazy and leaking onto Barry’s gut, his asshole twitching hungrily, aching for that killer cock to be inside him. “I need you so bad”, he pleaded.</w:t>
      </w:r>
    </w:p>
    <w:p>
      <w:pPr>
        <w:pStyle w:val="Normal"/>
        <w:ind w:firstLine="720"/>
        <w:rPr/>
      </w:pPr>
      <w:r>
        <w:rPr/>
        <w:t>The old shark raised a knowing eyebrow. “How bad, kid?” he said with a teasing tone to his deep voice. He reached down to angle his hard cock between Mako’s chubby cheeks.</w:t>
      </w:r>
    </w:p>
    <w:p>
      <w:pPr>
        <w:pStyle w:val="Normal"/>
        <w:ind w:firstLine="720"/>
        <w:rPr/>
      </w:pPr>
      <w:r>
        <w:rPr/>
        <w:t>“</w:t>
      </w:r>
      <w:r>
        <w:rPr/>
        <w:t>More than anything”, Mako groaned.</w:t>
      </w:r>
    </w:p>
    <w:p>
      <w:pPr>
        <w:pStyle w:val="Normal"/>
        <w:ind w:firstLine="720"/>
        <w:rPr/>
      </w:pPr>
      <w:r>
        <w:rPr/>
        <w:t>With a hint of darkness to his words, Barry grunted, “We’ll see about that”. Then, with his hands on the orca’s waist, he pushed Mako downwards, spreading the orca’s hole apart around his fat sloppy cock head, thick foreskin squelching against the orca’s cheeks, his cock juice providing plenty of lube.</w:t>
      </w:r>
    </w:p>
    <w:p>
      <w:pPr>
        <w:pStyle w:val="Normal"/>
        <w:ind w:firstLine="720"/>
        <w:rPr/>
      </w:pPr>
      <w:r>
        <w:rPr/>
        <w:t>Mako whined in pained elation as he felt the massive cock stretching and opening up his hole like he’d been craving all night. It was so damn big and thick that getting fucked by Duke’s little dick earlier barely even qualified as a warm-up for this. The sensation of pain and pleasure mixing was overwhelming as Barry forced his cock inside him, but Mako just surrendered his body to him, arching his back and relaxing his hole.</w:t>
      </w:r>
    </w:p>
    <w:p>
      <w:pPr>
        <w:pStyle w:val="Normal"/>
        <w:ind w:firstLine="720"/>
        <w:rPr/>
      </w:pPr>
      <w:r>
        <w:rPr/>
        <w:t>“</w:t>
      </w:r>
      <w:r>
        <w:rPr/>
        <w:t>That’s what ya needed, isn’t it?” Barry groaned, giving an upwards thrust into him that made the orca’s entire body tremble.</w:t>
      </w:r>
    </w:p>
    <w:p>
      <w:pPr>
        <w:pStyle w:val="Normal"/>
        <w:ind w:firstLine="720"/>
        <w:rPr/>
      </w:pPr>
      <w:r>
        <w:rPr/>
        <w:t>“</w:t>
      </w:r>
      <w:r>
        <w:rPr>
          <w:i/>
        </w:rPr>
        <w:t>Fuck yessss</w:t>
      </w:r>
      <w:r>
        <w:rPr/>
        <w:t>”, the orca moaned. He’d never wanted anything more in his entire life. “Oh Barry… use me”.</w:t>
      </w:r>
    </w:p>
    <w:p>
      <w:pPr>
        <w:pStyle w:val="Normal"/>
        <w:ind w:firstLine="720"/>
        <w:rPr/>
      </w:pPr>
      <w:r>
        <w:rPr/>
        <w:t>“</w:t>
      </w:r>
      <w:r>
        <w:rPr/>
        <w:t>Who owns this?” Barry grunted in an angrier voice, squeezing the orca’s butt cheeks roughly. “Ungh, Duke thinks he does”.</w:t>
      </w:r>
    </w:p>
    <w:p>
      <w:pPr>
        <w:pStyle w:val="Normal"/>
        <w:ind w:firstLine="720"/>
        <w:rPr/>
      </w:pPr>
      <w:r>
        <w:rPr/>
        <w:t>“</w:t>
      </w:r>
      <w:r>
        <w:rPr/>
        <w:t>You do, Daddy”, the orca purred while smiling to himself. “It’s all yours”.</w:t>
      </w:r>
    </w:p>
    <w:p>
      <w:pPr>
        <w:pStyle w:val="Normal"/>
        <w:ind w:firstLine="720"/>
        <w:rPr/>
      </w:pPr>
      <w:r>
        <w:rPr/>
        <w:t>“</w:t>
      </w:r>
      <w:r>
        <w:rPr/>
        <w:t xml:space="preserve">Damn right it is”, the old shark replied as he thrust a few more inches of his fat shaft up into the orca, making him squeal. “I own </w:t>
      </w:r>
      <w:r>
        <w:rPr>
          <w:i/>
        </w:rPr>
        <w:t>you</w:t>
      </w:r>
      <w:r>
        <w:rPr/>
        <w:t>”.</w:t>
      </w:r>
    </w:p>
    <w:p>
      <w:pPr>
        <w:pStyle w:val="Normal"/>
        <w:ind w:firstLine="720"/>
        <w:rPr/>
      </w:pPr>
      <w:r>
        <w:rPr/>
        <w:t>“</w:t>
      </w:r>
      <w:r>
        <w:rPr/>
        <w:t>I’m your fuckin slave”, Mako agreed. It sounded so good. So right. His body was weak and sweaty from taking so much cock, but he caressed and rubbed his own chest and tummy, revelling in the intense pleasure of having Barry inside him once more. “I’m yours… guhh… for whatever you want”.</w:t>
      </w:r>
    </w:p>
    <w:p>
      <w:pPr>
        <w:pStyle w:val="Normal"/>
        <w:ind w:firstLine="720"/>
        <w:rPr/>
      </w:pPr>
      <w:r>
        <w:rPr/>
        <w:t>“</w:t>
      </w:r>
      <w:r>
        <w:rPr/>
        <w:t>What about Duke?” the old shark teased. “I thought ya loved him”.</w:t>
      </w:r>
    </w:p>
    <w:p>
      <w:pPr>
        <w:pStyle w:val="Normal"/>
        <w:ind w:firstLine="720"/>
        <w:rPr/>
      </w:pPr>
      <w:r>
        <w:rPr/>
        <w:t>The orca giggled breathlessly. “I’d rather--hnngh! I’d rather kiss your cock slit than his dumb face any day”.</w:t>
      </w:r>
    </w:p>
    <w:p>
      <w:pPr>
        <w:pStyle w:val="Normal"/>
        <w:ind w:firstLine="720"/>
        <w:rPr/>
      </w:pPr>
      <w:r>
        <w:rPr/>
        <w:t>Barry growled and crammed his dick deep inside the orca, effortlessly crushing the furious need and tension out of his prostate along the way, a moan of relief exploding out of Mako. “Kid, we both know ya’d rather spend a whole day slurpin the piss outta my foreskin than spending time with him”.</w:t>
      </w:r>
    </w:p>
    <w:p>
      <w:pPr>
        <w:pStyle w:val="Normal"/>
        <w:ind w:firstLine="720"/>
        <w:rPr/>
      </w:pPr>
      <w:r>
        <w:rPr/>
        <w:t>“</w:t>
      </w:r>
      <w:r>
        <w:rPr/>
        <w:t>I’d love that”, Mako whimpered without a trickle of hesitation. “I’d drink everything your godlike cock wants to give me and then lick it clean”.</w:t>
      </w:r>
    </w:p>
    <w:p>
      <w:pPr>
        <w:pStyle w:val="Normal"/>
        <w:ind w:firstLine="720"/>
        <w:rPr/>
      </w:pPr>
      <w:r>
        <w:rPr/>
        <w:t>“</w:t>
      </w:r>
      <w:r>
        <w:rPr/>
        <w:t>That’s a good boy”, Barry said, sounding pleased. He rewarded the orca by gripping his hips roughly and starting to thrust in and out of him now.</w:t>
      </w:r>
    </w:p>
    <w:p>
      <w:pPr>
        <w:pStyle w:val="Normal"/>
        <w:ind w:firstLine="720"/>
        <w:rPr/>
      </w:pPr>
      <w:r>
        <w:rPr/>
        <w:t>That incredible cock was so deep it felt like he was plowing the orca’s soul, and Mako groaned, “Guhhhhhh… nnngggugghh!” While his entire body bounced up and down on Barry’s fat dick, his fingers noticed a bulge through his stomach each time the cock plunged into him. He exploded into an ecstatic grin. “You’re… so… fucking… good… ughhhhh!”</w:t>
      </w:r>
    </w:p>
    <w:p>
      <w:pPr>
        <w:pStyle w:val="Normal"/>
        <w:ind w:firstLine="720"/>
        <w:rPr/>
      </w:pPr>
      <w:r>
        <w:rPr/>
        <w:t>“</w:t>
      </w:r>
      <w:r>
        <w:rPr/>
        <w:t>Better than my son?” the shark grunted.</w:t>
      </w:r>
    </w:p>
    <w:p>
      <w:pPr>
        <w:pStyle w:val="Normal"/>
        <w:ind w:firstLine="720"/>
        <w:rPr/>
      </w:pPr>
      <w:r>
        <w:rPr/>
        <w:t>Mako just laughed, the increasingly rough thrusts throwing his weak body off balance until he toppled forward. His body flopped over Barry’s fat gut and his face slapped against his chest, but he had no reason to move. He simply rested there as he was used, breathing in the overwhelming musk of his daddy’s hot sweaty skin, wanting it more than air itself, feeling like he was in heaven. He sighed, “Duke’s a loser”, and kissed the shark’s hot skin.</w:t>
      </w:r>
    </w:p>
    <w:p>
      <w:pPr>
        <w:pStyle w:val="Normal"/>
        <w:ind w:firstLine="720"/>
        <w:rPr/>
      </w:pPr>
      <w:r>
        <w:rPr/>
        <w:t>Barry chuckled with approval. “If I gave ya the choice between suckin on my cock and savin’ his life… I’m sure ya’d make me cum hard”.</w:t>
      </w:r>
    </w:p>
    <w:p>
      <w:pPr>
        <w:pStyle w:val="Normal"/>
        <w:ind w:firstLine="720"/>
        <w:rPr/>
      </w:pPr>
      <w:r>
        <w:rPr/>
        <w:t>“</w:t>
      </w:r>
      <w:r>
        <w:rPr/>
        <w:t xml:space="preserve">Oh fuck yes”, Mako whimpered, receiving deeper, rougher thrusts for his obedience. His fingers gripped the shark’s chunky pecs and held on as he was battered from the inside, his drool pooling on Barry’s chest as pleasure started taking control of his body. </w:t>
      </w:r>
    </w:p>
    <w:p>
      <w:pPr>
        <w:pStyle w:val="Normal"/>
        <w:ind w:firstLine="720"/>
        <w:rPr/>
      </w:pPr>
      <w:r>
        <w:rPr/>
        <w:t>“</w:t>
      </w:r>
      <w:r>
        <w:rPr/>
        <w:t>How’s that dick feel, kid?”</w:t>
      </w:r>
    </w:p>
    <w:p>
      <w:pPr>
        <w:pStyle w:val="Normal"/>
        <w:ind w:firstLine="720"/>
        <w:rPr/>
      </w:pPr>
      <w:r>
        <w:rPr/>
        <w:t>The orca just groaned, “</w:t>
      </w:r>
      <w:r>
        <w:rPr>
          <w:i/>
        </w:rPr>
        <w:t>Uuuuuuuuughgghh</w:t>
      </w:r>
      <w:r>
        <w:rPr/>
        <w:t>!” But he was sure the arrogant shark already knew the answer anyway. How could he even put words to something like this? The flames of pleasure in his prostate were flaring through his body and overwhelming his brain like a wildfire that left only lust and bliss in its wake. How did he ever believe someone like Duke could possibly make him feel this good? He’d been such an idiot.</w:t>
      </w:r>
    </w:p>
    <w:p>
      <w:pPr>
        <w:pStyle w:val="Normal"/>
        <w:ind w:firstLine="720"/>
        <w:rPr/>
      </w:pPr>
      <w:r>
        <w:rPr/>
        <w:t>Barry picked up speed, grunting, “Do ya want me to make ya cum, slut?”</w:t>
      </w:r>
    </w:p>
    <w:p>
      <w:pPr>
        <w:pStyle w:val="Normal"/>
        <w:ind w:firstLine="720"/>
        <w:rPr/>
      </w:pPr>
      <w:r>
        <w:rPr/>
        <w:t>“</w:t>
      </w:r>
      <w:r>
        <w:rPr/>
        <w:t>I need it”, Mako groaned through trembling lips.</w:t>
      </w:r>
    </w:p>
    <w:p>
      <w:pPr>
        <w:pStyle w:val="Normal"/>
        <w:ind w:firstLine="720"/>
        <w:rPr/>
      </w:pPr>
      <w:r>
        <w:rPr/>
        <w:t>“</w:t>
      </w:r>
      <w:r>
        <w:rPr/>
        <w:t>How bad?” Barry said, more demanding now.</w:t>
      </w:r>
    </w:p>
    <w:p>
      <w:pPr>
        <w:pStyle w:val="Normal"/>
        <w:ind w:firstLine="720"/>
        <w:rPr/>
      </w:pPr>
      <w:r>
        <w:rPr/>
        <w:t>“</w:t>
      </w:r>
      <w:r>
        <w:rPr/>
        <w:t>More than anything, nnnnnnngh!”</w:t>
      </w:r>
    </w:p>
    <w:p>
      <w:pPr>
        <w:pStyle w:val="Normal"/>
        <w:ind w:firstLine="720"/>
        <w:rPr/>
      </w:pPr>
      <w:r>
        <w:rPr/>
        <w:t>“</w:t>
      </w:r>
      <w:r>
        <w:rPr/>
        <w:t>Then prove it”, the shark said bluntly. Mako slowly kinked his head upwards to look at him, trying to figure out exactly what his daddy wanted, but Barry didn’t wait to continue. “It’s time to show me what my cock’s worth to ya, kid… grrrrr… how much my dumb cunt of a son is worth to ya”.</w:t>
      </w:r>
    </w:p>
    <w:p>
      <w:pPr>
        <w:pStyle w:val="Normal"/>
        <w:ind w:firstLine="720"/>
        <w:rPr/>
      </w:pPr>
      <w:r>
        <w:rPr/>
        <w:t>Did Barry want him to be more verbal? Dirty? Mako swallowed. “Duke’s a--”</w:t>
      </w:r>
    </w:p>
    <w:p>
      <w:pPr>
        <w:pStyle w:val="Normal"/>
        <w:ind w:firstLine="720"/>
        <w:rPr/>
      </w:pPr>
      <w:r>
        <w:rPr/>
        <w:t>“</w:t>
      </w:r>
      <w:r>
        <w:rPr/>
        <w:t>No!” Barry growled loudly, interrupting him. “I said to prove it! If ya want this fat dick, then fuckin scream for it!” He smacked his hands down on the orca’s ass cheeks hard and held him firmly in place while he drove his monstrous cock into him hard and fast.</w:t>
      </w:r>
    </w:p>
    <w:p>
      <w:pPr>
        <w:pStyle w:val="Normal"/>
        <w:ind w:firstLine="720"/>
        <w:rPr/>
      </w:pPr>
      <w:r>
        <w:rPr/>
        <w:t xml:space="preserve">Mako whimpered and gritted his teeth, his heart racing as he started to realise what was being asked of him. The distant voice of doubt crawled back to him. It was time to choose. To </w:t>
      </w:r>
      <w:r>
        <w:rPr>
          <w:i/>
        </w:rPr>
        <w:t xml:space="preserve">really </w:t>
      </w:r>
      <w:r>
        <w:rPr/>
        <w:t>choose.</w:t>
      </w:r>
    </w:p>
    <w:p>
      <w:pPr>
        <w:pStyle w:val="Normal"/>
        <w:ind w:firstLine="720"/>
        <w:rPr/>
      </w:pPr>
      <w:r>
        <w:rPr/>
        <w:t>“</w:t>
      </w:r>
      <w:r>
        <w:rPr/>
        <w:t>Are you my slut or not?” Barry grunted impatiently, all his hot bulging muscles flexing as he slammed the orca hard.</w:t>
      </w:r>
    </w:p>
    <w:p>
      <w:pPr>
        <w:pStyle w:val="Normal"/>
        <w:ind w:firstLine="720"/>
        <w:rPr/>
      </w:pPr>
      <w:r>
        <w:rPr/>
        <w:t>“</w:t>
      </w:r>
      <w:r>
        <w:rPr/>
        <w:t xml:space="preserve">I am… uugh! I am!” Mako panted heavily, his body being raped so hard he was barely able to catch his breath. An image of Duke flashed through his bliss-soaked mind. Asleep just across the hallway. The shark he had come to know as sweet, kind, sensitive, and vulnerable. </w:t>
      </w:r>
    </w:p>
    <w:p>
      <w:pPr>
        <w:pStyle w:val="Normal"/>
        <w:ind w:firstLine="720"/>
        <w:rPr/>
      </w:pPr>
      <w:r>
        <w:rPr/>
        <w:t xml:space="preserve">But Barry’s cock was so </w:t>
      </w:r>
      <w:r>
        <w:rPr>
          <w:i/>
        </w:rPr>
        <w:t xml:space="preserve">goooooooooodddd, </w:t>
      </w:r>
      <w:r>
        <w:rPr/>
        <w:t xml:space="preserve">and it battered that image of Duke out of his mind each time it plunged into his guts. He wanted more of it. He needed it… </w:t>
      </w:r>
    </w:p>
    <w:p>
      <w:pPr>
        <w:pStyle w:val="Normal"/>
        <w:ind w:firstLine="720"/>
        <w:rPr/>
      </w:pPr>
      <w:r>
        <w:rPr/>
        <w:t>“</w:t>
      </w:r>
      <w:r>
        <w:rPr/>
        <w:t xml:space="preserve">Scream it, slut!” the shark growled, angrily now. “Do you want me to fuck you or not!?” </w:t>
      </w:r>
    </w:p>
    <w:p>
      <w:pPr>
        <w:pStyle w:val="Normal"/>
        <w:ind w:firstLine="720"/>
        <w:rPr/>
      </w:pPr>
      <w:r>
        <w:rPr/>
        <w:t>Barry was railing him hard and joy was sparking through his exhausted body like fireworks and searing through his mind and it was too much and Mako couldn’t think. He couldn’t think. He couldn’t think… It was like his brain was mush. Like it was swimming in precum. Drowning in musk. Drenched with desire. Screaming for more. Begging for relief. It was so intense. He could feel his daddy’s lust and pleasure like it was his own and he wanted more than anything to make Barry feel good, make him proud, and serve him the way he deserved.</w:t>
      </w:r>
    </w:p>
    <w:p>
      <w:pPr>
        <w:pStyle w:val="Normal"/>
        <w:ind w:firstLine="720"/>
        <w:rPr/>
      </w:pPr>
      <w:r>
        <w:rPr/>
        <w:t xml:space="preserve">The voice of doubt told him to think about his boyfriend again. So sweet and kind. Asleep in the other room, so close by... </w:t>
      </w:r>
    </w:p>
    <w:p>
      <w:pPr>
        <w:pStyle w:val="Normal"/>
        <w:ind w:firstLine="720"/>
        <w:rPr/>
      </w:pPr>
      <w:r>
        <w:rPr/>
        <w:t>And in response, the pleasure burning through him flared with anger like it was under threat. In the midst of his raging, furious desire, Mako’s hands tightened into fists, seething with sudden resentment.</w:t>
      </w:r>
    </w:p>
    <w:p>
      <w:pPr>
        <w:pStyle w:val="Normal"/>
        <w:ind w:firstLine="720"/>
        <w:rPr/>
      </w:pPr>
      <w:r>
        <w:rPr/>
        <w:t xml:space="preserve">Duke was in the way of everything he wanted, and he was so… fucking… </w:t>
      </w:r>
      <w:r>
        <w:rPr>
          <w:i/>
        </w:rPr>
        <w:t>stupid</w:t>
      </w:r>
      <w:r>
        <w:rPr/>
        <w:t xml:space="preserve">. And weak. So small and pathetic and disappointing. The distant voice of sanity called to him not to surrender… but its pleas did nothing other than annoy him. He didn’t want to resist this anymore. Being with Barry made him happy. It gave him a purpose. </w:t>
      </w:r>
    </w:p>
    <w:p>
      <w:pPr>
        <w:pStyle w:val="Normal"/>
        <w:ind w:firstLine="720"/>
        <w:rPr/>
      </w:pPr>
      <w:r>
        <w:rPr/>
        <w:t xml:space="preserve">And then it hit him. Why should he resist it? There was nothing to hang onto any longer. No hopeful future with his boyfriend to cling to. That was dead. There was nothing to pull him back from the brink. It was all gone. </w:t>
      </w:r>
    </w:p>
    <w:p>
      <w:pPr>
        <w:pStyle w:val="Normal"/>
        <w:ind w:firstLine="720"/>
        <w:rPr/>
      </w:pPr>
      <w:r>
        <w:rPr/>
        <w:t>There was no reason to resist.</w:t>
      </w:r>
    </w:p>
    <w:p>
      <w:pPr>
        <w:pStyle w:val="Normal"/>
        <w:ind w:firstLine="720"/>
        <w:rPr/>
      </w:pPr>
      <w:r>
        <w:rPr/>
        <w:t>Loving Duke used to be his reason.</w:t>
      </w:r>
    </w:p>
    <w:p>
      <w:pPr>
        <w:pStyle w:val="Normal"/>
        <w:ind w:firstLine="720"/>
        <w:rPr/>
      </w:pPr>
      <w:r>
        <w:rPr/>
        <w:t xml:space="preserve">Something inside his mind snapped like a tether, and Mako suddenly felt free. That was it. It was like he had suddenly swept away the dirt to uncover a glistening truth that had long been hidden to him. </w:t>
      </w:r>
    </w:p>
    <w:p>
      <w:pPr>
        <w:pStyle w:val="Normal"/>
        <w:ind w:firstLine="720"/>
        <w:rPr/>
      </w:pPr>
      <w:r>
        <w:rPr/>
        <w:t xml:space="preserve">A sense of elation exploded through him, and as the old shark kept plowing his body and soul, the orca burst into a giggle. He stopped fighting against what he wanted and opened the gates to his mind, surrendering to the pleasure, his eyes fluttering, drool running down his face, grinning widely. It seemed blisteringly clear now. Everything made sense. He couldn’t believe he’d been so stupid. As he was enveloped by those massive hot sweaty muscles, he huffed Barry’s stink in deeply through his nostrils, and he wondered how he could possibly have ever wanted anything other than this. This was his heavenly purpose. And he would no longer try to deny it. As he took a deep breath, lust and rage surged through Mako’s exhausted body, and he screamed loudly, “Fuck me! </w:t>
      </w:r>
      <w:r>
        <w:rPr>
          <w:i/>
        </w:rPr>
        <w:t>Ugggghhh</w:t>
      </w:r>
      <w:r>
        <w:rPr/>
        <w:t>! Fuck me you</w:t>
      </w:r>
      <w:r>
        <w:rPr>
          <w:i/>
        </w:rPr>
        <w:t xml:space="preserve"> fucking stud</w:t>
      </w:r>
      <w:r>
        <w:rPr/>
        <w:t>!”</w:t>
      </w:r>
    </w:p>
    <w:p>
      <w:pPr>
        <w:pStyle w:val="Normal"/>
        <w:ind w:firstLine="720"/>
        <w:rPr/>
      </w:pPr>
      <w:r>
        <w:rPr/>
        <w:t>Barry sounded almost surprised as he growled with a sudden burst of happiness, “Good boy!” The shark smacked his fat ass hard. “Louder!”</w:t>
      </w:r>
    </w:p>
    <w:p>
      <w:pPr>
        <w:pStyle w:val="Normal"/>
        <w:ind w:firstLine="720"/>
        <w:rPr/>
      </w:pPr>
      <w:r>
        <w:rPr/>
        <w:t xml:space="preserve">Knowing he was making his Daddy happy, Mako shivered. The orca pushed himself upright so he could throw his head back and squeal, “You’re so fucking hot, </w:t>
      </w:r>
      <w:r>
        <w:rPr>
          <w:i/>
        </w:rPr>
        <w:t>unnnnnngh</w:t>
      </w:r>
      <w:r>
        <w:rPr/>
        <w:t>! Fuck me!” As Barry laughed triumphantly below him, tears trickled down Mako’s cheeks into his grinning open mouth. It didn’t matter. His whole body was buzzing with ecstasy as it oozed from his pounded prostate, drowning the last of his guilt and shame, and he moaned with his tongue hanging from his mouth as Barry fucked him like the slut he was. “</w:t>
      </w:r>
      <w:r>
        <w:rPr>
          <w:i/>
        </w:rPr>
        <w:t>Fuck meeeeeee</w:t>
      </w:r>
      <w:r>
        <w:rPr/>
        <w:t>!”</w:t>
      </w:r>
    </w:p>
    <w:p>
      <w:pPr>
        <w:pStyle w:val="Normal"/>
        <w:ind w:firstLine="720"/>
        <w:rPr/>
      </w:pPr>
      <w:r>
        <w:rPr/>
        <w:t>It wasn’t long before light from the hallway washed across the dim bedroom, and from the doorway someone made a noise like they’d just had the air punched out of their chest.</w:t>
      </w:r>
    </w:p>
    <w:p>
      <w:pPr>
        <w:pStyle w:val="Normal"/>
        <w:ind w:firstLine="720"/>
        <w:rPr/>
      </w:pPr>
      <w:r>
        <w:rPr/>
        <w:t>Mako didn’t stop to turn his head. He couldn’t. Because with an intense growl so loud it made the windows rattle, Barry suddenly started fucking the orca so hard that all he could do was drop forward again and hang on for his life, wailing and crying helplessly.</w:t>
      </w:r>
    </w:p>
    <w:p>
      <w:pPr>
        <w:pStyle w:val="Normal"/>
        <w:ind w:firstLine="720"/>
        <w:rPr/>
      </w:pPr>
      <w:r>
        <w:rPr/>
        <w:t xml:space="preserve">Duke stomped forward to the side of the bed, his chest pumped up and his fists clenched tightly. “No… </w:t>
      </w:r>
      <w:r>
        <w:rPr>
          <w:i/>
        </w:rPr>
        <w:t>no no no no no</w:t>
      </w:r>
      <w:r>
        <w:rPr/>
        <w:t xml:space="preserve">!” he yelled with despair. “Get the fuck away from him you old fuck!” </w:t>
      </w:r>
    </w:p>
    <w:p>
      <w:pPr>
        <w:pStyle w:val="Normal"/>
        <w:ind w:firstLine="720"/>
        <w:rPr/>
      </w:pPr>
      <w:r>
        <w:rPr/>
        <w:t xml:space="preserve">Barry roared with laughter, the rhythm of his brain-melting thrusts into Mako’s ass uninterrupted. He glanced at his son like he was no more than a mild annoyance and grinned sharply. “Ya dumb cunt, I was lyin’ in bed minding my own business when Mako ran in here beggin’ for my fat dick in his ass”. </w:t>
      </w:r>
    </w:p>
    <w:p>
      <w:pPr>
        <w:pStyle w:val="Normal"/>
        <w:ind w:firstLine="720"/>
        <w:rPr/>
      </w:pPr>
      <w:r>
        <w:rPr/>
        <w:t>Duke groaned in pained and confused distress, stumbling backwards wearing nothing but boxers, breathing unsteadily, his ferocity starting to waver. As he looked at his boyfriend bouncing on his father’s dick, he struggling to find words. “No, he… he… he w-wouldn't--”</w:t>
      </w:r>
    </w:p>
    <w:p>
      <w:pPr>
        <w:pStyle w:val="Normal"/>
        <w:ind w:firstLine="720"/>
        <w:rPr/>
      </w:pPr>
      <w:r>
        <w:rPr/>
        <w:t>“</w:t>
      </w:r>
      <w:r>
        <w:rPr/>
        <w:t xml:space="preserve">Fuck, you’re so fuckin stupid!” Barry laughed. “You really had no idea! Your sweet boyfriend's been my dirty little slut the whole time he’s been here, drinkin’ my piss, worshippin’ my balls, gulpin’ down my heavy loads…” He smacked Mako’s ass hard to make him squeal and squeezed the orca’s cheeks with his huge hands. In a darker tone, he added, “Fuck, he even gave me his virginity”. </w:t>
      </w:r>
    </w:p>
    <w:p>
      <w:pPr>
        <w:pStyle w:val="Normal"/>
        <w:ind w:firstLine="720"/>
        <w:rPr/>
      </w:pPr>
      <w:r>
        <w:rPr/>
        <w:t>The smaller shark let out a wounded groan. Full of fear and dread and desperation, Duke yelled, “You're lying! You’re fucking lying! You fucking old prick! You're… y-you’re…” When his eyes fell upon Mako’s face, his voice cut out.</w:t>
      </w:r>
    </w:p>
    <w:p>
      <w:pPr>
        <w:pStyle w:val="Normal"/>
        <w:ind w:firstLine="720"/>
        <w:rPr/>
      </w:pPr>
      <w:r>
        <w:rPr/>
        <w:t>Mako looked back at his boyfriend through the sides of his eyes, and was silent, save his unstoppable whimpers of pleasure. Though his vision was blurry with tears, he could still make out the growing horror on Duke’s face.</w:t>
      </w:r>
    </w:p>
    <w:p>
      <w:pPr>
        <w:pStyle w:val="Normal"/>
        <w:ind w:firstLine="720"/>
        <w:rPr/>
      </w:pPr>
      <w:r>
        <w:rPr/>
        <w:t xml:space="preserve">His heart was beating so hard it felt like it was going to explode out of his chest and he knew it should have felt wrong but he couldn’t help it. It felt so GOOD. Ugggggggghhhhh. Fuck… He knew this was what Barry wanted. His boyfriend’s devastation was Barry’s pleasure, and that was all that mattered to Mako now. He could feel the gigantic cock flex proudly and happily inside his ass, and Mako’s dick spurted precum up the old shark’s musclegut in front of Duke’s tortured eyes. </w:t>
      </w:r>
    </w:p>
    <w:p>
      <w:pPr>
        <w:pStyle w:val="Normal"/>
        <w:ind w:firstLine="720"/>
        <w:rPr/>
      </w:pPr>
      <w:r>
        <w:rPr/>
        <w:t>Mako said nothing to Duke. He lowered his head as his whole body jolted from Barry’s deep thrusts, wailed as his prostate was hammered, clutched the old shark’s incredible body to hold on, and groaned, “</w:t>
      </w:r>
      <w:r>
        <w:rPr>
          <w:i/>
        </w:rPr>
        <w:t>Unnnnnnnnnnnnnggh</w:t>
      </w:r>
      <w:r>
        <w:rPr/>
        <w:t>!”</w:t>
      </w:r>
    </w:p>
    <w:p>
      <w:pPr>
        <w:pStyle w:val="Normal"/>
        <w:rPr/>
      </w:pPr>
      <w:r>
        <w:rPr/>
        <w:tab/>
        <w:t xml:space="preserve">Duke collapsed onto his knees, his mouth hanging open, a deadness in his eyes, clutching his chest, his lips quivering as he breathed, “Mako… no…” </w:t>
      </w:r>
    </w:p>
    <w:p>
      <w:pPr>
        <w:pStyle w:val="Normal"/>
        <w:ind w:firstLine="720"/>
        <w:rPr/>
      </w:pPr>
      <w:r>
        <w:rPr/>
        <w:t>“</w:t>
      </w:r>
      <w:r>
        <w:rPr/>
        <w:t>Oh yeah”, Barry laughed triumphantly, railing the orca’s ass harder than ever in front of his snivelling son. “Fuck, he feels so good on my dick! Mmmngh!”</w:t>
      </w:r>
    </w:p>
    <w:p>
      <w:pPr>
        <w:pStyle w:val="Normal"/>
        <w:ind w:firstLine="720"/>
        <w:rPr/>
      </w:pPr>
      <w:r>
        <w:rPr/>
        <w:t>Mako’s eyes rolled back in his skull as his ass was pummeled, and Duke faded from his vision. He used to think that getting caught by his boyfriend would be the worst thing in the world, but now… oh god, his whole body was tingling and twitching out of control. All he could think about was how good Barry’s cock felt. It was so much more important than that dumb wimp. “</w:t>
      </w:r>
      <w:r>
        <w:rPr>
          <w:i/>
        </w:rPr>
        <w:t>Guhhhhhhhh</w:t>
      </w:r>
      <w:r>
        <w:rPr/>
        <w:t>”, he groaned weakly.</w:t>
      </w:r>
    </w:p>
    <w:p>
      <w:pPr>
        <w:pStyle w:val="Normal"/>
        <w:ind w:firstLine="720"/>
        <w:rPr/>
      </w:pPr>
      <w:r>
        <w:rPr/>
        <w:t>He was so lost in a haze of adrenaline and lust that he was caught by surprise when Barry leant forward, scooped him into his arms, and lifted him into the air. His eyes shuddered back into reality as the old shark got up from the bed with a heavy grunt, carrying the smaller orca not just with his hands, but with his cock deep inside him too. As his fluttering eyes adjusted and he came back to the real world, he soon found himself looking down at his heartbroken boyfriend, who was staring at the carpet.</w:t>
      </w:r>
    </w:p>
    <w:p>
      <w:pPr>
        <w:pStyle w:val="Normal"/>
        <w:ind w:firstLine="720"/>
        <w:rPr/>
      </w:pPr>
      <w:r>
        <w:rPr/>
        <w:t>“</w:t>
      </w:r>
      <w:r>
        <w:rPr/>
        <w:t>Heheh, oh Duke…” Barry grunted, sounding so happy as he stepped forward next to his son, Mako moaning like a slut and Duke sniffling below. “Mmmmh! You’ve got no idea how good this feels. Ya were so sure he was yours”, the big shark added with a chuckle. “But he didn’t even last twenty-four hours when ya brought him home. He was slurpin’ down my thick loads from day one and kissin’ ya with the same mouth”.</w:t>
      </w:r>
    </w:p>
    <w:p>
      <w:pPr>
        <w:pStyle w:val="Normal"/>
        <w:ind w:firstLine="720"/>
        <w:rPr/>
      </w:pPr>
      <w:r>
        <w:rPr/>
        <w:t>“</w:t>
      </w:r>
      <w:r>
        <w:rPr/>
        <w:t>Why do you do this to me?” Duke sniffled hopelessly without looking up, his tears dropping onto the carpet.</w:t>
      </w:r>
    </w:p>
    <w:p>
      <w:pPr>
        <w:pStyle w:val="Normal"/>
        <w:ind w:firstLine="720"/>
        <w:rPr/>
      </w:pPr>
      <w:r>
        <w:rPr/>
        <w:t>“</w:t>
      </w:r>
      <w:r>
        <w:rPr/>
        <w:t>Ya do it to yourself!” Barry growled. “You’re so fuckin weak and pathetic! Ya fuckin deserve this, don’t ya get it?” With that, he kicked his pitiful son onto his back using a broad foot, and stomped forward so he was towering over him. Mako could feel the bigger shark’s hands tightening with anger around his thighs as the daddy snarled, “It’s no fuckin wonder boyfriend after boyfriend ditches ya the first chance they get!”</w:t>
      </w:r>
    </w:p>
    <w:p>
      <w:pPr>
        <w:pStyle w:val="Normal"/>
        <w:ind w:firstLine="720"/>
        <w:rPr/>
      </w:pPr>
      <w:r>
        <w:rPr/>
        <w:t>“</w:t>
      </w:r>
      <w:r>
        <w:rPr/>
        <w:t xml:space="preserve">Stop! Please, stop!” Duke whined, trying to crawl backwards. </w:t>
      </w:r>
    </w:p>
    <w:p>
      <w:pPr>
        <w:pStyle w:val="Normal"/>
        <w:ind w:firstLine="720"/>
        <w:rPr/>
      </w:pPr>
      <w:r>
        <w:rPr/>
        <w:t>But Barry pinned him in place with his heavy foot while he twisted Mako around. “Maybe this’ll help ya fuckin learn your place!” Then he sank down to his knees and dropped the orca right on top of his boyfriend.</w:t>
      </w:r>
    </w:p>
    <w:p>
      <w:pPr>
        <w:pStyle w:val="Normal"/>
        <w:ind w:firstLine="720"/>
        <w:rPr/>
      </w:pPr>
      <w:r>
        <w:rPr/>
        <w:t>Suddenly, Mako came eye to eye with his boyfriend, the shark looking at him like a wounded animal. The orca flinched, pausing, wide-eyed as he watched Duke open his mouth with quivering lips to speak to him… but whatever the shark was about to say was cut off by Mako squealing right in his face as Barry mounted his ass hard. The orca slapped his hands against Duke’s chest to brace himself as the giant cock pounded him hard and fast from the new angle, impaling him even deeper and awakening different places of pleasure inside his body.</w:t>
      </w:r>
    </w:p>
    <w:p>
      <w:pPr>
        <w:pStyle w:val="Normal"/>
        <w:ind w:firstLine="720"/>
        <w:rPr/>
      </w:pPr>
      <w:r>
        <w:rPr/>
        <w:t>“</w:t>
      </w:r>
      <w:r>
        <w:rPr/>
        <w:t>Who’s your fuckin daddy, slut?” Barry growled, slam-fucking the orca with an energy Mako had never seen before, invigorated by the opportunity to crush his son’s heart to pieces.</w:t>
      </w:r>
    </w:p>
    <w:p>
      <w:pPr>
        <w:pStyle w:val="Normal"/>
        <w:ind w:firstLine="720"/>
        <w:rPr/>
      </w:pPr>
      <w:r>
        <w:rPr/>
        <w:t>“</w:t>
      </w:r>
      <w:r>
        <w:rPr/>
        <w:t>Hnnnnngh… you are! Ughhh!” the orca whined, squeezing Duke’s body as the huge stud impaled him over and over from behind. Each time Barry buried his monster cock in Mako’s ass, the orca’s hips slapped against Duke’s from the impact, forcing the boyfriends’ bodies to involuntarily hump against each other.</w:t>
      </w:r>
    </w:p>
    <w:p>
      <w:pPr>
        <w:pStyle w:val="Normal"/>
        <w:ind w:firstLine="720"/>
        <w:rPr/>
      </w:pPr>
      <w:r>
        <w:rPr/>
        <w:t>Mako heard his boyfriend sniffle and whine and complain, and all of it washed over him in a fuzzy blissful blur, only feeding his pleasure. It was impossible to see him the same way anymore. The little bitch could cry all he wanted -- it only spurred Mako’s lover to fuck him even harder. Nothing Duke did mattered to him, or even gave Mako pause… until he felt something grinding against his own boner.</w:t>
      </w:r>
    </w:p>
    <w:p>
      <w:pPr>
        <w:pStyle w:val="Normal"/>
        <w:ind w:firstLine="720"/>
        <w:rPr/>
      </w:pPr>
      <w:r>
        <w:rPr/>
        <w:t>The orca slowly opened his eyes and looked at his boyfriend under heavy lust-drunk eyelids, before breaking into a quiet, crazed laugh of disbelief. “You’re hard?” he whispered, drool dripping from his lips onto the shark’s chest when he opened his mouth.</w:t>
      </w:r>
    </w:p>
    <w:p>
      <w:pPr>
        <w:pStyle w:val="Normal"/>
        <w:ind w:firstLine="720"/>
        <w:rPr/>
      </w:pPr>
      <w:r>
        <w:rPr/>
        <w:t>Duke grimaced in pain and looked away, blushing intensely.</w:t>
      </w:r>
    </w:p>
    <w:p>
      <w:pPr>
        <w:pStyle w:val="Normal"/>
        <w:ind w:firstLine="720"/>
        <w:rPr/>
      </w:pPr>
      <w:r>
        <w:rPr/>
        <w:t xml:space="preserve">He couldn’t believe it. After everything Duke had whimpered about this being his worst nightmare, the shark had a pitiful little boner while his daddy took his boyfriend from him. Mako laughed cruelly as Duke’s hardness throbbed against his own, feeling an unexpected rush of disdain and contempt. He couldn’t believe it. He knew Duke was a wimp but he didn’t know his boyfriend was </w:t>
      </w:r>
      <w:r>
        <w:rPr>
          <w:i/>
        </w:rPr>
        <w:t>this pathetic</w:t>
      </w:r>
      <w:r>
        <w:rPr/>
        <w:t xml:space="preserve"> -- to the point that it was hilarious. </w:t>
      </w:r>
    </w:p>
    <w:p>
      <w:pPr>
        <w:pStyle w:val="Normal"/>
        <w:ind w:firstLine="720"/>
        <w:rPr/>
      </w:pPr>
      <w:r>
        <w:rPr/>
        <w:t xml:space="preserve">Mako grinned wickedly in his boyfriend’s face. Barry was so right. Compared to his father, Duke was nothing. He wasn’t a proper man like Barry. He was beyond pity. He never deserved Mako. The only thing he deserved was to be humiliated by getting off as everything he loved was taken from him. The orca crawled forward and moaned into his boyfriend’s ear, “It’s okay, baby”. As their hips slapped together over and over, faster and harder, Mako angled his junk to grind their boners together. </w:t>
      </w:r>
    </w:p>
    <w:p>
      <w:pPr>
        <w:pStyle w:val="Normal"/>
        <w:ind w:firstLine="720"/>
        <w:rPr/>
      </w:pPr>
      <w:r>
        <w:rPr/>
        <w:t xml:space="preserve">The hardness felt good against the orca’s own twitching, oozing dick, and he groaned loudly to let Duke know he enjoyed it even as the shark sniffled. “Fuck me Daddy, ugggghh!” he squealed. “Show him how a proper man fucks!” And before long, Duke’s boxers were soaked in precum. It wasn’t all Mako’s. </w:t>
      </w:r>
    </w:p>
    <w:p>
      <w:pPr>
        <w:pStyle w:val="Normal"/>
        <w:ind w:firstLine="720"/>
        <w:rPr/>
      </w:pPr>
      <w:r>
        <w:rPr/>
        <w:t>Barry roared from above, each heavy thrust releasing years of pent-up frustration. “You’re fuckin pathetic, Duke!” His fucking movements grew less steady but more intense, and Mako could sense the old shark was getting close. “Ya can’t compete with your daddy, uugggh! You’re a little bitch! You’ll never be a man like me! Mmmngh!”</w:t>
      </w:r>
    </w:p>
    <w:p>
      <w:pPr>
        <w:pStyle w:val="Normal"/>
        <w:ind w:firstLine="720"/>
        <w:rPr/>
      </w:pPr>
      <w:r>
        <w:rPr/>
        <w:t xml:space="preserve">Mako bit down on his lip, panting heavily, feeling so close to cumming but not wanting it to end yet. Every part of his body that he could feel was on fire with an intoxicating mix of anger and relief and lust, quaking with pain and pleasure, exhausted and helpless as Barry used him to get off. He moaned desperately in Duke’s face as the bigger shark drove the entirety of his mammoth cock into him again and again, his wailing voice breaking into an occasional giggle when Barry spouted off more verbal shit to insult his son, or when he felt Duke’s smaller dick pulsing against his own. </w:t>
      </w:r>
    </w:p>
    <w:p>
      <w:pPr>
        <w:pStyle w:val="Normal"/>
        <w:ind w:firstLine="720"/>
        <w:rPr/>
      </w:pPr>
      <w:r>
        <w:rPr/>
        <w:t>“</w:t>
      </w:r>
      <w:r>
        <w:rPr>
          <w:i/>
        </w:rPr>
        <w:t>Ssssoooo goooooooddd</w:t>
      </w:r>
      <w:r>
        <w:rPr/>
        <w:t>”, the orca whimpered. Heavy balls thudded against Mako’s thighs and Barry’s fat gut slapped against Mako’s back while his thick fleshy shaft crushed the pleasure out of that blissful spot inside his ass. He had no control over his body anymore, but Barry was using him for his intended purpose anyway. All he could do was try to endure it, sweating and crying, leaking precum like crazy, crying and drooling all over his boyfriend. “I’m yours, Daddy! Hnnnngh!”</w:t>
      </w:r>
    </w:p>
    <w:p>
      <w:pPr>
        <w:pStyle w:val="Normal"/>
        <w:ind w:firstLine="720"/>
        <w:rPr/>
      </w:pPr>
      <w:r>
        <w:rPr/>
        <w:t>Barry’s musky sweat dripped over his hot slippery body from above, and the air stank with the scents of their sex. “Fuck yeah, kid”, Barry groaned, a breathlessness to his voice. “Mmmmmnnghh… Make your daddy happy… and tell the little bitch how much ya love this dick”.</w:t>
      </w:r>
    </w:p>
    <w:p>
      <w:pPr>
        <w:pStyle w:val="Normal"/>
        <w:ind w:firstLine="720"/>
        <w:rPr/>
      </w:pPr>
      <w:r>
        <w:rPr/>
        <w:t xml:space="preserve">Mako broke into a grin and stared into Duke’s teary eyes. Nothing made him happier than making his Daddy happy. “It’s soo biggg… oh god… It’s incredible”, he moaned, smushing his face against Duke’s quivering snout. “Uggghh. It’s nothing like yours, baby”. </w:t>
      </w:r>
    </w:p>
    <w:p>
      <w:pPr>
        <w:pStyle w:val="Normal"/>
        <w:ind w:firstLine="720"/>
        <w:rPr/>
      </w:pPr>
      <w:r>
        <w:rPr/>
        <w:t>Barry growled with approval, thrusting into him deeply, and Mako trembled. Underneath them, Duke trembled and sniffled pathetically.</w:t>
      </w:r>
    </w:p>
    <w:p>
      <w:pPr>
        <w:pStyle w:val="Normal"/>
        <w:ind w:firstLine="720"/>
        <w:rPr/>
      </w:pPr>
      <w:r>
        <w:rPr/>
        <w:t>“</w:t>
      </w:r>
      <w:r>
        <w:rPr/>
        <w:t>His cock makes me so happy, guhhh…” the orca continued, squeezing his boyfriend’s chest and grinding against his boner hard. “Feels so good… I spent hours worshipping it every day behind your back, I couldn’t, mmngh, help myself… I loved kissing his balls, and licking through his meaty foreskin, gulping down his piss and precum, fuck… It stinks so good. I’ve never been happier… And he cums so much, it’s amazing… I’ve swallowed so many of your brothers, Duke… uggghhh… and then I’d kiss you with them on my lips and you were too fuckin stupid to… mmmmm… figure it out”.</w:t>
      </w:r>
    </w:p>
    <w:p>
      <w:pPr>
        <w:pStyle w:val="Normal"/>
        <w:ind w:firstLine="720"/>
        <w:rPr/>
      </w:pPr>
      <w:r>
        <w:rPr/>
        <w:t>“</w:t>
      </w:r>
      <w:r>
        <w:rPr/>
        <w:t>Fffuuuuck!” Barry groaned deeply, sounding satisfied by his slut’s devotion, his massive cock throbbing hard deep inside the orca. “Who owns ya, kid?”</w:t>
      </w:r>
    </w:p>
    <w:p>
      <w:pPr>
        <w:pStyle w:val="Normal"/>
        <w:ind w:firstLine="720"/>
        <w:rPr/>
      </w:pPr>
      <w:r>
        <w:rPr/>
        <w:t>Mako grinned in hungry anticipation. Oh god, it was coming… “You do, daddy! Ugggh!” he groaned happily, still staring at Duke’s face with determined eyes, soaking in the look of despair that he knew Barry enjoyed so much. It made his balls ache and his cock twitch like crazy. “I’m yours! Fuck me! Fuuuck! You’re gonna make me cum so hard! Unnngh!”</w:t>
      </w:r>
    </w:p>
    <w:p>
      <w:pPr>
        <w:pStyle w:val="Normal"/>
        <w:ind w:firstLine="720"/>
        <w:rPr/>
      </w:pPr>
      <w:r>
        <w:rPr/>
        <w:t xml:space="preserve">Tears ran down Duke’s cheeks as he looked back at his boyfriend with wounded eyes, but Mako didn’t feel pity. He felt resentment and disdain. Every moment he’d spent around the smaller shark could have been much better spent servicing Barry. </w:t>
      </w:r>
    </w:p>
    <w:p>
      <w:pPr>
        <w:pStyle w:val="Normal"/>
        <w:ind w:firstLine="720"/>
        <w:rPr/>
      </w:pPr>
      <w:r>
        <w:rPr/>
        <w:t>The only reason to be with Duke was to cheat on him.</w:t>
      </w:r>
    </w:p>
    <w:p>
      <w:pPr>
        <w:pStyle w:val="Normal"/>
        <w:ind w:firstLine="720"/>
        <w:rPr/>
      </w:pPr>
      <w:r>
        <w:rPr/>
        <w:t>“</w:t>
      </w:r>
      <w:r>
        <w:rPr/>
        <w:t>Duke, I can’t believe you… thought he actually loved you… ya stupid fuck”, Barry groaned, breathing heavily now as his movements slowed and his fingers twitched around Mako’s hips with growing surges of pleasure. He drove his cock as deep as it would go again and again and again, his huge heaving body slapping against the small orca’s ass, his growling voice increasing in volume and desperation. “Ya fuckin deserve this… ugghhh… Ya… fuckin… cunt! Guhhhhhhhh!”</w:t>
      </w:r>
    </w:p>
    <w:p>
      <w:pPr>
        <w:pStyle w:val="Normal"/>
        <w:ind w:firstLine="720"/>
        <w:rPr/>
      </w:pPr>
      <w:r>
        <w:rPr/>
        <w:t>He punctuated each hurtful word with a savage thrust until he exploded in a sudden triumphant roar and his fat cock exploded with a flood of warmth deep inside Mako’s guts. The orca squealed with happiness and squirmed helplessly between the two sweaty sharks as he felt his tummy swell with thick spurts of spooge from his daddy. Hearing and feeling Barry’s tremendous pleasure hurled Mako over the edge of the cliff, and he heard himself scream as his cock erupted too, gushing heavily with jizz against Duke’s boxers. The fire inside his ass engulfed his entire body and mind and soul in in a blistering flash, and the relief ripping through his body was so intense it was almost scary. He lost control of his body and shuddered, holding onto his boyfriend tightly as the best orgasm of his life tore through him.</w:t>
      </w:r>
    </w:p>
    <w:p>
      <w:pPr>
        <w:pStyle w:val="Normal"/>
        <w:ind w:firstLine="720"/>
        <w:rPr/>
      </w:pPr>
      <w:r>
        <w:rPr/>
        <w:t xml:space="preserve">Barry groaned with ecstasy, still cumming hard and plunging his cock deep into Mako with a few long strokes, so deep the head punched his son in the gut and made him groan in pain with every thrust into Mako. He held his dick there deep inside the orca each time as it flexed and gushed with an unstoppable flow of shark semen. </w:t>
      </w:r>
    </w:p>
    <w:p>
      <w:pPr>
        <w:pStyle w:val="Normal"/>
        <w:ind w:firstLine="720"/>
        <w:rPr/>
      </w:pPr>
      <w:r>
        <w:rPr/>
        <w:t>Mako cried as bliss rippled through his tired muscles, every ounce of energy fading until he flopped forward limply onto Duke’s body, twitching and shivering as the cum was fucked out of him. Against his growing stomach, he felt Duke’s cock throb harder and faster, and he realised the shark was giving small grinding thrusts up against him. Lying there, listening to the glorious sounds of Barry’s powerful orgasm, he soon heard a long, low, pitiful whimper near his ear from his boyfriend.</w:t>
      </w:r>
    </w:p>
    <w:p>
      <w:pPr>
        <w:pStyle w:val="Normal"/>
        <w:ind w:firstLine="720"/>
        <w:rPr/>
      </w:pPr>
      <w:r>
        <w:rPr/>
        <w:t>“</w:t>
      </w:r>
      <w:r>
        <w:rPr/>
        <w:t xml:space="preserve">You’re so pathetic… Duke…” Mako sighed, fingers clutching at his boyfriend’s pecs, too tired to look up at him. He smiled weakly to himself as he felt the dumb shark’s cock twitching and cumming against his own, adding to the already wet mess between their bodies. </w:t>
      </w:r>
    </w:p>
    <w:p>
      <w:pPr>
        <w:pStyle w:val="Normal"/>
        <w:ind w:firstLine="720"/>
        <w:rPr/>
      </w:pPr>
      <w:r>
        <w:rPr/>
        <w:t>Barry slammed his hips against Mako’s bubbly ass again, still riding out a hard orgasm, and he moaned, “Ugggghh! Fuck yeah!” All the while, his huge body trembled with each heavy squirt of spooge, and eventually Mako’s tummy was so full the shark’s jizz started spurting out of the orca’s numb asshole and dribbling down his balls, soaking Duke’s crotch. “Ya know what, Duke?” the old shark chuckled breathlessly as he pumped the rest of his load deep inside the orca’s guts. “You were right… Mako really is perfect… Just not for you”.</w:t>
      </w:r>
    </w:p>
    <w:p>
      <w:pPr>
        <w:pStyle w:val="Normal"/>
        <w:ind w:firstLine="720"/>
        <w:rPr/>
      </w:pPr>
      <w:r>
        <w:rPr/>
        <w:t>Barry kept on taunting his son, and Mako smiled peacefully as he listened to the small shark sob sadly, resting his head on Duke’s comfortable chest as it heaved up and down. His body twitched weakly as the last shivers of his incredible orgasm subsided -- his cock slit still drooling with cum against Duke’s boxers, Barry’s thick load dribbling from his used hole, hot sweat trickling from his body, the mouth-watering stink of Barry’s armpits soaking his skull. As the tension faded from his muscles, it left a warm glow of nothing but pleasure.</w:t>
      </w:r>
    </w:p>
    <w:p>
      <w:pPr>
        <w:pStyle w:val="Normal"/>
        <w:ind w:firstLine="720"/>
        <w:rPr/>
      </w:pPr>
      <w:r>
        <w:rPr/>
        <w:t>Mako sighed heavily with satisfaction and relief. The voice of doubt and despair had been silenced. He felt no guilt and no shame any longer. There was only happiness. And he knew, with certainty, that he’d finally made the right decision.</w:t>
      </w:r>
    </w:p>
    <w:p>
      <w:pPr>
        <w:pStyle w:val="Normal"/>
        <w:rPr/>
      </w:pPr>
      <w:r>
        <w:rPr/>
      </w:r>
    </w:p>
    <w:p>
      <w:pPr>
        <w:pStyle w:val="Normal"/>
        <w:jc w:val="center"/>
        <w:rPr/>
      </w:pPr>
      <w:r>
        <w:rPr/>
        <w:t>* * *</w:t>
      </w:r>
    </w:p>
    <w:p>
      <w:pPr>
        <w:pStyle w:val="Normal"/>
        <w:ind w:firstLine="720"/>
        <w:rPr/>
      </w:pPr>
      <w:r>
        <w:rPr/>
      </w:r>
    </w:p>
    <w:p>
      <w:pPr>
        <w:pStyle w:val="Normal"/>
        <w:ind w:firstLine="720"/>
        <w:rPr/>
      </w:pPr>
      <w:r>
        <w:rPr/>
        <w:t>When Duke woke up in the morning, he tiredly stretched an arm out to reach for his sweet boyfriend and pull him into a cuddle as he had every other morning. When his hand found nothing but a cold and empty bed, the memory of what happened came back to him like a sudden kick to the gut. He groaned with pain and rolled over to bury his face in his pillow, letting the cotton soak his welling tears and clenching it about his head tightly with his fists. It wasn’t a dream. His worst nightmare had come true.</w:t>
      </w:r>
    </w:p>
    <w:p>
      <w:pPr>
        <w:pStyle w:val="Normal"/>
        <w:ind w:firstLine="720"/>
        <w:rPr/>
      </w:pPr>
      <w:r>
        <w:rPr/>
        <w:t xml:space="preserve">As he stumbled out of bed, his head was heavy and throbbing. He’d hardly slept after… what happened. The image of his boyfriend… no, </w:t>
      </w:r>
      <w:r>
        <w:rPr>
          <w:i/>
        </w:rPr>
        <w:t>ex-boyfriend</w:t>
      </w:r>
      <w:r>
        <w:rPr/>
        <w:t xml:space="preserve"> and father together, and the things Mako had moaned in his face while drooling all over him, had haunted him all night. </w:t>
      </w:r>
    </w:p>
    <w:p>
      <w:pPr>
        <w:pStyle w:val="Normal"/>
        <w:ind w:firstLine="720"/>
        <w:rPr/>
      </w:pPr>
      <w:r>
        <w:rPr/>
        <w:t>He plodded down the hallway past his father’s closed bedroom door and growled to himself, thinking about the two of them in there, naked, cuddling. All gross and sloppy. He felt sick.</w:t>
      </w:r>
    </w:p>
    <w:p>
      <w:pPr>
        <w:pStyle w:val="Normal"/>
        <w:ind w:firstLine="720"/>
        <w:rPr/>
      </w:pPr>
      <w:r>
        <w:rPr/>
        <w:t>He kept walking towards nowhere in particular, mindlessly picking up scattered clothes to wear from the floor on his way, and ending up wearing an inside-out shirt and stained old shorts. Whatever, he just wanted to get out of the house.</w:t>
      </w:r>
    </w:p>
    <w:p>
      <w:pPr>
        <w:pStyle w:val="Normal"/>
        <w:ind w:firstLine="720"/>
        <w:rPr/>
      </w:pPr>
      <w:r>
        <w:rPr/>
        <w:t>He found himself outside, looking out over the lake, watching the orange reflection of the sunrise on the water gently blur as tears crept back into his eyes. As his legs went weak again, he rested on the ground with his back to a tree, breathing the cool morning air deeply to try to settle himself.</w:t>
      </w:r>
    </w:p>
    <w:p>
      <w:pPr>
        <w:pStyle w:val="Normal"/>
        <w:ind w:firstLine="720"/>
        <w:rPr/>
      </w:pPr>
      <w:r>
        <w:rPr/>
        <w:t>He wanted it to stop hurting, but he couldn’t get the sight of his boyfriend’s fat jiggling ass stretching around his Dad’s monstrous veiny pole out of his mind.</w:t>
      </w:r>
    </w:p>
    <w:p>
      <w:pPr>
        <w:pStyle w:val="Normal"/>
        <w:ind w:firstLine="720"/>
        <w:rPr/>
      </w:pPr>
      <w:r>
        <w:rPr/>
        <w:t>His cock throbbed.</w:t>
      </w:r>
    </w:p>
    <w:p>
      <w:pPr>
        <w:pStyle w:val="Normal"/>
        <w:ind w:firstLine="720"/>
        <w:rPr/>
      </w:pPr>
      <w:r>
        <w:rPr/>
        <w:t>“</w:t>
      </w:r>
      <w:r>
        <w:rPr/>
        <w:t>Fuck…” he groaned, rolling his eyes at himself.</w:t>
      </w:r>
    </w:p>
    <w:p>
      <w:pPr>
        <w:pStyle w:val="Normal"/>
        <w:ind w:firstLine="720"/>
        <w:rPr/>
      </w:pPr>
      <w:r>
        <w:rPr/>
        <w:t>In his head he heard echoes of Mako screaming “Fuck!” over and over as he came. He could still see the orca’s face lost in bliss as he sprayed his heavy load all over Duke’s crotch. Mako had looked like he was in heaven. Duke couldn’t imagine what it felt like for him to get fucked by a dick that size…</w:t>
      </w:r>
    </w:p>
    <w:p>
      <w:pPr>
        <w:pStyle w:val="Normal"/>
        <w:ind w:firstLine="720"/>
        <w:rPr/>
      </w:pPr>
      <w:r>
        <w:rPr/>
        <w:t>His cock strained against his shorts, and Duke sighed, clutching his face and gritting his teeth angrily. “No…”</w:t>
      </w:r>
    </w:p>
    <w:p>
      <w:pPr>
        <w:pStyle w:val="Normal"/>
        <w:ind w:firstLine="720"/>
        <w:rPr/>
      </w:pPr>
      <w:r>
        <w:rPr/>
        <w:t xml:space="preserve">But he couldn’t stop thinking about it. The overwhelming stench of sweat and cum and sex. The heat of Mako’s slippery squirming body. The sound of the orca’s helpless screaming as he came impossibly hard. The feeling of his own father’s fat cock head forcing the air out of him as it punched through Mako’s stomach into Duke’s. The way his own cock had uncontrollably spurted against his boyfriend’s throbbing dick and cum-swollen stomach. It was so intense. So unbearable. So… </w:t>
      </w:r>
    </w:p>
    <w:p>
      <w:pPr>
        <w:pStyle w:val="Normal"/>
        <w:ind w:firstLine="720"/>
        <w:rPr/>
      </w:pPr>
      <w:r>
        <w:rPr/>
        <w:t>“</w:t>
      </w:r>
      <w:r>
        <w:rPr/>
        <w:t>Grrrr!” the shark growled helplessly in defeat.</w:t>
      </w:r>
    </w:p>
    <w:p>
      <w:pPr>
        <w:pStyle w:val="Normal"/>
        <w:ind w:firstLine="720"/>
        <w:rPr/>
      </w:pPr>
      <w:r>
        <w:rPr/>
        <w:t>He ripped his shorts down to free his cock, and his boner slapped up against his stomach with a thud, leaving a wet patch on precum on his shirt. He gripped it tightly with his hand and pumped it hard, the memory of Mako’s drooling face and ecstatic screams playing in his brain.</w:t>
      </w:r>
    </w:p>
    <w:p>
      <w:pPr>
        <w:pStyle w:val="Normal"/>
        <w:ind w:firstLine="720"/>
        <w:rPr/>
      </w:pPr>
      <w:r>
        <w:rPr/>
        <w:t>“</w:t>
      </w:r>
      <w:r>
        <w:rPr/>
        <w:t>Fucking slut…” Duke panted. The pain in his mind started to fade under pleasure, and his cock throbbed happily with relief.</w:t>
      </w:r>
    </w:p>
    <w:sectPr>
      <w:headerReference w:type="default"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9:17:00Z</dcterms:created>
  <dc:creator>Pugee</dc:creator>
  <dc:description/>
  <dc:language>en-US</dc:language>
  <cp:lastModifiedBy>Dustin</cp:lastModifiedBy>
  <dcterms:modified xsi:type="dcterms:W3CDTF">2019-06-15T09:17:00Z</dcterms:modified>
  <cp:revision>2</cp:revision>
  <dc:subject/>
  <dc:title/>
</cp:coreProperties>
</file>