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llen gritted his teeth as he carried his son's computer case into the house. Not out of strain or exertion, but because the big black labrador single dad was fuming. Maybe if Bax spent less time playing games, and less of his wage on his dumb gaming computer, he wouldn't have flunked out of college and be moving back in with his father right now, as a twenty-one year old goddamn adult. Kallen had really been staring to enjoy single life after his son moved out of home, since he could do whatever he wanted, smoke and drink whatever he wanted, and fuck whomever he wanted. But now he had to play daddy again all because his son had called him a couple days ago and told him he was coming back home. Not asked. </w:t>
      </w:r>
      <w:r>
        <w:rPr>
          <w:i/>
        </w:rPr>
        <w:t>Told</w:t>
      </w:r>
      <w:r>
        <w:rPr/>
        <w:t xml:space="preserve">. </w:t>
      </w:r>
    </w:p>
    <w:p>
      <w:pPr>
        <w:pStyle w:val="Normal"/>
        <w:rPr/>
      </w:pPr>
      <w:r>
        <w:rPr/>
      </w:r>
    </w:p>
    <w:p>
      <w:pPr>
        <w:pStyle w:val="Normal"/>
        <w:rPr/>
      </w:pPr>
      <w:r>
        <w:rPr/>
        <w:t xml:space="preserve">He dropped the shiny expensive see-through computer case on the carpet of his previously-nice little den, now-son's bedroom, with a thud. Behind him, his son came running up to him in basketball shorts and tight shirt, and let out a horrified gasp. "Dad! Fuck! Be careful with my shit!" </w:t>
      </w:r>
    </w:p>
    <w:p>
      <w:pPr>
        <w:pStyle w:val="Normal"/>
        <w:rPr/>
      </w:pPr>
      <w:r>
        <w:rPr/>
      </w:r>
    </w:p>
    <w:p>
      <w:pPr>
        <w:pStyle w:val="Normal"/>
        <w:rPr/>
      </w:pPr>
      <w:r>
        <w:rPr/>
        <w:t xml:space="preserve">Kallen turned around with a growl rising in his throat, fists clenching in anger. </w:t>
      </w:r>
      <w:r>
        <w:rPr>
          <w:i/>
        </w:rPr>
        <w:t xml:space="preserve">Ohhhhh </w:t>
      </w:r>
      <w:r>
        <w:rPr/>
        <w:t xml:space="preserve">his son was really pushing his buttons. Bax had no idea how close his father had been to telling him to grow the fuck up, stop wasting his money, and find somewhere else to stay. "Do ya want my fuckin help or not?" </w:t>
      </w:r>
    </w:p>
    <w:p>
      <w:pPr>
        <w:pStyle w:val="Normal"/>
        <w:rPr/>
      </w:pPr>
      <w:r>
        <w:rPr/>
      </w:r>
    </w:p>
    <w:p>
      <w:pPr>
        <w:pStyle w:val="Normal"/>
        <w:rPr/>
      </w:pPr>
      <w:r>
        <w:rPr/>
        <w:t xml:space="preserve">"Don't be an asshole", his son snapped back. "I don't need this right now!" </w:t>
      </w:r>
    </w:p>
    <w:p>
      <w:pPr>
        <w:pStyle w:val="Normal"/>
        <w:rPr/>
      </w:pPr>
      <w:r>
        <w:rPr/>
      </w:r>
    </w:p>
    <w:p>
      <w:pPr>
        <w:pStyle w:val="Normal"/>
        <w:rPr/>
      </w:pPr>
      <w:r>
        <w:rPr/>
        <w:t xml:space="preserve">Kallen broke into a bitter laugh of disbelief, glancing down at all the useless electronic junk he'd lugged into the house, and then at his son's pouting face. A face he'd be seeing all the goddamn time now, messing with a life he'd just been getting used to. Anger surged through him, and he grabbed Bax by the shoulders. As his son yelped in surprise, he threw his son backwards onto the bed and climbed on it after him, pulling the squirming pup into his lap face down. "If you wanna act like a fuckin child", he growled, "I'm gonna treat you like one!" </w:t>
      </w:r>
    </w:p>
    <w:p>
      <w:pPr>
        <w:pStyle w:val="Normal"/>
        <w:rPr/>
      </w:pPr>
      <w:r>
        <w:rPr/>
      </w:r>
    </w:p>
    <w:p>
      <w:pPr>
        <w:pStyle w:val="Normal"/>
        <w:rPr/>
      </w:pPr>
      <w:r>
        <w:rPr/>
        <w:t xml:space="preserve">He ripped his son's shorts down, exposing his round ass, tightly clad in white briefs, which flexed as the pup wiggled around in panic. Then he smacked his open palm down on Bax's butt cheeks hard, feeling the warm flesh squish under his paw. Kallen glowed with a sense of catharsis as he listened to the younger dog squeal in pain and embarrassment. </w:t>
      </w:r>
    </w:p>
    <w:p>
      <w:pPr>
        <w:pStyle w:val="Normal"/>
        <w:rPr/>
      </w:pPr>
      <w:r>
        <w:rPr/>
      </w:r>
    </w:p>
    <w:p>
      <w:pPr>
        <w:pStyle w:val="Normal"/>
        <w:rPr/>
      </w:pPr>
      <w:r>
        <w:rPr/>
        <w:t xml:space="preserve">"Bad boy!" he yelled, smacking him again and again, pinning him in place while he writhed around with his other arm. His hand buzzed warmly as he beat his son's ass, and a grin started to creep across his mouth, but his face soon twisted with confusion as he felt something hard pressing firmly against his thighs and throbbing. </w:t>
      </w:r>
    </w:p>
    <w:p>
      <w:pPr>
        <w:pStyle w:val="Normal"/>
        <w:rPr/>
      </w:pPr>
      <w:r>
        <w:rPr/>
      </w:r>
    </w:p>
    <w:p>
      <w:pPr>
        <w:pStyle w:val="Normal"/>
        <w:rPr/>
      </w:pPr>
      <w:r>
        <w:rPr/>
        <w:t xml:space="preserve">His anger mixed with disappointment. How did a dog of his own flesh and blood grow up to be </w:t>
      </w:r>
      <w:r>
        <w:rPr>
          <w:i/>
        </w:rPr>
        <w:t xml:space="preserve">this </w:t>
      </w:r>
      <w:r>
        <w:rPr/>
        <w:t xml:space="preserve">pathetic? He spanked the pup even harder to punish him, listening to Bax's cries grow in volume, until the younger dog suddenly let out a long loud wail, his butt cheeks clenched firmly against his father's hands, and his whole body shivered. </w:t>
      </w:r>
    </w:p>
    <w:p>
      <w:pPr>
        <w:pStyle w:val="Normal"/>
        <w:rPr/>
      </w:pPr>
      <w:r>
        <w:rPr/>
      </w:r>
    </w:p>
    <w:p>
      <w:pPr>
        <w:pStyle w:val="Normal"/>
        <w:rPr/>
      </w:pPr>
      <w:r>
        <w:rPr/>
        <w:t xml:space="preserve">Kallen paused, barely unable to believe it. Slowly, he shook his head and snorted with shame at his son. He pushed the pup off his legs and rolled him onto his back, where Bax hid his blushing face behind both paws as his father looked at his tented briefs, and the thick spooge oozing through the fabric. </w:t>
      </w:r>
    </w:p>
    <w:p>
      <w:pPr>
        <w:pStyle w:val="Normal"/>
        <w:rPr/>
      </w:pPr>
      <w:r>
        <w:rPr/>
      </w:r>
    </w:p>
    <w:p>
      <w:pPr>
        <w:pStyle w:val="Normal"/>
        <w:rPr/>
      </w:pPr>
      <w:r>
        <w:rPr/>
        <w:t xml:space="preserve">Kallen stood up next to the bed and undid his pants, letting the fall to the floor, and tugging his own fat red rocket out of his underwear. "When did my son become such a little bitch?" he tutted sadly. </w:t>
      </w:r>
    </w:p>
    <w:p>
      <w:pPr>
        <w:pStyle w:val="Normal"/>
        <w:rPr/>
      </w:pPr>
      <w:r>
        <w:rPr/>
      </w:r>
    </w:p>
    <w:p>
      <w:pPr>
        <w:pStyle w:val="Normal"/>
        <w:rPr/>
      </w:pPr>
      <w:r>
        <w:rPr/>
        <w:t xml:space="preserve">Bax looked at his dad’s throbbing cock with wide terrified eyes and his body froze stiff, until his dad tugged his legs forward and threw him over the bed with his son's rear facing him. He yanked the pup's underwear down to reveal his ass, though it didn’t come all the way down because it got caught on his erection, and then Kallen leant over his son and angled his boner between his son's soft punished cheeks. </w:t>
      </w:r>
    </w:p>
    <w:p>
      <w:pPr>
        <w:pStyle w:val="Normal"/>
        <w:rPr/>
      </w:pPr>
      <w:r>
        <w:rPr/>
      </w:r>
    </w:p>
    <w:p>
      <w:pPr>
        <w:pStyle w:val="Normal"/>
        <w:rPr/>
      </w:pPr>
      <w:r>
        <w:rPr/>
        <w:t xml:space="preserve">Bax whimpered and begged his dad to stop, but Kallen pushed his son's face into the mattress as he mounted him with a manly roar, feeling the hot tight ring expand down his tip and shaft, squeezing him so hard it almost hurt. </w:t>
      </w:r>
    </w:p>
    <w:p>
      <w:pPr>
        <w:pStyle w:val="Normal"/>
        <w:rPr/>
      </w:pPr>
      <w:r>
        <w:rPr/>
      </w:r>
    </w:p>
    <w:p>
      <w:pPr>
        <w:pStyle w:val="Normal"/>
        <w:rPr/>
      </w:pPr>
      <w:r>
        <w:rPr/>
        <w:t xml:space="preserve">Then, growling with lustful anger, he pounded the pup's ass into the mattress brutally, throwing his full superior weight into his thrusts as his hips smacked Bax's butt-cushions loud enough to make a smacking noise that was as loud as when he was spanking him. With one hand on the back of his son's head and the other gripping his hips, Kallen plunged his dick into the boy over and over, making the bed rock and creak, listening to the younger dog's muffled whines and whimpers, feeling the warm velvety insides of his son's tight ass coax him to orgasm. </w:t>
      </w:r>
    </w:p>
    <w:p>
      <w:pPr>
        <w:pStyle w:val="Normal"/>
        <w:rPr/>
      </w:pPr>
      <w:r>
        <w:rPr/>
      </w:r>
    </w:p>
    <w:p>
      <w:pPr>
        <w:pStyle w:val="Normal"/>
        <w:rPr/>
      </w:pPr>
      <w:r>
        <w:rPr/>
        <w:t xml:space="preserve">He threw his head back with a manly howl as his cock surged and he emptied his balls with hard spurts deep inside his son's guts. At the same time, he released his grip on Bax's head, only to feel the pup twitch and shudder uncontrollably underneath him, legs wrapping around his father, making the same noises he'd made when he came from getting spanked. </w:t>
      </w:r>
    </w:p>
    <w:p>
      <w:pPr>
        <w:pStyle w:val="Normal"/>
        <w:rPr/>
      </w:pPr>
      <w:r>
        <w:rPr/>
      </w:r>
    </w:p>
    <w:p>
      <w:pPr>
        <w:pStyle w:val="Normal"/>
        <w:rPr/>
      </w:pPr>
      <w:r>
        <w:rPr/>
        <w:t xml:space="preserve">He fell forward on top of his son, squishing him with his weight as he knotted with the pup underneath him, and grinded his hips against that beautifully soft ass, letting the tight young twitching hole milk the cum that made him from his balls. Bax let out a low pitiful slutty groan, and pushed his ass back against his dad's fat dick at the same time. </w:t>
      </w:r>
    </w:p>
    <w:p>
      <w:pPr>
        <w:pStyle w:val="Normal"/>
        <w:rPr/>
      </w:pPr>
      <w:r>
        <w:rPr/>
      </w:r>
    </w:p>
    <w:p>
      <w:pPr>
        <w:pStyle w:val="Normal"/>
        <w:rPr/>
      </w:pPr>
      <w:r>
        <w:rPr/>
        <w:t xml:space="preserve">When their powerful orgasms finally passed and the sweaty pair were left panting and twitching together on the bed, Kallen grunted, "If you wanna live here again… you're gonna have to learn your place, pup". </w:t>
      </w:r>
    </w:p>
    <w:p>
      <w:pPr>
        <w:pStyle w:val="Normal"/>
        <w:rPr/>
      </w:pPr>
      <w:r>
        <w:rPr/>
      </w:r>
    </w:p>
    <w:p>
      <w:pPr>
        <w:pStyle w:val="Normal"/>
        <w:rPr/>
      </w:pPr>
      <w:r>
        <w:rPr/>
        <w:t xml:space="preserve">His son let out an exhausted groan, and something told him that wouldn't be a problem.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3:00Z</dcterms:created>
  <dc:creator>Dusty</dc:creator>
  <dc:description/>
  <dc:language>en-US</dc:language>
  <cp:lastModifiedBy>Dusty</cp:lastModifiedBy>
  <dcterms:modified xsi:type="dcterms:W3CDTF">2020-06-03T04:23:00Z</dcterms:modified>
  <cp:revision>2</cp:revision>
  <dc:subject/>
  <dc:title/>
</cp:coreProperties>
</file>