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All his life, Derrick had lusted over little boys. </w:t>
      </w:r>
    </w:p>
    <w:p>
      <w:pPr>
        <w:pStyle w:val="Normal"/>
        <w:ind w:firstLine="720"/>
        <w:rPr/>
      </w:pPr>
      <w:r>
        <w:rPr/>
        <w:t>When the fat disgusting pedo pig wasn’t sitting naked at home in his own stench and filth, sweating and grunting and beating his little dick to the most fucked up CP he could find, he was drooling over the little sluts in the supermarket where he stacked shelves for a job. Though once the pig had lived a life that involved friends and family and hobbies and other normal things, over the years he had become consumed by his insatiable lust for innocent little cubs -- endlessly masturbating to videos of underage holes getting raped, the beautiful sounds of kids screaming in terror and pain, and the magnificent hedonism of the cruel pedos who had the balls to take what they wanted. Everything else in his life slipped away as the pig fell into a dark spiral of child porn and perverted fantasies.</w:t>
      </w:r>
    </w:p>
    <w:p>
      <w:pPr>
        <w:pStyle w:val="Normal"/>
        <w:ind w:firstLine="720"/>
        <w:rPr/>
      </w:pPr>
      <w:r>
        <w:rPr/>
        <w:t>He idolised the studs who raped kids as gods, because Derrick knew with all his heart that the little sluts deserved what happened to them. This was what nature intended for them. They weren’t innocent children at all -- they were tight little fuckholes perfectly designed for the pleasure of men. And what higher purpose could there be for a child than to be used by pedophiles, the most masculine and brave men there were?</w:t>
      </w:r>
    </w:p>
    <w:p>
      <w:pPr>
        <w:pStyle w:val="Normal"/>
        <w:ind w:firstLine="720"/>
        <w:rPr/>
      </w:pPr>
      <w:r>
        <w:rPr/>
        <w:t>But as much as he enjoyed the videos he could find on the dark web and in secret chats with other perverts like himself, there was a furious, unquenchable lust inside of the obese pig that always craved more. He grew numb to seeing yet another kid getting fucked by yet another dude. Occasionally he found a particularly twisted video that got him off real good and hard, but after pumping out a hundred loads over the space of a week to it, he’d end up bored and need something even more intense. And there was a limit to just how intense a video could be. Eventually he knew that he needed to take it… further.</w:t>
      </w:r>
    </w:p>
    <w:p>
      <w:pPr>
        <w:pStyle w:val="Normal"/>
        <w:ind w:firstLine="720"/>
        <w:rPr/>
      </w:pPr>
      <w:r>
        <w:rPr/>
        <w:t xml:space="preserve">There was a gorgeous little white cat who came into Derrick’s store every evening after school while he was working in the aisles. He pranced and bounced around like a little tease, smiling so cutely, wiggling that fat little ass of his around in tiny shorts, showing his soft white squeezable tummy fur when he reached up the shelves to grab things. The little slut seemed to be about ten years old, and was always accompanied by his friend, a splotchy horse, whom he heard calling the cat </w:t>
      </w:r>
      <w:r>
        <w:rPr>
          <w:i/>
        </w:rPr>
        <w:t>Danny</w:t>
      </w:r>
      <w:r>
        <w:rPr/>
        <w:t>.</w:t>
      </w:r>
    </w:p>
    <w:p>
      <w:pPr>
        <w:pStyle w:val="Normal"/>
        <w:ind w:firstLine="720"/>
        <w:rPr>
          <w:i/>
          <w:i/>
        </w:rPr>
      </w:pPr>
      <w:r>
        <w:rPr>
          <w:i/>
        </w:rPr>
        <w:t>Oh, Danny…</w:t>
      </w:r>
    </w:p>
    <w:p>
      <w:pPr>
        <w:pStyle w:val="Normal"/>
        <w:ind w:firstLine="720"/>
        <w:rPr/>
      </w:pPr>
      <w:r>
        <w:rPr/>
        <w:t xml:space="preserve">He was easily one of Derrick’s favourites, and he drove the pig crazy. Derrick had busted so many loads fantasising about doing terrible things to the little boy, and whenever Danny came into the store he couldn’t help but stare at him, breathing heavily and leaking precum into his unwashed underwear. </w:t>
      </w:r>
    </w:p>
    <w:p>
      <w:pPr>
        <w:pStyle w:val="Normal"/>
        <w:ind w:firstLine="720"/>
        <w:rPr/>
      </w:pPr>
      <w:r>
        <w:rPr/>
        <w:t>One weekend, Derrick was called into work to cover a shift for someone who was sick. He wasn’t happy about it because he’d bought a ton of beer and snacks the night before and was planning on enjoying his Saturday by beating it off all day to a new vid he’d found -- a cub getting fucked by two big feral dogs. But he could use the money to buy some extra CP, he figured.</w:t>
      </w:r>
    </w:p>
    <w:p>
      <w:pPr>
        <w:pStyle w:val="Normal"/>
        <w:ind w:firstLine="720"/>
        <w:rPr/>
      </w:pPr>
      <w:r>
        <w:rPr/>
        <w:t>At the end of his shift he was casually getting clopping out of the store when, to his bewildered delight, he almost ran into Danny. Derrick never worked weekends, so he never realised that the cute little bitch came to the store on these days as well. The pig’s mouth dropped open and he stopped on the spot, staring down at the gorgeously fuckable little cub with lust. Looking a little creeped out, Danny just avoided eye contact with the huge pig and continued on his way to go buy some candy or whatever.</w:t>
      </w:r>
    </w:p>
    <w:p>
      <w:pPr>
        <w:pStyle w:val="Normal"/>
        <w:ind w:firstLine="720"/>
        <w:rPr/>
      </w:pPr>
      <w:r>
        <w:rPr/>
        <w:t xml:space="preserve">Derrick clumsily stumbled out of the store, his heart thumping hard and his mind racing, because </w:t>
      </w:r>
      <w:r>
        <w:rPr>
          <w:i/>
        </w:rPr>
        <w:t xml:space="preserve">he’d never seen Danny on his own before, </w:t>
      </w:r>
      <w:r>
        <w:rPr/>
        <w:t xml:space="preserve">without that dumb cock-blocking horse friend of his by his side. </w:t>
      </w:r>
    </w:p>
    <w:p>
      <w:pPr>
        <w:pStyle w:val="Normal"/>
        <w:ind w:firstLine="720"/>
        <w:rPr/>
      </w:pPr>
      <w:r>
        <w:rPr/>
        <w:t>This was his chance, he realised with a rush. He was so frustrated and pent-up with lustful cravings, and if there was ever a time to finally go for it, it was today. The moment he started thinking about having Danny to himself, and all the glorious things he could do to the little slut, there was no going back. It was a thought too intoxicating to ignore. He always saw Danny turn right when he exited the store, so the huge pig waited at the end of an alleyway down the street in that direction, breathing heavily with excitement and anxiety as he waited for the gentle pitter patter of the little cat’s feet along the path.</w:t>
      </w:r>
    </w:p>
    <w:p>
      <w:pPr>
        <w:pStyle w:val="Normal"/>
        <w:ind w:firstLine="720"/>
        <w:rPr/>
      </w:pPr>
      <w:r>
        <w:rPr/>
        <w:t xml:space="preserve">He knew it was foolish and impulsive, but fuck it, he didn’t care anymore. The thought of having that sweet soft little body to himself was worth the risk. He waited behind a brick wall, and the moment he saw the little boy walk past, he lunged forward and snatched him into his arms, clapping a hand over the cat’s mouth as he tried to scream in terror, and he bolted down the alleyway as fast as he could, darting behind the shadowed backs of buildings, not daring to look back in case someone had seen him, until he stumbled into a sheltered alcove, gasping for air. </w:t>
      </w:r>
    </w:p>
    <w:p>
      <w:pPr>
        <w:pStyle w:val="Normal"/>
        <w:ind w:firstLine="720"/>
        <w:rPr/>
      </w:pPr>
      <w:r>
        <w:rPr/>
        <w:t>The pig’s heart was beating so hard it felt like he was going to have a heart attack as he waited there, listening for the sound of someone following him to see if he’d been caught, Danny frantically kicking and squealing in his arms.</w:t>
      </w:r>
    </w:p>
    <w:p>
      <w:pPr>
        <w:pStyle w:val="Normal"/>
        <w:ind w:firstLine="720"/>
        <w:rPr/>
      </w:pPr>
      <w:r>
        <w:rPr/>
        <w:t>But no one came. There was only silence and the gentle howl of the wind.</w:t>
      </w:r>
    </w:p>
    <w:p>
      <w:pPr>
        <w:pStyle w:val="Normal"/>
        <w:ind w:firstLine="720"/>
        <w:rPr/>
      </w:pPr>
      <w:r>
        <w:rPr/>
        <w:t>When he realised he was in the clear, Derrick couldn’t stop grinning. He stuffed a makeshift gag into the boy’s mouth and tied him into a little bundle using his jacket and the things in his bag, before cramming him into his backpack. He snuck home by keeping to side streets and switching to the other side of the road when he encountered someone -- that was fine, he was so visually repulsive that people tried to avoid looking at him anyway.</w:t>
      </w:r>
    </w:p>
    <w:p>
      <w:pPr>
        <w:pStyle w:val="Normal"/>
        <w:ind w:firstLine="720"/>
        <w:rPr/>
      </w:pPr>
      <w:r>
        <w:rPr/>
        <w:t>When he closed and locked the door to his house behind him, he burst into an ecstatic laugh, frantically unwrapping his new little toy on top of his bed like a kid on Christmas. He couldn’t believe he’d actually done it. He’d actually kidnapped a little boy all for himself. He felt a rush of power. He wondered if this was how the pedophiles in CP that he worshipped so much felt all the time.</w:t>
      </w:r>
    </w:p>
    <w:p>
      <w:pPr>
        <w:pStyle w:val="Normal"/>
        <w:ind w:firstLine="720"/>
        <w:rPr/>
      </w:pPr>
      <w:r>
        <w:rPr/>
        <w:t>When Danny was unbound, the cat screamed for help in a beautifully terrified childlike pitch. Derrick quickly stripped naked and crammed his musky, precum and piss-soaked briefs into the kid’s mouth, then started caressing the little boy’s body like it was a work of art.</w:t>
      </w:r>
    </w:p>
    <w:p>
      <w:pPr>
        <w:pStyle w:val="Normal"/>
        <w:ind w:firstLine="720"/>
        <w:rPr/>
      </w:pPr>
      <w:r>
        <w:rPr/>
        <w:t>Oh, he’d never touched something so incredible. The boy’s fur was so sweet and soft and silky under his pudgy fingers, and the entire process of undressing his squirming little body was something he savoured every single second of -- enjoying not only the sight of his young preteen body, but the trembling little kitty’s fear as well.</w:t>
      </w:r>
    </w:p>
    <w:p>
      <w:pPr>
        <w:pStyle w:val="Normal"/>
        <w:ind w:firstLine="720"/>
        <w:rPr/>
      </w:pPr>
      <w:r>
        <w:rPr/>
        <w:t>His cock was throbbing so furiously that, when he ripped Danny’s briefs down and saw not a dick like he expected, but a pussy instead, he barely even paused. Seeing a tight little underage hole just inches from his throbbing dick, he couldn’t wait. He let his massively overweight body fall forwards, pinning the crying boy against the bed as he crammed his fat dick against the boy’s cunt, covering it in precum as he stretched it open around his head. The cat screamed into the pig’s underwear with doubled horror, but as he tried to push his rapist away, Derrick was just way too big and heavy for him to achieve anything. There was nothing he could do to stop the pedo pig from claiming what he wanted so badly.</w:t>
      </w:r>
    </w:p>
    <w:p>
      <w:pPr>
        <w:pStyle w:val="Normal"/>
        <w:ind w:firstLine="720"/>
        <w:rPr/>
      </w:pPr>
      <w:r>
        <w:rPr/>
        <w:t>“</w:t>
      </w:r>
      <w:r>
        <w:rPr/>
        <w:t>Guhhhhhhh fuuuuck!” Derrick groaned as he felt the preteen’s pussy stretch around his painfully hard penis, and the moment he parted Danny’s lips, he instantly slammed his entire cock into the boy and beat his hairy obese chest like an animal surging with primal lust. “Uuuuuuugggghhh!” Though Danny was lucky that Derrick had a small penis and wasn’t hung like a stallion, he still screamed into the pig’s underwear and quaked with agony as he was penetrated for the first time.</w:t>
      </w:r>
    </w:p>
    <w:p>
      <w:pPr>
        <w:pStyle w:val="Normal"/>
        <w:ind w:firstLine="720"/>
        <w:rPr/>
      </w:pPr>
      <w:r>
        <w:rPr/>
        <w:t>Riding an exhilarating wave of pent-up lust and fury, Derrick slam-fucked the tiny boy as hard and as fast as he could, squishing the cat into his sweat and piss and cum-soaked bed sheets under the weight of his fat gut as he plunged into the boy’s cunt again and again. “Fuckk yeah! Who’s a fuckin stud?!” he groaned loudly, enjoying himself by running his mouth as he drooled all over the fat jiggling rolls of his sweaty body. “Fuckin bitch! Take my fuckin pedo dick! Fuck! Yes! Uggggh! Gonna fill you up! Tiny little boy! So fuckin little! So fuckin… tight! Gonna cum… so hard! Mnnnnnnngh!”</w:t>
      </w:r>
    </w:p>
    <w:p>
      <w:pPr>
        <w:pStyle w:val="Normal"/>
        <w:ind w:firstLine="720"/>
        <w:rPr/>
      </w:pPr>
      <w:r>
        <w:rPr/>
        <w:t>It all passed so quickly in a blur of unbridled relief and pleasure as he furiously raped the young kid. Before he knew it, his cock was spurting out of control inside Danny’s cunt, and Derrick groaned loudly as he had the best orgasm of his life. Like a true sloppy pig, he came for minutes, panting and grunting and twitching and shivering as he emptied his fat balls into the little boy. As he watched Danny’s soft, flat little tummy swell with his heavy load, he moaned, “Fuckkk yeahh… Fillin you up you little whore… take my fuckin thick fuckin pedo load… mmmmm yessssssss!”</w:t>
      </w:r>
    </w:p>
    <w:p>
      <w:pPr>
        <w:pStyle w:val="Normal"/>
        <w:ind w:firstLine="720"/>
        <w:rPr/>
      </w:pPr>
      <w:r>
        <w:rPr/>
        <w:t xml:space="preserve">He raped the kidnapped child all night long to the point of utter exhaustion. </w:t>
      </w:r>
    </w:p>
    <w:p>
      <w:pPr>
        <w:pStyle w:val="Normal"/>
        <w:ind w:firstLine="720"/>
        <w:rPr/>
      </w:pPr>
      <w:r>
        <w:rPr/>
        <w:t>By the end, he could barely move his muscles anymore. He was so unfit that the exertion of their wild sex left him sweating uncontrollably, his cock hurting, his balls aching painfully, and his legs burning. But for Danny, it would have been many times worse. Eventually, after raping him late into the night, Derrick didn’t need to leave the gag in anymore -- the cat’s voice had gone completely hoarse from screaming and crying so hard as he was sexually abused. After the pig’s little penis sprayed countless loads inside of him, the cat’s belly swelled and stretched to the point that it looked like agony. Throughout it all, Derrick fucked him so furiously that the little boy’s bladder surrendered and he pissed himself on top of Derrick’s bed multiple times… but that made little difference because the pig pissed all over him too -- the pleasure of watching the little boy sputter and gag on his hot stream outweighing the minor inconvenience of sleeping in a stinking piss-soaked bed.</w:t>
      </w:r>
    </w:p>
    <w:p>
      <w:pPr>
        <w:pStyle w:val="Normal"/>
        <w:ind w:firstLine="720"/>
        <w:rPr/>
      </w:pPr>
      <w:r>
        <w:rPr/>
        <w:t xml:space="preserve">Derrick fell asleep in a puddle of piss and cum with a blissful smile on his face, listening to the sound of Danny sobbing hopelessly, bound and tied on the bed next to him. He’d never been happier. He’d never been more proud of himself in his entire life. </w:t>
      </w:r>
    </w:p>
    <w:p>
      <w:pPr>
        <w:pStyle w:val="Normal"/>
        <w:ind w:firstLine="720"/>
        <w:rPr/>
      </w:pPr>
      <w:r>
        <w:rPr/>
        <w:t>He took the week off work.</w:t>
      </w:r>
    </w:p>
    <w:p>
      <w:pPr>
        <w:pStyle w:val="Normal"/>
        <w:ind w:firstLine="720"/>
        <w:rPr/>
      </w:pPr>
      <w:r>
        <w:rPr/>
        <w:t>In the days to come, he fucked Danny’s holes from the moment he woke up to the moment he passed out at night from exhaustion -- with his penis, his fingers, and his huge sloppy tongue. The cuntboy had three holes, after all, and Derrick could tonguefuck his whimpering little mouth while slamming his tiny ass balls-deep and fingering his cunt.</w:t>
      </w:r>
    </w:p>
    <w:p>
      <w:pPr>
        <w:pStyle w:val="Normal"/>
        <w:ind w:firstLine="720"/>
        <w:rPr/>
      </w:pPr>
      <w:r>
        <w:rPr/>
        <w:t>He fucked Danny while watching CP, enjoying the horror that soaked into the cat’s sweet and pure little mind as he forced the kid to watch other little kids be beaten and raped and tortured.</w:t>
      </w:r>
    </w:p>
    <w:p>
      <w:pPr>
        <w:pStyle w:val="Normal"/>
        <w:ind w:firstLine="720"/>
        <w:rPr/>
      </w:pPr>
      <w:r>
        <w:rPr/>
        <w:t>He even fucked Danny while watching news reports about his kidnapping. Danny never cried harder than when he had to listen to his mother’s desperate pleas for his return while Derrick was pissing cum deep inside his cunt and probing his mouth with fat fingers.</w:t>
      </w:r>
    </w:p>
    <w:p>
      <w:pPr>
        <w:pStyle w:val="Normal"/>
        <w:ind w:firstLine="720"/>
        <w:rPr/>
      </w:pPr>
      <w:r>
        <w:rPr/>
        <w:t xml:space="preserve">When the little kitty pleaded desperately with him to be able to return to his parents, Derrick never bothered to acknowledge what the boy was saying at all. To him, the little whore was just a sex toy, after all. And though at first Danny cried and begged him to be let go every day, eventually, slowly, his young spirit was broken by his endless abuse. </w:t>
      </w:r>
    </w:p>
    <w:p>
      <w:pPr>
        <w:pStyle w:val="Normal"/>
        <w:ind w:firstLine="720"/>
        <w:rPr/>
      </w:pPr>
      <w:r>
        <w:rPr/>
        <w:t>For a long time, for months, Derrick was in heaven. It felt like it couldn’t possibly get better than this.</w:t>
      </w:r>
    </w:p>
    <w:p>
      <w:pPr>
        <w:pStyle w:val="Normal"/>
        <w:ind w:firstLine="720"/>
        <w:rPr/>
      </w:pPr>
      <w:r>
        <w:rPr/>
        <w:t>And then Danny got pregnant.</w:t>
      </w:r>
    </w:p>
    <w:p>
      <w:pPr>
        <w:pStyle w:val="Normal"/>
        <w:ind w:firstLine="720"/>
        <w:rPr/>
      </w:pPr>
      <w:r>
        <w:rPr/>
        <w:t xml:space="preserve">Derrick thought the little preteen cuntboy was a beautiful fucktoy before. But when his tummy swelled to an obscene, sickening degree, the pig found himself unable to resist the cuntboy at all. It just… looked so fucking </w:t>
      </w:r>
      <w:r>
        <w:rPr>
          <w:i/>
        </w:rPr>
        <w:t xml:space="preserve">wrong </w:t>
      </w:r>
      <w:r>
        <w:rPr/>
        <w:t>-- a tiny sweet little boy barely able to move because he was so heavily pregnant with the pig’s baby. It was equal parts shocking to see and hot as hell.</w:t>
      </w:r>
    </w:p>
    <w:p>
      <w:pPr>
        <w:pStyle w:val="Normal"/>
        <w:ind w:firstLine="720"/>
        <w:rPr/>
      </w:pPr>
      <w:r>
        <w:rPr/>
        <w:t>Before long, Derrick was fantasising about having even more tiny holes for him to rape.</w:t>
      </w:r>
    </w:p>
    <w:p>
      <w:pPr>
        <w:pStyle w:val="Normal"/>
        <w:ind w:firstLine="720"/>
        <w:rPr/>
      </w:pPr>
      <w:r>
        <w:rPr/>
        <w:t>As the months went on, the pregnancy took a heavier and heavier toll on the tiny little cat. Merely existing with a tummy that size seemed to cause him pain -- long stretch marks appeared through his silky white fur as his skin stretched widely to accommodate his growing foetus, and there was barely a moment where he wasn’t whimpering or groaning with pain.</w:t>
      </w:r>
    </w:p>
    <w:p>
      <w:pPr>
        <w:pStyle w:val="Normal"/>
        <w:ind w:firstLine="720"/>
        <w:rPr/>
      </w:pPr>
      <w:r>
        <w:rPr/>
        <w:t>But that didn’t stop Derrick from furiously raping his tiny body, pounding his ass and flooding his cunt. It just meant that Danny made even more noise, which only made it all the better.</w:t>
      </w:r>
    </w:p>
    <w:p>
      <w:pPr>
        <w:pStyle w:val="Normal"/>
        <w:ind w:firstLine="720"/>
        <w:rPr/>
      </w:pPr>
      <w:r>
        <w:rPr/>
        <w:t>At night, he fell asleep holding Danny from behind. He enjoyed caressing the kid’s taut tummy, feeling his baby kick from inside, and giving it playful slaps to make it squirm.</w:t>
      </w:r>
    </w:p>
    <w:p>
      <w:pPr>
        <w:pStyle w:val="Normal"/>
        <w:ind w:firstLine="720"/>
        <w:rPr/>
      </w:pPr>
      <w:r>
        <w:rPr/>
        <w:t xml:space="preserve">When the cub went into labour, the pain was so unbearable that Derrick had to gag him again, and he almost passed out. But it was a glorious thing to witness the boy struggle so much to give birth to their baby. Seeing him in agony as his tiny pussy stretched beyond its limit to try to force out a cat-pig baby just turned him on so much. </w:t>
      </w:r>
    </w:p>
    <w:p>
      <w:pPr>
        <w:pStyle w:val="Normal"/>
        <w:ind w:firstLine="720"/>
        <w:rPr/>
      </w:pPr>
      <w:r>
        <w:rPr/>
        <w:t>For a long time, he wasn’t sure Danny was going to be able to get the thing out at all, and he was starting to problem-solve in his mind how he’d be able to dig the foetus out of him if it failed. But after many hours Danny finally pushed their sinful offspring free into the pig’s bathtub, immediately collapsing backwards with exhaustion.</w:t>
      </w:r>
    </w:p>
    <w:p>
      <w:pPr>
        <w:pStyle w:val="Normal"/>
        <w:ind w:firstLine="720"/>
        <w:rPr/>
      </w:pPr>
      <w:r>
        <w:rPr/>
        <w:t>Derrick scooped his new little boy up and grinned down at the bloody, slimy, ugly little thing -- a cat-pig hybrid with mismatched body parts and a mix of their colours. As it cried, overwhelmed with the sensations of a new world, Derrick squatted down over Danny, and plugged the tiny fucktoy’s mouth shut with his fat cock, raping its mouth on top of the cat the moment it had been born.</w:t>
      </w:r>
    </w:p>
    <w:p>
      <w:pPr>
        <w:pStyle w:val="Normal"/>
        <w:ind w:firstLine="720"/>
        <w:rPr/>
      </w:pPr>
      <w:r>
        <w:rPr/>
        <w:t>As the months passed, Derrick did the bare minimum to keep the baby alive, spending more time fucking it than taking care of it. But he noticed that the cat came to have a curious kind of affection for his rapebaby. He often caught Danny stroking it or holding it to comfort after Derrick had fucked its ass or pissed in its mouth.</w:t>
      </w:r>
    </w:p>
    <w:p>
      <w:pPr>
        <w:pStyle w:val="Normal"/>
        <w:ind w:firstLine="720"/>
        <w:rPr/>
      </w:pPr>
      <w:r>
        <w:rPr/>
        <w:t xml:space="preserve">And Derrick exploited that so easily. He often fucked their tiny son in front of or on top of the cat, getting a sick sense of satisfaction from the anguish that passed over Danny’s face as he was forced to watch his twisted little offspring get raped, powerless to protect him. </w:t>
      </w:r>
    </w:p>
    <w:p>
      <w:pPr>
        <w:pStyle w:val="Normal"/>
        <w:ind w:firstLine="720"/>
        <w:rPr/>
      </w:pPr>
      <w:r>
        <w:rPr/>
        <w:t>The nameless baby would come to know a world of rape and suffering, just like its preteen father.</w:t>
      </w:r>
    </w:p>
    <w:p>
      <w:pPr>
        <w:pStyle w:val="Normal"/>
        <w:ind w:firstLine="720"/>
        <w:rPr/>
      </w:pPr>
      <w:r>
        <w:rPr/>
        <w:t xml:space="preserve">Danny’s following pregnancies didn’t go as smoothly as his first. </w:t>
      </w:r>
    </w:p>
    <w:p>
      <w:pPr>
        <w:pStyle w:val="Normal"/>
        <w:ind w:firstLine="720"/>
        <w:rPr/>
      </w:pPr>
      <w:r>
        <w:rPr/>
        <w:t>After all, Derrick had always been impulsive and… excitable.</w:t>
      </w:r>
    </w:p>
    <w:p>
      <w:pPr>
        <w:pStyle w:val="Normal"/>
        <w:ind w:firstLine="720"/>
        <w:rPr/>
      </w:pPr>
      <w:r>
        <w:rPr/>
        <w:t>One time when Danny was several months pregnant, the pig pissed inside his cunt so heavily that he must have drowned the baby without realising. The cat screamed in agony from stomach cramps as his womb swelled with piss, and he had begged Derrick to stop, but the pig had never been able to do anything other than what Danny begged him not to. So he just chugged more beers and pissed and pissed and pissed inside the boy’s pregnant cunt all night long.</w:t>
      </w:r>
    </w:p>
    <w:p>
      <w:pPr>
        <w:pStyle w:val="Normal"/>
        <w:ind w:firstLine="720"/>
        <w:rPr/>
      </w:pPr>
      <w:r>
        <w:rPr/>
        <w:t xml:space="preserve">The boy’s baby bulge stopped moving after that night, and a week later, it came out… dead. The little cuntboy cat seemed much more depressed and hopeless after the baby he had been carrying for months was aborted by the pedo’s piss. But he was still just as much fun to rape so it didn’t really bother Derrick at all. </w:t>
      </w:r>
    </w:p>
    <w:p>
      <w:pPr>
        <w:pStyle w:val="Normal"/>
        <w:ind w:firstLine="720"/>
        <w:rPr/>
      </w:pPr>
      <w:r>
        <w:rPr/>
        <w:t>Besides, it was far from Danny’s first miscarriage.</w:t>
      </w:r>
    </w:p>
    <w:p>
      <w:pPr>
        <w:pStyle w:val="Normal"/>
        <w:ind w:firstLine="720"/>
        <w:rPr/>
      </w:pPr>
      <w:r>
        <w:rPr/>
        <w:t>He was far along in his next pregnancy when Derrick lied on top of him and fucked him hard, letting a great deal of his immense weight bear down on the boy’s pregnant gut as his body collided with Danny’s slender little form. Derrick breathed in the trauma and despair painted across the cat’s face as Danny realised he was crushing their baby with his fat gut, and the pig came extremely hard. Feeling Danny’s foetus squish and die under his weight left him howling with pleasure, and he happily rested on top of the cat afterwards, casually crushing him to the point where he could barely breathe.</w:t>
      </w:r>
    </w:p>
    <w:p>
      <w:pPr>
        <w:pStyle w:val="Normal"/>
        <w:ind w:firstLine="720"/>
        <w:rPr/>
      </w:pPr>
      <w:r>
        <w:rPr/>
        <w:t xml:space="preserve">Another time, Danny went into labour mid-rape, but Derrick simply couldn’t bring himself to pull out. He bounced the cuntboy on his cock for hours, and Danny’s pregnant cunt clenched tighter and tighter as it desperately tried to give birth. But all it managed to do was milk several heavy loads from the pig’s fat dick. </w:t>
      </w:r>
    </w:p>
    <w:p>
      <w:pPr>
        <w:pStyle w:val="Normal"/>
        <w:ind w:firstLine="720"/>
        <w:rPr/>
      </w:pPr>
      <w:r>
        <w:rPr/>
        <w:t>Despite surely knowing by now that it was pointless, the cat had still begged him with everything he had to let him go so he could give birth -- his body tried so hard to push the baby out, but was blocked by the pig’s slimy cummy cock head buried in his cunt.</w:t>
      </w:r>
    </w:p>
    <w:p>
      <w:pPr>
        <w:pStyle w:val="Normal"/>
        <w:ind w:firstLine="720"/>
        <w:rPr/>
      </w:pPr>
      <w:r>
        <w:rPr/>
        <w:t>But throughout it all, as Danny’s pleas grew more frantic, Derrick just relaxed with his arms behind his head, enjoying the feel of a doomed squirming foetus struggling against his cock. The baby’s dying movements against his head teased multiple more orgasms out of him, and he covered the foetus in loads of pig jizz until it stopped moving altogether. Then, and only then, he dumped Danny onto the floor, and moaning with despair, the cat gave birth to a fucked up hybrid stillborn amongst a spray of cum.</w:t>
      </w:r>
    </w:p>
    <w:p>
      <w:pPr>
        <w:pStyle w:val="Normal"/>
        <w:ind w:firstLine="720"/>
        <w:rPr/>
      </w:pPr>
      <w:r>
        <w:rPr/>
        <w:t>Derrick raped its blissly tight dead ass apart over Danny, baby guts dripping down his balls and splattering the cat’s white fur as the big roared with pleasure. That was one of the pig’s favourite memories, but Danny’s sweet blue eyes never really looked the same after that.</w:t>
      </w:r>
    </w:p>
    <w:p>
      <w:pPr>
        <w:pStyle w:val="Normal"/>
        <w:ind w:firstLine="720"/>
        <w:rPr/>
      </w:pPr>
      <w:r>
        <w:rPr/>
        <w:t>Over the years, Danny gave him more kids. Derrick broke each of them in, and the ones that survived became slaves that lived to serve him -- little sluts for him to abuse with tiny holes for him to rape. At many times, he couldn’t believe how happy he was, and how perfect his life had become. After living such a worthless, pitiful existence all his life, he had finally done something he could be proud of.</w:t>
      </w:r>
    </w:p>
    <w:p>
      <w:pPr>
        <w:pStyle w:val="Normal"/>
        <w:ind w:firstLine="720"/>
        <w:rPr/>
      </w:pPr>
      <w:r>
        <w:rPr/>
        <w:t>Danny, on the other hand, never saw the outside world again. Though once he had been a bright and cheery and beautiful young boy, the disgusting, obese, pedophile pig gave him a new purpose as his breeding whore. The cat spent his days getting knocked up by the pig’s semen, moaning in pain from his way-too-big pregnant gut, and hoping that his little hybrid freak babies wouldn’t be prematurely aborted -- that way, at the very least, there would be other souls with whom he could share his living, endless nightmare.</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05:00Z</dcterms:created>
  <dc:creator>Pugee</dc:creator>
  <dc:description/>
  <dc:language>en-US</dc:language>
  <cp:lastModifiedBy>Dustin</cp:lastModifiedBy>
  <dcterms:modified xsi:type="dcterms:W3CDTF">2019-05-23T15:05:00Z</dcterms:modified>
  <cp:revision>2</cp:revision>
  <dc:subject/>
  <dc:title/>
</cp:coreProperties>
</file>