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We need to be quiet remember?" I pant my finger's digging into the thick dark brown fur of my partner as he kissed my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 I remember..." he mumbles "after all the last thing we need is Mum and Dad walking in on u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himper passes my lips "I know that it's habit and that it's technically true but can you remember not to call my Mum "Mum" when we're doing this like I always do but then I just call your Dad Harry anyway" I m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p... my lover is my Step-Brother Banjo Black... do I really care what people think? no, I don't but Banjo does so... yea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rry" Banjo apologized before letting out a soft groan I can hear him panting next to my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-It's fine" I reply shuddering slightly "ah~ god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not often we actually get the chance to be this close really so I don't want this to end but I can feel my orgasm building up I moan burying my face into the crook of Banjo's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this so much... I ne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ulls me closer his breath uneven and hot on my neck our bodies pressing together hot and sweaty I'm then kissing him maneuvering my tongue into hi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you... so much... so damn much that it hurt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reak the kiss gasping my grip on Banjo tightening I bury my face into his shoulder muffling the what would've been a loud m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even really have the words to describe the physical feeling's flowing through me right now other than it's incredible and that I don't want it to end however in an emotional aspect I feel... euphoric... lov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jo gasps and moans against my neck and I smile tiredly feeling a warmth spread from deep inside me along with that familiar wetness... I love this slippery warm feeling that happens every time we bareback; just the feeling of contentment and closeness makes it all the more 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everytime we make love it's special to us... but if I'm honest sex with a condom just isn't the same a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love you..." Banjo whispered placing a feather light kiss on my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love you too" I respond smiling before I sigh "we need to get cleaned up before you go back to your own roo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jo frowned "I wish we didn't have to do this... is it too much to ask Conker to just to be able to hold you close while we sleep?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... and right now it is... when we can move out and get our own place then we'll be able to but not right now" I mumble ears going back I then chuckle "heh you really creampied me tonight Banjo I can already feel your cum starting to run down my legs and tai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ally?" Banjo says raising an eyebrow before chuckling himself "come on let's go before our fur becomes matted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d and we detangle ourselves and get up Banjo having to help me walk as my legs were feeling a little weak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boy... I can already tell that I'm going to have a bit of trouble walking or sitting in the morning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?a??fc" w:cs="Times New Roman"/>
      <w:color w:val="auto"/>
      <w:sz w:val="22"/>
      <w:szCs w:val="22"/>
      <w:lang w:val="en-NZ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5:00Z</dcterms:created>
  <dc:creator>oswald</dc:creator>
  <dc:description/>
  <cp:keywords/>
  <dc:language>en-US</dc:language>
  <cp:lastModifiedBy>oswald</cp:lastModifiedBy>
  <dcterms:modified xsi:type="dcterms:W3CDTF">2018-06-13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