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Universe: Black Blood but set before the events of the story.</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Characters: Conker, Kazooie.</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Ages: Conker: 13, Kazooie: 14.</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Summary: Kazooie begins to feel jealous that Conker is spending all his time with Pipsy but once the squirrel figures out what's wrong he shows her that no matter what she'll always come before anyone else in the way that they know best.</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Kazooie scowls as she looked over at Conker and Pipsy as the mouse laughs she looks away as jealousy swirled inside her 'damn it... why is he spending so much time with her? not only that but how long as it been since he last kissed me?' the breegull hung her head and walked off as she fought with the tears that were forming.</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Conker noticed this "uh hey Pipsy I'm going to go see what's-" he yelps and Pipsy grabs his hand and a sweet scent filled his nose causing his eyes to glaze over "on second thought maybe I should stay with you".</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The mouse smirks 'take that you stupid bird if there's anyone he should be bedding it's me because at least I'M another mammal...' yes she knew about Conker and Kazooie's friends with benefits relationship how could she not? when she back when both her and Conker were twelve and Kazooie was thirteen, ducked into a classroom and hiding behind a desk only to see that Kazooie was laying on top of one her face resting against the wood as Conker bred her his hips pressing against her feathered rump while fluids ran out of her smearing on them and dripping onto the desk she remembered Kazooie's cry of bliss and Conker's low groan as they both orgasmed along with the decent amount of semen that came out of Kazooie when Conker pulled out before the breegull licked him clean he had then returned the favour after that he'd simpy pulled up his shorts and they had both left the classroom acting as if they hadn't just had sex... like a switch had flipped they once again were acting like any other kid their age.</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Pipsy wanted to see if she could flip that switch in Conker, she wanted to feel him inside her she wanted him to hold her close as they danced a dance as old as time.</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Like or not Breegull Conker will be mine' Pipsy thought smiling sinisterly as she leads Conker away.</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Kazooie sighs as she flopped onto her bed in her room at the orphanage she gazed longingly at the door waiting for Conker to walk through it after all he was only two doors down and across.</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She was glad the two rhinos brothers who ran the place didn't care if the kids drunk, smoked or had sex otherwise they probably would've been in trouble long ago with how loud she could be sometimes when she knew that there were no teachers around to punish them.</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But he didn't open the door and that hurt her because he did so every night and it wasn't sex all the time most of the time it was actually just because they didn't want to sleep alone only about three times out of ten did they actually get that intimate with each other they were more active at school mostly due to the fact that the possibility of getting caught aroused them further.</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What did I do wrong Conker...?" she whispered to the quiet room before with a few soft sobs falling asleep.</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She felt like she was losing him...</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Hey Kazooie..." starts Conker as he walked over to her.</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She looks at him hurt in her eyes "save it" she snaps before running away.</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Kazooie!" Conker cries after her 'what did I do...?' he thought before rubbing his head which hurt and felt foggy 'did I get tanked again last night? 'cause that's the only thing I can think of...'.</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Hello, Breegull" Kazooie turned and gave Pipsy a scathing glare.</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What do you want? you man stealing Twat!" she spits.</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Pipsy scowls "well that wasn't very ladylike, was it?".</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Go die in a ditch!" Kazooie growls.</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What's going on?" Conker asks as he ran over.</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Why don't you ask your girlfriend?" Kazooie snarls at him.</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His eyes go wide "whoa Kazooie it's not like that at least not on my end" he dropped down to his knees in front of her placing a hand on her cheek "please... believe me I never intended this I will admit I probably did screw up big time but every time I went to leave her I picked up a sweet smell and everything went hazy...".</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One of the students who had come over along with the teacher's frowns before grabbing Pipsy's backpack and dumping it out catching a vile he scowls "yeah I knew it! a "love potion" more like an unclassed date rape drug".</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Kazooie nuzzled Conker shame in her eyes "I'm sorry about getting so pissed...".</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He smiles pulling her close as a teacher sent Pipsy to the principle "it's okay Kaz I'm not mad at you" he chuckles before whispering to her "how about I make it up to ya once school's out?".</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I'd like that" she mumbles back.</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Turns out they didn't actually have to wait long as the teacher's just told them to back to the orphanage while they sorted this whole mess out.</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Now Kazooie was laying on her back underneath Conker as they kissed a soft moan escaped her as he slipped a finger inside her "know that no matter what you'll always come first to me and while Pipsy was pretty you're beautiful Kazooie..." he left a slight trail of kissed from her neck down and over her breast "not just for your looks your personality which sets you apart from the rest no matter what others say makes you beautiful in my eyes" he dips his head between her legs.</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Oh~" Kazooie moaned softly "you have no idea how much I've been wanting this the past few weeks this has been going on...".</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Conker pulls away so he could speak "yeah sorry about that I've been neglecting you haven't I?".</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Not your fault she was drugging you after all" Kazooie answers before sighing happily as he continued with his tantalizing touches she chuckles "we've come quite far from the bumbling ten and eleven year olds we were when we started this".</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Hmm" Conker agrees as he continued to lick her for a bit longer then pulling away but not before flicking his tongue over her clit making her moan loudly "yeah but we've both gotten skilled at pleasing each other".</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And at not getting caught when we do it in public places" Kazooie grins before pouncing on him quickly unzipping his sweatshirt and tugging off his shirt then rubbing her face and beak against his bare chest breathing in the strong musk he was giving off it made her shiver as she pulled off his shorts and boxers tossing them somewhere neither took any notice where she smirks before starting to perform fellatio.</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Kazooie~" he moaned softly making her hum happily Conker wasn't all that vocal so when he actually did make noise it made her happy even more so when it was her name he decided to say.</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She continued this for a few minutes before she pulled back and looked at him "I need you. now." she said.</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Right" Conker panted softly moving her onto her back and sheathing himself inside her gaining a moan he knew he probably wouldn't last all that long before cumming but he knew that one orgasm wouldn't make him spent it usually took three and Kazooie could take about three herself before starting to tire.</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 </w:t>
      </w:r>
      <w:r>
        <w:rPr>
          <w:rFonts w:cs="Helvetica" w:ascii="Helvetica" w:hAnsi="Helvetica"/>
          <w:color w:val="555555"/>
          <w:sz w:val="27"/>
          <w:szCs w:val="27"/>
        </w:rPr>
        <w:t>Their usual duration was about twenty to thirty minutes but there was that one time on new years where they didn't leave Kazooie's room for the whole day granted they did take breaks in between but still...</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Kazooie had trouble walking or sitting for a few days after that.</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Oh, Conker~ go faster!" Kazooie cried wrapping her wings around him as she rocked her hips against his the bed creaking and groaning as it moved with them.</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F-Fine with me" he groaned gritting his teeth as her wet walls gripped him tightly 'damn even after three years you're still as tight as the first time we did it at that party'.</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Ah~" Kazooie moaned as her climax washed over her.</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Conker smiled at her their fur and feathers were drenched in sweat and other bodily fluids the sheets would need changing too but he didn't care all that mattered was his beautiful best friend he kissed her a shudder running through his body as he came and Kazooie sighs in bliss as she felt the spurts of hot liquid fill her once they came down both looked at each other as they realized Conker was still hard "you up for another round?".</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Kazooie grins "heck yes!" she then gasps before moaning as Conker immediately started to move again.</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t>Needless to say, they didn't leave the room for a few more hours...</w:t>
      </w:r>
    </w:p>
    <w:p>
      <w:pPr>
        <w:pStyle w:val="NormalWeb"/>
        <w:shd w:fill="FFFFFF" w:val="clear"/>
        <w:spacing w:lineRule="atLeast" w:line="360" w:before="0" w:after="360"/>
        <w:rPr>
          <w:rFonts w:ascii="Helvetica" w:hAnsi="Helvetica" w:cs="Helvetica"/>
          <w:color w:val="555555"/>
          <w:sz w:val="27"/>
          <w:szCs w:val="27"/>
        </w:rPr>
      </w:pPr>
      <w:r>
        <w:rPr>
          <w:rFonts w:cs="Helvetica" w:ascii="Helvetica" w:hAnsi="Helvetica"/>
          <w:color w:val="555555"/>
          <w:sz w:val="27"/>
          <w:szCs w:val="27"/>
        </w:rPr>
      </w:r>
    </w:p>
    <w:p>
      <w:pPr>
        <w:pStyle w:val="Normal"/>
        <w:spacing w:before="0" w:after="160"/>
        <w:rPr>
          <w:rFonts w:ascii="Helvetica" w:hAnsi="Helvetica" w:cs="Helvetica"/>
          <w:color w:val="555555"/>
          <w:sz w:val="27"/>
          <w:szCs w:val="27"/>
        </w:rPr>
      </w:pPr>
      <w:r>
        <w:rPr>
          <w:rFonts w:cs="Helvetica" w:ascii="Helvetica" w:hAnsi="Helvetica"/>
          <w:color w:val="555555"/>
          <w:sz w:val="27"/>
          <w:szCs w:val="2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NZ"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58:00Z</dcterms:created>
  <dc:creator>oswald</dc:creator>
  <dc:description/>
  <cp:keywords/>
  <dc:language>en-US</dc:language>
  <cp:lastModifiedBy>oswald</cp:lastModifiedBy>
  <dcterms:modified xsi:type="dcterms:W3CDTF">2018-06-07T09:58:00Z</dcterms:modified>
  <cp:revision>2</cp:revision>
  <dc:subject/>
  <dc:title/>
</cp:coreProperties>
</file>