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bookmarkStart w:id="0" w:name="Jordan"/>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God I am so bored.”</w:t>
      </w:r>
      <w:bookmarkEnd w:id="0"/>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Jordan let out an exaggerated sigh as she wandered aimlessly through the house. It was a dreary weekend day, too miserable to do anything outside, and everything inside seemed just as dull and boring. Same video games, TV shows, and books that she knew would fail to hold her attention. And worst of all, it seemed she was home alone, leaving her to herself to deal with her boredom.</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Or so she thought, until her meandering paws led her to the living room to find her father napping on the couch.</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Daddy! I forgot you were home! Come do something with m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Jordan bounded to her father</w:t>
      </w:r>
      <w:r>
        <w:rPr>
          <w:rFonts w:eastAsia="Times New Roman" w:cs="Times New Roman" w:ascii="Times New Roman" w:hAnsi="Times New Roman"/>
          <w:b w:val="false"/>
          <w:i w:val="false"/>
          <w:color w:val="000000"/>
        </w:rPr>
        <w:t>’s side and gave him a quick shake, but the man didn’t respond. She frowned, giving him another shake with a bit more force, yet he didn’t even offer a grunt in response. “Great. He’s fast asleep.”</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 xml:space="preserve">She sighed again as she slumped down on the floor next to the couch, wishing she could sleep the boring day away as well. Until a well timed buzz of her phone gave her some hope in something to do. It was the group chat with her best friends, Amber, Bethany, Zoe, and Brigid, all complaining about their own boredom. </w:t>
      </w:r>
      <w:r>
        <w:rPr>
          <w:rFonts w:eastAsia="Times New Roman" w:cs="Times New Roman" w:ascii="Times New Roman" w:hAnsi="Times New Roman"/>
          <w:b w:val="false"/>
          <w:i w:val="false"/>
          <w:color w:val="000000"/>
        </w:rPr>
        <w:t>“Well at least we can all be bored together.”</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 xml:space="preserve">She chuckled as she read through the recent messages. They were posting pictures of themselves in front of whatever they were doing to pass the time. Wanting to get in on the fun, Jordan snapped a pick of herself with her sleeping father behind her, holding up a sad </w:t>
      </w:r>
      <w:r>
        <w:rPr>
          <w:rFonts w:eastAsia="Times New Roman" w:cs="Times New Roman" w:ascii="Times New Roman" w:hAnsi="Times New Roman"/>
          <w:b w:val="false"/>
          <w:i w:val="false"/>
          <w:color w:val="000000"/>
        </w:rPr>
        <w:t>‘V’ sign of her fingers for a little irony.</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Dad’s sleeping while I die of boredom. FML.” She chuckled at the caption and sent it away. Maybe one of the girls could help her think of something to do.</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OMG!” Came a quick reply from Bethany, followed by “TO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What are you talking abou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We can see your dad’s dick!”</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Her eyes widened in panic as she looked at the picture again, ignoring the wave of messages now flooding their group chat. She didn</w:t>
      </w:r>
      <w:r>
        <w:rPr>
          <w:rFonts w:eastAsia="Times New Roman" w:cs="Times New Roman" w:ascii="Times New Roman" w:hAnsi="Times New Roman"/>
          <w:b w:val="false"/>
          <w:i w:val="false"/>
          <w:color w:val="000000"/>
        </w:rPr>
        <w:t>’t see it at first, but looking closer she saw Bethany was right. Her dad was wearing a rather tight pair of briefs, and the outline of his dick under the fabric was undeniable. Still, it wasn’t like he was all out naked or anything.</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Oh whatevs.” She replied, ignoring any lingering embarrassment. “Enjoy it cause you ain’t seeing mor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Aww c’mon!” Bethany replied surprisingly quickly. “Just a peek? PLZ???”</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NO!”</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Don’t be a cowered.” Brigid added in, always happy to fuel a fire. “Don’t deny us the D! Pull those undies down!”</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You guys are gross!” Despite her comment Jordan couldn’t help but chuckle. She knew her friends were horny girls but this was a little ridiculous. “Besides, I don’t want to wake him up. He just got back from a book tour and didn’t get in until really early this morning. He needs to sleep!”</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Just be careful then.”</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Yeah, you can do it without waking him up!”</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Jordan snorted, blushing as she genuinely contemplated the idea. Her father hadn</w:t>
      </w:r>
      <w:r>
        <w:rPr>
          <w:rFonts w:eastAsia="Times New Roman" w:cs="Times New Roman" w:ascii="Times New Roman" w:hAnsi="Times New Roman"/>
          <w:b w:val="false"/>
          <w:i w:val="false"/>
          <w:color w:val="000000"/>
        </w:rPr>
        <w:t>’t even budged when she nudged him. And if that bottle of melatonin gummies on the table was any indication, he’d be out like a rock all day. Still, he was her father.</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No. Way.”</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I dare you.”</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 xml:space="preserve">That raised an eyebrow. Zoe was always the one to throw a dare around. </w:t>
      </w:r>
      <w:r>
        <w:rPr>
          <w:rFonts w:eastAsia="Times New Roman" w:cs="Times New Roman" w:ascii="Times New Roman" w:hAnsi="Times New Roman"/>
          <w:b w:val="false"/>
          <w:i w:val="false"/>
          <w:color w:val="000000"/>
        </w:rPr>
        <w:t>“Dare me to wha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I dare you to take his dick out and take a pic with your face right next to it and send it to u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Jordan could feel the heat flushing her face at the very thought, her eyes instinctively glancing at her father</w:t>
      </w:r>
      <w:r>
        <w:rPr>
          <w:rFonts w:eastAsia="Times New Roman" w:cs="Times New Roman" w:ascii="Times New Roman" w:hAnsi="Times New Roman"/>
          <w:b w:val="false"/>
          <w:i w:val="false"/>
          <w:color w:val="000000"/>
        </w:rPr>
        <w:t>’s crotch. “Gross!… What do I get if I do i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Respec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Not good enough.”</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Fifty bucks!” Amber chimed in. “From each of u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Damn…” She bit her lip as the debate raged on in her head. On the one hand, this was her father, sleeping helplessly on the couch. On the other hand, she could think of a lot she could do with an easy two hundred bucks. “It’s just one dick pic. No big deal.”</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Her heart was racing as she set her phone down and gently grabbed the band of Aiden</w:t>
      </w:r>
      <w:r>
        <w:rPr>
          <w:rFonts w:eastAsia="Times New Roman" w:cs="Times New Roman" w:ascii="Times New Roman" w:hAnsi="Times New Roman"/>
          <w:b w:val="false"/>
          <w:i w:val="false"/>
          <w:color w:val="000000"/>
        </w:rPr>
        <w:t>’s underwear. Her eyes kept darting nervously from his crotch to his face, terrified of what might happen if he did wake up. But the man didn’t even flinch as she pulled his underwear down, freeing the full yet flaccid length of his cock and his heavy pair of ball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Oh wow…” This wasn’t the first time Jordan had seen a dick before, having been born with one and all, not to mention unrestricted internet access. But her father’s proved to be an impressive sight all the same. For a moment she forgot what she was even doing, her eyes locked on that taboo flesh. A couple buzzes of her phone brought her back to reality, and she decided to get it over with. As gently as she could, Jordan took hold of the surprisingly smooth shaft and held it right next to her muzzle, smiling awkwardly for the pic her friends had request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They better pay up for this.” She muttered as she sent the pic. She could hear her heart beating in her ears as the message was received, imagening what her friends’ reactions might b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OMG I can’t believe you actually did it!” Amber was the first to reply. “Fuck he looks hug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YESSS! Does it smell good? I bet it smells sooo gooo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Gross.” Yet she found herself wondering the same. Without thinking, she leaned in closer, getting her nose in close to the base of his shaft, just above his balls. A shiver ran through her body as she took a deep breath, her father’s musky scent filling her sensitive nostrils. She couldn’t know that her father hadn’t had the chance to shower after his flight back home. Nor could she know that her mother had jumped him the moment he got through the door, making passionate love to him to make up for the weeks he had been away.</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 xml:space="preserve">All she knew was the scent was intoxicating, filling her chest and loins with a heat that overtook her senses. </w:t>
      </w:r>
      <w:r>
        <w:rPr>
          <w:rFonts w:eastAsia="Times New Roman" w:cs="Times New Roman" w:ascii="Times New Roman" w:hAnsi="Times New Roman"/>
          <w:b w:val="false"/>
          <w:i w:val="false"/>
          <w:color w:val="000000"/>
        </w:rPr>
        <w:t>“Oh fuck…” She moaned, momentarily lost in the scent, only to once again be brought back to reality by the buzz of her phon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The newest message almost made her moan again.</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I dare you to kiss i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I bet you she won’t.” Amber had replied to Zoe’s next challenge. “She’s too much of a good girl to be that naughty.”</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I’ll show you naughty.” Jordan huffed. She took hold of his cock again, noticing it felt firmer than before. A quick glance proved her father was still fast asleep, yet his body was reacting to the attention all the same. His cock was slowly getting harder in her hands, which only made her feel even more excit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 xml:space="preserve">Not wanting to back down now, she gently pressed her lips against the side of his shaft, giving him a soft kiss as she took a pic. His skin was so soft and warm against her lips, so inviting. </w:t>
      </w:r>
      <w:r>
        <w:rPr>
          <w:rFonts w:eastAsia="Times New Roman" w:cs="Times New Roman" w:ascii="Times New Roman" w:hAnsi="Times New Roman"/>
          <w:b w:val="false"/>
          <w:i w:val="false"/>
          <w:color w:val="000000"/>
        </w:rPr>
        <w:t>“Well, I should make sure I get a good shot, righ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Her heart racing, she pressed her lips more firmly against that cock, closer to the tip. And for a third and final shot, she dared to kiss his heavy looking balls, lingering there to enjoy the musky scent and taste left on her lip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Good girls always give their daddy’s lots of kisses.” She commented as she sent all three photos. A part of her gagged internally at the cringy comment, but mostly she couldn’t ignore the excitement she felt in her chest. And between her leg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Fuck. Guess you’re naughty after all.” Amber replied, while Bethany just sent a wave of heart and eyes emojis. “But if you were REALLY naughty, you’d pull back that foreskin and give him a real tast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Wha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Yeah, you don’t want to blue ball him!” Bethany added in. “Give him a long lick! I wanna know how he taste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You’re all pervs!” She knew she wasn’t any better. Especially since now all she could think about was tasting that cock. It had smelled so good, but smell alone wasn’t enough anymor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Ignoring her phone for a moment, she took hold of her father</w:t>
      </w:r>
      <w:r>
        <w:rPr>
          <w:rFonts w:eastAsia="Times New Roman" w:cs="Times New Roman" w:ascii="Times New Roman" w:hAnsi="Times New Roman"/>
          <w:b w:val="false"/>
          <w:i w:val="false"/>
          <w:color w:val="000000"/>
        </w:rPr>
        <w:t>’s dick once more, holding it up gently in her hand. She hesitated for only a moment, before pulling his foreskin back and exposing the shiny head beneath. She could smell him even stronger now, her eyes locked on that now hard and throbbing cock in her hand. With only a small moan, she leaned in and pressed her tongue against he base of his shaft. The salty, musky flavor hit her instantly, her whole body shivering as she ran one long lick up his length.</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She was so lost in the forbidden taste that she almost forgot to take a picture. She managed to snap one of her tongue curling around the tip, Jordan trying to make it look as naughty and seductive as possibl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It’s so salty!” She commented with the pic. “I’ve never tasted anything like i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Lucky! I wanna taste! He looks so goo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 xml:space="preserve">In the back of her mind, she knew she should be put off by her friends lusting for her dad. But she was finding it hard to argue with them. Even after she had pulled away, her hand remained wrapped around his shaft, stroking him gently as she continued the chat. </w:t>
      </w:r>
      <w:r>
        <w:rPr>
          <w:rFonts w:eastAsia="Times New Roman" w:cs="Times New Roman" w:ascii="Times New Roman" w:hAnsi="Times New Roman"/>
          <w:b w:val="false"/>
          <w:i w:val="false"/>
          <w:color w:val="000000"/>
        </w:rPr>
        <w:t>“Well next time you can lick your dad’s cock and send us pic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You wish! LOL”</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So, are you gonna keep going?” Zoe’s question threw her off. “He looks so huge. A dare you to fit it all in your mouth.”</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Suck! Suck! Suck! Suck!” Brigid chimed in, almost too eagerly.</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I don’t know if I can.” Her hesitation was genuine. The man had to be almost eight inches long while at full attention. Now she knew where she got her considerable length from. But her lust was overcoming her senses. She had to taste him again. She wasn’t sure she could get enough.</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With another nervous glance to make sure he was still asleep, Jordan pressed her lips against the tip. Slowly she rolled her tongue around his head, savoring the strong flavor. She moaned as she pressed onwards, taking inch after inch into her muzzle. To her surprise she took it easily, only struggling with the last little bit. She couldn</w:t>
      </w:r>
      <w:r>
        <w:rPr>
          <w:rFonts w:eastAsia="Times New Roman" w:cs="Times New Roman" w:ascii="Times New Roman" w:hAnsi="Times New Roman"/>
          <w:b w:val="false"/>
          <w:i w:val="false"/>
          <w:color w:val="000000"/>
        </w:rPr>
        <w:t xml:space="preserve">’t hold back her moan as her lips pressed against his body. She could feel his heartbeat through her maw, her mouth flooded with her father’s musky tast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Jordan could barely focus long enough to take and send the pic, eyes rolling up in her head as she choked on her father</w:t>
      </w:r>
      <w:r>
        <w:rPr>
          <w:rFonts w:eastAsia="Times New Roman" w:cs="Times New Roman" w:ascii="Times New Roman" w:hAnsi="Times New Roman"/>
          <w:b w:val="false"/>
          <w:i w:val="false"/>
          <w:color w:val="000000"/>
        </w:rPr>
        <w:t>’s dick.</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It was too much for her to resist any longer. As soon as the pic was sent, she tossed her phone aside, not even caring what her friends might think or say. She needed both her hands to fondle this crotch properly. One went right for the balls, gently rubbing and massaging the heavy orbs, rolling them between her gentle fingers. The other gripped the base of this shaft, holding him still as she pulled back. But only for a moment, her tongue attracted to that flesh like a magne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Oh Daddy…” Jordan moaned lewdly as her tongue ran along the underside of his cock. The man gave no response, but she didn’t need one. His cock was responding well enough. It throbbed in her hands, a drop of precum leaking from the tip, which she greedily lapped up. He tasted so good, so much better than her own.</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She locked her lips around his shaft and began bobbing her head, suckling at his dick hungrily as her eyes glazed over. She didn</w:t>
      </w:r>
      <w:r>
        <w:rPr>
          <w:rFonts w:eastAsia="Times New Roman" w:cs="Times New Roman" w:ascii="Times New Roman" w:hAnsi="Times New Roman"/>
          <w:b w:val="false"/>
          <w:i w:val="false"/>
          <w:color w:val="000000"/>
        </w:rPr>
        <w:t>’t even care if she got caught at this point. Someone would have to pull her away to get her to stop.</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Her phone continued to buzz in her ear, barely noticeable over the sounds of her moans and the wet slurping of her lips over her father</w:t>
      </w:r>
      <w:r>
        <w:rPr>
          <w:rFonts w:eastAsia="Times New Roman" w:cs="Times New Roman" w:ascii="Times New Roman" w:hAnsi="Times New Roman"/>
          <w:b w:val="false"/>
          <w:i w:val="false"/>
          <w:color w:val="000000"/>
        </w:rPr>
        <w:t>’s cock. She didn’t stop as she grabbed the phone. Her two friends were wondering where the next pics were, wondering if she had gotten caught. Jordan just chuckled, then hit the record button as a lewd idea hit her min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She held the phone up, getting a good angle as she continue to suck him off. She made sure to make a show of it, moaning as lewdly as she could. Taking long licks, then swirling her tongue around the tip. Making sure to get spit and drool everywhere, just like she</w:t>
      </w:r>
      <w:r>
        <w:rPr>
          <w:rFonts w:eastAsia="Times New Roman" w:cs="Times New Roman" w:ascii="Times New Roman" w:hAnsi="Times New Roman"/>
          <w:b w:val="false"/>
          <w:i w:val="false"/>
          <w:color w:val="000000"/>
        </w:rPr>
        <w:t>’d seen in many a porno.</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She ended the video with a wink then sent it to her friends, hoping that would keep them quiet enough to leave her have her fun.</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On a whim she unzipped her hoodie, grabbing one of her heavy breasts with her free hand and squeezing it tightly. It felt good to be groped so roughly while sucking him off, and a part of her wished her father would wake up, so he could play with her in turn. His strong hands digging into her flesh, pinning her under him and breeding her like a bitch in heat. She imagined that long cock pushing deep into her pussy, pumping her hard, filling her with so much cum</w:t>
      </w:r>
      <w:r>
        <w:rPr>
          <w:rFonts w:eastAsia="Times New Roman" w:cs="Times New Roman" w:ascii="Times New Roman" w:hAnsi="Times New Roman"/>
          <w:b w:val="false"/>
          <w:i w:val="false"/>
          <w:color w:val="000000"/>
        </w:rPr>
        <w: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She became so lost in her fantasy that she didn</w:t>
      </w:r>
      <w:r>
        <w:rPr>
          <w:rFonts w:eastAsia="Times New Roman" w:cs="Times New Roman" w:ascii="Times New Roman" w:hAnsi="Times New Roman"/>
          <w:b w:val="false"/>
          <w:i w:val="false"/>
          <w:color w:val="000000"/>
        </w:rPr>
        <w:t>’t notice his balls begin to tighten up. She just continued to suck, until finally his hips bucked up off the couch. A thick rope of seed caught her by surprise, Jordan pulling back with a cough. Her father continued to cum in his deep sleep, thick ropes of cum hit her chest and coating her tits. Jordan recovered quickly, sticking his still pulsing cock between her lips to drink down whatever was left and try to minimize the mes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For a moment she thought it</w:t>
      </w:r>
      <w:r>
        <w:rPr>
          <w:rFonts w:eastAsia="Times New Roman" w:cs="Times New Roman" w:ascii="Times New Roman" w:hAnsi="Times New Roman"/>
          <w:b w:val="false"/>
          <w:i w:val="false"/>
          <w:color w:val="000000"/>
        </w:rPr>
        <w:t>’d never stop. But soon her father settled back down, his cock softening in her maw as she lapped up the last few drops. She finally pulled away, still licking her salty lips as she savored the potent flavor of her father’s seed. She grabbed her phone to take one last pic, showing off her glazed tits and muzzle, with her dad’s soft yet satisfied cock in the backgroun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Daddy gave his good girl quite a trea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She mentally scolded herself for yet another cringy caption, but she knew her friends would get a kick out of i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Before she got to see their replies, Jordan heard the front door open as her mom and brother returned. Panic filled her as she quickly pulled her father</w:t>
      </w:r>
      <w:r>
        <w:rPr>
          <w:rFonts w:eastAsia="Times New Roman" w:cs="Times New Roman" w:ascii="Times New Roman" w:hAnsi="Times New Roman"/>
          <w:b w:val="false"/>
          <w:i w:val="false"/>
          <w:color w:val="000000"/>
        </w:rPr>
        <w:t>’s underwear back up then zipped up her hoodie. A move she instantly regretted as she felt all the cum spread out between the fabric and her fur.</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She tried to make it back to her room undetected but bumped right into her mother in the hallway, the even bustier skunk stopping her in her track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Hi honey, glad to see you out of your room. Hope you weren’t too bored while we were ou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Oh, I found something to do to keep me busy.” She blushed heavily, especially as she felt a drop of cum run down the side of her maw. “And now I just need to grab something from my room quick, so…”</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You didn’t wake your father, did you? You know he got in really late this morning and needs to sleep.”</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Oh trust me,” She chuckled nervously, less than casually wiping the mess off her face as her phone exploded in her pocket. “He slept like a log.”</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Good. Now go wash up and get ready for dinner. We brought home pizza.”</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Yummy.”</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She slammed the door shut the moment she was in her room, taking the moment of privacy to finally relax and check her phone. She blushed heavily as she took in her friends</w:t>
      </w:r>
      <w:r>
        <w:rPr>
          <w:rFonts w:eastAsia="Times New Roman" w:cs="Times New Roman" w:ascii="Times New Roman" w:hAnsi="Times New Roman"/>
          <w:b w:val="false"/>
          <w:i w:val="false"/>
          <w:color w:val="000000"/>
        </w:rPr>
        <w:t>’ reactions, equally proud of her and astonished she had done it at all.</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Don’t forget,” she replied with a smirk, licking the last of the cum from her muzzle, “you each owe me fifty bucks for that show.”</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Looks like you already got a reward though!”</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Jordan chuckled as she hugged her breasts through her hoodie, feeling her father</w:t>
      </w:r>
      <w:r>
        <w:rPr>
          <w:rFonts w:eastAsia="Times New Roman" w:cs="Times New Roman" w:ascii="Times New Roman" w:hAnsi="Times New Roman"/>
          <w:b w:val="false"/>
          <w:i w:val="false"/>
          <w:color w:val="000000"/>
        </w:rPr>
        <w:t>’s seed soak into her fur, smelling his musk waft up to send another shiver down her spine. Maybe she did, knowing she’d get to enjoy that feeling for the rest of the night. But she’d never admit that to her friends. And she was already plotting counter dares to send their way.</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center"/>
        <w:rPr>
          <w:rFonts w:ascii="Times New Roman" w:hAnsi="Times New Roman" w:cs="Times New Roman"/>
        </w:rPr>
      </w:pPr>
      <w:r>
        <w:rPr>
          <w:rFonts w:cs="Times New Roman" w:ascii="Times New Roman" w:hAnsi="Times New Roman"/>
          <w:b w:val="false"/>
        </w:rPr>
        <w:t>#</w:t>
      </w:r>
      <w:bookmarkStart w:id="1" w:name="Ambe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Amber let out a yawn as she scrolled blindly through her phone. It was a dull, dreary day and the teen was stuck inside and feeling very bored. She and her mother were curled up on the couch, half watching some boring documentary but each focusing more on their own phone than the TV. While it wasn</w:t>
      </w:r>
      <w:r>
        <w:rPr>
          <w:rFonts w:eastAsia="Times New Roman" w:cs="Times New Roman" w:ascii="Times New Roman" w:hAnsi="Times New Roman"/>
          <w:b w:val="false"/>
          <w:i w:val="false"/>
          <w:color w:val="000000"/>
        </w:rPr>
        <w:t>’t the worst way to spend a rainy afternoon it certainly wasn’t the most exciting.</w:t>
      </w:r>
      <w:bookmarkEnd w:id="1"/>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She leaned against her mother as another yawn escaped her muzzle. On a bored whim she held up her phone for a selfie, putting on an exaggerated look of boredom while making sure her distracted mother was in the shot. The wolf hybrid chuckled as she uploaded the pic to her friends</w:t>
      </w:r>
      <w:r>
        <w:rPr>
          <w:rFonts w:eastAsia="Times New Roman" w:cs="Times New Roman" w:ascii="Times New Roman" w:hAnsi="Times New Roman"/>
          <w:b w:val="false"/>
          <w:i w:val="false"/>
          <w:color w:val="000000"/>
        </w:rPr>
        <w:t>’ group chat, jokingly captioned “Hot girls doin hot girl shi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Woah sexy mommas!” Her friend Brigid was quick to chime in. “Rather be cuddled up between you two than doing thi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This was followed by a pic of the young coyote pouting in front of a stack of dirty dishe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Several other pics followed, all the girls in their little group sharing in their respective boredom. It was an amusing little diversion that took quite the unexpected turn when Jordan posted a pic of herself in front of her sleeping father, who was wearing some very revealing undie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OMG! We can see your dad’s dick!”</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color w:val="000000"/>
        </w:rPr>
        <w:t>“</w:t>
      </w:r>
      <w:r>
        <w:rPr>
          <w:rFonts w:eastAsia="Times New Roman" w:cs="Times New Roman" w:ascii="Times New Roman" w:hAnsi="Times New Roman"/>
          <w:b w:val="false"/>
          <w:i/>
          <w:color w:val="000000"/>
        </w:rPr>
        <w:t>So can I.”</w:t>
      </w:r>
      <w:r>
        <w:rPr>
          <w:rFonts w:cs="Times New Roman" w:ascii="Times New Roman" w:hAnsi="Times New Roman"/>
          <w:b w:val="false"/>
          <w:i w:val="false"/>
          <w:color w:val="000000"/>
        </w:rPr>
        <w:t xml:space="preserve"> Amber subconsciously licked her lips as she enlarged the pic, taking in the outline of that surprisingly long member. </w:t>
      </w:r>
      <w:r>
        <w:rPr>
          <w:rFonts w:eastAsia="Times New Roman" w:cs="Times New Roman" w:ascii="Times New Roman" w:hAnsi="Times New Roman"/>
          <w:b w:val="false"/>
          <w:i/>
          <w:color w:val="000000"/>
        </w:rPr>
        <w:t>“Damn.”</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I dare you to pull it ou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Amber couldn</w:t>
      </w:r>
      <w:r>
        <w:rPr>
          <w:rFonts w:eastAsia="Times New Roman" w:cs="Times New Roman" w:ascii="Times New Roman" w:hAnsi="Times New Roman"/>
          <w:b w:val="false"/>
          <w:i w:val="false"/>
          <w:color w:val="000000"/>
        </w:rPr>
        <w:t xml:space="preserve">’t help but raise an eyebrow at the unexpected dare. She certainly wasn’t going to complain about getting a better look at that monster dick, though Jordan’s replies to the dare weren’t very encouraging. </w:t>
      </w:r>
      <w:r>
        <w:rPr>
          <w:rFonts w:eastAsia="Times New Roman" w:cs="Times New Roman" w:ascii="Times New Roman" w:hAnsi="Times New Roman"/>
          <w:b w:val="false"/>
          <w:i/>
          <w:color w:val="000000"/>
        </w:rPr>
        <w:t>“Maybe she just needs some more persuading.”</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She smirked as her thumbs glided across her phone, quickly upping the ante in the hopes her friend would cave. And she clearly wasn</w:t>
      </w:r>
      <w:r>
        <w:rPr>
          <w:rFonts w:eastAsia="Times New Roman" w:cs="Times New Roman" w:ascii="Times New Roman" w:hAnsi="Times New Roman"/>
          <w:b w:val="false"/>
          <w:i w:val="false"/>
          <w:color w:val="000000"/>
        </w:rPr>
        <w:t xml:space="preserve">’t the only one, her other friends being just as encouraging. Despite her hopes she didn’t really expect Jordan to follow through, so when the next picture came through it took all her willpower not to gasp out load. </w:t>
      </w:r>
      <w:r>
        <w:rPr>
          <w:rFonts w:eastAsia="Times New Roman" w:cs="Times New Roman" w:ascii="Times New Roman" w:hAnsi="Times New Roman"/>
          <w:b w:val="false"/>
          <w:i/>
          <w:color w:val="000000"/>
        </w:rPr>
        <w:t>“Damn, that’s a big fuckin’ cock.”</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She was quickly typing her reply as her eyes lingered on the photo. Her other hand was already slinking under her blanket, and it wasn</w:t>
      </w:r>
      <w:r>
        <w:rPr>
          <w:rFonts w:eastAsia="Times New Roman" w:cs="Times New Roman" w:ascii="Times New Roman" w:hAnsi="Times New Roman"/>
          <w:b w:val="false"/>
          <w:i w:val="false"/>
          <w:color w:val="000000"/>
        </w:rPr>
        <w:t>’t until her fingertips touched her pubes that she realized what she was doing.</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color w:val="000000"/>
        </w:rPr>
        <w:t>“</w:t>
      </w:r>
      <w:r>
        <w:rPr>
          <w:rFonts w:eastAsia="Times New Roman" w:cs="Times New Roman" w:ascii="Times New Roman" w:hAnsi="Times New Roman"/>
          <w:b w:val="false"/>
          <w:i/>
          <w:color w:val="000000"/>
        </w:rPr>
        <w:t>You are sitting right next to your mom!”</w:t>
      </w:r>
      <w:r>
        <w:rPr>
          <w:rFonts w:cs="Times New Roman" w:ascii="Times New Roman" w:hAnsi="Times New Roman"/>
          <w:b w:val="false"/>
          <w:i w:val="false"/>
          <w:color w:val="000000"/>
        </w:rPr>
        <w:t xml:space="preserve"> She scolded herself. </w:t>
      </w:r>
      <w:r>
        <w:rPr>
          <w:rFonts w:eastAsia="Times New Roman" w:cs="Times New Roman" w:ascii="Times New Roman" w:hAnsi="Times New Roman"/>
          <w:b w:val="false"/>
          <w:i/>
          <w:color w:val="000000"/>
        </w:rPr>
        <w:t>“Going commando is risky enough but I can’t just fap next to her!”</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 xml:space="preserve">While she had debated, the dares had continued, and the latest pics from Jordan caught her completely off guard. </w:t>
      </w:r>
      <w:r>
        <w:rPr>
          <w:rFonts w:eastAsia="Times New Roman" w:cs="Times New Roman" w:ascii="Times New Roman" w:hAnsi="Times New Roman"/>
          <w:b w:val="false"/>
          <w:i/>
          <w:color w:val="000000"/>
        </w:rPr>
        <w:t>“She’s practically blowing her dad. Fuck.”</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She glanced back at her mother, confirming the older woman was still distracted. A blush tinged her cheeks as she turned back to her own phone to flip through the naughty pic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color w:val="000000"/>
        </w:rPr>
        <w:t>“</w:t>
      </w:r>
      <w:r>
        <w:rPr>
          <w:rFonts w:eastAsia="Times New Roman" w:cs="Times New Roman" w:ascii="Times New Roman" w:hAnsi="Times New Roman"/>
          <w:b w:val="false"/>
          <w:i/>
          <w:color w:val="000000"/>
        </w:rPr>
        <w:t>Fuck it. If Jordan can suck her dad’s dick I can finger my slit next to Mom.”</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The teen bit her lower lip as a finger slid between her folds, feeling how slick she</w:t>
      </w:r>
      <w:r>
        <w:rPr>
          <w:rFonts w:eastAsia="Times New Roman" w:cs="Times New Roman" w:ascii="Times New Roman" w:hAnsi="Times New Roman"/>
          <w:b w:val="false"/>
          <w:i w:val="false"/>
          <w:color w:val="000000"/>
        </w:rPr>
        <w:t>’d already become. Just thinking about how that cock might smell or even taste was already getting her juices flowing. After a quick dip in to lube up, she focused her attention a bit higher.</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Amber couldn</w:t>
      </w:r>
      <w:r>
        <w:rPr>
          <w:rFonts w:eastAsia="Times New Roman" w:cs="Times New Roman" w:ascii="Times New Roman" w:hAnsi="Times New Roman"/>
          <w:b w:val="false"/>
          <w:i w:val="false"/>
          <w:color w:val="000000"/>
        </w:rPr>
        <w:t>’t contain a shiver as she swirled her finger around her twin clits. Her mind drifted to fantasies of that cock, putting herself in her friend’s place. Just the thought of wrapping her tongue and lips around that juicy dick had her heart racing and her pussy throbbing. She could almost feel it pressing against the back of her throa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Her phone went off again and Amber nearly lost it over Jordan</w:t>
      </w:r>
      <w:r>
        <w:rPr>
          <w:rFonts w:eastAsia="Times New Roman" w:cs="Times New Roman" w:ascii="Times New Roman" w:hAnsi="Times New Roman"/>
          <w:b w:val="false"/>
          <w:i w:val="false"/>
          <w:color w:val="000000"/>
        </w:rPr>
        <w:t>’s latest pic, the teen proving she could in fact swallow her father’s entire length.</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Fuck you go girl.” Amber replied while she continued to tease her pussy. “Fuckin making your own porn over ther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You getting off on this?” Brigid teased. “Bet we got a bunch of wet panties in cha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Freakin soaked lol.”</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Pics or it didn’t happen.”</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Amber</w:t>
      </w:r>
      <w:r>
        <w:rPr>
          <w:rFonts w:eastAsia="Times New Roman" w:cs="Times New Roman" w:ascii="Times New Roman" w:hAnsi="Times New Roman"/>
          <w:b w:val="false"/>
          <w:i w:val="false"/>
          <w:color w:val="000000"/>
        </w:rPr>
        <w:t xml:space="preserve">’s face was burning up at the challenge. She hadn’t expected the focus to turn on her, and now the dares were flooding in. </w:t>
      </w:r>
      <w:r>
        <w:rPr>
          <w:rFonts w:eastAsia="Times New Roman" w:cs="Times New Roman" w:ascii="Times New Roman" w:hAnsi="Times New Roman"/>
          <w:b w:val="false"/>
          <w:i/>
          <w:color w:val="000000"/>
        </w:rPr>
        <w:t>“Fucking horny vulture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She quickly glanced at her mother as she slipped her phone under her blanket. It took a bit of adjusting, the teen paranoid her mom would catch on if she moved too much, but soon she was cozied up with her legs spread wide and her blanket concealing her play from her mother.</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Rubbin one out. Mom has no clu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Shit that’s hot as fuck! Bet you won’t cum though.”</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You’re such a bitch, Zo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At least stick those fingers in and spread wide! I dare you!”</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color w:val="000000"/>
        </w:rPr>
        <w:t>“</w:t>
      </w:r>
      <w:r>
        <w:rPr>
          <w:rFonts w:eastAsia="Times New Roman" w:cs="Times New Roman" w:ascii="Times New Roman" w:hAnsi="Times New Roman"/>
          <w:b w:val="false"/>
          <w:i/>
          <w:color w:val="000000"/>
        </w:rPr>
        <w:t>Perv just wants my cunt.”</w:t>
      </w:r>
      <w:r>
        <w:rPr>
          <w:rFonts w:cs="Times New Roman" w:ascii="Times New Roman" w:hAnsi="Times New Roman"/>
          <w:b w:val="false"/>
          <w:i w:val="false"/>
          <w:color w:val="000000"/>
        </w:rPr>
        <w:t xml:space="preserve"> Amber smirked as she slipped her phone under her blanket once more. She hadn</w:t>
      </w:r>
      <w:r>
        <w:rPr>
          <w:rFonts w:eastAsia="Times New Roman" w:cs="Times New Roman" w:ascii="Times New Roman" w:hAnsi="Times New Roman"/>
          <w:b w:val="false"/>
          <w:i w:val="false"/>
          <w:color w:val="000000"/>
        </w:rPr>
        <w:t>’t expected showing off to be so exciting. Her body shivered as she slid a pair of fingers deep into her slit and spread herself wide for a pic.</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color w:val="000000"/>
        </w:rPr>
        <w:t>“</w:t>
      </w:r>
      <w:r>
        <w:rPr>
          <w:rFonts w:eastAsia="Times New Roman" w:cs="Times New Roman" w:ascii="Times New Roman" w:hAnsi="Times New Roman"/>
          <w:b w:val="false"/>
          <w:i/>
          <w:color w:val="000000"/>
        </w:rPr>
        <w:t>Fuck, this looks like shi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It took two more tries to get a pic she was satisfied with. While the blanket kept her mom from seeing what she was doing it also made it harder to get good pics of her own pussy. And each time she slid her fingers in she felt sparks rush through her body, causing her to shiver uncontrollably.</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Feeling cold, honey?”</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Amber froze as she heard her mom</w:t>
      </w:r>
      <w:r>
        <w:rPr>
          <w:rFonts w:eastAsia="Times New Roman" w:cs="Times New Roman" w:ascii="Times New Roman" w:hAnsi="Times New Roman"/>
          <w:b w:val="false"/>
          <w:i w:val="false"/>
          <w:color w:val="000000"/>
        </w:rPr>
        <w:t>’s question, inadvertently clamping down on her fingers as she quickly hid her phone. “Uh, yeah? A littl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Well here, come cuddle closer.”</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Amber blushed heavily as her mom wrapped an arm around her and pulled her in closer. Feeling a tight hug while still clamped around her fingers only made her heart race faster. Plus with her particular anatomy there was no way her mother couldn</w:t>
      </w:r>
      <w:r>
        <w:rPr>
          <w:rFonts w:eastAsia="Times New Roman" w:cs="Times New Roman" w:ascii="Times New Roman" w:hAnsi="Times New Roman"/>
          <w:b w:val="false"/>
          <w:i w:val="false"/>
          <w:color w:val="000000"/>
        </w:rPr>
        <w:t xml:space="preserve">’t hug her and not grope at least one of her currently sensitive tits. Sure enough Amber had to bite her lip as her mother’s arm grazed over a couple tender nipples and gently cupped a tit in her palm. </w:t>
      </w:r>
      <w:r>
        <w:rPr>
          <w:rFonts w:eastAsia="Times New Roman" w:cs="Times New Roman" w:ascii="Times New Roman" w:hAnsi="Times New Roman"/>
          <w:b w:val="false"/>
          <w:i/>
          <w:color w:val="000000"/>
        </w:rPr>
        <w:t>“Oh fuck me, I shouldn’t be enjoying this this much.”</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She waited for the woman to settle in before pulling her phone back out. The messages only made her blush even deeper. All her friends were gushing over her spread, a couple others even daring to share pics of their own pussies. Despite the risk Amber couldn</w:t>
      </w:r>
      <w:r>
        <w:rPr>
          <w:rFonts w:eastAsia="Times New Roman" w:cs="Times New Roman" w:ascii="Times New Roman" w:hAnsi="Times New Roman"/>
          <w:b w:val="false"/>
          <w:i w:val="false"/>
          <w:color w:val="000000"/>
        </w:rPr>
        <w:t>’t help herself, her fingers continuing to tease her clits as she snapped another selfie of herself and her distracted mother.</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Trying to rub a sneaky one out and Mom’s coping a feel!”</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She’s just trying to help!”</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Yeah let her get a handful!”</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color w:val="000000"/>
        </w:rPr>
        <w:t>“</w:t>
      </w:r>
      <w:r>
        <w:rPr>
          <w:rFonts w:eastAsia="Times New Roman" w:cs="Times New Roman" w:ascii="Times New Roman" w:hAnsi="Times New Roman"/>
          <w:b w:val="false"/>
          <w:i/>
          <w:color w:val="000000"/>
        </w:rPr>
        <w:t>Fuckin’ pervs”</w:t>
      </w:r>
      <w:r>
        <w:rPr>
          <w:rFonts w:cs="Times New Roman" w:ascii="Times New Roman" w:hAnsi="Times New Roman"/>
          <w:b w:val="false"/>
          <w:i w:val="false"/>
          <w:color w:val="000000"/>
        </w:rPr>
        <w:t xml:space="preserve"> Still Amber</w:t>
      </w:r>
      <w:r>
        <w:rPr>
          <w:rFonts w:eastAsia="Times New Roman" w:cs="Times New Roman" w:ascii="Times New Roman" w:hAnsi="Times New Roman"/>
          <w:b w:val="false"/>
          <w:i w:val="false"/>
          <w:color w:val="000000"/>
        </w:rPr>
        <w:t>’s breath had grown heavier as she continued to tease herself. The encouragement from her friends was exciting enough but the added touch from her mom, the risk of getting caught, it all added to the thrill far beyond what she was used to.</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A soft moan escaped her muzzle as the teen abandoned her phone to focus her full attention on her aching pussy. She spread her slit wide with one hand to give her even easier access to her twitching hemiclit. Her fingers dug in hungrily, sending waves of mounting pleasure through her spine. Her toes curled, her eyelids fluttered, her entire body tensed up as the pleasure built until it threatened to spill over.</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Having fun?”</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Amber froze, mere seconds away from cumming too. She glanced up to see her mother</w:t>
      </w:r>
      <w:r>
        <w:rPr>
          <w:rFonts w:eastAsia="Times New Roman" w:cs="Times New Roman" w:ascii="Times New Roman" w:hAnsi="Times New Roman"/>
          <w:b w:val="false"/>
          <w:i w:val="false"/>
          <w:color w:val="000000"/>
        </w:rPr>
        <w:t>’s gaze fixed on her with a knowing grin. It was only then she noticed the woman wasn’t just holding her but was also gently squeezing her tit. Her face felt so heated she thought she might catch fire. “I, uh, wha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Right.” With one swift move Amber’s blanket was on the floor and the hybrid was left exposed and embarrassed. “I think you know exactly wha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Mom!” Amber tried to cover herself but Diana was quicker, cupping her hand over her daughter’s soaked sli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If you’re going to play with yourself and send nudes to your friends,” the woman taunted with a mischievous smirk, “you’re going to have to learn to be sneakier. Now I think you need to be punished. But first, how about one more pic, as a warning to your friend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Y-yes ma’am.” Amber’s face was beet red as she lowered her phone between her legs and hesitantly snapped the pic. Despite the embarrassment she couldn’t help but add a snarky comment to the pic before uploading it. Within moments all her friends saw her mother spreading her pussy wide and baring a devious smirk.</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Busted! Mom says I gotta be punished!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Looks like your friends don’t feel much sympathy for you.” Diana teased as the replies flooded in. “In fact, almost looks like they want me to punish you.”</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They’re a bunch of pervs.” Amber sunk into her mother, her mind and heart racing from all the attention. “So, what’s my punishmen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Oh, I have something special in min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Wha-Ah!” Amber jolted as her mother’s hand slapped against her sensitive pussy, catching her by surprise. “Mom! That’s… tender…”</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Sorry honey but you’ve been naughty, and naughty girls get spanking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Amber yelped again as another sharp sting assaulted her loins. Her yowling soon drowned out the TV as her mother laid in the punishment. After only a few swats her pussy flesh was as red as her cheeks, the tingling from each slap adding to the ache already flooding her young loins. The slight pain only added to the pleasure, and with how close she had gotten before getting caught it wasn</w:t>
      </w:r>
      <w:r>
        <w:rPr>
          <w:rFonts w:eastAsia="Times New Roman" w:cs="Times New Roman" w:ascii="Times New Roman" w:hAnsi="Times New Roman"/>
          <w:b w:val="false"/>
          <w:i w:val="false"/>
          <w:color w:val="000000"/>
        </w:rPr>
        <w:t>’t long before she was pushed over the edg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With one particularly wet slap Amber</w:t>
      </w:r>
      <w:r>
        <w:rPr>
          <w:rFonts w:eastAsia="Times New Roman" w:cs="Times New Roman" w:ascii="Times New Roman" w:hAnsi="Times New Roman"/>
          <w:b w:val="false"/>
          <w:i w:val="false"/>
          <w:color w:val="000000"/>
        </w:rPr>
        <w:t>’s entire body arched up. She howled in pleasure, her body writhing as she came, soaking her surprised mother’s han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Damn. Didn’t realize you were so close. Are you okay, sweeti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Amber nodded her head, desperately trying to catch her breath as she collapsed into her mother</w:t>
      </w:r>
      <w:r>
        <w:rPr>
          <w:rFonts w:eastAsia="Times New Roman" w:cs="Times New Roman" w:ascii="Times New Roman" w:hAnsi="Times New Roman"/>
          <w:b w:val="false"/>
          <w:i w:val="false"/>
          <w:color w:val="000000"/>
        </w:rPr>
        <w:t>’s lap. “That… was wil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You took that quite well.” Diana praised as she gently stroked Amber’s hair. “But that couldn’t have been all that satisfying.”</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It was a bit rough.” Amber admitted with a shiver. “Still tingles a bit down ther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Maybe this will help you feel better.”</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Amber shivered as her mom</w:t>
      </w:r>
      <w:r>
        <w:rPr>
          <w:rFonts w:eastAsia="Times New Roman" w:cs="Times New Roman" w:ascii="Times New Roman" w:hAnsi="Times New Roman"/>
          <w:b w:val="false"/>
          <w:i w:val="false"/>
          <w:color w:val="000000"/>
        </w:rPr>
        <w:t>’s hand slid over her thigh to tease her slit once more. This time Diana’s touch was gentle, a pair of fingers slowly sliding between her slit and into the depths of her folds. Those fingers spread to tease her daughter’s depths and curled as they searched for her sensitive g-spo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Oh, that feels good.” Amber sighed as she relaxed in her mother’s lap. She slipped a hand under the older wolf’s shirt, daring to grab one of her tits. “Wow your boobs are really firm.”</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They better be for what I paid for them.”</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Diana began thrusting her fingers faster, smiling as Amber moaned with pleasure. The teen was already rolling her hips against her mom</w:t>
      </w:r>
      <w:r>
        <w:rPr>
          <w:rFonts w:eastAsia="Times New Roman" w:cs="Times New Roman" w:ascii="Times New Roman" w:hAnsi="Times New Roman"/>
          <w:b w:val="false"/>
          <w:i w:val="false"/>
          <w:color w:val="000000"/>
        </w:rPr>
        <w:t>’s palm while she gazed up through half lidded eyes. Her daughter had turned to putty in her experienced hands, and though in the back of her mind she knew this was wrong the two had always been especially close. And if Amber was going to rub one out right next to her she didn’t see much harm in taking it one step further.</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Oh fuck. Mom, right there. Fuck, ye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That’s the spot, huh?” She chuckled as the teen squirmed in her lap and squeezed her breast even tighter. She lifted her shirt and bra to let Amber have her fun as she fingered the girl’s leaking slit. “That’s it, just ride it out. Just let it happen.”</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I am. Mom, I’m… cumming!”</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Amber whined through her teeth as her body convulsed again, her hips jerking against her mother</w:t>
      </w:r>
      <w:r>
        <w:rPr>
          <w:rFonts w:eastAsia="Times New Roman" w:cs="Times New Roman" w:ascii="Times New Roman" w:hAnsi="Times New Roman"/>
          <w:b w:val="false"/>
          <w:i w:val="false"/>
          <w:color w:val="000000"/>
        </w:rPr>
        <w:t>’s hand. Diana kept her fingers pumping through it, dragging a desperate whine from the teen as her toes curled and tail thrashed in pleasur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Mom… I can’t… Mommy…”</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Okay I think you’ve been punished enough.”</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 xml:space="preserve">Diana smirked as she pulled her hand away and gave her fingers a lick. </w:t>
      </w:r>
      <w:r>
        <w:rPr>
          <w:rFonts w:eastAsia="Times New Roman" w:cs="Times New Roman" w:ascii="Times New Roman" w:hAnsi="Times New Roman"/>
          <w:b w:val="false"/>
          <w:i w:val="false"/>
          <w:color w:val="000000"/>
        </w:rPr>
        <w:t>“Hope I didn’t overstimulate you, sweeti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N-no, I’m… I’m okay. I think.”</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 xml:space="preserve">Diana smiled as she kissed her daughter on the forehead. </w:t>
      </w:r>
      <w:r>
        <w:rPr>
          <w:rFonts w:eastAsia="Times New Roman" w:cs="Times New Roman" w:ascii="Times New Roman" w:hAnsi="Times New Roman"/>
          <w:b w:val="false"/>
          <w:i w:val="false"/>
          <w:color w:val="000000"/>
        </w:rPr>
        <w:t>“I knew you could take it. But no more sneaky masturbating on the couch, alrigh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Fine.” Amber chuckled weakly as the feeling slowly returned to her legs. “You won’t catch me rubbing one out on the couch again.”</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They both chuckled and shared a warm hug, Amber enjoying the warmth and scent of her mother. They simply cuddled in silence for a moment, basking in the afterglow of their fun. Eventually Amber remembered her phone, chuckling as she caught up on the antics she</w:t>
      </w:r>
      <w:r>
        <w:rPr>
          <w:rFonts w:eastAsia="Times New Roman" w:cs="Times New Roman" w:ascii="Times New Roman" w:hAnsi="Times New Roman"/>
          <w:b w:val="false"/>
          <w:i w:val="false"/>
          <w:color w:val="000000"/>
        </w:rPr>
        <w:t>’d missed while distracted. The chatter only further proved she was friends with a group of real pervs. And she didn’t want it any other way.</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Hey, Mom?” A naughty grin spread over her muzzle as she had a thought. “Could we take just one more pic?”</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The conversation in the chat hadn</w:t>
      </w:r>
      <w:r>
        <w:rPr>
          <w:rFonts w:eastAsia="Times New Roman" w:cs="Times New Roman" w:ascii="Times New Roman" w:hAnsi="Times New Roman"/>
          <w:b w:val="false"/>
          <w:i w:val="false"/>
          <w:color w:val="000000"/>
        </w:rPr>
        <w:t>’t slowed down but the girls were not prepared for the pic from Amber. The teen was sat in her mother’s lap, legs spread wide and completely nude. The real surprise was seeing Diana completely nude as well, her dusky spade in full view right below Amber’s glistening sli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Nothing like some mother/daughter bonding~”</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center"/>
        <w:rPr>
          <w:rFonts w:ascii="Times New Roman" w:hAnsi="Times New Roman" w:cs="Times New Roman"/>
        </w:rPr>
      </w:pPr>
      <w:r>
        <w:rPr>
          <w:rFonts w:cs="Times New Roman" w:ascii="Times New Roman" w:hAnsi="Times New Roman"/>
          <w:b w:val="false"/>
        </w:rPr>
        <w:t>#</w:t>
      </w:r>
      <w:bookmarkStart w:id="2" w:name="Bethany"/>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bookmarkStart w:id="3" w:name="Bethany"/>
      <w:r>
        <w:rPr>
          <w:rFonts w:eastAsia="Times New Roman" w:cs="Times New Roman" w:ascii="Times New Roman" w:hAnsi="Times New Roman"/>
          <w:b w:val="false"/>
          <w:i w:val="false"/>
          <w:color w:val="000000"/>
        </w:rPr>
        <w:t>Fuck this is so hot.”</w:t>
      </w:r>
      <w:bookmarkEnd w:id="3"/>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Bethany couldn</w:t>
      </w:r>
      <w:r>
        <w:rPr>
          <w:rFonts w:eastAsia="Times New Roman" w:cs="Times New Roman" w:ascii="Times New Roman" w:hAnsi="Times New Roman"/>
          <w:b w:val="false"/>
          <w:i w:val="false"/>
          <w:color w:val="000000"/>
        </w:rPr>
        <w:t>’t wipe the lewd grin from her mousy face as she enjoyed all the free smut her friends were sharing. Between Jordan blowing her dad’s dick and Amber getting freaky with her mom it was proving to be an exciting and kinky diversion to an otherwise dull day.</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God that cock looks delicious. Must feel amazing to get stuffed by something that big.”</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 xml:space="preserve">The freckled mouse had retreated to her bedroom shortly after the first naughty pic from Jordan, wanting to enjoy the show in peace. She had even switched to her tablet to enjoy the pictures in a higher resolution. One hand was already tucked between her thighs, teasing herself through her panties as she egged her friends on. </w:t>
      </w:r>
      <w:r>
        <w:rPr>
          <w:rFonts w:eastAsia="Times New Roman" w:cs="Times New Roman" w:ascii="Times New Roman" w:hAnsi="Times New Roman"/>
          <w:b w:val="false"/>
          <w:i w:val="false"/>
          <w:color w:val="000000"/>
        </w:rPr>
        <w:t>“Fuck, why can’t I be over there licking that cock too?”</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Hey Sis, watcha up to?”</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 xml:space="preserve">Bethany squeaked as her bedroom door opened but calmed quickly as she realized it was only her older sister interrupting her privacy. </w:t>
      </w:r>
      <w:r>
        <w:rPr>
          <w:rFonts w:eastAsia="Times New Roman" w:cs="Times New Roman" w:ascii="Times New Roman" w:hAnsi="Times New Roman"/>
          <w:b w:val="false"/>
          <w:i w:val="false"/>
          <w:color w:val="000000"/>
        </w:rPr>
        <w:t>“Geez, Abi, you nearly have me a heart attack.”</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Sorry Bee. Just feelin’ bored.” The slightly older teen shrugged as she wandered seemingly aimlessly into the room. “Six people in this house, I figure someone must be doing something interesting.”</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 xml:space="preserve">Yeah, well…” Bethany paused as her tablet pinged, another sexy pic from one of her friends distracting her for just a second. The young teen had just been building up the nerve to send a few of her own when her privacy had been invaded, ruining those plans. </w:t>
      </w:r>
      <w:r>
        <w:rPr>
          <w:rFonts w:eastAsia="Times New Roman" w:cs="Times New Roman" w:ascii="Times New Roman" w:hAnsi="Times New Roman"/>
          <w:b w:val="false"/>
          <w:i/>
          <w:color w:val="000000"/>
        </w:rPr>
        <w:t>“So much for naughty pics. Unles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Well, I don’t know if you’d find this interesting or not, but my friends have been sending me some interesting pics today. Keeping me entertained, that’s for sur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Pics?” Abigail raised a curious eyebrow. “What kind of pic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You wanna see?” Bethany couldn’t wipe the smirk from her face as she held her tablet up. “So long as you promise not to blab.”</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I can keep a secret.” The older teen crawled into bed beside her younger sister, eager for some excitement on this boring day. “Show me what you go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Okay, but I warned you.”</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Oh how bad could it… oh fuck, nice tit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Bethany had opened up the most recent picture sent from her friend Brigid. The young coyote was in the midst of washing the dishes, shirt pulled up and her young tits fully exposed with just a few suds to poorly hide her perky nipple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Is she just topless in the kitchen? What if someone walks in and catches her?”</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That’s half the fun! See?” She flipped to another picture, this one of her opossum friend Zoe. The opossum was draped over a chair, legs spread just enough to show her bare pussy to the camera. All with her oblivious father in the backgroun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Damn, that’s risky. Girl’s got some fucking ball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I know, right? And look, Amber’s doing it while right next to her mom!”</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Jeez, you guys are a bunch of horny freak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Despite her jokes Bethany couldn</w:t>
      </w:r>
      <w:r>
        <w:rPr>
          <w:rFonts w:eastAsia="Times New Roman" w:cs="Times New Roman" w:ascii="Times New Roman" w:hAnsi="Times New Roman"/>
          <w:b w:val="false"/>
          <w:i w:val="false"/>
          <w:color w:val="000000"/>
        </w:rPr>
        <w:t>’t help but notice that her sister was transfixed on the tablet. A slight blush of the cheeks, a subtle lick of the lips, even the glint in her eyes showed Bethany that Abigail was enjoying this as much as she was. Especially when she got to a pic of Jordan practically worshiping an impressive looking cock. “Damn…”</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Y’know, I was going to take some pics before you came in.” Bethany dared to mention with a confident grin. “They would’a been kinda boring though, just me in bed by myself. Do you wanna help me make them a little more exciting?”</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 xml:space="preserve">Abigail sat up as she raised a curious eyebrow and looked her sister over. </w:t>
      </w:r>
      <w:r>
        <w:rPr>
          <w:rFonts w:eastAsia="Times New Roman" w:cs="Times New Roman" w:ascii="Times New Roman" w:hAnsi="Times New Roman"/>
          <w:b w:val="false"/>
          <w:i w:val="false"/>
          <w:color w:val="000000"/>
        </w:rPr>
        <w:t>“What did you have in mind, exactly?”</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Well, I was thinking of starting with some topless pics.” Bethany was already pulling her shirt off as she tried to play innocent. “But just my little titties all on their own aren’t all that exciting compared to what the others are sharing. But two pairs of titties would be much more enticing.”</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You wanna take topless pics of us both?” Abi bit her lip as she contemplated the idea and looked through the pics on the tablet. “This is just with your girlfriends, righ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Yeah, I’m not an idiot.” Bethany chuckled as she tossed her bra aside. “We’ve pretty much all seen each other’s boobs anyway so what’s the big deal really?”</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 xml:space="preserve">Abigail hesitated at first, but the playful smile that spread across her face revealed her answer. </w:t>
      </w:r>
      <w:r>
        <w:rPr>
          <w:rFonts w:eastAsia="Times New Roman" w:cs="Times New Roman" w:ascii="Times New Roman" w:hAnsi="Times New Roman"/>
          <w:b w:val="false"/>
          <w:i w:val="false"/>
          <w:color w:val="000000"/>
        </w:rPr>
        <w:t>“Eh, fuck it. Let’s get wil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Hell yeah!” Bethany scooped up her tablet as her sister threw off her own shirt and bra. “Now get over here so we can get all this titty in one sho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Like this?” Abigail wrapped an arm around her sister and pilled in close, cheek to cheek with their tits all lined up. “A lovely bunch of coconuts all in a row.”</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Perfect.” They both put on a flirty smile while Bethany took the picture. “Damn, we look sexy. Bet the girls will love thi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Seems pretty tame compared to suckin’ dick.” Abigail admitted as she admired the pic. “I’ve always thought your tits were cute, with all those freckles on your ches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But they’re mismatched.” Bethany pouted playfully. “Different colored fur, different colored nips. At least yours look the sam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Yeah, I just always look like I’m wearing khaki pants.” Abigail chuckled, giving one of Bethany’s tits a playful squeeze. “We all got some weird patterns from Dad’s damn horse genes, but I think you wear it best. Like a chocolate and vanilla swirl thing.”</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The girls certainly like it.” Bethany chuckled as she showed her sister the chat. “They want more, of course. And dirtier.”</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Dirtier? Do they want us to make out or something?”</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 xml:space="preserve">Bethany considered it for a moment before shaking her head. </w:t>
      </w:r>
      <w:r>
        <w:rPr>
          <w:rFonts w:eastAsia="Times New Roman" w:cs="Times New Roman" w:ascii="Times New Roman" w:hAnsi="Times New Roman"/>
          <w:b w:val="false"/>
          <w:i w:val="false"/>
          <w:color w:val="000000"/>
        </w:rPr>
        <w:t>“Let’s go even dirtier and show them our other tittie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Our other-“ She glanced at her waist then back to her younger sister with an incredulous look. “We’d have to take our pants off for that. Get completely nak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So? We’ve seen each other naked plenty of times.” Bethany was already slipping off her panties with an eager grin. “What’s the big deal if we take some pics and have some fun? Like you said, let’s get wil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I can’t believe I always let you talk me into this shit.” Abigail admitted as she slipped out of her own pant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It’s because you love me so much.” Bethany beamed. “Certainly don’t hear you putting up much of a figh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You’re just too hard to say no to. Now get over her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She pressed her nude body against her sister</w:t>
      </w:r>
      <w:r>
        <w:rPr>
          <w:rFonts w:eastAsia="Times New Roman" w:cs="Times New Roman" w:ascii="Times New Roman" w:hAnsi="Times New Roman"/>
          <w:b w:val="false"/>
          <w:i w:val="false"/>
          <w:color w:val="000000"/>
        </w:rPr>
        <w:t>’s, leaning her hips in so the small teats at their waists pressed together. Bethany held up her tablet to take the pic, then almost dropped it on herself as Abigail pinched one of her little nips. “Hey!”</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What? I thought you wanted these pics to be spicy and sexy.”</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They shared a grin as Bethany held the tablet up once more, biting her lower lip as Abigail pinched her teat once more and gave it a playful tug.</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Damn this is a hot pic. Definitely gonna drive the girls wild. You can stop tweaking my utters any time now, Abi.”</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But it’s so fun and squishy.” She teased, fingers still kneading into the plush flush of Bethany’s teats. “You never play with them befor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Sure, though I usually play a little lower than tha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You mean down her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Bethany jumped with a yelp as her sister</w:t>
      </w:r>
      <w:r>
        <w:rPr>
          <w:rFonts w:eastAsia="Times New Roman" w:cs="Times New Roman" w:ascii="Times New Roman" w:hAnsi="Times New Roman"/>
          <w:b w:val="false"/>
          <w:i w:val="false"/>
          <w:color w:val="000000"/>
        </w:rPr>
        <w:t>’s hand slipped lower to cup her equine wallet. “Holy shit how are you already this soak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Shut up, Abi!”Bethany’s blush deepened as she felt those fingers teasing her admittedly dripping snatch. “I told you I was just about to mess around before you barged in.”</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Oh well how rude of me to interrupt. Perhaps I can make it up to you while you take some more of those naughty pic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Oh? And what did, mmh, you have in min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Abigail let her fingers answer for her, spreading Bethany</w:t>
      </w:r>
      <w:r>
        <w:rPr>
          <w:rFonts w:eastAsia="Times New Roman" w:cs="Times New Roman" w:ascii="Times New Roman" w:hAnsi="Times New Roman"/>
          <w:b w:val="false"/>
          <w:i w:val="false"/>
          <w:color w:val="000000"/>
        </w:rPr>
        <w:t>’s pussy wide and lubing her fingers up with the teen’s ample juices. Bethany couldn’t help but moan as she felt those fingers delve into her folds and hunt out her throbbing cli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Fuck.” Bethany had to bite her lower lip to keep from moaning out loud. Her hips rolled into Abigail’s touch, more than eager to enjoy the attention. “Mm, that feels so nic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Hand me the tablet.” Abigail requested as her fingers continue to massage Bethany’s fat clitty. “I’ll take the pics so you can just enjoy i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Yeah.” Bethany was already getting hazy eyed as she handed it over, more than happy to just lay back and enjoy the turn of events. It brought a chuckle to Abigail’s muzzle. She rested her head against her sister’s soft teats, wrapping an arm around her thigh to better get at and spread that wallet wide open. The sweet musky scent hit her nose almost immediately, sending a shiver down her own spin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Damn, you smell good. Let’s see if you taste good, too.”</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Her tongue snaked out to lap at Bethany</w:t>
      </w:r>
      <w:r>
        <w:rPr>
          <w:rFonts w:eastAsia="Times New Roman" w:cs="Times New Roman" w:ascii="Times New Roman" w:hAnsi="Times New Roman"/>
          <w:b w:val="false"/>
          <w:i w:val="false"/>
          <w:color w:val="000000"/>
        </w:rPr>
        <w:t>’s winking clit, dragging a low moan out of the younger teen. She flicked her tongue over that thick button a bit longer, pausing just long enough to take a pic for all of Bethany’s friend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My sweet little sis even tastes sweet.” She tagged the pic, sending it without hesitation.</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Looks like I made your friends jealous.” She chuckled as she read through the replies. “They all want a lick of your little sucker her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I wish someone would.” Bethany whined. “I’m so horny now. My pussy feels like it’s on fir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Well what do you want me to do about i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Please Abigail.” Bethany pleaded with big, hopeful eyes. “Just a bit mor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You’re my sister!” Abigail countered, faining shock. “We’re already pushing things as it i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But Abi!” Bethany whined all the louder. “You’re the one who teased me so much! Please, just a little bit longer.”</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Fiiine.” The older teen relented, not that she truly intended to leave her sister hanging. “But you are returning the damn favor.”</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What are you… oh!” Bethany gasped as the view of her bedroom ceiling was suddenly obscured by the sight of Abigail’s ass and soaking wet pussy, her thumb sized clit winking invitingly at her. “I think I could get behind tha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The girls went right to it, eagerly burying their faces in each other</w:t>
      </w:r>
      <w:r>
        <w:rPr>
          <w:rFonts w:eastAsia="Times New Roman" w:cs="Times New Roman" w:ascii="Times New Roman" w:hAnsi="Times New Roman"/>
          <w:b w:val="false"/>
          <w:i w:val="false"/>
          <w:color w:val="000000"/>
        </w:rPr>
        <w:t>’s pussies. Their playful banter was soon replaced with a duet of moans. Bethany eagerly wrapped her lips around Abigail’s clit, suckling on it as if desperate to quench an insatiable thirst. Syrupy juices were soon drooling down over her snout as her nose was flooded with the scent of her sister’s musk.</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Abigail was just as lost in her sister</w:t>
      </w:r>
      <w:r>
        <w:rPr>
          <w:rFonts w:eastAsia="Times New Roman" w:cs="Times New Roman" w:ascii="Times New Roman" w:hAnsi="Times New Roman"/>
          <w:b w:val="false"/>
          <w:i w:val="false"/>
          <w:color w:val="000000"/>
        </w:rPr>
        <w:t>’s sauce. She swirled her tongue around Bethany’s clit while a pair of fingers pumped into her tight pussy. She no longer cared about how wrong or inappropriate this was so long as her sweet little sis kept sucking on her throbbing clit. “Fuck, that feels pretty good. Try rolling your tongue around it too. Yeah, just like that. Oh, fuck yeah.”</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Your fingers feel amazing.” Bethany muttered into that drooling pussy. Somehow she was able to grab her tablet and lift it up, getting a pic of herself peeking over her sister’s ass with a face full of dripping pussy.</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Big Sis gonna drown m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 xml:space="preserve">She managed to tag the pic and send it to the chat without missing a lick. The replies came flooding in almost immediately, the extra attention from all her friends adding to the thrill and pleasure of it all. </w:t>
      </w:r>
      <w:r>
        <w:rPr>
          <w:rFonts w:eastAsia="Times New Roman" w:cs="Times New Roman" w:ascii="Times New Roman" w:hAnsi="Times New Roman"/>
          <w:b w:val="false"/>
          <w:i w:val="false"/>
          <w:color w:val="000000"/>
        </w:rPr>
        <w:t>“Abi, I’m getting clos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Me too, Sis. Just keep doing what you’re doing. Oh fuck.”</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The sisters</w:t>
      </w:r>
      <w:r>
        <w:rPr>
          <w:rFonts w:eastAsia="Times New Roman" w:cs="Times New Roman" w:ascii="Times New Roman" w:hAnsi="Times New Roman"/>
          <w:b w:val="false"/>
          <w:i w:val="false"/>
          <w:color w:val="000000"/>
        </w:rPr>
        <w:t>’ moans slowly built to a crescendo. The closer each girl got the more intensely the licked at the other, pushing each other to her limit until they both cried out in orgasmic bliss. The two turned into a mess of twitching limbs and muffled moans in her bed, neither one willing to relent before the other.</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Okay! Okay!” Bethany gasped as she pulled her face from her Abigail’s lips, strands of juices hanging between the two. “I can’t… anymore! Please… stop! Pleas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Alright, I guess you’ve had enough.” Abigail gasped, finally pulling her face away as well. “Fuck, that was sick. You okay down ther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Yeah, I’m… yeah…” Bethany was still catching her breath as she caught up on the chat. “Damn. The girls really liked it too.”</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They weren’t the only ones.” Abigail giggled as she spun around to cuddle her younger sister. “You’re better than any of my toy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Gross.” Bethany giggled back, before stealing an unexpected kiss. “Mmm, so that’s what I taste lik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And you said I’m gross.” The older teen laughed. “Still, that was surprisingly fun. Maybe… we could do something like that again sometim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Only if you bring those toys.” Bethany smirked before turning her attention back to her tablet. “Now, let’s see what kind of fun we can milk out of the other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center"/>
        <w:rPr>
          <w:rFonts w:ascii="Times New Roman" w:hAnsi="Times New Roman" w:cs="Times New Roman"/>
        </w:rPr>
      </w:pPr>
      <w:r>
        <w:rPr>
          <w:rFonts w:cs="Times New Roman" w:ascii="Times New Roman" w:hAnsi="Times New Roman"/>
          <w:b w:val="false"/>
        </w:rPr>
        <w: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center"/>
        <w:rPr>
          <w:rFonts w:ascii="Times New Roman" w:hAnsi="Times New Roman" w:cs="Times New Roman"/>
        </w:rPr>
      </w:pPr>
      <w:r>
        <w:rPr>
          <w:rFonts w:cs="Times New Roman" w:ascii="Times New Roman" w:hAnsi="Times New Roman"/>
          <w:b w:val="false"/>
        </w:rPr>
        <w:t>#</w:t>
      </w:r>
      <w:bookmarkStart w:id="4" w:name="Brigid"/>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color w:val="000000"/>
        </w:rPr>
        <w:t>“</w:t>
      </w:r>
      <w:bookmarkStart w:id="5" w:name="Brigid"/>
      <w:r>
        <w:rPr>
          <w:rFonts w:eastAsia="Times New Roman" w:cs="Times New Roman" w:ascii="Times New Roman" w:hAnsi="Times New Roman"/>
          <w:b w:val="false"/>
          <w:i/>
          <w:color w:val="000000"/>
        </w:rPr>
        <w:t>Damn these bitches are horny.”</w:t>
      </w:r>
      <w:bookmarkEnd w:id="5"/>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Brigid grinned as she finally finished washing the dishes, a chore that took longer than usual due to her friends</w:t>
      </w:r>
      <w:r>
        <w:rPr>
          <w:rFonts w:eastAsia="Times New Roman" w:cs="Times New Roman" w:ascii="Times New Roman" w:hAnsi="Times New Roman"/>
          <w:b w:val="false"/>
          <w:i w:val="false"/>
          <w:color w:val="000000"/>
        </w:rPr>
        <w:t>’ rather distracting antics. In fact coyote-hyena hybrid had spent more time on her phone than at the sink. But now that the chores were done she was ready to properly enjoy all the new pics. And perhaps even join in on the fun.</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color w:val="000000"/>
        </w:rPr>
        <w:t>“</w:t>
      </w:r>
      <w:r>
        <w:rPr>
          <w:rFonts w:eastAsia="Times New Roman" w:cs="Times New Roman" w:ascii="Times New Roman" w:hAnsi="Times New Roman"/>
          <w:b w:val="false"/>
          <w:i/>
          <w:color w:val="000000"/>
        </w:rPr>
        <w:t>Everyone’s in the living room already. Dining room’s too high traffic. Bedroom’s too boring. The den could be fun though.”</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 xml:space="preserve">She practically skipped through the house, her panties moistening as a flood of pics from Bethany came in. </w:t>
      </w:r>
      <w:r>
        <w:rPr>
          <w:rFonts w:eastAsia="Times New Roman" w:cs="Times New Roman" w:ascii="Times New Roman" w:hAnsi="Times New Roman"/>
          <w:b w:val="false"/>
          <w:i/>
          <w:color w:val="000000"/>
        </w:rPr>
        <w:t>“With her sister? Fuck, that’s kinda ho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Brigid was more than ready to drop those panties the second she hit the sofa. But she stopped in her tracks when she found her twin brother already there, lost in a video gam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Hey, Sis.” He greeted without looking away from the TV.</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Hey Byron.” The mute teen signed back, not that he saw. The game was demanding too much of his focu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color w:val="000000"/>
        </w:rPr>
        <w:t>“</w:t>
      </w:r>
      <w:r>
        <w:rPr>
          <w:rFonts w:eastAsia="Times New Roman" w:cs="Times New Roman" w:ascii="Times New Roman" w:hAnsi="Times New Roman"/>
          <w:b w:val="false"/>
          <w:i/>
          <w:color w:val="000000"/>
        </w:rPr>
        <w:t>Now what? My boring bedroom?”</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 xml:space="preserve">She was about to do just then when her phone buzzed, another pic of Bethany and her sister coming through. Something about the sibling play really made her heart race and her pussy tingle. She glanced back at her oblivious brother and a mischievous smirk crossed her muzzle. </w:t>
      </w:r>
      <w:r>
        <w:rPr>
          <w:rFonts w:eastAsia="Times New Roman" w:cs="Times New Roman" w:ascii="Times New Roman" w:hAnsi="Times New Roman"/>
          <w:b w:val="false"/>
          <w:i/>
          <w:color w:val="000000"/>
        </w:rPr>
        <w:t>“Maybe I can still play here after all.”</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She sat on the other side of the sofa, skirt hiked a bit too high to hide her damp panties. Her brother was too engrossed in his game to notice, exactly as she</w:t>
      </w:r>
      <w:r>
        <w:rPr>
          <w:rFonts w:eastAsia="Times New Roman" w:cs="Times New Roman" w:ascii="Times New Roman" w:hAnsi="Times New Roman"/>
          <w:b w:val="false"/>
          <w:i w:val="false"/>
          <w:color w:val="000000"/>
        </w:rPr>
        <w:t>’d hoped. She leaned further back, reclining into her seat with her legs spread apart. Keeping an eye on her twin, she inched a hand down to her thigh, her other hand angling her phone. Then she waited, watching for just the right moment to make her move. She didn’t have to wait long, a particularly nasty fight demanding his full attention. With one quick move she pulled her panties aside, snapped a pic, then closed her legs as if nothing happen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The geek has no idea. His loss.” She tagged the pic, a clear shot of her pussy and distracted brother joining the collection in the group cha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Damn, that’s a sexy hol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Loser has no idea.”</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That’s hot and all, but can he even see it from that angle? Not really all that risky.”</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color w:val="000000"/>
        </w:rPr>
        <w:t>“</w:t>
      </w:r>
      <w:r>
        <w:rPr>
          <w:rFonts w:eastAsia="Times New Roman" w:cs="Times New Roman" w:ascii="Times New Roman" w:hAnsi="Times New Roman"/>
          <w:b w:val="false"/>
          <w:i/>
          <w:color w:val="000000"/>
        </w:rPr>
        <w:t>Dammit, Zoe. Not risky enough?”</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She glanced at her brother, still engrossed in his game and unaware of her antics. Maybe he couldn</w:t>
      </w:r>
      <w:r>
        <w:rPr>
          <w:rFonts w:eastAsia="Times New Roman" w:cs="Times New Roman" w:ascii="Times New Roman" w:hAnsi="Times New Roman"/>
          <w:b w:val="false"/>
          <w:i w:val="false"/>
          <w:color w:val="000000"/>
        </w:rPr>
        <w:t xml:space="preserve">’t quite see, but being so exposed right next to him had her heart racing. </w:t>
      </w:r>
      <w:r>
        <w:rPr>
          <w:rFonts w:eastAsia="Times New Roman" w:cs="Times New Roman" w:ascii="Times New Roman" w:hAnsi="Times New Roman"/>
          <w:b w:val="false"/>
          <w:i/>
          <w:color w:val="000000"/>
        </w:rPr>
        <w:t>“He’d see for sure if he actually looked. His sister’s pussy just out in the open. God, he’d think of me as such a pervy freak. I wonder what he would say. What he would do.”</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 xml:space="preserve">As her thoughts ran away from her her hand had slipped back down between her legs. She was planning some more sneaky fun and nearly jumped when her fingers found more than she expected. </w:t>
      </w:r>
      <w:r>
        <w:rPr>
          <w:rFonts w:eastAsia="Times New Roman" w:cs="Times New Roman" w:ascii="Times New Roman" w:hAnsi="Times New Roman"/>
          <w:b w:val="false"/>
          <w:i/>
          <w:color w:val="000000"/>
        </w:rPr>
        <w:t>“Crap! Already?”</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 xml:space="preserve">Brigid traced her fingers along the length growing between her thighs, her pseudopenis throbbing and eager for attention. She gripped the base, angling it up higher, admiring her full length. </w:t>
      </w:r>
      <w:r>
        <w:rPr>
          <w:rFonts w:eastAsia="Times New Roman" w:cs="Times New Roman" w:ascii="Times New Roman" w:hAnsi="Times New Roman"/>
          <w:b w:val="false"/>
          <w:i/>
          <w:color w:val="000000"/>
        </w:rPr>
        <w:t>“So they want risky?”</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 xml:space="preserve">She held her phone out and snapped another quick pic, her womanhood held up and in full display. </w:t>
      </w:r>
      <w:r>
        <w:rPr>
          <w:rFonts w:eastAsia="Times New Roman" w:cs="Times New Roman" w:ascii="Times New Roman" w:hAnsi="Times New Roman"/>
          <w:b w:val="false"/>
          <w:i w:val="false"/>
          <w:color w:val="000000"/>
        </w:rPr>
        <w:t>“I bet my joystick’s better.”</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Woof! I’d love to play with that stick!”</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Does your bro even know how to handle that stick?”</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Bet you’d love to let him try.”</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color w:val="000000"/>
        </w:rPr>
        <w:t>“</w:t>
      </w:r>
      <w:r>
        <w:rPr>
          <w:rFonts w:eastAsia="Times New Roman" w:cs="Times New Roman" w:ascii="Times New Roman" w:hAnsi="Times New Roman"/>
          <w:b w:val="false"/>
          <w:i/>
          <w:color w:val="000000"/>
        </w:rPr>
        <w:t xml:space="preserve">Oh my god, these girls really are pervs.” </w:t>
      </w:r>
      <w:r>
        <w:rPr>
          <w:rFonts w:cs="Times New Roman" w:ascii="Times New Roman" w:hAnsi="Times New Roman"/>
          <w:b w:val="false"/>
          <w:i w:val="false"/>
          <w:color w:val="000000"/>
        </w:rPr>
        <w:t xml:space="preserve">Brigid smirked through her blush, one hand idly stroking her shaft while she soaked in the lewd comments. </w:t>
      </w:r>
      <w:r>
        <w:rPr>
          <w:rFonts w:eastAsia="Times New Roman" w:cs="Times New Roman" w:ascii="Times New Roman" w:hAnsi="Times New Roman"/>
          <w:b w:val="false"/>
          <w:i/>
          <w:color w:val="000000"/>
        </w:rPr>
        <w:t>“Never thought showing off would be so ho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Brigid, what the fuck!?”</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color w:val="000000"/>
        </w:rPr>
        <w:t>“</w:t>
      </w:r>
      <w:r>
        <w:rPr>
          <w:rFonts w:eastAsia="Times New Roman" w:cs="Times New Roman" w:ascii="Times New Roman" w:hAnsi="Times New Roman"/>
          <w:b w:val="false"/>
          <w:i/>
          <w:color w:val="000000"/>
        </w:rPr>
        <w:t>Oh shi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She panicked as her eyes met Bryon</w:t>
      </w:r>
      <w:r>
        <w:rPr>
          <w:rFonts w:eastAsia="Times New Roman" w:cs="Times New Roman" w:ascii="Times New Roman" w:hAnsi="Times New Roman"/>
          <w:b w:val="false"/>
          <w:i w:val="false"/>
          <w:color w:val="000000"/>
        </w:rPr>
        <w:t>’s, frozen with her hand on her pseudocock. She could only offer a weak smile as her mind raced for an explanation.</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 xml:space="preserve">Seriously why the fuck is your </w:t>
      </w:r>
      <w:r>
        <w:rPr>
          <w:rFonts w:cs="Times New Roman" w:ascii="Times New Roman" w:hAnsi="Times New Roman"/>
          <w:b w:val="false"/>
          <w:i/>
          <w:color w:val="000000"/>
        </w:rPr>
        <w:t>thing</w:t>
      </w:r>
      <w:r>
        <w:rPr>
          <w:rFonts w:cs="Times New Roman" w:ascii="Times New Roman" w:hAnsi="Times New Roman"/>
          <w:b w:val="false"/>
          <w:i w:val="false"/>
          <w:color w:val="000000"/>
        </w:rPr>
        <w:t xml:space="preserve"> out!?</w:t>
      </w:r>
      <w:r>
        <w:rPr>
          <w:rFonts w:eastAsia="Times New Roman" w:cs="Times New Roman" w:ascii="Times New Roman" w:hAnsi="Times New Roman"/>
          <w:b w:val="false"/>
          <w:i w:val="false"/>
          <w:color w:val="000000"/>
        </w:rPr>
        <w: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Shh! Shut up!” She signed franticly. “You want Mom and Dad to hear?”</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Fine!” Byron switch to signing. “But why is your girl cock or whatever out like tha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Well… because…” Brigid sighed as she explained the pictures her friends had taken, even showing a few to her flabbergasted brother. “I just wanted to join in the fun.”</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So you flash me your meat stick?”</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I was trying to be discreet. Didn’t think you’d die to that boss so quick.”</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Great, thanks. Could you put it away now?”</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Yeah…or…” Her smile widened as she held up her phone, “we could join in the fun together.”</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You want me to take nude pics with you?” He laughed aloud. “You’re not just perverted, you’re nut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Oh c’mon! Weren’t those pics ho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Well, yeah, I guess. But you’re my sister.”</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We used to bathe together, sleep together. We were in the womb together!”</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We were babies! Not teenager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So?” Brigid’s eyes wandered to his crotch, smirking at the bulge in his pants. “We’re adults now, right? Or can’t you handle a little nudity? I showed you min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And now you wanna see mine? Gros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The girls wanna see it.” She held her phone up to show off the barrage of messages. “Zoe even dares you to whip it ou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She does? Maybe, if she does the sam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All those pics weren’t enough? And you called me a perv.”</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 xml:space="preserve">He hesitated for just a moment, glancing from her phone to her pseudocock. </w:t>
      </w:r>
      <w:r>
        <w:rPr>
          <w:rFonts w:eastAsia="Times New Roman" w:cs="Times New Roman" w:ascii="Times New Roman" w:hAnsi="Times New Roman"/>
          <w:b w:val="false"/>
          <w:i w:val="false"/>
          <w:color w:val="000000"/>
        </w:rPr>
        <w:t>“Alright, fine. I guess it’s fair. But nothing too weir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Better do this before I change my mind.” Byron muttered before quickly pulling his pants down. Soon he was right beside his twin sister, his own hyena cock rising into the air beside hers. “There. Happy now?”</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Very. Thank you.” Brigid snapped another quick pic, sending it to her friends without delay. “The twin spires of St. Clair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Damn, you two are even the same length.”</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Is that what they mean by double the pleasur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They should kiss! I dare you to make ‘em kis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Yeah! Kissy tim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 xml:space="preserve">It took a moment for Brigid to understand what they were daring her to do. </w:t>
      </w:r>
      <w:r>
        <w:rPr>
          <w:rFonts w:eastAsia="Times New Roman" w:cs="Times New Roman" w:ascii="Times New Roman" w:hAnsi="Times New Roman"/>
          <w:b w:val="false"/>
          <w:i w:val="false"/>
          <w:color w:val="000000"/>
        </w:rPr>
        <w:t>“What? Ew!”</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Well, what do they think of my dick?”</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Oh, they like it.” She replied, blushing profusely. “Now they’re daring us to, uh, kis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Kiss? We got our dicks out and they want us to kis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 xml:space="preserve">They want us to kiss </w:t>
      </w:r>
      <w:r>
        <w:rPr>
          <w:rFonts w:cs="Times New Roman" w:ascii="Times New Roman" w:hAnsi="Times New Roman"/>
          <w:b w:val="false"/>
          <w:i/>
          <w:color w:val="000000"/>
        </w:rPr>
        <w:t>with</w:t>
      </w:r>
      <w:r>
        <w:rPr>
          <w:rFonts w:cs="Times New Roman" w:ascii="Times New Roman" w:hAnsi="Times New Roman"/>
          <w:b w:val="false"/>
          <w:i w:val="false"/>
          <w:color w:val="000000"/>
        </w:rPr>
        <w:t xml:space="preserve"> our dicks, dumbass.</w:t>
      </w:r>
      <w:r>
        <w:rPr>
          <w:rFonts w:eastAsia="Times New Roman" w:cs="Times New Roman" w:ascii="Times New Roman" w:hAnsi="Times New Roman"/>
          <w:b w:val="false"/>
          <w:i w:val="false"/>
          <w:color w:val="000000"/>
        </w:rPr>
        <w: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A dick kiss?” He looked down at their cocks, throbbing in unison side by side. “That sounds kinda gay, doesn’t i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I’m your twin sister and you’re worried this might seem gay?”</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Good point. Alright, I’ll do it. But just for one pic.”</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Swee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And… you gotta get me a date with Amber. She’s insanely ho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She would eat you alive, but okay.”</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 xml:space="preserve">Brigid slid closer to her twin with a smirk, angling her own pseudocock his way. </w:t>
      </w:r>
      <w:r>
        <w:rPr>
          <w:rFonts w:eastAsia="Times New Roman" w:cs="Times New Roman" w:ascii="Times New Roman" w:hAnsi="Times New Roman"/>
          <w:b w:val="false"/>
          <w:i w:val="false"/>
          <w:color w:val="000000"/>
        </w:rPr>
        <w:t>“Pucker up, bro. Give me a big smooch.”</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Big and deep, sis?” Byron teased back as he leaned towards her. He stopped with the tip of his dick less than an inch from her own. “Ready?”</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Do i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The sudden heat against the end of her shaft caught her by surprise. Byron</w:t>
      </w:r>
      <w:r>
        <w:rPr>
          <w:rFonts w:eastAsia="Times New Roman" w:cs="Times New Roman" w:ascii="Times New Roman" w:hAnsi="Times New Roman"/>
          <w:b w:val="false"/>
          <w:i w:val="false"/>
          <w:color w:val="000000"/>
        </w:rPr>
        <w:t xml:space="preserve">’s cock was firmer than she expected, and feeling him pushing against her entrance had her heart racing. </w:t>
      </w:r>
      <w:r>
        <w:rPr>
          <w:rFonts w:eastAsia="Times New Roman" w:cs="Times New Roman" w:ascii="Times New Roman" w:hAnsi="Times New Roman"/>
          <w:b w:val="false"/>
          <w:i/>
          <w:color w:val="000000"/>
        </w:rPr>
        <w:t>“He’s actually touching my… We’re so close to having… If either one of us pushed just a little mor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Brigid? You gonna take the pic?”</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Byron</w:t>
      </w:r>
      <w:r>
        <w:rPr>
          <w:rFonts w:eastAsia="Times New Roman" w:cs="Times New Roman" w:ascii="Times New Roman" w:hAnsi="Times New Roman"/>
          <w:b w:val="false"/>
          <w:i w:val="false"/>
          <w:color w:val="000000"/>
        </w:rPr>
        <w:t>’s voice snapped her from her thoughts. Blushing, she nodded and quickly snapped the pic. There was a pang of regret a he pulled away, and she took an extra moment to admire the picture before sharing it with her friend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Smoochie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Aw, you two are so cut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Yes! Now swallow it up!”</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Hell no!” Brigid replied before should could think too hard on it. “He’s my brother! I’ll fuck around with him but I won’t fuck him!”</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Coward. Well then get to fuckin’ aroun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Oh my god.” She mouthed reflexively, shaking her hea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What, they still want mor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Yes!” She signed back. “They’re insatiabl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Byron chuckled, yet Brigid couldn</w:t>
      </w:r>
      <w:r>
        <w:rPr>
          <w:rFonts w:eastAsia="Times New Roman" w:cs="Times New Roman" w:ascii="Times New Roman" w:hAnsi="Times New Roman"/>
          <w:b w:val="false"/>
          <w:i w:val="false"/>
          <w:color w:val="000000"/>
        </w:rPr>
        <w:t xml:space="preserve">’t help but notice he was staring at her cock while lightly stroking his own. </w:t>
      </w:r>
      <w:r>
        <w:rPr>
          <w:rFonts w:eastAsia="Times New Roman" w:cs="Times New Roman" w:ascii="Times New Roman" w:hAnsi="Times New Roman"/>
          <w:b w:val="false"/>
          <w:i/>
          <w:color w:val="000000"/>
        </w:rPr>
        <w:t>“He’s jerking off to me? Fuck…”</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So, what do we do now? Cause, and I hate to admit it, but I’m pretty horny right now.”</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Well, I liked when we touch them. Maybe we could so some more of tha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I kinda did too.” Byron admitted. “But, I don’t wanna slip inside. Accidentally, y’know?”</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Right! Cause we don’t want to actually fuck each other. Accidentally. Maybe we could just rub against each other, like thi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 xml:space="preserve">The twins adjusted on the couch until their legs were entwined, facing each other. Brigid slid closer to her brother, until their asses pressed together. </w:t>
      </w:r>
      <w:r>
        <w:rPr>
          <w:rFonts w:eastAsia="Times New Roman" w:cs="Times New Roman" w:ascii="Times New Roman" w:hAnsi="Times New Roman"/>
          <w:b w:val="false"/>
          <w:i w:val="false"/>
          <w:color w:val="000000"/>
        </w:rPr>
        <w:t>“It’s not really sex. We’re just jerking it together.”</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This shouldn’t be this hot.” Byron muttered, pressing his cock against her pseudodick. “Damn, it feels so smooth.”</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I can feel yours throbbing.” Brigid signed as her other hand rubbed her shaft against his. “You feel so hard. Are… are you drooling?”</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Shut up.” His fingers flashed as he blushed. “It’s just because I’ve been pent up.”</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Sure. It couldn’t be because you’re a horny bastard, getting off to his sister’s cock.”</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Hey, you started this. And you’re looking a little drippy, too.” He dared to wrap his fingers around both their shafts, stroking them off together. “You gonna take any more pics? For your friend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 xml:space="preserve">She grinned as she held up her phone, taking a few snaps while her brother jerked them both off. </w:t>
      </w:r>
      <w:r>
        <w:rPr>
          <w:rFonts w:eastAsia="Times New Roman" w:cs="Times New Roman" w:ascii="Times New Roman" w:hAnsi="Times New Roman"/>
          <w:b w:val="false"/>
          <w:i w:val="false"/>
          <w:color w:val="000000"/>
        </w:rPr>
        <w:t>“Fuck, you’re good at tha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I’ve had years of practice. Your thing feels just like a real dick. Feels good to jerk i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Pervert. Getting off to your sister’s dick. Let’s see what the girls think.”</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Damn. Wish that were m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Stick it in already!”</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No, keep jerking it! That’s fucking ho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They want us to keep going.” Brigid signed, panting softly at her brother’s touch. “I want it, too. That feels so goo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Better than on my own.” Byron chuckled. He picked up the pace, thrusting his hips and grinding his dick against hers. “This does kinda feel like we’re having sex though.”</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Don’t think about it.” She replied, her own hips thrusting against his. “Just keep going. I’m getting close and I want to record i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Me too. Better record quick.”</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Brigid could only nod, needing both hands to hold her phone still. Her breath came out in quick, raspy squeaks, her pseudocock grinding against her brother frantically. Byron was thrusting back against her own just as aggressively. Both twins were drooling, their juices coating their shafts and lubing their thrust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Fuck. Brigid… Gonna cum…”</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She felt his grip tighten and it took all her focus to keep the camera somewhat steady, her toes curling and hips bucking wildly as she was pushed over the edge. Byron was right behind her, growling as thick ropes of his cum shot into the air and coated Brigid</w:t>
      </w:r>
      <w:r>
        <w:rPr>
          <w:rFonts w:eastAsia="Times New Roman" w:cs="Times New Roman" w:ascii="Times New Roman" w:hAnsi="Times New Roman"/>
          <w:b w:val="false"/>
          <w:i w:val="false"/>
          <w:color w:val="000000"/>
        </w:rPr>
        <w:t>’s belly.</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The twins continued to thrust in unison, riding it out until they collapsed back into the sofa, panting and coated in cum.</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Fuck. Can’t believe we just did tha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Well, I’ve got the video to prove it.” Brigid signed as she tried to catch her breath. “And now the girls have it, too.”</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Damn. That was something. Um, send those to me, too? Just cause I’m curiou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Right, no other reason.” She chuckled, sending the pics and vid his way. “Oh and by the way, Amber says your dick looks weir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dammi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center"/>
        <w:rPr>
          <w:rFonts w:ascii="Times New Roman" w:hAnsi="Times New Roman" w:cs="Times New Roman"/>
        </w:rPr>
      </w:pPr>
      <w:r>
        <w:rPr>
          <w:rFonts w:cs="Times New Roman" w:ascii="Times New Roman" w:hAnsi="Times New Roman"/>
          <w:b w:val="false"/>
        </w:rPr>
        <w:t>#</w:t>
      </w:r>
      <w:bookmarkStart w:id="6" w:name="Zoe"/>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bookmarkStart w:id="7" w:name="Zoe"/>
      <w:r>
        <w:rPr>
          <w:rFonts w:eastAsia="Times New Roman" w:cs="Times New Roman" w:ascii="Times New Roman" w:hAnsi="Times New Roman"/>
          <w:b w:val="false"/>
          <w:i w:val="false"/>
          <w:color w:val="000000"/>
        </w:rPr>
        <w:t>Damn, my friends are real freaks.”</w:t>
      </w:r>
      <w:bookmarkEnd w:id="7"/>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 xml:space="preserve">Zoe van der Meer chuckled as she scrolled through her phone. </w:t>
      </w:r>
      <w:r>
        <w:rPr>
          <w:rFonts w:eastAsia="Times New Roman" w:cs="Times New Roman" w:ascii="Times New Roman" w:hAnsi="Times New Roman"/>
          <w:b w:val="false"/>
          <w:i w:val="false"/>
          <w:color w:val="000000"/>
        </w:rPr>
        <w:t>“A couple little dares and they’re sucking dad dicks and drowning in sister snatch. I am too goo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 xml:space="preserve">The teen hummed as her free hand slipped to her crotch, squeezing her thighs together as she watched the video from Brigid. </w:t>
      </w:r>
      <w:r>
        <w:rPr>
          <w:rFonts w:eastAsia="Times New Roman" w:cs="Times New Roman" w:ascii="Times New Roman" w:hAnsi="Times New Roman"/>
          <w:b w:val="false"/>
          <w:i w:val="false"/>
          <w:color w:val="000000"/>
        </w:rPr>
        <w:t>“Fuck, this is getting me so wet and horny. All this free porn is driving me nuts. How about you, Daddy? Enjoying the show?”</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Zoe, you’re squeezing a bit too tigh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She giggled as she wiggled her naked ass in her father</w:t>
      </w:r>
      <w:r>
        <w:rPr>
          <w:rFonts w:eastAsia="Times New Roman" w:cs="Times New Roman" w:ascii="Times New Roman" w:hAnsi="Times New Roman"/>
          <w:b w:val="false"/>
          <w:i w:val="false"/>
          <w:color w:val="000000"/>
        </w:rPr>
        <w:t>’s lap. “But you’re so hard, Daddy. Aren’t you enjoying my soft, supple thigh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Yes, but…” the man had to catch his breath as his daughter gave another squeeze, “are you sure your friends would be alright showing me those picture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Yeah, so long as we share a few of our own.” Zoe hummed as she rocked her hips, grinding her eager slit against his throbbing shaft. “I’m so horny. I feel like I could cum any minute now.”</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Sweetie, are you sur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Do you want me to stop, Daddy?”</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 xml:space="preserve">Her father mumbled an incoherent reply but did nothing to stop her. His embarrassment made her giggle, and rock her hips even faster. Getting her doting father to cross the line and give in to her felt even better than daring her friends to do the same. They were all putty in her hands, and that felt better than any sex. Or at least just as good.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It feels so good to grind my little button against your hard dick. I can feel it tingling all the way up my spine. Makes my head feel all light and fluttery.”</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Where did you learn to tease like this?” Her father groaned, gingerly gripping the teen’s hips. “Certainly not from m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We girls have our ways.” The opossum hybrid hummed before picking up speed. “What to say, what to do… Does it embarrass you? Or make you proud, Daddy?”</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Always proud of you, Sweetie. But, oh fuck, your thighs are just so sof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Yeah, Daddy? Do you like my soft thighs wrapped around your hard cock? Squeezing and rubbing against it? Bet you’re getting real close to shooting your cream all over m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You’re not making it easy to resist.” He admitted through gritted teeth. “Don’t you want to take any pics for your friends? Fuck… you said you wanted… oh, to join in.”</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I will.” She assured him, pressing his shaft even tighter against her button. “But I want to have fun with you first, Daddy. You’re getting me so close. You feel so good. Daddy! I’m gonna cummy!”</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Zoe! Too tight! Fuck!”</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The girl cried out as her body spasmed, thighs squeezing tighter as pleasure enveloped her. Her father growled through his teeth as that pleasure spread to him. Thick ropes of his seed shot up from between her thighs, coating her legs, stomach, and up to her ches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Oh fuck…” With one last spurt her father collapsed back into the couch, desperately trying to catch his breath. “I might be getting too old for thi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Oh you did great, Daddy.” Zoe chuckled, grabbing her phone. “Now for the victory photo.”</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 xml:space="preserve">She held the phone up high, flashing a </w:t>
      </w:r>
      <w:r>
        <w:rPr>
          <w:rFonts w:eastAsia="Times New Roman" w:cs="Times New Roman" w:ascii="Times New Roman" w:hAnsi="Times New Roman"/>
          <w:b w:val="false"/>
          <w:i w:val="false"/>
          <w:color w:val="000000"/>
        </w:rPr>
        <w:t>‘V’ sign and a big smile as she snapped the pic. She got it perfectly angled to show off the big mess in her lap, with her dad’s face just out of frame. “Perfect. Wait till the girls see thi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 xml:space="preserve">The chat had been busy while she was getting busy, the others taunting Zoe for her turn. Not wanting to disappoint she sent the pic off with a wide grin. </w:t>
      </w:r>
      <w:r>
        <w:rPr>
          <w:rFonts w:eastAsia="Times New Roman" w:cs="Times New Roman" w:ascii="Times New Roman" w:hAnsi="Times New Roman"/>
          <w:b w:val="false"/>
          <w:i w:val="false"/>
          <w:color w:val="000000"/>
        </w:rPr>
        <w:t>“Sorry girls. Was busy giving Daddy some sweet dream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Damn girl! That’s some risky shit! Hot though.”</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Fuck, lucky daddy.”</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Daddy was looking pent up. Good thing he has you.”</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Looks like you’re popular with the girls, Daddy.” Zoe chuckled, showing him the replie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Glad they… enjoyed… the show.”</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Aw, get some rest now. And thanks for the fun, Daddy.”</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cs="Times New Roman"/>
        </w:rPr>
      </w:pPr>
      <w:r>
        <w:rPr>
          <w:rFonts w:cs="Times New Roman" w:ascii="Times New Roman" w:hAnsi="Times New Roman"/>
          <w:b w:val="false"/>
          <w:i w:val="false"/>
          <w:color w:val="000000"/>
        </w:rPr>
        <w:t>She gave him a quick kiss on the cheek then skipped off to the bathroom, humming a pleased tun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20"/>
        <w:rPr>
          <w:rFonts w:ascii="Times New Roman" w:hAnsi="Times New Roman" w:eastAsia="Times New Roman" w:cs="Times New Roman"/>
          <w:b w:val="false"/>
          <w:b w:val="false"/>
          <w:i w:val="false"/>
          <w:i w:val="false"/>
          <w:color w:val="000000"/>
        </w:rPr>
      </w:pPr>
      <w:r>
        <w:rPr>
          <w:rFonts w:eastAsia="Times New Roman" w:cs="Times New Roman" w:ascii="Times New Roman" w:hAnsi="Times New Roman"/>
          <w:b w:val="false"/>
          <w:i w:val="false"/>
          <w:color w:val="000000"/>
        </w:rPr>
        <w:t>“</w:t>
      </w:r>
      <w:r>
        <w:rPr>
          <w:rFonts w:eastAsia="Times New Roman" w:cs="Times New Roman" w:ascii="Times New Roman" w:hAnsi="Times New Roman"/>
          <w:b w:val="false"/>
          <w:i w:val="false"/>
          <w:color w:val="000000"/>
        </w:rPr>
        <w:t>Amazing how a couple of dares can really brighten up a dreary da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Fonts w:cs="Times New Roman" w:ascii="Times New Roman" w:hAnsi="Times New Roman"/>
      </w:rPr>
      <w:t xml:space="preserve">/ IDareYou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3:13:05Z</dcterms:created>
  <dc:creator/>
  <dc:description/>
  <dc:language>en-US</dc:language>
  <cp:lastModifiedBy/>
  <dcterms:modified xsi:type="dcterms:W3CDTF">2024-11-15T23:13:05Z</dcterms:modified>
  <cp:revision>0</cp:revision>
  <dc:subject/>
  <dc:title>IDareYou</dc:title>
</cp:coreProperties>
</file>