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Times New Roman" w:hAnsi="Times New Roman" w:cs="Times New Roman"/>
          <w:sz w:val="32"/>
          <w:szCs w:val="32"/>
          <w:lang w:val="en-US"/>
        </w:rPr>
      </w:pPr>
      <w:r>
        <w:rPr>
          <w:rFonts w:cs="Times New Roman" w:ascii="Times New Roman" w:hAnsi="Times New Roman"/>
          <w:sz w:val="32"/>
          <w:szCs w:val="32"/>
          <w:lang w:val="en-US"/>
        </w:rPr>
        <w:t>Xmas 2019</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ll throughout the city people were shopping and children were laughing and shouting, because tonight was Christmas Eve and everyone eagerly awaited the presents that they would unwrap early in the morn, but for one knotty little boy. He would not be getting any presents. In fact he will soon wish he had gotten coal instea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Stop it! Leave me alone!” The little puppy cried as the bigger fox continued to push him into the wal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Or what?” The fox sneered. Kevin, ten years old and in the fourth grade was enjoying one of his favorite activities. Picking on the second graders. “What’re you going to do about it?”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Grabbing the young puppy by his winter coat, he easily held him still as he used his free hand to pick up a handful of snow and pour it down the puppy’s b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little puppy shouted as he felt the cold snow make contact with his body. But Kevin wasn’t done yet. He lifted the puppy high above his arms and then slammed him into the ground, pro wrestler style. The snow cushioned the fall but the little pup was still dazed and now freez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ater, loser. Hope you have a Merry Christmas!” Kevin laughed. Even as he left he could hear the sobs from the little puppy, but what he heard next surprised him.</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en Santa comes tonight, you’ll be sorry!” The puppy cried. “You won’t get any presen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laughed out loud, almost like he was a mad man. Sinking to his knees and holding his stomach. “You still believe in Santa? You’re such a baby!” Keven wiped a tear from his eyes, he walked down the sidewalk in a brighter mood after hearing of the puppies childish belief. “Santa Claus can kiss my as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woke to the sound of something on his roof. First he heard the jingling, then he heard the footsteps, then like something was going down his chimney. “What the…? A burgl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jumped out of bed and grabbed his baseball bat. He wasn’t scared of a stupid burglar, especially since his dad usually falls asleep in the living room. He opened his door and rushed downstairs ready to help his dad beat up the stupid criminal.</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But when he got downstairs nobody was down there. Not his dad or any burglar. It was really weird that his dad wasn’t down here, looking at the clock it was only a minute until midnight and that’s when his dad decided to shut down and head to bed. But the television was still on, no new gifts were under the tree, and the fireplace was still burn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Just then the clock struck 12. Loud bell noises rung in the air, so loud that it shook the house. The television shut off, the fire went out, as well as the Christmas ligh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at the…” Kevin began to panic as the room was swallowed in complete darknes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Ho Ho Hooo.” Kevin’s heart jumped into his throat as he turned around to spot a big tall polar bear in red suit carrying a big black sack. “Hello there, naughty boy.”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Who the hell are you!?” Kevin stuttered as he raised his bat, ready to strike the massive b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Cursing? At such a young age? Another point on my naughty list.” The polar bear gave a sinister grin. “You should know just from looking. I’m a Santa Clau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at?” Kevin looked over the Polar bear again. This guy was nothing like Santa. His red suit was torn in several places, the sleeves looked like they had been ripped off. But this guy’s arms were covered in scars, even his face, and the guy looked jacked. Santa was supposed to be a fat old gu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Look, I don’t care if you’re the Easter bunny. If you don’t get out of my house, I’m going to knock your head off.”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swung his bat at the large bear, but the polar bear simply grabbed it and ripped it from the kit’s paw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You are a very naughty boy, Kevin.” Santa said. “And it’s time for your punishment.” Before Kevin could move the large Polar Bear raised his black sat and placed it over Kevin.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yelled out loud as he fell inside a large black hole. What was happening? He had to be dreaming! He finally landed on his back, it was something bouncy but hard and it caused all the air to expand out of his lung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Ooouch.” He said as he slowly sat up and rubbing his back. He finally stood up only to notice that the entire room was dark. “Where am I?”</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ou’re in my ring.” Right on cue, lights filled the stadium. With the roar of a thousand reindeer cheering in the stand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eyes were wide with astonishment. He was in a wrestling ring, just like on television. He knew he had to be dreaming now, but he didn’t care. He felt so giddy and excited, he could barely hold it 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Enjoy the moment, Kevin.” Santa said. “It won’t last lo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turned around to face Santa Claus and smiled. “I don’t know what’s going on, but if your saying I get to wrestle someone, then bring it o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anta threw his sack over Kevin again. Kevin flailed around as he struggled to get the sack off. When he did he noticed his clothes had changed. He wasn’t in his night shirt or underwear any more. Instead he was wearing green wrestling tights, with star spangled wristbands and boo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w did you do that?” Kevin asked amazed at his new wrestling g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m Santa Claus, I can do anything.” Santa said as he ripped off his red coa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s jaw dropped. The polar bear was wearing black wrestling tights and boots, and he was jacked! Each one his muscles looked as hard as a brick and he had six pack. And suddenly a shiver went down Kevin’s spine when he looked into Santa’s eye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I have to fight you?”</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 ho ho…” Santa said in a sinister ton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But you’re a grown up. That’s not fair!” Kevin cri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nd you’re a big kid picking on little kids. What’s fair about that?” Santa took a step towards Kevin and the young fox kit took a step b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This was crazy! How was he supposed to fight this large polar bear? This couldn’t be real, could it?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decided right then that it didn’t matter, he had to get out of here! As he felt the ropes on his back, he quickly turned around and made his way out of the ring. Only to have a pair of rough hands grab him and lift in the ai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ooks like we got a runner boys!” A deep voice sai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looked around and saw that he was surrounded by reindeers, each one of them looking big and muscular. The one holding him gave him a little squeeze, causing the kit to yelp out loud before throwing him back in the ring with Santa.</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landed on the ring floor and bounced. He let out a bark of pain from the rough landing. It hurt so much. How did anyone think wrestling was fak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nce again Kevin was lifted up in the air and came face to face with Santa. The old polar bear gave a wicked grin before he brought Kevin to his meaty pecs with his arms wrapped around him. Then he squeeze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let out a gasp as Santa gave him a literal bear hug. The reindeer cheered their boss on as he began squeezing the life out of the little fox. Meanwhile Kevin flailed his body as much as he could and kicked his legs at the Polar bear’s body franticall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ercy…” Kevin gasped as he struggled to get out of the hold. But Santa ignored his pleas and kept squeezing until he heard a popping sound.</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Oops, guess I don’t know my own strength.” Santa said with a sinister chuckl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began to cry, thinking his back was really broken. It wasn’t but he was definitely in a lot of pain. Santa then dropped him to the mat where the kit bounced and let out what little air was left in his lung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He laid there for a minute, catching his breath and trying to ease the pain of his back. When he had the strength he tried to crawl away, where to he didn’t know, but he had to get away from that Killer Santa.</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reindeer laughed as they watched the fox’s attempt to flee. Santa meanwhile casually made his way towards the fox. When he was beside him he raised his big black boot and set it lightly on Kevin’s back.</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turned his gaze towards the Santa looming over him with pleading eyes. “Please… no mor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Santa got down to one knee and cupped Kevin’s chin in his paw. “Do you promise to never be naughty aga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cried while nodding his head. “Yes, please… I’ll never bully anyone aga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believe you,” Santa said as he pressed his boot down on the kit. “One… two… thre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bell rang and Santa pumped his fist up in victory. Kevin just began pouting hoping to go home and crawl into his bed. But Santa wasn’t done with him ye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felt his fur stand up as he felt his tights pulled down. “W-What are you doing?”</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Administering your punishment.” Santa said had to hold back his laughte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B-But, I said I was sorry! Pleas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I know, but I have to make sure the lesson sticks. You’d be surprise how many naughty children go back on their word the second I’m out of sight. Tears began to form in Kevin’s eyes as Santa lowered his wrestling tights. “I’ll be gentl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ab/>
        <w:tab/>
        <w:tab/>
        <w:tab/>
        <w:tab/>
        <w: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It’s Christmas!” The little puppy cried as he rushed towards the dozens of presents that surrounded the Christmas tree.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It was just as he was about to open the big red present when he heard a loud jingling noise coming from his stocking. He didn’t know why but something about the jingling called him towards i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hen he looked inside he didn’t find a bell but a tablet. Instantly he turned it on and was surprised to see Santa Claus, in wrestling gear.</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Ho Ho Ho! Hello there little pup! I hope you’re having a Merry Christmas! Now I’m told you’ve been having a bit of a bully problem.” He stepped to the side and showed up beat up Kevin on all fours, completely nude. “Well, he promises never to bully again. Isn’t that right Kevin?”</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Kevin nodded weakly. His face an ugly mess of tears and snot.</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Now, just to make sure he’s learned his lesson, and to deliver your Christmas gift. It’s punishment time!”</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The little pup could feel his heart beat. He wasn’t sure if it was out of fear or excitement, but as Santa began to stroke his large dick and enter the fox who had tormented him for so long. He never took his eyes off the screen.</w:t>
      </w:r>
    </w:p>
    <w:p>
      <w:pPr>
        <w:pStyle w:val="Normal"/>
        <w:spacing w:before="0" w:after="20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15:00Z</dcterms:created>
  <dc:creator>Leo</dc:creator>
  <dc:description/>
  <cp:keywords/>
  <dc:language>en-US</dc:language>
  <cp:lastModifiedBy>Aaron Franklin-Wright</cp:lastModifiedBy>
  <dcterms:modified xsi:type="dcterms:W3CDTF">2020-05-31T23:15:00Z</dcterms:modified>
  <cp:revision>2</cp:revision>
  <dc:subject/>
  <dc:title/>
</cp:coreProperties>
</file>