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sz w:val="32"/>
          <w:szCs w:val="32"/>
          <w:lang w:val="en-US"/>
        </w:rPr>
      </w:pPr>
      <w:r>
        <w:rPr>
          <w:rFonts w:cs="Times New Roman" w:ascii="Times New Roman" w:hAnsi="Times New Roman"/>
          <w:sz w:val="32"/>
          <w:szCs w:val="32"/>
          <w:lang w:val="en-US"/>
        </w:rPr>
        <w:t>War of the Clans</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ttack!” The Bear Chieftain roared. At his call, hundreds of warriors rushed forward. Wolves, bears, stags, and the otters. All against their common foe, the foxes. The Chieftain of the fox had plotted to destroy the other clans one by one to expand his clan and turn it into an empire. The rabbits had already been wiped out, but thanks to the scouts of the wolf clan, his plot was uncovered and now the foxes faced the wrath of four different clans at on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aken gritted his teeth. This wasn’t how things were supposed to go. They were to take out each clan one by one, weaken them before they knew what happened. He suspected that they might catch on to his plot, but he had hoped to at least take two or three of them down firs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is forces were outnumbered and they had been pushed back to the river that marked their territory. “Damn it! This wasn’t supposed to happe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 loud roar catches Haken’s attention. A wolf lunges at him with a spear. The fox chieftain tries to dodge, but the spear still nips him by his ribs. With a pained roar, he swings his longsword before the wolf can recover and slices his back open. The wolf falls with pained roar and Haken finishes him off by plunging the sword into his back.</w:t>
      </w:r>
    </w:p>
    <w:p>
      <w:pPr>
        <w:pStyle w:val="Normal"/>
        <w:rPr/>
      </w:pPr>
      <w:r>
        <w:rPr>
          <w:rFonts w:cs="Times New Roman" w:ascii="Times New Roman" w:hAnsi="Times New Roman"/>
          <w:sz w:val="32"/>
          <w:szCs w:val="32"/>
          <w:lang w:val="en-US"/>
        </w:rPr>
        <w:t>With that last attack, Haken felt his legs begin to waver. They had been fighting for hours and exhaustion was starting to set in. He wiped his paw across his forehead, smearing his fur with bloo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aken!” Haken looked up upon the hill and saw the other Chieftains. The Wolf Chieftain spoke. “You’ve lost, Haken. Surrender now and end this madnes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aken only growled in response. “This isn’t over! I’ll burn all your clans to the ground and build the fox empire over your corpses!”</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Well, I’ve heard all I needed.” The Stag Chieftain says as he thrusts his staff into the ground. Immediately, the ground began to shake. Soon, large roots erupted from the ground ensnaring Haken and the foxes by his sid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Mage!” Haken shouted. A young fox who was nearby begins chanting quickly, as he conjures a ball of fire into his hands. He thrust his palms forward towards the roots, incinerating the roots and freeing Haken and the other foxes.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aken landed roughly on the ground and rushed for the other Chieftains. He raised his longsword into the air and rallied the rest of his foxes. Two archers began firing at the other races, backing up Haken and the other warriors. Their arrows fell a young otter who attempted to face Haken head o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otter was on his knees, barely clinging to life. That didn’t stop Haken from backhanding him out of his way. By that point, two more fox warriors appeared by his side and they all rushed to meet the Chieftain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The Bear Chieftain was the first to meet them. “Come on, you cowardly knaves! Meet my axe and embrace death!” The large bear began twirling his mighty axe with deadly grace. </w:t>
      </w:r>
    </w:p>
    <w:p>
      <w:pPr>
        <w:pStyle w:val="Normal"/>
        <w:rPr/>
      </w:pPr>
      <w:r>
        <w:rPr>
          <w:rFonts w:cs="Times New Roman" w:ascii="Times New Roman" w:hAnsi="Times New Roman"/>
          <w:sz w:val="32"/>
          <w:szCs w:val="32"/>
          <w:lang w:val="en-US"/>
        </w:rPr>
        <w:t>Haken met the Bear’s challenge. He brought his longsword to up to stab the bear just as he brought his axe down. Haken parried the blow, but the momentum of the axe lopped of the head of one of the foxes by Haken’s sid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aken swung his sword again and this time was able to slice at the Bear Chieftain’s arm. The large bear roared in pain and brought his axe down where the fox stood. Haken narrowly evaded the blow that surely would have chopped him in two.</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Out of the corner of his eye, Haken spotted the Otter Chieftain heading for him with his spear. The other fox by Haken’s side attempted to stop the Otter, but he was no match for him. With the grace and skill of an experienced warrior, the otter twirled his spear in the air and lunged forward, burying his weapon in the boy’s chest before his sword could reach him.</w:t>
      </w:r>
    </w:p>
    <w:p>
      <w:pPr>
        <w:pStyle w:val="Normal"/>
        <w:rPr/>
      </w:pPr>
      <w:r>
        <w:rPr>
          <w:rFonts w:cs="Times New Roman" w:ascii="Times New Roman" w:hAnsi="Times New Roman"/>
          <w:sz w:val="32"/>
          <w:szCs w:val="32"/>
          <w:lang w:val="en-US"/>
        </w:rPr>
        <w:t>Haken growled in frustration. Now he had to deal with the Otter and the Bear at once. The Stag as well if he decided to join in, and he knew very well he was no match for a mage. Out of the corner of his eye, he spotted the Stag Chieftain standing over his own mage, who was currently choking on his own breath. Readying his sword, he shifted his eyes back to the bear and the otter who were now circling him.</w:t>
      </w:r>
    </w:p>
    <w:p>
      <w:pPr>
        <w:pStyle w:val="Normal"/>
        <w:rPr/>
      </w:pPr>
      <w:r>
        <w:rPr>
          <w:rFonts w:cs="Times New Roman" w:ascii="Times New Roman" w:hAnsi="Times New Roman"/>
          <w:sz w:val="32"/>
          <w:szCs w:val="32"/>
          <w:lang w:val="en-US"/>
        </w:rPr>
        <w:t>The Otter struck first and Haken barely dodged the tip of his spear. He tried to launch a counterattack, but the Otter twirled the spear around his neck and the butt of the long weapon smacked Haken in the neck. Stupid Otter was showing off now.</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at’s when he heard the bear again. With a savage roar, the bear swung his axe intending to cut Haken in half. The fox had no choice but to block with his blade. Haken was lifted ten feet into the air as two weapons clashed. His sword had shattered to pieces and the axe still cut into him.</w:t>
      </w:r>
    </w:p>
    <w:p>
      <w:pPr>
        <w:pStyle w:val="Normal"/>
        <w:rPr/>
      </w:pPr>
      <w:r>
        <w:rPr>
          <w:rFonts w:cs="Times New Roman" w:ascii="Times New Roman" w:hAnsi="Times New Roman"/>
          <w:sz w:val="32"/>
          <w:szCs w:val="32"/>
          <w:lang w:val="en-US"/>
        </w:rPr>
        <w:t>Haken struggled to get to his feet. He reached for the hilt of his blade. Despite it being broken, he held it up in defiance of the two warriors before him. Both the Otter and Bear Chieftain stood before him, they all knew one blow is all it would take.</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So tell me, Haken,” The Otter Chieftain spoke. “Was all your scheming and murdering worth it?”</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Fuck you, old man!” Haken shouted. Those were the last words he would ever say, as a large furry hand wrapped around his throa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nd to hell with you.” The Bear Chieftain growled as he began crushing the foxes’ windpip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aken began clawing at the bear’s arm to no avail. The bear’s strength was too much. He gagged as his tongue rolled out of his muzzle, his eyes becoming bloodshot.</w:t>
      </w:r>
    </w:p>
    <w:p>
      <w:pPr>
        <w:pStyle w:val="Normal"/>
        <w:rPr/>
      </w:pPr>
      <w:r>
        <w:rPr>
          <w:rFonts w:cs="Times New Roman" w:ascii="Times New Roman" w:hAnsi="Times New Roman"/>
          <w:sz w:val="32"/>
          <w:szCs w:val="32"/>
          <w:lang w:val="en-US"/>
        </w:rPr>
        <w:t>The bear Chieftain watched with a stoic expression as Haken fought feebly to save his life. He clawed at his arms and kicked at his belly, but the bear was undeterred. Finally, Haken’s arms went limp and his struggling ceased. The bear Chieftain held him in his grasp a minute more just to be sure. With a dissatisfied grunt, he dropped Haken’s body to the groun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Chieftains of the Bear, Stag, and Otters all looked down at the slain fox. It was hard to tell what they were thinking, but there was no remorse in their eyes. Haken had brought this on himself. It was then that they noticed the Chieftain of the Wolves rushing towards them. Looking quite panick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My friend,” The Stag Chieftain spoke. “Haken has been slain, the Rabbits, your Shadow, and his apprentice have been aveng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Wolf Chieftain was out of breath. He took a moment to compose himself before speaking. “Where are the childre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Where are the children!? My boys, your sons, your daughter. They’re all gone!”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We’re fucked!” A young fox kit yells as he and three other foxes sneaked through the forest.</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Shut up,” Jorik growled at his friend.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ir job was to hold this position of the forest. Jorik had asked for this assignment. If he was to be the future Chieftain, he wanted to get as much experience as possible. But then a scout came and informed them that they were losing the battle. They had to get out of her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Mage, make sure we’re not followed.” Jorik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But, I just started learning spell craft. I can’t do that level of magic yet an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Just do it!” Jorik snapped. Jorik was getting frustrated, they were all scared. Never before had all the clans been united against a single foe. That foe being them. But surely, they wouldn’t kill a bunch of kits, right?</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Jorik,” The scout whispered. “Someone’s coming.”</w:t>
      </w:r>
    </w:p>
    <w:p>
      <w:pPr>
        <w:pStyle w:val="Normal"/>
        <w:rPr/>
      </w:pPr>
      <w:r>
        <w:rPr>
          <w:rFonts w:cs="Times New Roman" w:ascii="Times New Roman" w:hAnsi="Times New Roman"/>
          <w:sz w:val="32"/>
          <w:szCs w:val="32"/>
          <w:lang w:val="en-US"/>
        </w:rPr>
        <w:t>Everyone became quiet and drew their weapons. Jorik reached for his short sword and held it in front of him. That’s when he heard movement in the bushes. Soon, all around them, the bushes were moving. Were they being surrounded or…”</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The ground!” The scout cried. The scout and the archer jumped in the nick of time, but Jorik and the mage were caught! Their feet were entangled by vines, which were slowly creeping up their leg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Mage! Get rid of these vin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fox mage fumbled with his words as his trembling paws made hand signs, but soon the vines caught around his arms, preventing him from finishing the spel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at’s when they appeared. A bear cub, an otter girl, a young stag, and two wolf cubs. All of them were armed and looked ready to figh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ll, look what we found.” The bear cub said. “A group of cowards running from the battlefiel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dare call us cowards, ursine?” Jorik growl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One of the wolf cubs marched forward, a spear at his side. “From a clan who poisons and slaughters an entire clan, y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we didn’t do that!” The fox mage shouted. “It was the Chieftain’s idea. We had nothing to--”</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That’s right!” Jorik shouted, his pride coming forth. “We struck down the weak because we’re strong, just as nature intended. And I, Jorik, won this amulet through combat against the rabbit Chieftain’s apprentice and a wolf scou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en you’re the one we’re here to kill.” The Bear cub said. “Now stay still so I can crush you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In an instant, the fox scout moved. He pulled out a chain link and jumped over the bear’s head, wrapping the chain around his neck.</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Gachk!” The bear cub struggled to undo the chains, but the scout had already thrown the other part of the chain up a tre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wolf twins were at his side instantly, working to undo the chain. The scout’s distraction worked perfectly. The archer hurried and cut his allies loose. Once Jorik was free, he picked up his sword and charged for the struggling be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 wall of fire cut him off. He looked up and saw the otter girl coiling flames in her paw. The stag boy was chanting too, and lightning crackled along his paws. Why did he get stuck with the most useless mage alive?</w:t>
      </w:r>
    </w:p>
    <w:p>
      <w:pPr>
        <w:pStyle w:val="Normal"/>
        <w:rPr/>
      </w:pPr>
      <w:r>
        <w:rPr>
          <w:rFonts w:cs="Times New Roman" w:ascii="Times New Roman" w:hAnsi="Times New Roman"/>
          <w:sz w:val="32"/>
          <w:szCs w:val="32"/>
          <w:lang w:val="en-US"/>
        </w:rPr>
        <w:t>The stag thrust his arm forward and lightning burst out. Jorik leapt out of the way, but the mage was too slow. Lightning coursed through his body as he spasmed on the ground. He would suffer the same fate if he didn’t take out the enemy mag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Archer! Kill the mages!” Jorik shouted.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archer wasted no time. He locked an arrow and aimed it at the two mages. One arrow nicked the stag on his ear. It caused him to stumble back and hit his head. The otter girl fumbled and tried to cast another spell, but an arrow quickly found itself in her throa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 wicked smile appeared on Jorik’s face as he watched the young otter choke on her blood. But before he could celebrate, an axe flung by his head and buried itself in the archer’s head. The bear had gotten free and was now charging at Jori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bear cub tackled him to the ground and gave a mighty left hook to the fox kit. While Jorik was dazed, the bear cub put his meaty paws around his neck and began to squeeze. Jorik struggled for breath as the bear squeezed the life out of him, but suddenly ice began appearing on the bear’s arm.</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Gah Ahh!” The bear roared in pain as ice appeared all over his body. Jorik wasn’t sure what was happening, but he wasn’t going to waste this chance. He pulled his dagger from his waistband and plunged it into the bear’s chest.</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Ughrrk?” The bear stared at the dagger in his chest in shock and confusion. He reached to pull it out, but fell to the ground before he could.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Jorik looked behind him to see the fox mage with his hand outstretched and slightly glowing. The mage fell to the ground, succumbing to his wound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t least you made yourself useful.” Jorik said.</w:t>
      </w:r>
    </w:p>
    <w:p>
      <w:pPr>
        <w:pStyle w:val="Normal"/>
        <w:rPr/>
      </w:pPr>
      <w:r>
        <w:rPr>
          <w:rFonts w:cs="Times New Roman" w:ascii="Times New Roman" w:hAnsi="Times New Roman"/>
          <w:sz w:val="32"/>
          <w:szCs w:val="32"/>
          <w:lang w:val="en-US"/>
        </w:rPr>
        <w:t>Jorik turned back to the fight. His scout fought back against one of the wolf pups, his daggers colliding with the wolf’s blade as the two fought each other. But where was the other wolf?</w:t>
      </w:r>
    </w:p>
    <w:p>
      <w:pPr>
        <w:pStyle w:val="Normal"/>
        <w:rPr/>
      </w:pPr>
      <w:r>
        <w:rPr>
          <w:rFonts w:cs="Times New Roman" w:ascii="Times New Roman" w:hAnsi="Times New Roman"/>
          <w:sz w:val="32"/>
          <w:szCs w:val="32"/>
          <w:lang w:val="en-US"/>
        </w:rPr>
        <w:t>He got his answer in the form of a battle cry from behind. The wolf nearly impaled him with his sword, but he was able to dodge with only a small scratch on his sid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foxes are nothing but murderers! You’ll pay for taking Kitan and Tormund. I swear 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don’t even know who those are.” Jorik said. His words were obviously offensive as the young wolf rushed at him again. This time Jorik was able to block with his swor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Kitan was my friend from the Rabbit Clan.” He said as he swung his sword again. “Tormund, was the scout of the Wolf Clan. And he was mine!”</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Sorry for killing your lover. Tell you what. If you want his head, it’s hanging on my wall.”</w:t>
      </w:r>
    </w:p>
    <w:p>
      <w:pPr>
        <w:pStyle w:val="Normal"/>
        <w:rPr/>
      </w:pPr>
      <w:r>
        <w:rPr>
          <w:rFonts w:cs="Times New Roman" w:ascii="Times New Roman" w:hAnsi="Times New Roman"/>
          <w:sz w:val="32"/>
          <w:szCs w:val="32"/>
          <w:lang w:val="en-US"/>
        </w:rPr>
        <w:t>With that, the wolf lost it and swung with a wild slash. Jorik was able to evade and tripped the wolf off his legs. Jorik moved fast to impale the wolf, but he rolled to the side, though he lost his blade in the process. Jorik cornered the wolf onto a tree. The wolf was cornered, and it was time to add to his head coun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Jorik swung his sword down on the wolf, but instead of the sound of cutting flesh, he heard a clang. The wolf held a rock in his paw, holding back the sword from striking him. The moment he pulled his blade free, the wolf struck, using the stone to cut into the foxes sid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Jorik cursed and brought his sword around to strike the wolf, but his arms were tied and he dropped his sword. He looked up and saw a tree vine constricting his paw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Jorik looked up on the hill and saw the stag, still alive. He also saw the other wolf pup charging in with his blade. “N-No!”</w:t>
      </w:r>
    </w:p>
    <w:p>
      <w:pPr>
        <w:pStyle w:val="Normal"/>
        <w:rPr/>
      </w:pPr>
      <w:r>
        <w:rPr>
          <w:rFonts w:cs="Times New Roman" w:ascii="Times New Roman" w:hAnsi="Times New Roman"/>
          <w:sz w:val="32"/>
          <w:szCs w:val="32"/>
          <w:lang w:val="en-US"/>
        </w:rPr>
        <w:t>The blade entered Jorik’s flesh. He felt the cold steel slide through his body and his blood pouring out. His eyes widened in disbelief. This wasn’t supposed to happe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wolf pup pulled his sword out. The fox was dead, if not he would not live long. He looked up and gave his thanks to the young stag mag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rother…” He looked over to his twin who approached slowly while staring at the dead fox. “Is it over?”</w:t>
      </w:r>
    </w:p>
    <w:p>
      <w:pPr>
        <w:pStyle w:val="Normal"/>
        <w:spacing w:before="0" w:after="20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es, it’s ove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28:00Z</dcterms:created>
  <dc:creator>Leo</dc:creator>
  <dc:description/>
  <cp:keywords/>
  <dc:language>en-US</dc:language>
  <cp:lastModifiedBy>Aaron Franklin-Wright</cp:lastModifiedBy>
  <dcterms:modified xsi:type="dcterms:W3CDTF">2019-06-21T03:11:00Z</dcterms:modified>
  <cp:revision>14</cp:revision>
  <dc:subject/>
  <dc:title/>
</cp:coreProperties>
</file>