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Last Arrow</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Ready. Aim. Fire!”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rrows flew through the air as they headed towards the targets lined up on the tree. They all hit their marks. Except on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ow, Faren. You are the worst archer in histor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aren gritted his teeth as he pulled out another arrow. He let it fly, but still didn’t hit his mark. The other foxes laugh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ods, if you can’t hit a tree I’d hate to imagine you facing off against the rival clans.” Again the taunting continued. And Faren was losing his focu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hut up!” Faren barked! This time when his arrow flew it missed the tree entirely and soared over the hill. A flock of birds flew from the tree startled by the stray arrow.</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ww, don’t worry Faren. I’m sure the Chieftain will find some use for you. Maybe some woman wor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aren marched away from his laughing tribesman to retrieve his arrows. He clinched his eyes shut. Their jabs hurt, he’d always try his best to be useful to his clan, but he always fell shor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will become a warrior. I will.” Faren said to himself as he picked up another arrow. He didn’t need the arrows, they could always make more at home. But he crafted his own arrows, so they were special to him, that and he just wanted to be alon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found all his arrows except the last one, the one that disappeared over the hill. He kept a slow pace while daydreaming of the day he’d show his tribesman what talented archer he was. Once he got to the bottom he searched for where his arrow might have landed until he heard a loud roa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uugggh! God dammit!” A voice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h, quit being such a hatchling.” Another voice said as it failed to suppress a chuckl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got a fucking arrow in my eye!” Faren froze when he heard that. “Someone’s going to pa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aren forcing himself forward hid behind a tree and peeked over to see who he had struck. His blood ran cold. Dragons. Two dragons, a red one holding his arrow, and a green one, on the ground with blood gushing out of his right ey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on’t worry, the others flew off a while ago. They’ll find the bastards who attacked us.” The red dragon said as he twirled the arrow in his hands. “And bring back their heads as trophie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aren ducked back behind the tree. This is bad. This is bad. He couldn’t have screwed up more if he tried. He actually struck a dragon in the eye and now they were heading for the hill. Where the others we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wanted to run back and warn them, but he couldn’t go with two dragons right next to him! He had to do something, maneuvering around the tree and pulled out an arrow. He aimed for the red dragon and fired! The arrow imbedded in the tree… and both of the dragons jumped up.</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hit! It’s an ambush!” The green one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Let’s fly!” The red one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y spread their wings and took off for the sky. Faren looked up in disbelief. It wasn’t what he planned, but at least they were gone, but he still had to be careful.</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began to make his way out of the forest and back to the hill. Once he couldn’t see the dragons anywhere he quickened his pace. He finally made it to the hill, but also saw something he was dreading. A corps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 Faren cried as he ran towards the downed fox. “Surin! Surin, wake up!”</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Faren…” The fox said weakly as he coughed up a wad of blood. Faren placed him onto his lap. The fox had a big hole on his side, his blood pouring out into the ground.</w:t>
      </w:r>
    </w:p>
    <w:p>
      <w:pPr>
        <w:pStyle w:val="Normal"/>
        <w:rPr>
          <w:rFonts w:ascii="Times New Roman" w:hAnsi="Times New Roman" w:cs="Times New Roman"/>
          <w:sz w:val="32"/>
          <w:szCs w:val="32"/>
          <w:lang w:val="en-US" w:eastAsia="ja-JP"/>
        </w:rPr>
      </w:pPr>
      <w:r>
        <w:rPr>
          <w:rFonts w:eastAsia="Times New Roman" w:cs="Times New Roman" w:ascii="Times New Roman" w:hAnsi="Times New Roman"/>
          <w:sz w:val="32"/>
          <w:szCs w:val="32"/>
          <w:lang w:val="en-US" w:eastAsia="ja-JP"/>
        </w:rPr>
        <w:t xml:space="preserve"> </w:t>
      </w: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y, Surin just hang on! I’ll get you to the village. We’ll rest there and then…” Faren stopped as he felt Surin go limp in his arms. The young fox’s eyes clouded over and his breathing ceas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is can’t be happening. They couldn’t all be dead. They had to b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y look! There’s one left!” Faren looked up to see a blue dragon pointing down at him. He was soon joined by a brown dragon and the two other dragons he saw in the wood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aren slowly laid Surin’s body down and stood up. All the dragons looked at him with hunger in their eyes. He ran. And they chas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re going to make a nice fur coat, foxy.” A dragon called. He was dead! He was so dead! He knew the dragons could catch him at any time if they just took off into the air, but they were toying with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f I’m going to die anyway…”  He turned on his heel and launched arrow and the closest dragon. The dragon saw it from a mile awa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ah! What kind of half-baked arch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hhhhk!” The sound made the brown dragon turn around to see his blue companion with the arrow lodged in his throa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h shi--!” He turned around just to see another arrow whiz by his head. With logic only the gods could understand, the arrow bounced off the tree and straight into his rear end. The brown dragon jumped up into the air holding his butt. “Son of a bit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oth the dragons and Faren were wide eyed in disbelief. Faren himself couldn’t decide whether that was good luck or bad luck on his par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Kill that fox!”</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Definitely bad. Faren started running for the woods again. There were three dragons left and he had two arrows. He couldn’t kill all of them, but he could take out two. He could do this. He just had to hit something vital. He turned around ready to launch an arrow, only to see a huge ball of fire heading straight towards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aren ducked for cover as the trees behind him were engulfed in flames. Just when he got up on all fours he received a vicious kick to his chi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You little prick!” The green dragon yelled. “Something tells me you’re the one who took my eye. Time to pay you back for that.”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dragon reached down and picked Faren up by his throat. The young fox began to panic and flailing his legs wildly, until they hit something round and sof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ooof!” The dragon suddenly dropped Faren and covered his nether regions as he sunk to his knee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aren scrambled to get some distance. He hit his back against a tree and fired another arrow. This one hitting the green dragon in his one good eye. The dragon fell dea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Gods… Oh Gods! I did it!” Faren shouted. He finally hit a target, on purpose! He was so excited he forgot that the forest was now on fire and that there were two more dragons heading his way.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ammit! How are we losing men to this child?” The red dragon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not a child! I’m a warrior.” Feeling high on his current victory Faren reached for another arrow, his last arrow and nocked i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gonna maul your throat out you little--” The brown dragon ducked as the arrow zoomed over him and landed in a tree bran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Looks like you’re out of arrows, runt!” The red dragon prepared another fire breath, until the branch hit by the arrow fell on top of his head, knocking him ou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the…?” The brown dragon said as he stared at his downed companio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hile he was distracted, Faren lunged for the green dragon he killed earlier who still had one of his arrows in his eye. It was his only chance to kill this last drago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dragon saw this and swung his tail towards Faren, hitting him in the stomach and knocking him back. Faren moaned on the ground while holding his stomach as the dragon marched up to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r lucks run out, fox.” The dragon said as he seized Faren by the throa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aren gasped for air as the dragon began strangling him. He could feel his wind pipe breaking and began kicking wildly at his killer. Sadly, this time he had no such luck. With one more squeeze, Faren was silenced. The dragon threw his body to the side and went to wake his companio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etter luck in the next life, kid.”</w:t>
      </w:r>
    </w:p>
    <w:p>
      <w:pPr>
        <w:pStyle w:val="Normal"/>
        <w:spacing w:before="0" w:after="200"/>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55:00Z</dcterms:created>
  <dc:creator>Leo</dc:creator>
  <dc:description/>
  <cp:keywords/>
  <dc:language>en-US</dc:language>
  <cp:lastModifiedBy>Aaron Franklin-Wright</cp:lastModifiedBy>
  <dcterms:modified xsi:type="dcterms:W3CDTF">2020-05-31T22:55:00Z</dcterms:modified>
  <cp:revision>2</cp:revision>
  <dc:subject/>
  <dc:title/>
</cp:coreProperties>
</file>