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b/>
          <w:sz w:val="32"/>
          <w:szCs w:val="32"/>
          <w:lang w:val="en-US"/>
        </w:rPr>
        <w:t>To be the Best: Pt 1</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lights dazzled across the stadium. The music rocked so hard that it shook the bleachers. Hundreds of people were impatiently trying to get inside the battle stadium. Tonight was going to be a special show. Then again every Sex Battle was a special show. Hot young boys battling old perverted men. Teens wearing sexy trunks and speedos only to lose them dodging fire and lightn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se were Sex Battles. Age and experience didn’t matter, only skill. Plus the number of badges you won to challenge the Gym Leaders. Today’s challengers had already collected three badges and they were challenging this team for their four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gazelle woman knocked on the door of the dressing room the challengers were in. “Thunder Cubs? Your match begins in ten minut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kay, we’ll be there!” A voice answered from behind the doo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gazelle left, satisfied with the response. Completely oblivious to the panic coming from the young bo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re fucked!” Cole roared as he began pacing around the dressing room again. The young bear cub went over to the punching bag in the room and began pounding it merciless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Don’t worry Cole,” Hopper said. “I’m sure they’ll be here soon.” The young rabbit tried consoling his friend, but even he was starting to panic.</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ex battles required at least three fighters on each side. And right now, their third member, Kent was missing. Along with his grandfather, Jeremy, their coach and manager. And since they were all only ten years old, they needed an adult to escort them to every gym batt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f they don’t show up soon we’ll have to forfeit.” Cold said as he began punching the bag more rapidly. “I swear to god, one of these days I’m going to bury that old man.” With one final punch, the punching bag busted open and sand began spilling onto the floo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ust then the door opened. A young husky pup along with a much older one slung over his small body stumbled inside. “Someone… help me.” Kent moaned as he dragged his grandfather in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and Hopper rushed to his side immediately and together all three of them placed the old man on the couc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happened to him?” Hopper asked. He could tell the old dog was drunk, he couldn’t recall a day when he wasn’t drunk. But this time he was sporting a bloody nose and a couple of bruises forming on his h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ame as always,” Kent began. “He got drunk and started flirting with every boy in sight. Only this time, the boy had a boyfriend and all hell broke loo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ll fix him,” Cole said. Raising his paw towards the old husky he summoned his element and water shot out of his paw. The intoxicated dog sputtered under the watery assaul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Plfff! Stop! I’m up!” The old dog shouted. The bear cub stopped and the husky finally stood up. Summoning his own element steam came off of his body as he dried himself with his fire. “Was that really necessar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f you didn’t try fucking with everything that moves we wouldn’t have to, gramps.” Kent said clearly irritated. “When dad said you were a world class pervert I didn’t believe him… Now I’m doubting if he was your only chil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rust me, grandson. It was the first and only time I ever fucked a woman.” Jeremy said. “The only thing I got from that bitch was a headache in the form of crying and dirty diap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grabbed his grandfather by the scruff of his shirt and raised a flaming fist to hi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mmm,” Hopper hesitantly spoke up. “We have five minutes until the fight. So… we should strip… 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Ladies and Gentlemen!” The voice boomed across the stadium. Causing the crowd to erupt with cheers. “Introducing first, our challengers! At the age of ten, this team has been storming gym after gym in their quest to be the best fighters in the world. Let’s hear it for the Thunder Cubs!” The boys emerged from the tunnel leading to the arena one at a time and were bombarded with the power that surged through the crow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Kent, wearing his red speedo, pumped his arm into the air celebrating their inevitable victory.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sporting his blue mawashi, basked in the cheers of the crowd giving off his own roar to match their own. An impossible feat but the crowd loved it nonethele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inally, Hopper, who was wearing a green speedo emerged from the tunnel. Despite being in three gym battles so far, the little bunny always seemed overwhelmed by the crowd. He raised a hand and waved to the audience and was surprised by the number of cheers he go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eremy followed from behind the three boys, letting them soak up the crowds cheers. His fighting days were over, this was their time. Besides, there were plenty of cute boys who were interested with sleeping with a former pro. Especially when the boys w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oys stood at the edge of the ring, which was currently empty. Kent gave one more fist pump to the crowd, only this pump came with a large fireball that rocketed into the air and exploded. The crowd gave one more rousing cheer to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now,” The announcer began again. “The Leaders of this Gym. The Nut Bust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From the other side of the arena three silhouettes appeared. Suddenly the entrance of the tunnel erupted with sparks. The crowd erupted into cheers and the three fighters took that as their cue to exit the tunnel. They wore matching black speedos, all of them having a white X where there crotch wa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first to reach the ring was a boar. He had a shock of hair over his head that had been dyed red. He flexed his muscles as he entered the ring, earning another cheer from the crow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next to enter the ring was a bull. He wore a shiny gold nose ring and had matching tips on the top of his horns. He was clearly the most muscular of the trio. And as he entered the ring he stomped his foot on the ground causing the whole stadium to shak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inally, the last member a white horse stepped into the ring. What was most impressive was his eight-pack abs. He shook his head in dramatic fashion causing his blonde mane to flow in the air. He then turned his back to the boys where they saw a winged tattoo over his shoulder blad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Their teenagers!?” Hopper gasp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ng adults actually,” Jeremy said coolly. “Fully grown and fully developed where it coun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ramps, stop thinking with your dick and tell us what we need to know.” Kent said as he watched the horse and the bull leave the ring and the boar stepped forwar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ttle down, grandson. Alright, that boar over there. His name is Boris, age 18 and his element is Earth. His main style of fighting is just crushing his opponents and then having his way with the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do you mean by that?” Hopper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know, kissing or just plain sex. You lucky little bunny.” Jeremy said with a wink to Hopp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Hopper. His element is Earth and yours is Wood. You have the advantage here.” Kent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esn’t feel like it.” Hopper moan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Resigning himself to his fate, Hopper let his team finish his preparations. Kent handed him his sports gloves for protection and Cole took a piece of tape and wrapped it around his ears, so that they wouldn’t get in the way as he fought. When all that was done he stepped in to the ring and faced the much larger boar. The two met in the center of the ring waiting for the be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gonna have fun with you bunny.” The boar said as he patted his crotc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Hopper instinctively grabbed his buttocks. Remembering the last time he lost a match, and the victor was not gentle with him. Steeling himself, he shook of his fears and focused on his element, ready to summon it the second the fight began.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lright! Ready! Steady! Fi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opper dropped to the ground dug his fingers into the ground. Large vines sprung from the ground and wrapped themselves around the boar constricting his movemen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s that it?” The boar asked sarcastically. Boris pulled on the vines and with very little effort they came undone. He then picked off the few vines that still clung to his arms and slowly stepped towards Hopp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opper immediately started to back away, but before he could take another step Boris stomped his foot on the ground and a wave of dirt brought the little bunny straight to the bo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up, little bun-bun.” Boris grinn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opper panicked. And the only thing he could think of was to throw a punch to the boar’s stomach. It wasn’t very effectiv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ris grabbed Hopper by his ears, causing the bunny to squeal in pain. He then put the bunny in a vicious bear hug, crushing the little bunny tiny body. Hopper could only gasp in pain as he thrashed helplessly in the boar grip. While he had Hopper trapped, the boar made sure to rub the boy’s crotch against his massive be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gggh.” Hopper groaned in pain, even as he felt his cock began to stir. Eventually the pressure on his back disappeared and the boar brought him up to his che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ww, poor little bunny.” Boris said in a mocking tone while Hopper’s head rested between his pecs. “Let me kiss you and make it all better.” Boris brought Hopper to his mouth and devoured the little bunny’s lips. Their tongues briefly wrestled but Hopper put up little resistance. He was soon moaning into the kiss and wrapped his arms around Boris’ h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rowd began cheering and many fans began dropping their pants and jacking off. Meanwhile Boris began pulling off the bunnies speedo, he casually removed it off his rump and flung it to the side. He then began sneaking his finger into the bunny’s tight ho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rap, he’s losing.” Kent said as he watched Hopper moan into the boar’s kiss. “Grandpa, what should he do?” Kent turned to his grandpa looking for guidance, only to see him jacking off to his teammates predicament. “Grandp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opper gasped as Boris placed him on his dick. Hopper knew what was coming next and began sliding his ass up and down on the boar’s large di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ooh, you’re a natural bunny. You must be the team’s bitch.” Boris chuckled. He was right of course. Out of the whole team, it was usually Hopper who ended up losing, and getting his ass plowed. And that’s when it hit him. Focusing on his element he summoned flowers to the fiel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me on little guy, you lost.” Boris said. “Just sit back and enjoy the r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ut Hopper continued to summon flowers to the field until they were completely surrounded. And then they bloomed. Yellow flowers with a red spot in the center covered the field releasing a sweet fragrance into the a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ait a minute… aren’t those?” Cole asked to nobody in particular. But when he turned around to the two huskies were covering their nos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ooh, bunny…” Boris moaned as he picked up the pace. Hopper remained silent as he focused on licking the boar’s nipples. And rubbing his nose into his che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oris couldn’t remember the last time he had such a good fuck. He was losing himself in a sexual haze. Maybe it was the flowers, they had such a wonderful smell… The flow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realization hit Boris like a brick. He flung Hopper away and began kicking up dirt to bury the flowers, but it was too late. His balls pulled up against his dick and his cock shot a thick load of cu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oo…” Boris moaned as he fell to his rear as his cock continued shooting out his se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Boris has reached his orgasm! Hopper is the winnaah!” The announcer yelled as he began shooting his load. Almost the entire stadium was shooting their loads, the aroma of the flowers had spread f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can’t believe he summoned cock tease flowers.” Cole said as he tried to keep the smell out of his no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it was still impressive. I can’t remember the last time he won a fight.” Kent said. “Still when did he learn to summon that kind of flow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may have helped him with that.” Jeremy said as he shot another load into the gr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id it! Guys did you see? I won!” Hopper said bouncing from the ring towards his teammat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we saw,” Kent said. “But how’s your a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 little sore, but I’m alright.” Hopper said as he rubbed his buns. “So, who’s nex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epends on who they send out.” Cole said as he watched the boar being dragged out by his two teammat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fter they set Boris down the two began talking. After a little debate the bull stepped into the ring. He flexed his muscles and flared his nostrils, making flames come 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Alright, they sent out their fire user. So we’ll send out our water user.” Jeremy turned to Cole who was already making his way to the ring. The bear walked towards the center of the ring, standing face to face with the bovin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e careful Cole!” Kent cal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young ursine gave him a thumbs up but didn’t turn to face him. He kept his eyes on the bu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cond match! Cole vs Kirk! Beg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summoned his element immediately. A wave of water erupted from underneath him and headed for the bull. But Kirk stood his ground taking the attack head 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t bad, kid. But don’t think just cause you got the elemental advantage means this is going to be easy.” Kirk said. He summoned his element and sent a cone of fire towards the young ursi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countered by firing water from his paws. The flames and the water collided filling the area with stea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can’t reach with your flames! My water will just snuff it out!” Cole shouted. As he prepared to attack again he failed to notice the form of the bull charging through the stea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about my fist!” Kirk said as he sent a flaming fist into Cole’s abdome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ah!” Cole gasped as he was sent a few backwards. He landed on his back a few inches from the edge of the ring, covering his burnt stomach. He struggled to stand but as he got his knees he saw the bull standing over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wicked smile the bovine grabbed the young ursine by his head and pinned him to the ground. “Bur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s body was set aflame. He struggled to get the bulls hand off his head but he was too strong. Meanwhile the flames continued to consume his bo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le!” Hopper and Kent yelled as they watched their teammate writhe in agony in the hellfi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summoned his element, trying to douse the flames with his water, but the bull simply reignited him every time he doused himself. Eventually the bull released Cole and the young bear cub fell to the ground lim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le is unable to battle! The winner is--” The announcer stopped as he saw Cole struggle to stand. The young ursine was on his hands and knees crawling towards his opponen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Looks like the kid still wants to go.” Kirk said as he watched the cub grab his leg tightly. “Alright kid, let me give you something for being such a trooper.” Picking Cole up he places the little bear on his knee. Cole moans as he feels his spine being stretched as he placed in a backbreaker.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en he’s certain Cole won’t be falling off his knee, the bull uses his free hand to remove the bear’s blue mawashi. Cole moan in protest but isn’t able to do much but squirm. But that only causes Kirk to send a sharp jap to the bear’s exposed be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Quit struggling.” Kirk said sharply. “This can either be fun or painfu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le only continued to squirm in defiance, so Kirk properly punished him by sending a dozen more jabs to his belly. After that he bent him further over his knee. Cole cried out in pain until eventually he couldn’t take any mo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Please… no more…” Cole moan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what I thought.” Kirk smiled. He bent down towards the bears little prick and began to lick at it. Cole shuddered and moaned as his cock was brought to full mast. He devoured the bear’s cock and balls, licking and sucking his nether regions causing pre to leak 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stopped momentarily to drill his fist into the bear’s belly, Cole couldn’t suppress himself anymore. He shot out a thick load of bear spunk. Kirk positioned himself so he could taste every shot that the bear ejacula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mm, delicious.” Kirk laughed as he continued to drink from Cole’s cum founta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le has ejaculated! Kirk is the winn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rowd erupted into cheers. Kirk walked around the arena flexing his muscles as the crowd chanted his name. Meanwhile Hopper and Kent entered the ring to grab their teammate. Propping the bear’s arms on their shoulders they helped Cole out of the ring and to their benc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re you alright?” Hopper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sorry I lost.” Cole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t worry about it,” Jeremy said as he took a cloth and wiped the remaining cum from the young bear’s dick. “It’s all up to you grands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gave a determined nod as he turned and headed for the arena. But he wasn’t as confident as he pretended to be. Doubts began to cloud his mind as he entered the arena. What if he lost, what if his element was weaker, how badly would he be humiliated if he lo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o lost in his train of thoughts that he didn’t notice his opponent right in front of him. He bumped into something warm and soft, soon realizing it was the large horse’s co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asy there, pup.” The large horse grinned. “You’ll get to suck on it soon enoug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looked his opponent up and down. The horse was very muscular, not even needing to flex to show his impressive frame. And his cock, which was already hard, was peeking out of his speedo. This was his first time fighting a horse. Of course he’d seen horses before and he knew they had huge cocks, but he’d never had to face 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Focus, Kent!” Jeremy called out to him. Snapping back to the present, Kent turned his attention back to the horse, only to find his vision bloc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ck!” Kent fumbled and fell back as he removed a black speedo from his snout. He looked up to see the horse, naked and stroking himself in front of him, still giving that smug grin. He was mocking him. “Taking your speedo off just makes it easier to make you cu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n what are you worrying about, pup? Come and get some.” The horse shifted his hips allowing his dick to swing around. Kent actually felt some pre land on his chee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Final match! Elek vs Kent! Fi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summoned his element, but didn’t attack, he was building up his power. He also noticed the horse didn’t do anything either, probably waiting for him to make the first move. When his energy was at its peak, he launched two large cones of fire at the equine, trapping him in a cyclone of fi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waited to see what Elek would do now, he knew the horse wouldn’t be defeated that easily. That’s when he could sense the horse’s element. Wa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ater erupted from the fire tornado and doused it instantly. Kent gritted his teeth. Now he was at a disadvantage, but unlike the bull who beat Cole, he didn’t have the strength or experience to back him up. He shook off the nervousness that was creeping on him, he could win this, he just had to be smar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launched a couple fire balls at the horse and the horse responded by sending large spheres of water at the pup. They doused his flames easily and Kent was forced to dodge to avoid being hit. He was getting ready for a counter attack when he saw the horse… jacking of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re you seriously trying to bust a nut, now?” Kent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an’t help it, pup. I’m so horny.” Elek said as he kept stroking his giant co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Kent gritted his teeth and summoned his flames once more. He started launching fireballs rapidly. But Elek had begun his counterattack… by aiming his cock at Kent, and firing a large torrent of cum.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the…!?” Was all Kent got out before he was washed away by the sea of cum. He sputtered as the salty taste of spunk entered his mouth and struggled to get stand up. “Hey, ref! He just orgasmed, doesn’t that mean he los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s long as he can still fight, the fight continues.” The ref answered. “And trust me kid, he’s got a lot more where that came fro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Hey Gramps, how did he do that?” Cole ask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ose with the water element are able to control all forms of liquid. And cum is a sort of liquid. Still, I heard it takes a lot of stamina to use your own cum as an att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Back in the ring Kent struggled to stand his ground as the flood of cum continued towards him. But eventually it became too much and he slipped and fell on his butt. Elek was quick to take advantage of this and slid on his own spilt seed to close in on the little pup.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the finesse of a skilled veteran, he delivered a roundhouse kick to the pup’s temple! Kent went flying backwards and skidded to a halt at the edge of the r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ly shit!” Cole and Hopper said in unison. The crowd however boomed with approval. Elek stood over the little pup, posing for the crowd and savoring his inevitable victor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Kent! Are you alright? Try to stand up.” Hopper cried to his teammate, but Kent was far too dazed and was on the verge of passing 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me on, Kent! Stand up!” Cole’s voice echoed in his head, but it was distant. He struggled to stand, but his body wouldn’t move, slowly but surely his vision went dar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thought you wanted to be the best, pup?” Another voice, the last shred of consciousness recognizing it as his grandfather. “Was that a lie? I guess your dad was wrong about you.” Kent’s eyes snapped open at that. “He said you could do it, bragging how proud he was to call you his son. So either he lied or you d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gritted his teeth. Stupid old dog didn’t know his dad. His head throbbed, but he pushed through the pain. Of course his dad didn’t lie. His dad was the best, but he couldn’t fight anymore. His career taken from him and his dream. That’s why he would do it. That’s why he would win thi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finally made it to his feet. He was covered in the horse’s seed and a huge knot was forming on his head, but he made it to his feet. With all the strength he could muster he threw a fireball at the horse’s head as he continued to pose for the crowd. He flinched as the ball of fire singed his head fu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Elek shouted as he brushed the embers out of his hair. “You’re still standing pup, just give it u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only had one response. “Nev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Elek rolled his eyes as he began stroking himself again. He was going to fire more cum at him, but Kent wouldn’t let him. He began launching large fireballs at the equine, but Elek simply sidestepped them a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e aims off puppy. Don’t worry, I’ll end it so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nt gritted his teeth, the horse was right. His head still throbbed and his feet were unsteady, at this rate he would lo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Focus, Kent!” His grandpa called out. “As long as you can still stand it’s not over. Just change your tactic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Change my tactics?” An idea formed in Kent’s head. He knew what to do, now he just had to hold out long enough for it to work.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large jet of cum was heading his way, but he did his best to dodge it. As Kent dodged he threw fireballs towards Elek, but none of them connected. The entire arena was being filled with musk as Elek used his large cock as a water gun covering the ring in cum as he tried to hit his targ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much jizz does that guy have in him?” Cole growled. A little envious that his balls lacked that much seed.</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1:29:00Z</dcterms:created>
  <dc:creator>Leo</dc:creator>
  <dc:description/>
  <cp:keywords/>
  <dc:language>en-US</dc:language>
  <cp:lastModifiedBy>Aaron Franklin-Wright</cp:lastModifiedBy>
  <dcterms:modified xsi:type="dcterms:W3CDTF">2020-07-11T21:29:00Z</dcterms:modified>
  <cp:revision>2</cp:revision>
  <dc:subject/>
  <dc:title/>
</cp:coreProperties>
</file>