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Cub Fight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young wolf cub was almost done with his stretching. He raised his leg over his head and kept it there for a few seconds. Not many of the other boys in the league could do this, something he was grateful for.</w:t>
      </w:r>
    </w:p>
    <w:p>
      <w:pPr>
        <w:pStyle w:val="Normal"/>
        <w:rPr/>
      </w:pPr>
      <w:r>
        <w:rPr>
          <w:rFonts w:cs="Times New Roman" w:ascii="Times New Roman" w:hAnsi="Times New Roman"/>
          <w:sz w:val="32"/>
          <w:szCs w:val="32"/>
          <w:lang w:val="en-US"/>
        </w:rPr>
        <w:t xml:space="preserve">When he was finally done stretching he went over to the mirror of his dressing room and looked over his naked body. A lithe grey furred wolf with blue eyes and a tuff of grey hair at the top. He was ready for this. He could win this! So, why was hit heart beating like a jackhammer?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ready?” A voice sounded behind the door. Without waiting for an answer a large wolf entered the dressing room. He was really a larger version of the little cub, except much more muscul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Yeah, dad.” Bobby said quickly. “I just got done with my warmu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is father tilted his head one way as he looked at his son. He smiled gently. “Your nervou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I’m not!” Bobby yelled, though he wasn’t sure why. “It’s not like this is my first fight. I’ve beaten plenty of boys just as tough as Dav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why you’re nervous.” His dad said with a mischievous grin. “Because you like him.” Bobby could feel his ears turning red. “And you know, I think he likes you to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s eyes widened. “N-No he doesn’t! He’s always messing with me in the showers, and stealing my food in the lunch room, today I’m going to knock that smug grin off his muzz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how I know he likes you.” His dad said. “He doesn’t mess with anyone as much as he does you. Not surprising, since me and his dad were always fucking with each other. And how could he not like this young sexy body.” His dad took his paw and rubbed his over his tight little abs and then he started to go low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Dad! At this rate I might as well forfeit.” Bobby whined as his dick stood erect and all his father could do was laug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rock music sounded throughout the stadium. The lights dazzling around the room, and the fans erupted in cheers so loud it was almost deafening.</w:t>
      </w:r>
    </w:p>
    <w:p>
      <w:pPr>
        <w:pStyle w:val="Normal"/>
        <w:rPr/>
      </w:pPr>
      <w:r>
        <w:rPr>
          <w:rFonts w:cs="Times New Roman" w:ascii="Times New Roman" w:hAnsi="Times New Roman"/>
          <w:sz w:val="32"/>
          <w:szCs w:val="32"/>
          <w:lang w:val="en-US"/>
        </w:rPr>
        <w:t>Bobby adjusted the bulge in his green speedo. He took one last deep breath. It was his tenth fight but he still felt a nervous. It wasn’t the crowd, it wasn’t because David was bigger and stronger, maybe it was just Davi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You ready, champ?” His father asked as he placed the Cub Fighting jacket over his back. He then gave him a reassuring pat on the back and smi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stared at the ring just down the ramp. “Ready!”</w:t>
      </w:r>
    </w:p>
    <w:p>
      <w:pPr>
        <w:pStyle w:val="Normal"/>
        <w:rPr/>
      </w:pPr>
      <w:r>
        <w:rPr>
          <w:rFonts w:cs="Times New Roman" w:ascii="Times New Roman" w:hAnsi="Times New Roman"/>
          <w:i/>
          <w:sz w:val="32"/>
          <w:szCs w:val="32"/>
          <w:lang w:val="en-US"/>
        </w:rPr>
        <w:t>“</w:t>
      </w:r>
      <w:r>
        <w:rPr>
          <w:rFonts w:cs="Times New Roman" w:ascii="Times New Roman" w:hAnsi="Times New Roman"/>
          <w:i/>
          <w:sz w:val="32"/>
          <w:szCs w:val="32"/>
          <w:lang w:val="en-US"/>
        </w:rPr>
        <w:t xml:space="preserve">And now for our next match” </w:t>
      </w:r>
      <w:r>
        <w:rPr>
          <w:rFonts w:cs="Times New Roman" w:ascii="Times New Roman" w:hAnsi="Times New Roman"/>
          <w:sz w:val="32"/>
          <w:szCs w:val="32"/>
          <w:lang w:val="en-US"/>
        </w:rPr>
        <w:t xml:space="preserve">The announcer spoke. </w:t>
      </w:r>
      <w:r>
        <w:rPr>
          <w:rFonts w:cs="Times New Roman" w:ascii="Times New Roman" w:hAnsi="Times New Roman"/>
          <w:i/>
          <w:sz w:val="32"/>
          <w:szCs w:val="32"/>
          <w:lang w:val="en-US"/>
        </w:rPr>
        <w:t>“In the blue corner, at age 12! The lightning bruiser! Bobb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marched down the ramp, his father close behind. The crowd cheered his name. Waving signs and posters of encouragement. He gave a resolute wave but remained focus. His dad always warned him, the second he lost his focus, he’d lose the fight. As he climbed into the ring the announcer began speaking again.</w:t>
      </w:r>
    </w:p>
    <w:p>
      <w:pPr>
        <w:pStyle w:val="Normal"/>
        <w:rPr>
          <w:rFonts w:ascii="Times New Roman" w:hAnsi="Times New Roman" w:cs="Times New Roman"/>
          <w:sz w:val="32"/>
          <w:szCs w:val="32"/>
          <w:lang w:val="en-US"/>
        </w:rPr>
      </w:pPr>
      <w:r>
        <w:rPr>
          <w:rFonts w:cs="Times New Roman" w:ascii="Times New Roman" w:hAnsi="Times New Roman"/>
          <w:i/>
          <w:sz w:val="32"/>
          <w:szCs w:val="32"/>
          <w:lang w:val="en-US"/>
        </w:rPr>
        <w:t>“</w:t>
      </w:r>
      <w:r>
        <w:rPr>
          <w:rFonts w:cs="Times New Roman" w:ascii="Times New Roman" w:hAnsi="Times New Roman"/>
          <w:i/>
          <w:sz w:val="32"/>
          <w:szCs w:val="32"/>
          <w:lang w:val="en-US"/>
        </w:rPr>
        <w:t>And in the red corner, at age 13! Give it up for the Irresistible Force of the ring! Dav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rowds erupted in cheers once again and all the lights flew to where his opponent entered. On the other side of the arena was his opponent, David. The bear was wearing a Cub Fighting jacket similar to his, only his was red while Bobby’s was green. The bear had a bit of a chubby build, but there was muscle hidden underneath that f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avid was took his time entering the ring. Punching the air with his fists, clapping paws with eager fans, and pumping his fists into the air, like he had already won. Behind him was a larger brown bear, his father. Just like Bobby, the young bear cub was a miniature copy of his father, except for the scar that ran down the older bear’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en David finally entered the ring, he removed his jacket and tossed it to the side. And Bobby felt his cock stir. David wasn’t wearing his usual red speedo, this one was black and with his lupine nose he could tell it was brand new. Was he trying to show of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finally removed his jacket and handed it to his father. Then he stepped into the middle of the ring and met Dav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up, Bobby. Ready to lose?” David said with a toothy gr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wish.” Bobby growled. It was then that he noticed something else about David. His brown fur seemed shinier than usual, and he could small a familiar scent… “Berry scented.” David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Bobby asked start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 noticed you sniffing me.” David said. “I took a shower before our match. And got some berry scented shampoo. It’s your favorite, right?”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blushed. How did he know that? He looked behind him and saw the bear’s father with grinning at him. He could also hear his own dad chuckling behind him. What was so funny?</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re you both ready?” The ref, a rabbit cub asked. Both boys nodded their heads. And then the bell rang. “Fi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pPr>
      <w:r>
        <w:rPr>
          <w:rFonts w:cs="Times New Roman" w:ascii="Times New Roman" w:hAnsi="Times New Roman"/>
          <w:sz w:val="32"/>
          <w:szCs w:val="32"/>
          <w:lang w:val="en-US"/>
        </w:rPr>
        <w:t>Four minutes into the fight and Bobby was losing ground. David rushed forward and delivered a knee to Bobby stomach. Before Bobby could react, David took a fighting stance and drove his palm into the wolf’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ive up Bobby,” David shouted. “It’s ov… Huh?” As David withdrew his paw, Bobby held onto it tight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exhausted as he was, Bobby refused to submit. He quickly twisted David’s arm and then twisted it around the bear’s head. David grunted in frustration, meanwhile Bobby moved in front and delivered a punch straight into the bear cubs hear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force of the heart punch was enough to stun David, and knock the bear cub into the ring post. Before David could recover, Bobby raised his foot into the bear’s ja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avid looked as if he was about to pass out. When Bobby lowered his foot, the bear’s head slumped down. But it was brought back up as Bobby delivered another kick to the bear’s jaw and held it there just for good measu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Bobby removed his leg, David fell to the ground with a loud thump. There was a collective gasp from the audience as the ref began to count. “1… 2…”</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He did it. He beaten David! Bobby turned to the crowd and raised his fist to the air. The crowd cheered his name and he took it all in, he had waited for this moment. He turned to his father, eager to for his prais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atch out, son!” His father yel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felt his arm grabbed roughly. He was then pulled towards the body of the bear cub he thought he defeated. He didn’t have time to react as David drove his knee into the wolf’s stomach with all his streng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gasped for air as he stumbled backwards into the ring post where David previously was. He heard a loud roar and looked up just in time to see David coming at him, full force! With his arm stretched out David performed a full body charge on the poor wolf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 last blow nearly caused Bobby to lose consciousness. As he stumbled from the corner he nearly fell to the mat. But David wouldn’t allow it. As Bobby fell forward, the bear cubs paw went lower. Grabbing the wolf cub by the balls! Bobby could only gasp out loud as David began his erotic tortu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ot ya now, Bobby.” David said. The bear cub then squeezed Bobby’s balls and rub his paw along his dick. Causing the wolf cub to moan in pain and pleasu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avid then lifted Bobby by his balls and placed him in a torture rack. “Just let me know when you’re ready to give up.” David said with a grin. Reaching into Bobby’s speedo, he pulled out the wolf cubs dick and began stroking it while keeping up the pressure of the torture r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bby tried in vain to escape the hold. Flailing in the bear’s grip while trying to stifle his moans, but it was hopeless. He lost his focus and now he was paying for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one final stroke, Bobby’s cock let loose an eruption of cum. The seed of the wolf’s cub makers spreading all over his chest. “Aaaah! Augh!” Bobby cried as his cock continued to release his cum over his body and the ring. He was then dropped to the ground.</w:t>
      </w:r>
    </w:p>
    <w:p>
      <w:pPr>
        <w:pStyle w:val="Normal"/>
        <w:rPr/>
      </w:pPr>
      <w:r>
        <w:rPr>
          <w:rFonts w:cs="Times New Roman" w:ascii="Times New Roman" w:hAnsi="Times New Roman"/>
          <w:sz w:val="32"/>
          <w:szCs w:val="32"/>
          <w:lang w:val="en-US"/>
        </w:rPr>
        <w:t>Bobby could hear the crowd but it was all so faint. He could also see the referee giving the ten count above him. “1…2…” He had to get up. He had to keep fighting…After he rested his eyes… NO! He had to get up now! He… “10! The winner is, David!” The bunny boy said as he raised David’s paw into the a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avid let out a triumphant roar as he paraded around the ring. Bobby could only moan on the ground. His body ached and his felt the shame and humiliation that always came with losing a cub match, but this time he felt something else. A tingling in his stomach that he couldn’t quite pl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Bobby.” David called as he kneeled down beside the wolf. “My dad’s throwing me an exclusive dinner party. Only two seats, guess who the other one is for.” The bear had a big grin stretching from ear to ear on hi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Bobby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avid rolled his eyes and leaned down closer. “Let me give you a hint.” The bear cub lifted Bobby by his chin and pressed his lips against his.</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t>Oh… now Bobby knew what that tingling feeling was. And despite the fact that he just had an orgasm. His cock sprung back up and gave one last spur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13:00Z</dcterms:created>
  <dc:creator>Leo</dc:creator>
  <dc:description/>
  <cp:keywords/>
  <dc:language>en-US</dc:language>
  <cp:lastModifiedBy>Aaron Franklin-Wright</cp:lastModifiedBy>
  <dcterms:modified xsi:type="dcterms:W3CDTF">2019-03-08T05:07:00Z</dcterms:modified>
  <cp:revision>4</cp:revision>
  <dc:subject/>
  <dc:title/>
</cp:coreProperties>
</file>