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Cubs in Spac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pPr>
      <w:r>
        <w:rPr>
          <w:rFonts w:cs="Times New Roman" w:ascii="Times New Roman" w:hAnsi="Times New Roman"/>
          <w:sz w:val="32"/>
          <w:szCs w:val="32"/>
          <w:lang w:val="en-US"/>
        </w:rPr>
        <w:t>Neko crept quietly into the docking bay. He paused, listening carefully for anyone who might be coming. If everything went according to plan, the young orange furred kitten would be long gone before the crew knew what happen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gain, he moved forward as quickly and quietly as he could. That’s when he spotted it, the Little Dipper, the smallest ship in the entire station. And the one that would help him in his mission.</w:t>
      </w:r>
    </w:p>
    <w:p>
      <w:pPr>
        <w:pStyle w:val="Normal"/>
        <w:rPr/>
      </w:pPr>
      <w:r>
        <w:rPr>
          <w:rFonts w:cs="Times New Roman" w:ascii="Times New Roman" w:hAnsi="Times New Roman"/>
          <w:sz w:val="32"/>
          <w:szCs w:val="32"/>
          <w:lang w:val="en-US"/>
        </w:rPr>
        <w:t>As he neared the ship, he pulled out his Omni-pad and aimed the laser cam with the red ship’s synchronization code. He punched in a few codes and was pleased when he heard the ship unlock itself.</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nd where do you think you’re going?” Neko nearly jumped out of his fur. Turning around he spotted a large Doberman looking down at hi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C-Captain Nova,” Neko began. “I was jus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 were attempting to hijack the Little Dipper and chase down Scoltro, weren’t you?”</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re was no point in hiding it. “Yes, si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aptain Nova let out a growl. “And what exactly do you think would happen if you found that damn lizard? He’s number four on the galactic council’s most wanted list. Responsible for the deaths of hundreds of civilians and Star Rangers alike, including--”</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ncluding my brother!?” Neko shout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Neko’s older brother was a Star Ranger, but while on a mission he recovered some valuable data on the Renegades, an organization of the greatest criminals in the galaxy. Unfortunately, he was discovered by Scoltro and killed.</w:t>
      </w:r>
    </w:p>
    <w:p>
      <w:pPr>
        <w:pStyle w:val="Normal"/>
        <w:rPr/>
      </w:pPr>
      <w:r>
        <w:rPr>
          <w:rFonts w:cs="Times New Roman" w:ascii="Times New Roman" w:hAnsi="Times New Roman"/>
          <w:sz w:val="32"/>
          <w:szCs w:val="32"/>
          <w:lang w:val="en-US"/>
        </w:rPr>
        <w:t>Neko immediately enrolled in the Academy to become a Star Ranger. It was clear he was very talented with tech. At only fourteen years old, he graduated at the top of his class, becoming the youngest cadet to be assigned to a uni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need to do this. I know I can do this.” Neko said. “I have a plan and everything.”</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r just a one kid.” Captain Nova said. “Trying to go up against a dangerous serial killer. Return to your quarters. Now.”</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ith a defeated sigh, Neko headed for his quarters. Then he stopped. “Sir, may I say one thing firs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 The captain felt something sharp hit his neck and soon became drowsy.”</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Goodnight,” Neko said as he lowered his Omni-pad. He had recently modified it to include a stun gun. He hurriedly pulled the captain to the side and started up the ship. It was time to blast off.</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ab/>
        <w: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The alarm woke him up. It had been two hours since he left the station and he decided to take a nap and put the ship on autopilot. Now he was fully rested and only ten minutes away from his destination. An uninhabited forest planet on the edge of the East Sector. All his calculations pointed to this being his hiding spot. He was going to find him and make him pay. He was ready for this.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Suddenly, the alarm sounded again, only this one wasn’t to wake him. Looking out the windows, he saw security drones circling the planet. He felt as much excitement as he did dread. On one hand this was proof that his target was here, on the other hand, while the Little Dipper was great for sneaking past security grids, drones were a different matter.</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Alright, I can do this.” He said as he took the controls. He wasn’t the best at piloting, but he’d been in enough simulations to dodge these drones, he hop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s the drones swarmed around him, he steered left, right, up, and down. “I’m doing it!” Neko cried in excitement. “I’m almost past the defenses. Now I just have to enter the atmosphere and--”</w:t>
      </w:r>
    </w:p>
    <w:p>
      <w:pPr>
        <w:pStyle w:val="Normal"/>
        <w:rPr/>
      </w:pPr>
      <w:r>
        <w:rPr>
          <w:rFonts w:cs="Times New Roman" w:ascii="Times New Roman" w:hAnsi="Times New Roman"/>
          <w:sz w:val="32"/>
          <w:szCs w:val="32"/>
          <w:lang w:val="en-US"/>
        </w:rPr>
        <w:t>Out of the corner of his eye, he spotted a drone heading right towards him. “Oh crap!” In his panic, he turned left, hard, and spiraled out of control, and was heading straight for the planet! “Fuuuuc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ab/>
        <w:t>****</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Augh… Owww.” Neko groaned. As he awoke, he noticed that he was surrounded by a blue orb. “Good thing I activated the safety protocol.”</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ouching the orb, it quickly disintegrated and he found himself surrounded by large trees. “Looks like I made it, but where’s… the ship!” He searched around him until he spotted the Little Dipper… what was left of i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ship was caught in some vines in between two trees. The ship was torn in half as well, the back end was completely missing. Even if he found his target, how was he supposed to get off this planet?</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Well, I’ll wonder about that later. First, I finish the mission.” Neko said as he pulled out his Omni-pad and suited up. Instantly, his clothes changed and he was now wearing a black jumpsuit. “Let’s hope I’m not on the wrong side of the plane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wo hours late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Damn it! Where is he?!” Neko shouted. He had searched high and low, but couldn’t find any sign of a base. There were several spots on this planet that would serve as a proper base. And so far he had checked two dozen of them, and found absolutely nothing!</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is doesn’t make any sense.” Neko said. “I’m sure my calculations were right.”</w:t>
      </w:r>
    </w:p>
    <w:p>
      <w:pPr>
        <w:pStyle w:val="Normal"/>
        <w:rPr/>
      </w:pPr>
      <w:r>
        <w:rPr>
          <w:rFonts w:cs="Times New Roman" w:ascii="Times New Roman" w:hAnsi="Times New Roman"/>
          <w:sz w:val="32"/>
          <w:szCs w:val="32"/>
          <w:lang w:val="en-US"/>
        </w:rPr>
        <w:t>Spotting a nearby log, he decided to sit down and review his work, as well as rest his aching feet. Sitting on the log, he felt especially lazy and decided to fling off his shoes and was surprised to hear it hit metal.</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 He got up and went over to where he threw the shoe. Feeling around, he felt the touch of metal, except when he looked to where he was touching it was thin air. “A cloaking devic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e should have known, his target was being extra careful. He didn’t become the council’s fourth most wanted man for nothing. He extended his Omni-pad and raised it towards where the metal was. He discovered a small building hidden among the trees. This is it, he found hi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ab/>
        <w: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is went better in his head. When he scanned the base he figured he could trap his target in one of the rooms and tranquilize him. But then the scan discovered that there was more to the base, an entire secret bunker that stretched a whole mile, an abandoned Star Ranger base, one of the earlier models from the looks of it.</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Let’s just hope he doesn’t have backup,” Neko whispered. It was bad enough he had to hack into the elevator to get to the lower level. He just hoped it didn’t make too much noise. As soon as he was close enough, he jumped from the lift and landed as quietly as he could. “Time to get to wor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is was not going to be an easy mission. The place was mostly abandoned with barely any working lights, but the cloaking device was still on, so somebody had to be here. He kept as silent as he could but that only set his nerves on end. Knowing that a killer was somewhere insid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at’s when he heard it. Gunfire. He immediately ducked for cover and drew his blaster. “Calm down, Neko.” He said to himself. His heart was beating like a jackhammer and he couldn’t stop it. “Just focus!” He waited for an opening, but the gunfire didn’t let up. It was weird how there was nothing hitting his cover, or the surrounding area eithe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Raising his head he found that there was nobody there. No enemies, not a single one, but he still heard the gunfire. He looked down the corridor and saw lights. Approaching slowly he could hear sounds of a battle, but still no signs of on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What is going on?” Neko said.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n he saw it. A giant computer screen, replaying some battle that had been recorded. Neko turned his head when he saw someone getting shot in the neck.</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Haha, that never gets old!”</w:t>
      </w:r>
    </w:p>
    <w:p>
      <w:pPr>
        <w:pStyle w:val="Normal"/>
        <w:rPr/>
      </w:pPr>
      <w:r>
        <w:rPr>
          <w:rFonts w:cs="Times New Roman" w:ascii="Times New Roman" w:hAnsi="Times New Roman"/>
          <w:sz w:val="32"/>
          <w:szCs w:val="32"/>
          <w:lang w:val="en-US"/>
        </w:rPr>
        <w:t>Neko felt his heart skip a beat. It was him, Scoltro. The smug lizard was leaning against the chair. Was this bastard actually watching videos of his own kills?! Neko didn’t know whether to be angry or terrified. But the next scene decided for him, the scene of his brother’s murder.</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That has to be my best kill yet,” Scoltro laughed as he slipped a piece of jerky in his mouth. “He even had the best scream, the littl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Bastard!” Neko yelled as he raised his gun and pulled the trigger. There was no way Scoltro could have dodged the laser blast, but with speed Neko didn’t think possible the lizard pushed away from the control panel. The computer screen blew up with sparks flying everywhere and temporarily blinding hi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oa! Close one!” Scoltro snickered. “It’s been awhile since someone found my base. I’m so impressed, I’m only mildly pissed about my computer.”</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Shut up and come on out!” Neko yelled, charging up his blaster for another roun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Well, if you insist.” </w:t>
      </w:r>
    </w:p>
    <w:p>
      <w:pPr>
        <w:pStyle w:val="Normal"/>
        <w:rPr/>
      </w:pPr>
      <w:r>
        <w:rPr>
          <w:rFonts w:cs="Times New Roman" w:ascii="Times New Roman" w:hAnsi="Times New Roman"/>
          <w:sz w:val="32"/>
          <w:szCs w:val="32"/>
          <w:lang w:val="en-US"/>
        </w:rPr>
        <w:t>Neko felt the tail before he saw it. He spun across the room losing his blaster and tumbled to the floor. He struggled to stand only to receive a kick to the gut. Once again he was sent across the room. When he landed he curled up in a fetal position, holding his stomach. He felt like he was going to vomi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 look familiar,” Scoltro pondered as he circled the downed kit. “Just like that cat I was just watching. You his ki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He was my brother!” Neko spa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h? Ohhh, I see.” Scoltro smiled. “Well you have my condolence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don’t want your fucking apology!” Neko shouted. “I want you to pay for what you did.” Neko spotted his blaster on the floor and dove for it. He then raised his weapon to fire but the lizard had already vanish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Look, kid, it’s nothing personal.” Scoltro’s voice echoed throughout the base. “I was ordered from my bosses to kill the Ranger who had some dirt on them. They didn’t know who, so I just killed them all.” His voice seemed to get louder and Neko couldn’t place it. “If anything it was your brother’s fault, curiosity killed the ca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hut up and show yourself!” Neko screamed.</w:t>
      </w:r>
    </w:p>
    <w:p>
      <w:pPr>
        <w:pStyle w:val="Normal"/>
        <w:rPr/>
      </w:pPr>
      <w:r>
        <w:rPr>
          <w:rFonts w:cs="Times New Roman" w:ascii="Times New Roman" w:hAnsi="Times New Roman"/>
          <w:sz w:val="32"/>
          <w:szCs w:val="32"/>
          <w:lang w:val="en-US"/>
        </w:rPr>
        <w:t>He felt a claw sink into his shoulder. “Well, if you insist.”</w:t>
      </w:r>
    </w:p>
    <w:p>
      <w:pPr>
        <w:pStyle w:val="Normal"/>
        <w:rPr/>
      </w:pPr>
      <w:r>
        <w:rPr>
          <w:rFonts w:cs="Times New Roman" w:ascii="Times New Roman" w:hAnsi="Times New Roman"/>
          <w:sz w:val="32"/>
          <w:szCs w:val="32"/>
          <w:lang w:val="en-US"/>
        </w:rPr>
        <w:t>Neko spun around and saw the lizard right in front of him. He raised his blaster to fire, but Scoltro simply knocked it from his hands. He then felt the back of the lizards hand smash across his face. He heard Scoltro approaching and searched frantically for his weapon. He had just found it when he was suddenly yanked by his tail.</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Come on kid, at least try to make this enter--” Scoltro was cut off as Neko fired a blast at his face. This took the lizard by surprise, even though he still dodged the blast, it left a slight burn mark across his cheek. “Woah, better not let my guard down, you almost took off my hea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Scoltro had released Neko’s tail as he dodged the blast. Now the young feline was trying to put as much distance between them as possible. He started running, to the far end of the room. He needed to think, he needed to strategiz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Run, run, run, kitty cat!” Scoltro called. “I don’t want the fun to end just ye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In Neko’s haste he tripped over his feet and fell to the ground. Damn it, this wasn’t supposed to happen. If he didn’t come up with a plan soon he would end up dead like his brother. As he picked himself up he noticed another room to the side. That was i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e opened the door and came to a halt. Inside were various devices, from laser cannons to automatic rifles. This place was packing some heavy artillery. With a quick scan of the room he dimmed the lights and headed for cover. It was time to tip the scale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Scoltro kicked the door open and smoothly stepped inside. “Oh no, you found the weapon room. This was supposed to be a surprise.” Scoltro said with a disappointed tone. “I was gonna bring you in so you could choose how you di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 first!” Neko shouted.</w:t>
      </w:r>
    </w:p>
    <w:p>
      <w:pPr>
        <w:pStyle w:val="Normal"/>
        <w:rPr/>
      </w:pPr>
      <w:r>
        <w:rPr>
          <w:rFonts w:cs="Times New Roman" w:ascii="Times New Roman" w:hAnsi="Times New Roman"/>
          <w:sz w:val="32"/>
          <w:szCs w:val="32"/>
          <w:lang w:val="en-US"/>
        </w:rPr>
        <w:t>Scoltro turned in time to see a huge energy blast heading for him. With inhuman agility, he leapt to the side as the laser left a gaping hole in the ground where he once was.</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Nice try kid, but you got to be quicker than that--” As Scoltro spoke, little marble like objects rolled across the room towards him. When they were within three feet, they let out a jolt of electricity, shocking the lizard. Neko emerged from his hiding spot, firing several blasts at the stunned lizard. Each one made contact and Neko took deep satisfaction from the lizards crie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Gah! Little shit!” Scoltro pulled out his own blaster and fired. But Neko was ready this time.</w:t>
      </w:r>
    </w:p>
    <w:p>
      <w:pPr>
        <w:pStyle w:val="Normal"/>
        <w:rPr/>
      </w:pPr>
      <w:r>
        <w:rPr>
          <w:rFonts w:cs="Times New Roman" w:ascii="Times New Roman" w:hAnsi="Times New Roman"/>
          <w:sz w:val="32"/>
          <w:szCs w:val="32"/>
          <w:lang w:val="en-US"/>
        </w:rPr>
        <w:t xml:space="preserve">The young feline back-flipped, narrowly avoiding the laser. Scoltro was on him in an instant, spotting Neko as he attempted to dive for cover. Right as Scoltro was about to strike, an explosion erupted from underneath him, hurtling the lizard into a pile of weapons.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t’s over, Scoltro.” Neko said. He marched over to the sounds of Scoltro’s moaning. It was time to end this. It was time to avenge his brother’s murder. He spotted Scoltro lying in the pile of rubble and set his blaster to its highest frequency. “So long, Scoltro.”</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at’s when Scoltro struc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Neko gasped as he felt a cold sharp feeling in his gut. “So long, kitty cat.” Scoltro said as he withdrew the knife from Neko’s belly. Neko stumbled backwards as the strength in his legs began to fade away. Reaching for his stomach he felt a something wet and warm cover his hand, and to his horror he discovered it was his bloo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No…” He replied weakl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ere we go, had me worried for a moment.” Scoltro said as he rose from the pile. “But I got to admit, you made things interesting.” With that said Scoltro whipped his tail around, striking Neko in the head.</w:t>
      </w:r>
    </w:p>
    <w:p>
      <w:pPr>
        <w:pStyle w:val="Normal"/>
        <w:rPr/>
      </w:pPr>
      <w:r>
        <w:rPr>
          <w:rFonts w:cs="Times New Roman" w:ascii="Times New Roman" w:hAnsi="Times New Roman"/>
          <w:sz w:val="32"/>
          <w:szCs w:val="32"/>
          <w:lang w:val="en-US"/>
        </w:rPr>
        <w:t>Neko fell on his back. He couldn’t move, the wound in his stomach had sapped all his strength. He was completely helpless. But Scoltro still wasn’t done with him. As he stood over Neko, a smug grin appeared on his face. He raised his foot and nudged it towards the cat’s groi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Uuuh,” Neko moaned as he felt the lizards foot going up and down his cock. Scoltro then lifted his foot and brought it down over the feline’s cock and balls. “Aaahh!” </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I like the jumpsuit, by the way.” Scoltro teased as he saw a wet spot beginning to form on the jumpsuit. “I think it’s hot the way it shows off your dick.” Scoltro continued to rub his foot up and down Neko’s groin, the cats moaning only edging him o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Scoltro brought his foot up one final time and then smashed it down on Neko’s balls. It was too much for the little feline and his cock exploded spraying cum up into the air and landing on Neko’s belly.</w:t>
      </w:r>
    </w:p>
    <w:p>
      <w:pPr>
        <w:pStyle w:val="Normal"/>
        <w:widowControl/>
        <w:bidi w:val="0"/>
        <w:spacing w:lineRule="auto" w:line="276" w:before="0" w:after="200"/>
        <w:rPr/>
      </w:pPr>
      <w:r>
        <w:rPr>
          <w:rFonts w:cs="Times New Roman" w:ascii="Times New Roman" w:hAnsi="Times New Roman"/>
          <w:sz w:val="32"/>
          <w:szCs w:val="32"/>
          <w:lang w:val="en-US"/>
        </w:rPr>
        <w:t>“</w:t>
      </w:r>
      <w:r>
        <w:rPr>
          <w:rFonts w:cs="Times New Roman" w:ascii="Times New Roman" w:hAnsi="Times New Roman"/>
          <w:sz w:val="32"/>
          <w:szCs w:val="32"/>
          <w:lang w:val="en-US"/>
        </w:rPr>
        <w:t>Holy shit, hope you enjoyed that kid.” Scoltro looked down at the boy. He had stopped breathing after his orgasm. “Damn, wish I had recorded that.”</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32:00Z</dcterms:created>
  <dc:creator>Leo</dc:creator>
  <dc:description/>
  <cp:keywords/>
  <dc:language>en-US</dc:language>
  <cp:lastModifiedBy>Aaron Franklin-Wright</cp:lastModifiedBy>
  <dcterms:modified xsi:type="dcterms:W3CDTF">2018-11-26T03:22:00Z</dcterms:modified>
  <cp:revision>14</cp:revision>
  <dc:subject/>
  <dc:title/>
</cp:coreProperties>
</file>