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Rise of the Rabbit Clan</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sun was beginning to set. The rabbits began turning in to their homes ready to feast with friends and family and prepare for the next day. A day that would never come, thanks to the ambitions of the fox clan. The rabbits were only the first victims and by the time the foxes were defeated, they would be lost. At least in one timeline…</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Four foxes were sitting on the hill. Watching the rabbits as they toiled in their work. They were well out of sight from the guards and the scouts had just returned from their patrol. It was time.</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f only they knew what was going to happen tonight.” One fox chuckled as he patted the bag of poisons sitting next to him.</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 still don’t see why we don’t attack the bear clan first.” Another fox said.</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he rabbits are closest to us and further away from the other clans. If we do this right will be able to take down most of the clans without much of a fight.”</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Come, we need to dump this poison in before nightfall.” With that the three foxes left to finish their mission. Unaware of the resistance they would encounter.</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b/>
        <w:tab/>
        <w:tab/>
        <w:t>****</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Keep moving, future chief.” Talrew said as he pushed Kitan towards the watering hole. </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fter the chieftains unexpected choice, Kitan was now the envy of many of the younger rabbit cubs. Ahote told him it was to be expected and that he should just ignore them and focus on his training. But Kitan hadn’t even joined a caste before, he had no special skills, he knew little magic, and in terms of strength, he was the weakest cub. Which meant rabbits like Talrew could still bully him around.</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hy are we doing this again?” Kitan asked.</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You’re the future chief, you need to prove how strong you are or else no one will follow you.” Kitan could tell by the boys tone that whatever he had in mind was just to humiliate him.</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 xml:space="preserve">A few short minutes later the two rabbits approached the watering hole, the source of water for their clan. </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Alright, we’re here.” Talrew said as they stopped near the tree.</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Okay, so what are we doing?” Kitan asked again.</w:t>
      </w:r>
    </w:p>
    <w:p>
      <w:pPr>
        <w:pStyle w:val="Normal"/>
        <w:tabs>
          <w:tab w:val="clear" w:pos="708"/>
          <w:tab w:val="left" w:pos="2160" w:leader="none"/>
        </w:tabs>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i/>
          <w:sz w:val="32"/>
          <w:szCs w:val="32"/>
          <w:lang w:val="en-US" w:eastAsia="ja-JP"/>
        </w:rPr>
        <w:t>We</w:t>
      </w:r>
      <w:r>
        <w:rPr>
          <w:rFonts w:eastAsia="MS Mincho;ＭＳ 明朝" w:cs="Times New Roman" w:ascii="Times New Roman" w:hAnsi="Times New Roman"/>
          <w:sz w:val="32"/>
          <w:szCs w:val="32"/>
          <w:lang w:val="en-US" w:eastAsia="ja-JP"/>
        </w:rPr>
        <w:t xml:space="preserve"> aren’t doing anything,” The older rabbit said with a friendly sneer. “You’re going to jump off that cliff and into the lake.”</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hat!?” Kitan whipped his head towards the cliff. It must have been at least 50 feet and the raging waterfall directly below it didn’t make it any less intimidating. “Are you crazy!? There’s no way I’d survive that.”</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Ahote did. And if the chieftain can do it, his apprentice should do it too.” Talrew said as he folded his arms over his chest.</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Ahote, hasn’t jumped from that cliff in thirty years.” Kitan growled, he was done with Talrew and his bullying. “I don’t care what you say Talrew, tell all the other apprentices I’m a coward, but I’m not suicidal.”</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alrew simply adopted a smug look, as if he expected this response. “Alright, I guess you don’t want this back.” Reaching behind his back, he pulled out an amulet. Ahote’s amulet.</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Wha…?” Kitan searched his loincloth, but couldn’t find the amulet Ahote gave him. “Give it back! Ahote gave it to me!” </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You want it back? Fight me or jump.”</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itan knew he couldn’t beat Talrew in a fight, so he sighed in defeat and made his way to the top of the cliff with the bigger rabbit right behind him. Kitan could feel a chill washing over him with every step to the top, when they finally made it to the top and he looked down from the cliff, he took a loud gulp.</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Scaaaared?” Talrew sang.</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itan was scared, but he steeled himself. Ahote had chosen him to be the future chief, and he didn’t want to let the closest thing to a father he had down. He steeled himself and was preparing to jump.</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Get on with it already!” A voice yelled.</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itan and Talrew froze. Looking for the source of the voice they looked down to see four foxes kneeling at the waterhole. One of them was carrying a bag.</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Can we really do this?” The fox kneeling at the lake said. “Wiping out a whole clan. What about the cubs?”</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ho gives a damn!” Another fox shouted. “Poison or a blade, they’ll all die. Probably more merciful this way.”</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his just seems wrong. What if the spirits get angry with us.”</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Fuck the spirits! The foxes have been at the near bottom of the food chain for too long, with Hakan as the new chief we can be at the top, the only clan of the whole forest. Now dump that poison already!”</w:t>
      </w:r>
    </w:p>
    <w:p>
      <w:pPr>
        <w:pStyle w:val="Normal"/>
        <w:tabs>
          <w:tab w:val="clear" w:pos="708"/>
          <w:tab w:val="left" w:pos="2160"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 rock whistled through the air and struck the fox on the head. He hissed out in pain and started searching around. “Who’s there!?”</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alrew snickered as the foxes tensed up and began looking for him. Kitan however was doing his best to make sure they weren’t seen.</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hat are you doing!? We need to get out of here!” Kitan whispered.</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You’re just mad, you can’t hit them from up here.” Talrew said. Kitan only rolled his eyes. “They can’t even see us from up here. Stop being such a coward.”</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hose are full-fledged warriors of the fox clan. We can’t possibly take them on. We have to warn the clan.”</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e don’t need the adults! We can take them--” An arrow whizzed past Talrew’s ear causing the young bunny to yelp out loud.</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Stop them! We can’t let those cubs warn the village.” The fox yelled as they hurried to reach the cubs.</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Damn it, run!” Kitan yelled. Both rabbit cubs took off running down the hill. Fortunately for them the foxes were on the other side of the lake, so they would reach the base before they caught them, but what happened when they did catch up is what worried Kitan.</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Get back here you brats!” The fox said as he readied another arrow and let it loose. The arrow struck the tree that Talrew had just ducked behind.</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Shit! If you had just kept your mouth shut we could have got the jump on them.” Kitan ignored Talrew and just focused on focusing on a symbol in his head. “Hey! What are you?…”</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alrew felt the heat before he saw the rune. “Ignis!” Kitan immediately turned on his heel and launched the fireball at the foxes. Surprised by the attack the closest of the foxes took a direct hit from the spell that sent him flying backwards.</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What? Since when can you do magic!?” Talrew asked.</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Ahote tested to see if I had an affinity for magic. He said I had to have some understanding of each caste in order to lead them.” Kitan said as he prepared another spell.</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ith the rune drawn and the words said Kitan launched the second fireball. But this time the foxes were prepared for it. They dodged out of the way before the fireball made contact. They were back on their feet and catching up to them.</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hey’re getting closer!” Talrew shouted.</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I know!” Kitan shouted back. </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Then do something!” </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 am!” Kitan drew the fire rune one more time, but this time he used a different incantation. “Flamma!” Kitan faced the foxes as flames erupted from his palms.</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Shit!” The closest fox yelled as he ducked  for cover. He wasn’t fast enough and his tail caught on fire. “Fucking mage!”</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itan felt a bit of pride in his chest. He was holding out against the adults, however he soon realized the danger of their situation. Talrew was leaving him behind.</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Hey, what’s wrong? Speed up!” Talrew shouted.</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I… I’m using too much energy.” Kitan said. The attack magic took a lot of magic to begin with, but using it while running for your life was risky, especially for the inexperienced. </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Duffer!” Talrew shouted as he ran back for Kitan. Talrew was only a head taller than Kitan but he picked up the smaller rabbit with ease and placed him on his back. “Hang on!”</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alrew picked up the pace. He could hear the foxes getting closer, or maybe that was just Kitan breathing in his ear. An axe got stuck in the tree to his left. That was all the motivation he needed to move faster.</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alrew, put me down.” Kitan said. “You can run faster if you…”</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Shut up! Warriors don’t abandon their clan mates!”</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re was no way he was going to get killed by a couple of foxes. He was going to be the greatest warrior the clan had ever seen. Even if he didn’t get chosen as the Chieftain’s apprentice, he would make sure Kitan survived.</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For a moment, the two rabbits could hear nothing but the sound of their own breaths. They hid behind some bushes and rested for a bit.</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 think we lost them.” Talrew said.</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hat if we didn’t? And we still have to warn the clan about them trying to poison the water.”</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Yeah, okay we’ll--” Talrew was cut off as an arrow pierced his side. The young bunny cried in pain as he fell to the ground.</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alrew!” Kitan was by the boy’s side immediately. He watched as Talrew writhed on the ground trying to remove the arrow. “Don’t! That’ll just make you bleed out. We need to cut the arrow out very carefully, but I don’t have a…”</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itan saw Talrew pull out a knife and with shaking hands pass it to him.</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here did you…?”</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f you tell my father I had this… I’ll kill you.” Talrew growled.</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alrew began to carefully cutting around the arrow, once the arrow was out he could cast a healing spell. He didn’t have enough practice with healing magic, but he should at least be able to stop the bleeding.</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Over here. We have to find those brats quickly.”</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Damn,” Kitan cursed. He had to hurry. He began cutting through the flesh as quickly as he could. Talrew covered his mouth as he would surely be crying out if he didn’t. Once the arrow was out, Kitan began drawing the healing rune. “Sana.”</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 wave of cool pleasure washed over Talrew and he shuddered at the touch. “Wow, that’s nice.”</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 can’t heal it fully, but I should be able to get you on your feet.”</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anna bet?” A voice said as three of the four foxes appeared right above them. The two bunnies scrambled to their feet, but they were quickly pinned down by the foxes. “Now, who dies first?”</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Jace, stop!” A fourth fox said as he appeared through the bushes. “Are you mad?! Their children!”</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hey heard us, we can’t let them live now.” The fox named Jace said.</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hile the foxes argued Kitan and Talrew struggled to get free. One adult pinned Talrew down pressing his knee on the boy’s back. As for Kitan, he was pressed belly-down with a foot on his back. He struggled to get up but, the fox simply forced him back down.</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Kitan craned his neck to see the fox pinning him down and noticed he wasn’t paying attention to him, this was their last chance. He drew the fire rune again. “Murus Ignis!”</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What?!” The fox shouted as fire erupted around them. </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s soon as the fox leapt off of him. Kitan leapt up and aimed his palms for the sky. “Ignis!”</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alrew watched in confusion as Kitan launched three fireballs into the sky. “What are you doing? Why didn’t you aim at the foxes?” But Kitan didn’t answer, the boy had collapsed to the ground. Using the last of his energy to cast the spell.</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Stupid brat, kill this one first. A mage is too dangerous to keep alive.”</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NO!” Talrew cried as he struggled to get up. “Leave him alone!” </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fox pinning him down simply grinded his knee into the young bunny. Talrew gritted his teeth as the pressure on his spine increased. Looking up through he saw the fox taking his knife out and bringing it to Kitan’s neck.</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NO! Please!” Talrew was crying now, begging. He clawed at the ground beneath him desperately trying to get free. “Please don’t…”</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fox looked at Talrew and back to Kitan. “Forgive me,” As the fox rose his knife into air and arrow pierced his paw.</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 xml:space="preserve">Gah!” </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fox screamed holding his injured paw, while the other foxes looked around to see where the arrow came from. What they saw where four angry looking rabbits.</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t looks like someone was trying to invade our territory.” Rose said, the leader of the scouts already had two arrows set in her bow.</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t also looks like they were going to kill our cubs,” said Kotal, the leader of the warrior caste. His battle axe was gripped tightly in hand and he seemed anxious to send it in to someone’s skull. “What should we do with them Ahote?”</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foxes looked to the old chieftain. Although his face seemed calm, his eyes had a cold look to them, if the stories were true, they were already dead.</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In desperation, the fox with the bow and arrow fired at the old rabbit. But Ahote caught the arrow inches away from his face. While the foxes stood dumbstruck, Ahote snapped the arrow in his hands. “Kill them.”</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foxes heard the word, then they felt the pain. Three of them were struck with arrows in their shoulders, crying out loud as they fell to the ground. Kotal moved next, throwing his axe into the nearest fox. His weapon landed imbedded itself in the foxes skull and the dead warrior fell backwards.</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Another fox tried to back away from him but Kotal quickly picked up by the neck and began squeezing the life out of him. “Harrgh!” The fox cried, he kicked his legs at the warriors gut, but Kotal didn’t feel a thing. He squeezed just a bit harder and then a wet crunching sound was heard. The fox went limp in his hands.</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Now there were two foxes left and Ahote was deciding what to do with them. “Jace, right? You always were a pest during the clan meetings.”</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Fuck you, rabbit! These lands belong to the foxes now.” Ahote grabbed him by the muzzle and brought him up to his face.</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Is that a fact? Well, I’ll be sure to speak to Haken about that.” Ahote took his sword and plunged it into Jace’s gut. He slid the fox off of his blade and allowed the fox to die on the ground. “Now then, do you feel like speaking up?” Ahote said as he turned to the only living fox left.</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he fox lowered his head and didn’t resist as they restrained him.</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hen Kitan awoke he was lying back in the bed he and the chieftain shared. The young rabbit looked around in confusion. “What… happened.”</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Oh, you’re up.” Kitan looked to the other side of the bed and saw Talrew sitting beside him. “Fainted after casting those fireballs. At first I thought you wasted them, didn’t know you were calling for help.”</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Wait so…”</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Ahote, Rose, and Kotal killed those foxes. Except the one who hesitated to kill us. Their interrogating him right now. Sounds like Haken is going to be brought before the clans for trying to start a war.” Talrew jumped onto the bed and laid down next to Kitan. “I… I’m glad you’re okay.”</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Thanks…” Kitan stuttered. Noticing how close the other rabbit was to his face.</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And I’m sorry…” Talrew muttered.</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Sorry?”</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Sorry for taking your amulet, sorry for trying to make you jump… Sorry that I couldn’t protect you…” That last few words for forced out.</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alrew…”</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alrew suddenly leaped up standing on the bed, startling Kitan. “Next time, I promise! I’ll protect you no matter what! I’ll get stronger and nobody will ever hurt you!”</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Talrew…” Kitan stood up on the bed so he was next to Talrew. “Yeah! Let’s get stronger together!” Talrew suddenly picked up Kitan in a bearhug and kissed him on the cheek.</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w:t>
      </w:r>
      <w:r>
        <w:rPr>
          <w:rFonts w:eastAsia="MS Mincho;ＭＳ 明朝" w:cs="Times New Roman" w:ascii="Times New Roman" w:hAnsi="Times New Roman"/>
          <w:sz w:val="32"/>
          <w:szCs w:val="32"/>
          <w:lang w:val="en-US" w:eastAsia="ja-JP"/>
        </w:rPr>
        <w:t>Gyah! What was that for?” Kitan asked his ears burning red.</w:t>
      </w:r>
    </w:p>
    <w:p>
      <w:pPr>
        <w:pStyle w:val="Normal"/>
        <w:tabs>
          <w:tab w:val="clear" w:pos="708"/>
          <w:tab w:val="left" w:pos="7552" w:leader="none"/>
        </w:tabs>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t>Talrew’s ears were also a deep red and he quickly came up with an excuse. “Uh… good luck kiss?”</w:t>
      </w:r>
    </w:p>
    <w:p>
      <w:pPr>
        <w:pStyle w:val="Normal"/>
        <w:spacing w:before="0" w:after="200"/>
        <w:rPr>
          <w:rFonts w:ascii="Times New Roman" w:hAnsi="Times New Roman" w:eastAsia="MS Mincho;ＭＳ 明朝" w:cs="Times New Roman"/>
          <w:sz w:val="32"/>
          <w:szCs w:val="32"/>
          <w:lang w:val="en-US" w:eastAsia="ja-JP"/>
        </w:rPr>
      </w:pPr>
      <w:r>
        <w:rPr>
          <w:rFonts w:eastAsia="MS Mincho;ＭＳ 明朝" w:cs="Times New Roman" w:ascii="Times New Roman" w:hAnsi="Times New Roman"/>
          <w:sz w:val="32"/>
          <w:szCs w:val="32"/>
          <w:lang w:val="en-US"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1:45:00Z</dcterms:created>
  <dc:creator>Leo</dc:creator>
  <dc:description/>
  <cp:keywords/>
  <dc:language>en-US</dc:language>
  <cp:lastModifiedBy>Aaron Franklin-Wright</cp:lastModifiedBy>
  <dcterms:modified xsi:type="dcterms:W3CDTF">2020-10-11T01:45:00Z</dcterms:modified>
  <cp:revision>2</cp:revision>
  <dc:subject/>
  <dc:title/>
</cp:coreProperties>
</file>