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ason and the Necroslay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urry! The Necromancer’s fortress is just beyond this hill.” Jason shouted. Once again the young lion had paced far ahead of his companion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low done, Jason!” The tiger yelled back. “I still haven’t recovered my mana from the swamp.”</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ason merely rolled his eyes and mumbled something about the fragility of mages. Jason sat down on a nearby rock and waited for the rest of his party to catch up with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irst was Carver, the thief. The panther had such nimble fingers and could sneak upon anyone and you wouldn’t know it until it was too late. If only he could keep his mouth shut. He would be the perfect companion. He skipped along merrily wearing an open vest, with his bow and arrows on his back and his daggers hanging from his hip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Next was John, the cleric. The youngest of the group. The jaguar was only thirteen, but without his healing magic the party would have fallen long ago. His body was covered in white robes, that opened slightly to reveal his white briefs underneath. Beyond that he carried a small rod and a holy symbol around his nec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n came Albus, the mage. The spell caster clutched his staff as he pushed himself up the cliff. Immediately Jason went to his aid and helped him. “I’m fine,” The tiger huffe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ren’t you just complaining about being exhausted?” Jason said as he felt through the tiger’s red shiny robes to grab at his crot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Cut that out!” Albus shouted. Had he the strength Jason knew the mage would have sent him flying with a look.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Come now, love. Another necromancer is just begging to be slain. Should we deny him the death he deserves?” Jason said as he posed dramatically. His longsword pointing to the sky and the sun glinting off of his shoulder pad.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t that moment the wind decided to blow, raising his loincloth and revealing his sheath and balls. The other boys laughed as he quickly jumped down and covered his manhoo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know we all swore to slay the Shadow Court and all their followers, but can we take a moment to brea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ah, Jason.” John jumped in. “That ritual I performed in the swamp took a lot of mana. If we run into another giant zombie, I won’t be able to do it agai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lso, when was the last time we saw a town.” Carver said. “I’m running low on arrows, and I’d like to sleep in an actual b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Now Jason was becoming annoyed. How could they’re minds wander from anything beyond slaying the Shadow Court. The cult of necromancers appeared out of nowhere and unleased an army of the undead upon the world. Their village was one of the first to suffer at their hands. And they barely escaped with their lives.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few months later, a new organization was created, the Necroslayers. Hundreds of warriors and mages banded together to put an end to the Shadow Court and their undead army. Naturally they all signed up to avenge their families. And after years of training they were finally permitted to go forth a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Permitted!?” Albus yelled. “You raided the armory, stole Holy Rings, and bullshitted us into coming with you! If the necromancers don’t kill us, the Necroslayers wil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are you talking about? We’ve already killed three necromancers they can’t be too mad.” Jason said confident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agree with Albus. It doesn’t matter how many necromancers we vanquish, they won’t overlook our theft of the weapons or holy rings.” John said. “Why couldn’t we just continue our training with the other recruit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ecause by the time we’d graduate, all the Necroslayers would be dead. I want to make those bastards pay for they did.” Jason clenched his fist as he recalled his family being killed by the undead horde, only to be rise from the dead themselves and do the necromancers bidd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ason, we all want to see the Shadow Court suffer.” Carver began. “But we’re pushing our luck. So far we’ve just been ambushing the Necromancers, and even then they don’t go down easy. If these weapons and armor weren’t blessed, we’d be dead. And now you want to attack a Necromancer in his own fortres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efore Jason could respond Albus and John had jumped to their fee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s close.” Albus whispe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Everyone tensed and readied their weapons. Carver moved ahead, crouching low by the rock and peering his head over. He gave the okay and the other followed quickly behind him. As they travelled further up the hill they came upon a small clearing, the remnant of some ruins were everywhere but they kept their focus on the fortress in the distanc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 fortress is still hours away. Maybe you two really do need a rest.” Jason said eyeing the two spell cast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No, he’s here!” The second John said those words, a dark shadow materialized in the center of the clearing. The Necromancer, a sabretooth tiger wearing a dark purple robe looked at them with annoyance.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hildren?” He said in mock disbelief. “The Necroslayers send children to vanquish m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at’s right, you fiend!” Jason said as he pointed his sword at the necromancer. “We’ve come to put an end to your unholy magic and send you to the underworl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Suddenly the necromancer laughed so loud they almost believed him to be a hyena. “That sounds like a lovely little fairy tale, but I’m far too old for such things. So, let me put you to bed!” He pulled out a dark tome and began reading from its pages. The ground suddenly began to shake as skeletons rose from the grou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Prepare yourselves!” Jason roared. The young necroslayers readied their weapons and charged the undead arm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lbus swung his staff and unleashed a barrage of fireballs. The skeletons scattered into pieces as the fireballs made contact. But more rose from where they fell. Jason charged forward and swung his longsword at the closest skeleton and knocked its head off. Another came at him from his left but he easily parried its attack and counter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nother skeleton leaped into the air with a large spear and nearly struck his head but he dodged out of the way. He tried to close the distance between them, but the skeletons spear gave him a better rea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skeleton then leapt back and swung its spear around. The move caught Jason off guard and knocked him flat on his ass. The skeleton than moved to deliver the final blow, but before he could a shining arrow shot into its chest and destroyed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ason rose just as a new horde of skeletons rose. He readied his sword as it began to glow. He smiled, John was had begun his blessings. Already he could feel his body being strengthened. As another skeleton came charging at him he grabbed the fiends spear with his paws and snapped it in two, he then took his sword and sliced the skeleton right down the middl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ason let his adrenaline push him forward. He loved this feeling, the rush of power, the sound of the undead crumbling beneath his strength. He tore through the undead as if they were nothing but feeble twigs. He spotted the necromancer backing into a pillar, a mask of fear on his features. It was time to end thi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Suddenly the his sword felt heavy in his hands and his fatigue caught up with him. “W-What?” He looked behind him towards John to find the cleric on his knees gasping for breath. The cleric was holding his stomach, trying to keep his blood from spilling on the floor. A skeleton was standing before him, its sword wet with his bloo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aler down!” Jason shouted. Albus and Carver turned away from their own fights and turned to rescue John, but he was surrounded by an army of skeleton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out of arrows!” Carver yelled. “Albus, do someth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ut… out of mana…” Albus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ohn lips trembled as he tried to cast a spell to heal his wounds, but he never got the chance. The skeleton brought his sword down and the young jaguar’s head fell from his should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ohn!” Jason cried. He moved to avenge his friend but movement out the corner of his eye made him leap back. The skeletons had grown in number and were beginning to surround them. “Fall back, quickl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y all moved running away from the undead army, but they quickly followed. Jason jumped upon a rock and parried the blow of several skeletons. He knocked off the head of a skeleton and leaped off his rock to avoid the dea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Carver leapt away from skeletons attack, he saw another skeleton coming, he ducked and rolled. A sword came down where is head was about to be, he rolled the other way and the other skeletons mace came crashing down where he would have been. He shot up and began dancing around their attacks, looking for an openin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ason!” Albus cried. He had used to much magic and he was drained of almost all his strength. He reached a crumbling wall covered in vines and began to climb. The skeletons were close behind and began tugging at his robes. “No!” The young tiger fell into the skeletons arm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coming!” Jason roared. He saw the skeletons surrounding his tiger. The sight of their weapons rising and falling made his blood run cold. He swung his blade in a deadly arc, his arms screamed in protest but he ignored it. When the last of the skeletons crumbled he kneeled to pick up his tiger. “Albu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tiger was covered in blood. His robes torn from where the skeleton’s weapons pierced his body. He looked up at Jason, tears in his eyes. “Jaso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m here, don’t worry. We’ll get you healed.” Jason said doing his best to hold back his own tea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lbus shook his head weakly. He knew what was about to happen to him. He just wanted his lion to hold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shout caused Jason to jerk his head away. A blade sliced across Carver’s gut. The skeleton swung its blade again and, across his chest, and his neck. Carver’s body swayed under the deadly assault, and then he fell.</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Jason turned back to Albus, his eyes had rolled to the back of his head and his body was still. Jason was alone, but he wasn’t done. He rubbed the tiger’s cheek and then kissed him on his head as he placed him on the ground. He picked up his sword and rose, ready to figh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skeletons rushed forward, but he was ready. He rushed forward and sliced through two. A skeleton sliced at his ribs, but he retaliated by slicing it in half. But another skeleton speared him from behi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yyyaaah!” Jason cried as the metal pierced him. He tried to pull it out, but another skeleton sent a sword into his gut and finally another stabbed him in the neck. Jason’s blade fell from his paws. Just as Jason’s vision faded he saw the Necromancer approac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 what a show.” The saber tooth smiled. “You’ll make fine additions to my army.” The last thing Jason heard was the Necromancer’s laughter.</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28:00Z</dcterms:created>
  <dc:creator>Leo</dc:creator>
  <dc:description/>
  <cp:keywords/>
  <dc:language>en-US</dc:language>
  <cp:lastModifiedBy>Aaron Franklin-Wright</cp:lastModifiedBy>
  <dcterms:modified xsi:type="dcterms:W3CDTF">2020-05-31T23:28:00Z</dcterms:modified>
  <cp:revision>2</cp:revision>
  <dc:subject/>
  <dc:title/>
</cp:coreProperties>
</file>