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Gladiator Cubs</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Come on you lot, we don’t got all day.” The large badger said as he pulled the rope and led the group of cubs underground.</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This was the latest bunch of slaves he had purchased. And it nearly cost him all the gold he had left. But he needed new blood for the arena. And nothing got people to spend their coin more than seeing young cubs fight to the death.</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He looked behind him to check on his merchandise. He had a good collection of cubs, seven in all and all of them a different species. Some of them looked around the stone structure with fear and uncertainty. Others kept their heads down or kept their eyes forward, seemingly accepting their fate.</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They were all around eleven year old. Not much muscle on them but the badger had trained enough warriors to spot potential at a glance. So far only three had the making of a warrior. The white rabbit, Exander, he had a lithe build, not much muscle but he was quick on his feet. Even tried to run away when he was buying him.</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Krillon, a young black furred cat. He had a sharp eye on him, as he too was sizing up the other boys he knew he would have to fight and kill.</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Finally, there was Trek the bull. He knew he had a warrior when he found the bull. Despite being so young, he had well developed muscles and he could tell the boy had been through some scraps in life. He was a fighter.</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He led them to two large steel doors before turning to address them. “Alright runts listen up. When you walk through these doors it’s going to be a fight to the death. You’re here to fight for the people and for your very survival. Do well enough and you can find some luxury as a gladiator, or you just die and your corpses are fed to the beasts.” Many of the cubs began to fidget uncomfortably. “When you enter the arena, spread out in a circle. There are weapons lined up against the walls. If you’re smart, you’ll try to find one your good with. But no grabbing the weapons until your given the signal to start fighting. Otherwise you’ll be killed by the guards. Now get!”</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The badger pushed the doors open releasing the blinding light of the sun upon the young cubs. Hesitantly, the cubs stepped forward into the arena, where they were bombarded with the cheers of the crowd.</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They began to spread out. Krillon, examining the walls  searching for the right weapon to aid him. He was so focused on the wall he didn’t see the wolf pup in front of him.</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Watch it!” The pup shouted. But Krillon could hear the fear in the pup’s voice. He was frightened as was frantically searching for a weapon. His eyes fell on a sword. He instantly ran for it, but a large hand grabbed him and tossed him aside.</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Not until the fight starts!” A large bear roared.</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Krillon kept walking, making sure he didn’t come too close to the weapons… or the guards.</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Finally, he found it! A bow with a quiver full of arrows. That was his weapon. He looked around at the other boys, each standing in front of their chosen weapon. He spotted the bunny boy guarding a short sword from a pig.</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 xml:space="preserve">It was then that Krillon noticed that there weren’t enough weapons for all the fighters. Some would be defenseless. He watched two boys searching frantically for a weapon, except the bull who just stood there, waiting. </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It was time to begin. The gong sounded. And the boys turned to grab their weapons. Krillon slung the quiver around him with the bow in hand he pulled out an arrow and set it at the ready.</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Across the stadium the other boys were fighting. The pig boy panicked at the rabbit, Exander approached him with his short sword. The boy tripped and the rabbit lunged. He slipped the blade into the boys stomach, the pig wailed in pain as he slowly died.</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Krillon saw an otter boy heading towards him with a spear. He fired an arrow at the boys foot. He fell face forward into the sand, Krillon fired an arrow into his head.</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Krillon began slowly searching for other opponents. All around the arena the other boys began spilling their enemies blood. A fox boy slipped his daggers around a bears stomach. The boy gasped as blood seeped from his stomach.</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A wolf pup with a club tried to approach Trek from behind, but the bull swung his long sword around cutting the pup in half.</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Avoid him at all costs,” Krillon said to himself.</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 xml:space="preserve">Across the arena the fox kit had pinned Exander to the ground, ready to deliver the killing blow. Exander pushed on the kits belly and sent him into the air. The rabbit boy got back up and went to finish off the kit. </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As Exander brought his sword down the kit rolled out of the way and kept his distance from the bunny rabbit. The two circled each other waiting for the opportunity to strike. But they lost the opportunity.</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 xml:space="preserve">Out of nowhere the bull boy appeared. With one hand he picked up the fox kit and held him up in the air. The kit thrashed wildly as the bull crushed his throat. He drove his long sword trough the kit, the kits eyes widened in shock as his blood spilled into the sand. With a look of disdain Trek removed the fox from his sword and turned his gaze towards Exander, who was slowly backing away from the bull. </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As Trek advanced, Exander retreated. He wasn’t going to turn his back on the bull, but he wasn’t going to fight him either. He looked out the corner of his eye for anything or anyone that could save him, but all the other boys save for Krillon were dead. And the young feline was a good distance away.</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It was when Exander nearly tripped on the firm but of the pig he killed earlier that Trek rushed forward. Exander frantically brought his sword up just in time to parry the bulls first attack. The two went back and forth. Sparks flying as their blades clashed with each other.</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 xml:space="preserve">The crowd cheered with the two boys epic clash, but the cheers turned into gasped as the next strike came with the sound of a sword being shattered. </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Exander fell on his rear, dropping the broken blade from his hand and staring in horror at the mighty bull who broke it.</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This was his chance. Krillon readied his bow. All he had to do was strike once the bull killed the rabbit and he will have won. He watched the rabbit mutter something as the bull brought his long sword down. As Exander let out his final cry, Krillon let his arrow fly. The arrow struck Trek in the back.</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Trek whipped his head towards Krillon, murder in his eyes.  He began marching towards the cat, slow at first but gradually picking up speed. Krillon launched another arrow, but this time he blocked with his sword. Now Krillon began to panic, as Trek got even closer to him. He launched arrow after arrow but eventually the bull was only a few feet in front of him.</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He swung his sword at Krillon but the feline was able to duck and roll. He then fired another arrow, hitting Trek in the shoulder. Trek let out a grunt and went back to hacking away at Krillon. The cat dodged and weaved from the bull while firing arrows when he could, but eventually he ran out of arrows.</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A weapon. He needed a weapon fast. He looked around at the bodies that loitered the arena. Any weapon will do, he just needed to get his paws on one.</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A sharp pain struck him from behind and through his stomach. He looked down in horror to see a spear sticking out of his stomach.</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N-No…” He said weakly. He slowly sunk to his knees, the spear sticking out of him, awkwardly holding him up. Meanwhile, Trek drew closer, his long sword in hand.</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He looked up at the bull. His eyes pleading for mercy, but he knew it wouldn’t come. As Trek raised his blade the kitten closed his eyes.</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ith one mighty swing, the cat’s head fell to the sand. The crowd erupted into cheers. The bull was victorious. Trek looked up into the crowd and smiled.</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Bring me more.”</w:t>
      </w:r>
    </w:p>
    <w:p>
      <w:pPr>
        <w:pStyle w:val="Normal"/>
        <w:spacing w:before="0" w:after="200"/>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22:04:00Z</dcterms:created>
  <dc:creator>Leo</dc:creator>
  <dc:description/>
  <cp:keywords/>
  <dc:language>en-US</dc:language>
  <cp:lastModifiedBy>Aaron Franklin-Wright</cp:lastModifiedBy>
  <dcterms:modified xsi:type="dcterms:W3CDTF">2020-05-31T22:04:00Z</dcterms:modified>
  <cp:revision>2</cp:revision>
  <dc:subject/>
  <dc:title/>
</cp:coreProperties>
</file>