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sz w:val="32"/>
          <w:szCs w:val="32"/>
          <w:lang w:val="en-US"/>
        </w:rPr>
      </w:pPr>
      <w:r>
        <w:rPr>
          <w:rFonts w:cs="Times New Roman" w:ascii="Times New Roman" w:hAnsi="Times New Roman"/>
          <w:sz w:val="32"/>
          <w:szCs w:val="32"/>
          <w:lang w:val="en-US"/>
        </w:rPr>
        <w:t>Ghost Just Wanna Have Fu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rick or treat!” the little coyote said. He raised his Jacko lantern-shaped bucket, eagerly awaiting the cand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my!” The old black panther pretended to be surprised. “It’s a witc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coyote’s ears twitched in annoyance. “I’m a wizar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panther adjusts his glasses and blinks a few times. “Oh! My apologies, son. Even with my glasses, it’s hard for me to see straight sometimes.” The panther reaches into a bucket next to the door and drops three paydays into his bucke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nk you!” The coyote yells and happily rushes down the stairs of the porch. It’s been a good night for Casey so far. This was the first Halloween where he wasn’t being escorted by his parents or his big sister. So, he could follow his route. Where he hit the best houses before all the good candy was gone.</w:t>
      </w:r>
    </w:p>
    <w:p>
      <w:pPr>
        <w:pStyle w:val="Normal"/>
        <w:rPr/>
      </w:pPr>
      <w:r>
        <w:rPr>
          <w:rFonts w:cs="Times New Roman" w:ascii="Times New Roman" w:hAnsi="Times New Roman"/>
          <w:sz w:val="32"/>
          <w:szCs w:val="32"/>
          <w:lang w:val="en-US"/>
        </w:rPr>
        <w:t>He looked in his bucket, licking his muzzle as he admired all the candy he had. That’s why he didn’t see the bear wearing the hockey mask right before him.</w:t>
      </w:r>
    </w:p>
    <w:p>
      <w:pPr>
        <w:pStyle w:val="Normal"/>
        <w:rPr/>
      </w:pPr>
      <w:r>
        <w:rPr>
          <w:rFonts w:cs="Times New Roman" w:ascii="Times New Roman" w:hAnsi="Times New Roman"/>
          <w:sz w:val="32"/>
          <w:szCs w:val="32"/>
          <w:lang w:val="en-US"/>
        </w:rPr>
        <w:t>Casey bumped into the bear, falling on his rump, and dropping his bucket of candy. “Watch where you’re going, mutt.” The bear said as he pushed up his mask.” It was Brian, the school bul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s first instinct was to get up and run, but he soon realized he had dropped his candy. As his eyes darted towards his bucket, Brian’s gaze landed on it as well, and he smiled. Brian grabbed the bucket before Casey could reach it. He casually picked out a small bag of gummy worms and began unwrapping i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Hey, that’s mine!” Casey cri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don’t see your name on it,” Brian said, plopping the gummy worm in his muzzle. Casey got up and rushed Brian, but the bear merely held up his large paw against his head, keeping the coyote from getting any clos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ive it back!” Casey was on the verge of tears as he saw the bear pop another piece of his candy into his mouth. Suddenly the paw holding him back disappeared and he stumbled a few feet into the sidewalk. Now he was cry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ww, don’t start crying. You’re going to make me feel bad,” Brian said mockingly. He went over and picked up the coyote by his costume. “Tell you what, you do this one little dare and I’ll give you your candy back, dea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didn’t want to, but what choice did he have? “Fine, what is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couldn’t stop shaking. He stared at the old house, the Spook House. The most haunted place in the entire town. There were dozens of stories of why this house was abandoned and what happened to the people inside, but even the adults who dismissed them as old ghost stories stayed clear of this pl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what are you waiting for?” Brian said. The bear stood right behind him. He had a smug grin on his face as he towered over the coyote.</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H-How do I know you won’t just run off with my candy?” Casey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don’t,” Brian said. “But if you don’t go, all your candy officially belongs to me. And I’ll eat it a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knew the bear was likely to eat all his candy while he was in the house anyway. But again, he didn’t have a choice. All he had to do was stay in the house for ten minutes. He could do thi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entered the house hesitantly, with each step the feeling of dread washed over him. He looked back once more to see Brian chewing on another piece of his candy. The bear had a smug grin on his face as he motioned for Casey to keep going. Casey steeled his nerves and walked up the stairs, the porch creaking ominously, which did not hel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Casey hesitantly moved to open the door, unfortunately, the wind blew right behind him and opened the door for him. That was so much worst.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Entering the house, he looked around and was grateful there was a full moon tonight, the light that shined through the windows offered him some comfort. The house appeared to be mostly empty. He expected to see creepy paintings or some statues, but there was nothing. Guess the owners took all their stuff with the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is wasn’t so bad, stay inside for ten minutes, that’s all he had to do. He went over to the window to see if Brian was keeping an eye on the time, but when he looked, he couldn’t see him. “What?” He went to the other window, no sign of him. “H-He didn’t leave, right?”</w:t>
      </w:r>
    </w:p>
    <w:p>
      <w:pPr>
        <w:pStyle w:val="Normal"/>
        <w:rPr/>
      </w:pPr>
      <w:r>
        <w:rPr>
          <w:rFonts w:cs="Times New Roman" w:ascii="Times New Roman" w:hAnsi="Times New Roman"/>
          <w:sz w:val="32"/>
          <w:szCs w:val="32"/>
          <w:lang w:val="en-US"/>
        </w:rPr>
        <w:t>But he did. He left with his candy, he had to get it back! He began to panic, but that’s when he noticed the windows up the stairs. Maybe he could spot him from up there. Hurrying up the stairs he made his way to the window, only to stop as he spotted a glowing blue figure down the hallwa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paused, staring at the glowing ethereal ghost. And when the ghost turned towards him, he felt an ice-cold shiver wash over his body. The ghost took a step forwar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No…” Casey whimpered. The ghost took another step forward. “N-No…” Casey repeated, tears streaming down his face as he began to walk backward. The ghost reached out his paw, but it was too late. As Casey leaned back on the old rails, they gave way. And Casey fell backwar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y! Wake up!” A voice shouted. Casey stirred from the ground. His head was aching, and his vision was blurry. “You all, right?” The voice asked. “How many fingers do you se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struggled to focus as he stared at the two digits in front of him, but he noticed something odd about the fingers before he could answer. First: they were glowing, second: he could see through them.</w:t>
      </w:r>
    </w:p>
    <w:p>
      <w:pPr>
        <w:pStyle w:val="Normal"/>
        <w:rPr/>
      </w:pPr>
      <w:r>
        <w:rPr>
          <w:rFonts w:cs="Times New Roman" w:ascii="Times New Roman" w:hAnsi="Times New Roman"/>
          <w:sz w:val="32"/>
          <w:szCs w:val="32"/>
          <w:lang w:val="en-US"/>
        </w:rPr>
        <w:t xml:space="preserve">The young coyote jumped in fright and quickly regretted it as his body was sore all over. </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Easy!” The ghost said. “I took the impact, but it was still your body.” Now that Casey had a good look at the ghost, he could see it was a bear cub, close to his age. Still, didn’t change the fact that it was a freaking ghos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Who are you?” Casey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ame’s Derrick.” The bear responded. “Who are you and what are you doing in my house?”</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Y-Your house?” Casey stutter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ah, I live here,” Derrick paused. “Well, I’m stuck here, but it was my parent’s house, and nobody has moved in since, so it’s mine no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live here… with your parents?” Casey’s eyes darted around the room, expecting more ghosts to pop out at any momen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 they moved…” Derrick was quiet for a moment. “Just leave. Pleas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was quiet, he was talking to a ghost. He didn’t even look scary. A little creepy, but sadder than scary. “How did you get stuck he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don’t know…” Derrick said as he gazed up at the railings. “I was just playing in the house. Rested on the railings and… just like you I fell… broke my ne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cringed as he instinctively reached for his neck. “So… how long have you been he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 shrugged his shoulders. “What year is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2022,” Casey respond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guess about thirty year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irty years!?” Casey shou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guess, time is… different for me. I only pop up three times a year.” Derrick says as he looks towards the window. “Halloween is the only day I’m sure of because I can see everyone dressing up.”</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So, where are you when you’re not here?” Casey asked, his curiosity growing with each questi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don’t know,” Derrick says looking down at the floor. “It’s like I’m dreaming, but everything is dark. It’s scary, and the only time the darkness goes away is when my parents visit me.” Derrick answers before Casey can ask. “I guess they’re at my grave. I see them leave flowers, apologizing for my death, and saying how much they miss me. They do it less now, but I can see them whenever they talk about me or think of m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 wrapped his arms around himself as if he was suddenly cold. Casey wasn’t sure what to say. He tried to place a paw on the bear’s shoulder, but it went right through. He stumbled back awkwardly. “Is… is there anything I can d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Derrick raised a brow as he looked at the coyote. It looked as if he was about to tell him to leave again, but then the ghost’s eyes widened. “Maybe, are there flying cars yet?”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blinked. “N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Derrick said clearly disappointed. “Well, there’s something I want to try,” Derrick said as he got closer to Casey until he could whisper in his ear. “I want to do i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Do what?” Casey asked confus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s face was a mix of excitement and embarrassment. “You know… Do. It.” He made a suggestive gesture with his paw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you mean sex?” Casey asked blunt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 was shocked but nodded. “Yeah, my cousin said, the worst thing you can do is die a virgin… And I died a virgin.”</w:t>
      </w:r>
    </w:p>
    <w:p>
      <w:pPr>
        <w:pStyle w:val="Normal"/>
        <w:rPr/>
      </w:pPr>
      <w:r>
        <w:rPr>
          <w:rFonts w:cs="Times New Roman" w:ascii="Times New Roman" w:hAnsi="Times New Roman"/>
          <w:sz w:val="32"/>
          <w:szCs w:val="32"/>
          <w:lang w:val="en-US"/>
        </w:rPr>
        <w:t>Casey wasn’t sure if he believed that. But he couldn’t deny he was interested. He had been interested in sex ever since he saw his big sister ‘doing it’ with her boyfriend. It was when their parents were celebrating their anniversary and left the house for the whole week. He had woken up in the middle of the night and heard the noises coming from her room. The door was slightly open, and he peaked inside to see what they were do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hile he was mortified to see his sister naked, all that disappeared when he saw her boyfriend. He was a good-looking fox. Despite the fur he could his muscles were clearly defined, from his pecs, all the way down to his abs. It made him wish he had a body like that, or at least touch his. Then there was his dick. It had to have been ten inches long. Just remembering the sight of it made Casey’s heart beat fast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Uh… sure oka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It was hard to describe Derrick’s face. Surprise, joy, either way, the bear rushed in and gave the coyote a bear hug.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Thank you!” He was holding him; he was touching him. Casey couldn’t believe this was happening. He also couldn’t believe it when Derrick started removing his clothes. His pants fell to the ground, and he could see his little di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hat happened next was a blur. Derrick hugged him close nuzzling the coyote’s cheek and neck. Then he began kissing him, first his neck then slowly slipping into his muzzle. Casey shivered. He wasn’t sure if it was the touch happening to his body or because it was a ghost doing it. But he enjoyed every second of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s paws then went underneath Casey’s costume and felt up his chest. Feeling through his fur, he found the coyote’s nipples and began to rub them. Casey then began to take off his costume, Derrick began doing the same, removing his shir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hile Casey was on the slim side Derrick was a chubby-looking bear. They took the time to explore each other’s bodies. But that’s when he realized someth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w am I touching you!?” Casey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Hmm, oh, I can make myself physical. It took years for me to learn how.”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 moved in and gave Casey a deep kiss. Casey let the bear take control, feeling his ghost tongue explore his mouth while his paws explored the bear’s body. He loved the feel of the bear’s bigger body, feeling his bigger breast and cupping his furry balls. Derrick moaned in his mouth, which caused Casey to chuck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removed his pants and felt the ghost bear pushing him down on the floor. He aligned his penis with the coyote’s rear. The bear seemed to be having trouble sticking his little prick in him. Casey decided to try doing what he remembered his sister did. He leaned forward and licked the bear’s cheek. The bear was surprised but an eager smile appeared on his f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 picked up Casey’s legs and wrapped them around his waist. Derrick began pushing his hips forward again, letting out a low grunt as he finally aligns his dick with Casey’s r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Casey started to pant as he felt the tip of the bear’s cockhead press against his tail hole, sending a jolt of pleasure throughout his body. Finally, Derrick’s cock entered, spreading the young Coyote’s virgin pucker. Casey let out a long moan as the bear’s dick slid inside of him. His eyes closed and he gritted his teeth as Derrick began sliding in and out of him. Derrick adjusted himself, trying to get more comfortable, that’s when he heard the coyote start to whimper.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s wrong? Does it hurt?” The bear aske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J-Just go a little slower, please,” Casey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bear leaned forward and licked the coyote’s nose. “Okay, I’ll go really slow.” Casey stared into the bear’s eyes, they glowed with an unearthly blue light and the young pup briefly wondered what color the bear’s eyes were when he was aliv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 began thrusting his hips slowly. Casey gasped and held on to the ghost bear, surprisingly he felt warm. As though this mere act was bringing him back to life. Slowly the bear began picking up the pace, his furry balls slapping against the coyote’s r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Every gasp that Casey made urged the bear further. Both cubs were being flooded with sensations they never felt before. Derrick thrusted harder wanting to bury himself as deep as he could. Finally, his little ghost balls pulled up and he emptied his seed in the coyote. The coyote let out a long moan as he felt the hot seed fill his insides. He was allowed a brief rest before he felt Derrick’s tongue around his di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are you doing?” Casey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haven’t cum yet,” he said with a cheeky smile. “It wouldn’t be fair if I was the only one to get off.”</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 began sucking off the coyote; meanwhile, he could only gasp and moan as he felt that ghost tongue wrap around every inch of his little manhood. He then went for the coyote’s furry balls, licking them as if they were a lollipop. That was the final stra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s hips thrust upwards as his cock let out three spurts of white-hot liquid down the bear’s throat. Derrick smiled as he licked Casey’s cock clean.</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Thanks,” Derrick smile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Ditto,” Casey smil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two lay on the ground for a while, panting and enjoying each other’s company. With some reluctance, Derrick sat up. “Well, I guess you have to go no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frowned. He did need to go home, but he didn’t want to leave the ghost alone. “I can come back. I can visit yo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Derrick looked back at him in shock. “R-Real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ah, I’ll come visit. I’ll think of you all the time and you can see how much everything’s chang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uddenly the ghost rushed him and pulled him into a hug. “Thank yo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returned the hug, it was then that he noticed that the bear wasn’t cold anymore, he was warm. “This would have been the perfect night.”</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hat’s wrong?” The bear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This asshole stole all my candy and--” Casey stopped as he noticed the bear's eyes change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ab/>
        <w:t>****</w:t>
      </w:r>
    </w:p>
    <w:p>
      <w:pPr>
        <w:pStyle w:val="Normal"/>
        <w:rPr/>
      </w:pPr>
      <w:r>
        <w:rPr>
          <w:rFonts w:cs="Times New Roman" w:ascii="Times New Roman" w:hAnsi="Times New Roman"/>
          <w:sz w:val="32"/>
          <w:szCs w:val="32"/>
          <w:lang w:val="en-US"/>
        </w:rPr>
        <w:t xml:space="preserve">Brian smiled to himself as he popped another piece of taffy in his muzzle. He was definitely going to get another cavity after tonight, but he didn’t care. A wave of pride rose in his chest as he thought of the dumb coyote whom he outsmarted. The loser probably went home and cried himself to sleep.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he rounded the corner, he wondered if he could find some other kid to steal candy from. Just then, he felt a wave of cold wash over him.</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Brrr, why’d it get cold all of a sudden?” The bear said as he kept walk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rian…”</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hazzut?” Brian turned around. Looking for whoever called his nam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rian….” Who’s there? The bear asked, starting to panic. “You better come out before I beat you up!” When nobody answered the bear scoffed and turned around to leave. Then he froz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n front of him was a blue ethereal ghost bear. Shorter than him, but that’s not what he was focusing on. He was focusing on the fact that a freaking ghost with blood-red eyes and golden irises was floating right in front of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ive me your sou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Brian screamed! He turned tail and run, dropping the bucket of candy and not looking back.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Casey appeared from behind a tree and picked up his bucket of reclaimed candy. “That was awesome!” Casey yelled.</w:t>
      </w:r>
    </w:p>
    <w:p>
      <w:pPr>
        <w:pStyle w:val="Normal"/>
        <w:widowControl/>
        <w:bidi w:val="0"/>
        <w:spacing w:lineRule="auto" w:line="276" w:before="0" w:after="200"/>
        <w:rPr/>
      </w:pPr>
      <w:r>
        <w:rPr>
          <w:rFonts w:cs="Times New Roman" w:ascii="Times New Roman" w:hAnsi="Times New Roman"/>
          <w:sz w:val="32"/>
          <w:szCs w:val="32"/>
          <w:lang w:val="en-US"/>
        </w:rPr>
        <w:t>“</w:t>
      </w:r>
      <w:r>
        <w:rPr>
          <w:rFonts w:cs="Times New Roman" w:ascii="Times New Roman" w:hAnsi="Times New Roman"/>
          <w:sz w:val="32"/>
          <w:szCs w:val="32"/>
          <w:lang w:val="en-US"/>
        </w:rPr>
        <w:t>Yeah, I think he pissed himself.” Brian snickered.</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44:00Z</dcterms:created>
  <dc:creator>Leo</dc:creator>
  <dc:description/>
  <cp:keywords/>
  <dc:language>en-US</dc:language>
  <cp:lastModifiedBy>Aaron Franklin-Wright</cp:lastModifiedBy>
  <dcterms:modified xsi:type="dcterms:W3CDTF">2023-08-15T02: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1a7647aaadbdcae9c29a1d681ce4d869df83d06c7df5925b9373b8441829b4</vt:lpwstr>
  </property>
</Properties>
</file>