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Cub pits: Lover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Bobby could hear the roar of the crowd inside the coliseum. He was so nervous, but excited at the same time. All those people in their would have their eyes on him. He would fight and kill and earn his place among the cub’s pit fighters like his father and grandfather before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Let’s go, pup.” His father said as he attached the leash to his collar. Bobby snapped out of his daydreaming and followed his father to the entrance of the coliseum. When he entered he could already see a bunch of other cubs who were signing up for the fights. A lot of the cubs looked nervous, some even crying for their dads or owners to take them home. Only a few like him seemed confident that they would be the ones to surviv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Bobby was confident in his light build. He was only fourteen but he was in good shape, his father made sure of that. After he was registered he was taken to the lobby, where he could prepare. He decided to wear the blue wrestling trunks his grandpa got him.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He decided to scope out the competition. As well as peek at some eye candy. He was some cubs wearing wrestling gear like him, some were more traditional like loincloths, and some boys were actually naked. But one cub caught his attention. A fox in nothing but his undie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No…” Bobby breathed. He rushed over to the fox until he caught up with him. “Aide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Bobby?” The fox said. “I didn’t know you were fighting this week.”</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didn’t know you were fighting at all. What are you doing her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Bills are piling up,” The fox began. “Win or lose my family gets a thousand dollar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f you were having money problems why didn’t you just come to us. You know my family has enough mone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ou know how prideful my dad is.” Aiden shrugged. “Besides he’s been training me all month. I don’t expect to win, but the higher I rank the more money my family get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Except you’ll die!” Bobby shook his head. “Your dad’s not a fighter and some of the cubs here have been training for year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Before the fox could respond a large tiger walked into the room. “Alright, cubs! Time get to your assigned pit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iden! Which pit were you placed in?” Aiden sai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e forest pit. Wh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b/>
        <w:tab/>
        <w:tab/>
        <w:tab/>
        <w:tab/>
        <w:tab/>
        <w: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cubs entered the forest pits one at a time. They then spread out along the walls of the arena. Bobby was more nervous than ever now. He didn’t just have to keep himself alive now, but Aiden as well. And that didn’t change the fact that if they did both survive, one of them would have to kill the other.</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lcome, ladies and gentleman!” Announcer began. “Tonight we have another exciting round of pit fighting for you. Eight little cubs enter, but only one comes out alive! Let’s give a rousing applause to our fighters!”</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Bobby posed in his wrestling tights as the spotlight shined over him. The audience cheered as they saw the little cubs wave and flex their bodies. The announcer went on a bit more and Bobby took the time to clear his mind and stretch. He couldn’t think about Aiden, he had to think about winning. No fear, no surrender, and no merc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Figh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ll the boys moved. Some headed into the forest, others ran straight for the other cubs, hoping to nab their first kill. Bobby kept his eyes out, sizing up his competition. While doing so he spotted Aiden wrestling a young otter in white undies to the ground. To his surprise, the fox was doing pretty good. He had tackled the shorter boy to the ground and delivered a right hook to his temple.</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Somewhere else a cub let out a cry and was quickly silenced. Bobby looked to his left to see a raccoon pinned by a nude tiger cub. The tiger had sunk his teeth into the boy’s throat and quickly ripped it out. The little raccoon could only gasp in silent horror as he reached for his throat. Meanwhile the tiger simply got up and wiped his chin of the bloo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at’s when Bobby spotted his first victim. A white kitty cat who was hiding behind a tree. He looked about a year younger than Bobby, but that wouldn’t save him. Bobby ran towards him and at that moment the kitten suddenly realized the danger that he was in and began to run. Bobby caught up with him easily enough and tackled him to the groun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cat tried to kick Bobby off but Bobby caught his leg and then twisted. A popping sound was heard and the kitten began to cry. Bobby almost felt sorry for the cat. That move was meant to stun not break anything, it was clear this kid was put in here just so someone could profit off his death. Sucks to be him.</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Bobby delivered a punch to the cat’s nose, which silenced his screaming. He then positioned the cat so that his neck was clenched tightly between in his arms. One tug and the cat began to moan, one more tug and “Hughk!” The kitten’s neck snappe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Bobby heard a cry and turned around to see a cheetah pinning Aiden to the ground. The feline had his paws around the foxes neck and seemed to be chocking him to death. Bobby didn’t even think, he simply rushed forward and kicked the cheetah of his fox.</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cheetah didn’t get a chance to recover as Bobby continued to attack him. He grabbed him by his head fur and slammed his head to the ground. The boy cried out but Bobby didn’t care. He sent a swift kick in between the cub’s legs reducing the feline to a cry mess on the ground.</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Nobody touches my fox.”  Bobby growled as he dragged the cheetah away to his death.</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iden watched as Bobby dragged the cheetah that had almost killed him to a nearby lake. His cock stirred a little, not just watching Bobby take the life of another cub, but that he called him, his fox. Thinking about what the wolf said made his tail wag.</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 savage roar brought him back to the pit. A bear, the biggest cub in the pit was holding up a tiger cub by his neck. The tiger tried to claw the bear’s arms but the bear ignored it.</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bear threw the tiger into tree and the boy landed on the ground with a dull thud. He was knocked out, but not dead. But the bear was about to change that. Reaching behind the loincloth he was wearing he pulled out a sickle. Aiden gulped out loud. He had been told that weapons were hidden throughout the pit, but so far it seems that this bear was the only one to find any.</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 quick slash across the neck and the tiger was dead. The bear twirled the sickle in his paw with ease and began searching for his next opponent. Unfortunately, it was Aiden.</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The bear sported a cocky grin as he pointed his sickle at the fox. That simple act shook Aiden. He knew he stood no chance against this bear. The only thing he could do was run. He was faster, all he had to do was wait for one of the other cubs to weaken him. But as he looked around the pit, he came to the grim realization that he, Bobby, and the bear were the only cubs left. </w:t>
      </w:r>
    </w:p>
    <w:p>
      <w:pPr>
        <w:pStyle w:val="Normal"/>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The bear walked casually towards Aiden, and Aiden slowly backed away. It was when the bear began to speed up that Aiden panicked into running, but soon tripped over a tree root. Aiden pushed himself up and began spitting mud from his muzzle, as he stood back up he felt a chill run down his spine. It was followed by a sinister chuckle. </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On instinct he leapt to the right. Had he stood still, he would have been decapitated by the bear’s sickle. “Nice moves, shrimp. Hope you got some more in ya!” The bear laughed.</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iden was running, he couldn’t beat this bear on his own. He needed a weapon or something. When he thought he lost the bear he paused by a tree to catch his breath, until he heard something whistling in the air.</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SHIIIK!</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iden cried out as the sickle embedded itself in the tree just a few inches from his face. He then heard the bear coming straight for him, but he was unarmed and his weapon was right next to him.</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iden grabbed hold of the sickle and tried to pull it out of the tree, but it wouldn’t budge. He tugged and pulled on it with all his strength but nothing would work. When the bear was a foot away from him he tried to run, but the bear grabbed his tail and drew him in. Aiden struggled to get away but the ursine was too strong and pulled him into a bear hug.</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knew you’d try to take my weapon, ya stupid fox! Now your all mine.”</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iden cried out as the bear began squeezing him again. The young fox felt like his back was going to break until the bear suddenly stopped and then slammed him into the tree. Aiden slumped to the ground. He was in so much pain he began to cry, but once again the bear picked him up and held him up against the tree with one hand. He then used his other hand to easily pull out the sickle and placed it across the fox’s neck.</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Mercy…” Aiden pleaded.</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bear smiled. “No mercy in the pit.” He gripped the sickle and swiped.</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re was a splash of blood. The bear looked down in confusion to see a blade sticking out of his chest. He began to panic as his mind registered what was happening. What was about to happen.  As the sword sticking out of him was swiftly pulled out, he dropped the fox and turned to see his killer. It was a wolf. A wolf with tears in his eyes.</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ou bastard!” Bobby shouted as he tackled the bear and began punching him over and over. It was pointless, the bear was dying if not already dead, but Bobby couldn’t control his rage. He heard a croaking sound and decided he would rip the bear’s throat out, but when he looked into the bear’s eyes he saw that he was no longer breathing.</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nother croak. He looked towards the tree and saw Aiden, barely clinging to life.</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No… No. No. No!” Bobby cried. He ran towards the fox and gently placed him on his lap. “Aiden! Aiden speak to me!”</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iden opened his mouth, but no words came out. Only blood that bubbled out of his throat. The fox felt so fragile, it seemed that any sudden movement would make his head fall off.</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ou’re gonna be okay! We’ll get you a healer! So just hang on, okay?” Bobby pleaded but it was pointless. Only one cub leaves the pit alive, he knew that, they both did. There was only one thing he could do, but he refused to do it.</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iden weakly reached for Bobby’s cheek. The wolf grabbed his paw and held it tightly but then the fox moved his paw until he began rubbing on his teeth.</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Mph!?” What are you--” Bobby froze. He understood what Aiden meant. The fox was in pain and if anyone was gonna kill him, he wanted it to be his wolf.</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Bobby… I love you.” Bobby cried.</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iden gave a weak smile. If he could speak, he would have told his wolf he loved him too.</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Bobby lowered his muzzle towards the fox’s neck. He shuddered at what he was about to do. It didn’t take much, just one little chomp, and Aiden’s suffering was over.</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nd here is your winner everyone! Let’s hear it for Bobby!” The announcer shouted as the fans began to roar! The cameras zoomed into Bobby’s face. Broadcasting his grief for all to see. As for Bobby, he would never recover from this. This pain he felt in his heart was nothing like he’d ever felt before. This wasn’t fun. This wasn’t glorious. This was hell. And these parasites thrived on it. The pain of these cubs and their deaths. Bobby let out a howl. A howl of vengeance. “Never… again.”</w:t>
      </w:r>
    </w:p>
    <w:p>
      <w:pPr>
        <w:pStyle w:val="Normal"/>
        <w:tabs>
          <w:tab w:val="clear" w:pos="708"/>
          <w:tab w:val="left" w:pos="7853"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End?</w:t>
      </w:r>
    </w:p>
    <w:p>
      <w:pPr>
        <w:pStyle w:val="Normal"/>
        <w:spacing w:before="0" w:after="200"/>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48:00Z</dcterms:created>
  <dc:creator>Leo</dc:creator>
  <dc:description/>
  <cp:keywords/>
  <dc:language>en-US</dc:language>
  <cp:lastModifiedBy>Aaron Franklin-Wright</cp:lastModifiedBy>
  <dcterms:modified xsi:type="dcterms:W3CDTF">2020-05-31T22:48:00Z</dcterms:modified>
  <cp:revision>2</cp:revision>
  <dc:subject/>
  <dc:title/>
</cp:coreProperties>
</file>