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32"/>
          <w:szCs w:val="32"/>
          <w:lang w:val="en-US"/>
        </w:rPr>
      </w:pPr>
      <w:r>
        <w:rPr>
          <w:rFonts w:cs="Times New Roman" w:ascii="Times New Roman" w:hAnsi="Times New Roman"/>
          <w:sz w:val="32"/>
          <w:szCs w:val="32"/>
          <w:lang w:val="en-US"/>
        </w:rPr>
        <w:t>The Last of his Cla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t was the dead of night, the moon was full and at its highest in the sky. Just a few more moments, when the clouds covered the moon and would hide his presence, then he would strike. Kitan, the young rabbit cub was grateful for the short respite. His body ached and his paws were sore. His blue loincloth was covered in dirt, and his white fur had dry blood stains from the hell he escaped only yesterday, it was only the thought of vengeance that gave him the strength to come this f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memory was still fresh in his mind. One moment he was sitting by the fire with his clan-mates, playing games and showing off his new medallion, a gift from the chieftain. Then the war horn sounded, followed by screaming as arrows rained down from the sk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foxes, one of many neighboring clans attacked his village. He watched helplessly as his clan was slaughtered. The foxes set fire to the huts, an arrow found its way into the back of young rabbit, no one was spar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itan ran towards the hill, where the largest hut was. But something wrapped itself across his legs and he fell face first to the ground. As he tried to pick himself up he noticed that his legs were tied together by a pair of bolas. It was then that he noticed the large fox approaching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was tall, his muscles shifting under his fur, and the war tattoos on his body made him more intimidating under the fire’s glow, but it was when he saw the other medallion around his neck that the little rabbits heart skipped a beat. This was the Fox Chieftain, Hake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Well, you’re a little one aren’t you.” The fox grinned. “But prey is still prey, especially the Rabbit Chieftain’s apprentice.” He raised his spear, aimed for the cubs heart, but fate intervene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aken!” Cried the Rabbit chieftain. “Kitan felt his heart skip a beat. His Chieftain, Ahote was here. But something was off. Ahote was a large rabbit, he’d seen many battles and even though he was passed his prime he could still match and beat the most experienced of the clans warrio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ut the Chieftain was gasping for air, his grey fur looked sickly, and his eyes red tired. Even as he moved to step between Kitan and the fox, his legs wobbled with every step and he could barely raise his own sp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hote, you look ill.” The fox said in a mocking t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have you done,” Ahote said. Though word seemed to come out harsh and labor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t much, we merely poisoned the river where you drink from.” The fox said as he played with the medallion around his neck. “I’ve decided that it’s time for the foxes to expand our territory, but first we must wipe out our enemies, starting with you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hote with shaking hands drew his hunting knife from his belt and tossed it behind him, right next to Kita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Run, Kitan! You are the hope of our clan. Run and liv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ose were the last words of his Chieftain. Kitan freed himself and ran, while the rest of his clan died. His Chieftain, the man who treated him like his son after his parents died, sacrificed himself so he could live. He would avenge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waited until the foxes were out of view, then he followed their tracks through the forest and the plains. He didn’t rest, for fear he would lose them. He would kill the Chieftain and take back Ahote’s medallion. He would not fai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wait felt like an eternity, but finally the clouds covered the moon. He rushed forward, as silently as he could to the first hut. Looking around he saw the foxes sitting around the fire, celebrating their victory over his clan. Those bastard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itan’s grip around the Chieftain’s hunting knife tightened. Had he the strength he’d kill them all, but for now Haken would suffer his vengeance. He scanned the village, searching for the hut of the Fox Chieftain. Fortunately the Chieftain appeared, stepping out from a large hut from the East. It took all his willpower not to dash out and stab the Fox right there, but he had to be smarter than th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aken walked towards the fire, praising the victory of his warriors against the Rabbits. While all eyes were on Haken, Kitan snuck towards the Chieftain’s hut. He would hide. He would wait. As long as he had to. When the Chieftain came to rest, Kitan would take his knife and plunge into the Chieftain’s hear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en he finally made it, he moved in as fast as he could. He was in luck, there were plenty of places to hide. Pots, statues, large blankets, even two separate rooms to hide. He checked the one to the left. That’s when his luck ran o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tanding right in front of him was another fox, a kit! He seemed to be the same age and height as Kitan. The boy was wearing a red loincloth and carrying a tray of bread. The look on the boy’s face said he was just as shocked to see Kitan as he was, but that shock would not last lo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savage roar Kitan lunged at the kit. The kit taken aback by the rabbits ferocity fell onto his back, spilling all the bread to the floor. As Kitan landed on top, he plunged the knife towards the kits head. The young kit raised the tray as a shield, blocking the strike. He then took the tray and smacked Kitan in the h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itan cried out as he was smacked in the head, just in time to see the kit advancing on him. Kitan scrambled to get up but the fox kit pounced on him, pinning him to the ground. He then began pummeling the rabbit cub with left and rights. Kitan did his best to defend himself, but the kit broke through his pitiful defen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en Kitan stopped resisting, the kit wrapped his paws around the rabbits throat and squeezed tight. Kitan let out a gasping wheeze as the fox began strangling him to death. Desperate to save his life, Kitan began flailing while trying to push the fox kit off. Luckily, the way the fox was positioned over Kitan put him in a very vulnerable spot. As Kitan’s legs flailed about his foot shot upward, striking the fox kit’s gro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fox kit let out a short, almost silent gasp as his paws left Kitan’s throat and went towards his kit makers. Kitan struggled to stand while the kit moaned in pain. He searched for his knife and found it a few feet away from him. He crawled towards it as fast as he could and when he grabbed it he stood and turned towards the kit, it was time to end thi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kit struggled to stand but kit raised his foot and kicked him right in the jaw. As the fox kit fell backwards Kitan pounced on him, placing himself on top. Kitan plunged the knife towards the kit’s chest but the kit caught his arm. The kit began grappling with Kitan until he was on top. Kitan struggled to free himself  but he was too exhaus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t was then that the kit noticed Kitan’s knife and grabbed. Kitan looked up in horror as the fox plunged his Chieftain’s knife towards his heart. Kitan struggled to hold the knife back. This couldn’t be happening, he was to avenge his clan, he was the hope of his clan. But he was too tired, he was unprepared, the grim truth soon dawned on the rabbit. This was the e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knife drew ever closer to his chest. He could feel the cold tip of it piercing his skin. “N-No…” Kitan said as he struggled to surviv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one final plunge the fox kit pushed the knife into the rabbit. Kitan let out a short cry as he felt knife pierce his body. All the strength he had left in him soon disappeared and his vision quickly went bl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Chieftian,” Kitan cried. “F-Father forgive me. I faile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nd with that. The last of the Rabbit Clan was d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hieftain Haken had just entered his hut. What could be taking his apprentice so long. He soon had his answer. His apprentice emerged from the next room, on his shoulders the corpse of a rabbit cub. His apprentice quickly explained what had happened. Haken suddenly recognized the rabbit as the apprentice of the Chieftain he’d just kil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smug smile he snatched away the amulet that the cub wore around his neck and handed it to his apprenti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ake this. As proof of your first kill and step towards becoming the next Chieftain.”</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2:00Z</dcterms:created>
  <dc:creator>Leo</dc:creator>
  <dc:description/>
  <cp:keywords/>
  <dc:language>en-US</dc:language>
  <cp:lastModifiedBy>Aaron Franklin-Wright</cp:lastModifiedBy>
  <dcterms:modified xsi:type="dcterms:W3CDTF">2018-08-20T03:12:00Z</dcterms:modified>
  <cp:revision>2</cp:revision>
  <dc:subject/>
  <dc:title/>
</cp:coreProperties>
</file>