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en-US"/>
        </w:rPr>
      </w:pPr>
      <w:r>
        <w:rPr>
          <w:rFonts w:cs="Calibri"/>
          <w:lang w:val="en-US"/>
        </w:rPr>
        <w:t xml:space="preserve"> </w:t>
      </w:r>
      <w:r>
        <w:rPr>
          <w:lang w:val="en-US"/>
        </w:rPr>
        <w:tab/>
        <w:tab/>
      </w:r>
      <w:r>
        <w:rPr>
          <w:rFonts w:cs="Times New Roman" w:ascii="Times New Roman" w:hAnsi="Times New Roman"/>
          <w:sz w:val="32"/>
          <w:szCs w:val="32"/>
          <w:lang w:val="en-US"/>
        </w:rPr>
        <w:tab/>
        <w:t>Super Fox and Wonder Ki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Oh man, I’m going to be late!” Cody said as he rushed to the bus station. </w:t>
      </w:r>
    </w:p>
    <w:p>
      <w:pPr>
        <w:pStyle w:val="Normal"/>
        <w:rPr/>
      </w:pPr>
      <w:r>
        <w:rPr>
          <w:rFonts w:cs="Times New Roman" w:ascii="Times New Roman" w:hAnsi="Times New Roman"/>
          <w:sz w:val="32"/>
          <w:szCs w:val="32"/>
          <w:lang w:val="en-US"/>
        </w:rPr>
        <w:t>Once again, Cody had gotten up late for school. Of course, this time it wasn’t his fault. Thanks to another nefarious scheme by Dr. Electro, the city power grid was down for three whole hours and he forgot to reset his alarm.</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I can’t be the only one who’s late. If dad had just let me join him, we could have taken out Electro together.” Cody said to himself.</w:t>
      </w:r>
    </w:p>
    <w:p>
      <w:pPr>
        <w:pStyle w:val="Normal"/>
        <w:rPr/>
      </w:pPr>
      <w:r>
        <w:rPr>
          <w:rFonts w:cs="Times New Roman" w:ascii="Times New Roman" w:hAnsi="Times New Roman"/>
          <w:sz w:val="32"/>
          <w:szCs w:val="32"/>
          <w:lang w:val="en-US"/>
        </w:rPr>
        <w:t>The thing that nobody knew was, Cody’s father was actually Super Fox, the greatest and most powerful superhero the world has ever known. Cody was now 13 and was ready to join his father in the life of crime fighting. But his dad forbid i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He didn’t understand why. Sure, he hadn’t inherited his father’s bulletproof endurance, but he was still tougher than non-superfurs. Plus, he was finally gaining control over his energy power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m ready, dad. Just give me a chance.” He said to himself.</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He had finally arrived at school, but something was off. There weren’t any students hanging out at the entrance, there weren’t any school busses dropping off kids, there weren’t even any teachers aroun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Cody!”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Never min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Cody, why are you late for class?” A large otter sai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Sorry, Coach Webs. The power outage…” The coach cut the young fox kit off.</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I don’t care for you excuses. Follow me to class before you have to do extra laps.” The otter said with a smug grin. “Then again, maybe I should just work you til you lose all the fat.” With that, the otter smacked Cody on his ass. Making the kit jump with a yelp.</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 told you, its genetics. I’m just naturally chubby!” Cody said.</w:t>
      </w:r>
    </w:p>
    <w:p>
      <w:pPr>
        <w:pStyle w:val="Normal"/>
        <w:rPr/>
      </w:pPr>
      <w:r>
        <w:rPr>
          <w:rFonts w:cs="Times New Roman" w:ascii="Times New Roman" w:hAnsi="Times New Roman"/>
          <w:sz w:val="32"/>
          <w:szCs w:val="32"/>
          <w:lang w:val="en-US"/>
        </w:rPr>
        <w:t>It was true, Cody was a bit chubby. Another thing he inherited from his dad. His father was pretty fat when he had got his powers, and no matter how hard he worked out, all that fat remained. Probably something to do with his super-biology. Of course, he had plenty of muscle to go with that fat, giving him a muscle-gut build.</w:t>
      </w:r>
    </w:p>
    <w:p>
      <w:pPr>
        <w:pStyle w:val="Normal"/>
        <w:rPr/>
      </w:pPr>
      <w:r>
        <w:rPr>
          <w:rFonts w:cs="Times New Roman" w:ascii="Times New Roman" w:hAnsi="Times New Roman"/>
          <w:sz w:val="32"/>
          <w:szCs w:val="32"/>
          <w:lang w:val="en-US"/>
        </w:rPr>
        <w:t>As the Coach led Cody down the hallway, he noticed that it was eerily quiet in the building. He could see the lights on in the classroom but he didn’t hear anything.</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Hey, Coach, is something happening today?” Cody asked.</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Actually, yes,” Coach Webs began. “We just discovered something amazing today.”</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at’s that?” Even more classrooms with complete silence. Cody decided to focus on his enhanced hearing, and as he did he heard snoring. Multiple people snoring, the entire school was asleep!</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Coach stopped right in front of the principals.  “Yep, we discovered the identity of Super Fox…”</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Cody felt his blood run cold. He looked up at the Otter who was now sporting a sinister grin, while raising his whistle. He blew the whistle and suddenly Cody began to feel light-headed. It was then all the strength in his legs vanished as he passed ou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b/>
        <w:tab/>
        <w:tab/>
        <w:tab/>
        <w:tab/>
        <w: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Cody felt freezing water wash over him. He gasped in shock, shaking the water off his drenched fur and looking around frantically.</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Sleeping in the middle of class, I’ll have to report you to the Principle, Cody.” Coach Webs said with a smug gri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C-Coach?! Where am I? What’s going on?” Cody asked frantically. As he tried to move, he realized that he was hanging from the air, his wrist tied to a thick rope keeping him from escaping.</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My secret lair.” Webs said. “You’ll have to excuse the mess, I haven’t finished moving in. And your father completely destroyed my last one.” The otter let out a little grown as he finish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Secret lair… who are you?”</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m glad you asked.” Webs said with a sinister smile. Gripping his shirt, the large otter ripped his shirt off. While his upper body was bare, showing off his impressive muscles, he also sported a dark red cape and speedo, not to mention his impressive bulg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Death Otter!?” Cody shouted. Unable to fathom that his gym teacher was actually a supervillain. “B-But how did you know who my dad is?”</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Why, I have you to thank for that, Cody.” Death Otter said in a delightful tone. “You just can’t help but follow in your father, your hero’s footsteps. I constantly watch video footage to learn from my defeats and I happen to notice that you’re there in far too many of them. At first, I thought you were just a fanboy, but too many times does Super Fox not only give you his full attention but actually scolds you, and you even bark back!”</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That doesn’t prove anything!” Cody responded. He knew it was pointless to deny it, but the thought that he had revealed his father’s secret identity was crushing him.</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Ah, but it does my little fox. Especially for one who can read lips.” Death Otter cleared his throat as he put on his best childlike voice. ‘Come on, Dad! It’s just Pink Puma, he’s the lamest supervillain ever. I even brought my super briefs this tim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Cody hung his head in shame. Those were the exact words he told his dad when he tried to make his first appearance as a super hero with him. He blew it, he exposed his dad’s secret identity. He eyes stung as tears began to roll down his fac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Oh, don’t cry, Cody, not yet anyway.” Death Otter said as he snapped his fingers. Instantly, a small blade appeared out of thin air and in his hands. One of the otters abilities was being able to summon any object that he owns to him instantly. Cody normally wouldn’t be worried about a knife, but the Otter had enhanced strength as well, it wouldn’t be hard for him to gut Cody right there.</w:t>
      </w:r>
    </w:p>
    <w:p>
      <w:pPr>
        <w:pStyle w:val="Normal"/>
        <w:rPr/>
      </w:pPr>
      <w:r>
        <w:rPr>
          <w:rFonts w:cs="Times New Roman" w:ascii="Times New Roman" w:hAnsi="Times New Roman"/>
          <w:sz w:val="32"/>
          <w:szCs w:val="32"/>
          <w:lang w:val="en-US"/>
        </w:rPr>
        <w:t>In a quick flash, Death Otter slashed upward, slicing Cody’s shirt, revealing his young chubby body. “We’re going to have some fun, first.” Death Otter sai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aaah!” Cody gasped as Death Otter grabbed hold of his young man boobs and squeezed. The feeling was electric, he had never felt this way before and he couldn’t focus.</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Feels good, doesn’t it, Cody?” Death Otter said over Cody’s moans. “Don’t worry, I promise it will feel good later.”</w:t>
      </w:r>
    </w:p>
    <w:p>
      <w:pPr>
        <w:pStyle w:val="Normal"/>
        <w:rPr/>
      </w:pPr>
      <w:r>
        <w:rPr>
          <w:rFonts w:cs="Times New Roman" w:ascii="Times New Roman" w:hAnsi="Times New Roman"/>
          <w:sz w:val="32"/>
          <w:szCs w:val="32"/>
          <w:lang w:val="en-US"/>
        </w:rPr>
        <w:t>Unzipping the young cub’s pants, Death Otter began to rub Cody’s sheath causing him to moan even louder. He casually tossed Cody’s pants aside and moved on to removing his tidy whities.</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Why, Cody, such big balls you have.” Death Otter laughed as he continued to rub Cody’s groin. Making his little member poke out of his sheath.</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Cody tried to resist, doing his best to either break out of his bonds or focus his thoughts on something else, but the Otter hands were so soft and masterful on his little body. He liked it, he wanted more, and the thought made the young cub’s face burn with shame.</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Stop. Please stooooaaahhh!” Again, Cody let out a loud moan as Death Otter’s tongue slid up his cock.</w:t>
      </w:r>
    </w:p>
    <w:p>
      <w:pPr>
        <w:pStyle w:val="Normal"/>
        <w:rPr/>
      </w:pPr>
      <w:r>
        <w:rPr>
          <w:rFonts w:cs="Times New Roman" w:ascii="Times New Roman" w:hAnsi="Times New Roman"/>
          <w:sz w:val="32"/>
          <w:szCs w:val="32"/>
          <w:lang w:val="en-US"/>
        </w:rPr>
        <w:t>Like a lollipop, the Otter’s tongue covered every bit of the boy’s pecker, savoring the taste and the moans that came with it. It was only after he tasted the precum leaking from Cody’s cock that he stopped.</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Now, I think we’re ready.” Death Otter said as he removed his speedo and tossed it aside. Taking his finger and gathering up Cody’s precum, he smeared it around the kit’s anus making Cody gasp out loud.</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W-What are you going to do?” Cody asked, almost sobbing.</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ith a quick yank, the rope holding Cody up snapped as he was thrown to the ground. Death Otter was on him in an instant and the young fox could feel the Otter spreading his leg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m going to breed you. And you’re going to scream.”</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b/>
        <w:tab/>
        <w:tab/>
        <w:tab/>
        <w:tab/>
        <w: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Enjoy your new home, Mr. Johnson.” Alex Wilson said as he handed the keys over to the Badger.</w:t>
      </w:r>
    </w:p>
    <w:p>
      <w:pPr>
        <w:pStyle w:val="Normal"/>
        <w:rPr/>
      </w:pPr>
      <w:r>
        <w:rPr>
          <w:rFonts w:cs="Times New Roman" w:ascii="Times New Roman" w:hAnsi="Times New Roman"/>
          <w:sz w:val="32"/>
          <w:szCs w:val="32"/>
          <w:lang w:val="en-US"/>
        </w:rPr>
        <w:t>The large fox was worried the Badger wouldn’t want to move in after the incident with Dr. Pyro, but, luckily, he was a big fan of his alter ego, Super Fox.</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Now that he had sold another house, he had time to do some early patrols. Then he could check on Cody. His son was very disappointed with not being able to join him. This had been happening more and more lately. His son just didn’t understand how dangerous this job was. He would be proud to fight alongside his son, but he was also scar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Daddy!”</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lex was in the air in an instan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b/>
        <w:tab/>
        <w:tab/>
        <w:tab/>
        <w:tab/>
        <w: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Cody did his best not to cry as Death Otter continued to pound his rear. The otter pressed on the kit’s shoulders as he slid his cock in and out of his little hole. Each painful thrust caused Cody to whimper. “Ah, there’s nothing like a virgin’s ass. I’m so glad you inherited your father’s endurance, Cody.</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ith that, Death Otter gave a heavy thrust into Cody, causing him to yelp as he felt more of the Otter’s huge cock inside of him. Death Otter then materialized a bottle of lube and poured a large amount on his cock. After coating his dick in it, he entered the fox once again, intending to put his entire length inside the boy.</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Oh God, please stop,” Cody cried. He wasn’t sure how much more he could take. He felt like he was going to pass out. “Please… don’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But Cody, I thought you wanted to be a superhero.” Death Otter said in a mocking toy. “You can’t be a hero if you can’t handle a pounding.” Leaning in, the otter licked away the tears running down Cody’s face and continued to pound his rea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Cody couldn’t take anymore! It felt like his insides were being crushed. The otter was trying to break him and he knew only one way to make it stop. “Daddy!” Cody cried over and over. It stung his pride, but he knew he was dead if this continued any longe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es, that’s it! Call him. Bring him to me!” Death Otter laughed. Death Otter pulled out, he didn’t want to cum just yet. His real prey was on his way. He left Cody where he was and went to find his toys, he had to make sure he was hard and ready. The same went for Super Fox.</w:t>
      </w:r>
    </w:p>
    <w:p>
      <w:pPr>
        <w:pStyle w:val="Normal"/>
        <w:rPr/>
      </w:pPr>
      <w:r>
        <w:rPr>
          <w:rFonts w:cs="Times New Roman" w:ascii="Times New Roman" w:hAnsi="Times New Roman"/>
          <w:sz w:val="32"/>
          <w:szCs w:val="32"/>
          <w:lang w:val="en-US"/>
        </w:rPr>
        <w:t>There was a loud boom as something large and powerful busted through the wall. “Damn, he’s fast.” Death Otter muttered as he hurried to make himself presentable.</w:t>
      </w:r>
    </w:p>
    <w:p>
      <w:pPr>
        <w:pStyle w:val="Normal"/>
        <w:rPr/>
      </w:pPr>
      <w:r>
        <w:rPr>
          <w:rFonts w:cs="Times New Roman" w:ascii="Times New Roman" w:hAnsi="Times New Roman"/>
          <w:sz w:val="32"/>
          <w:szCs w:val="32"/>
          <w:lang w:val="en-US"/>
        </w:rPr>
        <w:t>Meanwhile, Super Fox arrived at the scene. Sporting his blue briefs along with his blue cape as it fluttered on the wind. His large body jiggled with every step as he scanned the area, but only a fool would believe that all that fat meant he was weak. His eyes froze when he spotted his son on the groun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Cody!”</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He was at his side instantly. Cody had several bruises on his body, his clothes were ripped and the lower half of his body was completely exposed. Superfox felt his blood run cold as he noticed his son’s cock leaking and his anal hole stretch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Cody…” Superfox couldn’t finish. His mind racing with what had happened to his so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D-Dad… I’m sorry.” Cody sobbed.</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Who. Did. This.” Superfox’s rage threatened to break loose. He had to control himself, as he was still holding his son or he might crush him, but at second, he found out who did thi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Superfox, so glad you could join us.” Death Otter said as he came out of hiding. The otter was sporting a brand new black speedo, and was continuingly adjusting his cock. “Don’t worry about your son, he just needs to catch his breath. You should be proud, he took my cock like a champ!”</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 loud boom rang across the room as Superfox rushed the otter. The building shook as Superfox pinned him to the wall. “I’m going to kill you.” Superfox growl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Oh, Superfool, if you had the balls to kill someone you would have done it long ago.” Death Otter said as he reached for his speedo. “And speaking of balls.” Death Otter slid down his speedo so casually, revealing a green glowing cock ring surrounding his dick.</w:t>
      </w:r>
    </w:p>
    <w:p>
      <w:pPr>
        <w:pStyle w:val="Normal"/>
        <w:rPr/>
      </w:pPr>
      <w:r>
        <w:rPr>
          <w:rFonts w:cs="Times New Roman" w:ascii="Times New Roman" w:hAnsi="Times New Roman"/>
          <w:sz w:val="32"/>
          <w:szCs w:val="32"/>
          <w:lang w:val="en-US"/>
        </w:rPr>
        <w:t>Superfox suddenly felt as weak as a newborn kit. His legs crumbled under his own weight and he fell to his knees, right before the cock of Death Otter. “What’s… happening…” Superfox bega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ou’re feeling the effects of cocktonite.” Death Otter proclaimed. “A nifty little stone created by Doctor Electro and The Love Doctor. I had to sleep with both of them for eight hours, but it was worth it just to see you like thi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Stepping up to the kneeling fox, Death Otter grabbed the vulpine’s head and shoved it into his crotch. Superfox could only moan as his head was moved across the otter’s dick, wiping bits of precum on his fac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Today, you finally die, Superfox, but not before I’ve had my fun with you.” Death Otter says smugly as he seizes the large fox by his throat strangling him in the air. Superfox tries his best to free himself from the otter’s death grip, but with his strength drained it’s hopeless.</w:t>
      </w:r>
    </w:p>
    <w:p>
      <w:pPr>
        <w:pStyle w:val="Normal"/>
        <w:tabs>
          <w:tab w:val="clear" w:pos="708"/>
          <w:tab w:val="left" w:pos="5325" w:leader="none"/>
        </w:tabs>
        <w:rPr/>
      </w:pPr>
      <w:r>
        <w:rPr>
          <w:rFonts w:cs="Times New Roman" w:ascii="Times New Roman" w:hAnsi="Times New Roman"/>
          <w:sz w:val="32"/>
          <w:szCs w:val="32"/>
          <w:lang w:val="en-US"/>
        </w:rPr>
        <w:t>Meanwhile, Cody struggles to his feet, still reeling from the pounding Death Otter gave him. He was going to enjoy watching his dad beat the ever-living villainy out of the otter, then he was going to kick him in the balls. That would show him!</w:t>
      </w:r>
    </w:p>
    <w:p>
      <w:pPr>
        <w:pStyle w:val="Normal"/>
        <w:tabs>
          <w:tab w:val="clear" w:pos="708"/>
          <w:tab w:val="left" w:pos="5325" w:leader="none"/>
        </w:tabs>
        <w:rPr>
          <w:rFonts w:ascii="Times New Roman" w:hAnsi="Times New Roman" w:cs="Times New Roman"/>
          <w:sz w:val="32"/>
          <w:szCs w:val="32"/>
          <w:lang w:val="en-US"/>
        </w:rPr>
      </w:pPr>
      <w:r>
        <w:rPr>
          <w:rFonts w:cs="Times New Roman" w:ascii="Times New Roman" w:hAnsi="Times New Roman"/>
          <w:sz w:val="32"/>
          <w:szCs w:val="32"/>
          <w:lang w:val="en-US"/>
        </w:rPr>
        <w:t>A sudden cry snapped Cody back to reality, it was then that he saw his dad was losing. Death Otter was pounding away at his dad like a punching bag, while Superfox gave badly aimed punches that were easily deflected by the Otter.</w:t>
      </w:r>
    </w:p>
    <w:p>
      <w:pPr>
        <w:pStyle w:val="Normal"/>
        <w:tabs>
          <w:tab w:val="clear" w:pos="708"/>
          <w:tab w:val="left" w:pos="5325" w:leader="none"/>
        </w:tabs>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D-Daddy?” Cody whined. This wasn’t right. There were very few supervillains that could go toe-to-toe with his dad, and Death Otter wasn’t one of them. Cody flinched as he watched Death Otter send his foot in between his father’s legs. His dad crumbled to the ground, letting out a painful moan.</w:t>
      </w:r>
    </w:p>
    <w:p>
      <w:pPr>
        <w:pStyle w:val="Normal"/>
        <w:tabs>
          <w:tab w:val="clear" w:pos="708"/>
          <w:tab w:val="left" w:pos="5325" w:leader="none"/>
        </w:tabs>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No… Dad,” Cody began. “You can’t lose… you’re the strongest hero in the world.” Cody struggled to stand, leaning on a nearby crate. That’s when he noticed something in the far corner. “My backpack?”</w:t>
      </w:r>
    </w:p>
    <w:p>
      <w:pPr>
        <w:pStyle w:val="Normal"/>
        <w:tabs>
          <w:tab w:val="clear" w:pos="708"/>
          <w:tab w:val="left" w:pos="5325" w:leader="none"/>
        </w:tabs>
        <w:rPr>
          <w:rFonts w:ascii="Times New Roman" w:hAnsi="Times New Roman" w:cs="Times New Roman"/>
          <w:sz w:val="32"/>
          <w:szCs w:val="32"/>
          <w:lang w:val="en-US"/>
        </w:rPr>
      </w:pPr>
      <w:r>
        <w:rPr>
          <w:rFonts w:cs="Times New Roman" w:ascii="Times New Roman" w:hAnsi="Times New Roman"/>
          <w:sz w:val="32"/>
          <w:szCs w:val="32"/>
          <w:lang w:val="en-US"/>
        </w:rPr>
        <w:t>Never before had Superfox been brought to his knees like this. He’d been in plenty of dire situations, even lost some fights. But none of those opponents aimed for his balls and tortured him with sexual attacks. This cocktonite was truly the most evil substance in the universe.</w:t>
      </w:r>
    </w:p>
    <w:p>
      <w:pPr>
        <w:pStyle w:val="Normal"/>
        <w:tabs>
          <w:tab w:val="clear" w:pos="708"/>
          <w:tab w:val="left" w:pos="5325" w:leader="none"/>
        </w:tabs>
        <w:rPr/>
      </w:pPr>
      <w:r>
        <w:rPr>
          <w:rFonts w:cs="Times New Roman" w:ascii="Times New Roman" w:hAnsi="Times New Roman"/>
          <w:sz w:val="32"/>
          <w:szCs w:val="32"/>
          <w:lang w:val="en-US"/>
        </w:rPr>
        <w:t>“</w:t>
      </w:r>
      <w:r>
        <w:rPr>
          <w:rFonts w:cs="Times New Roman" w:ascii="Times New Roman" w:hAnsi="Times New Roman"/>
          <w:sz w:val="32"/>
          <w:szCs w:val="32"/>
          <w:lang w:val="en-US"/>
        </w:rPr>
        <w:t>The mighty Superfox on his knees. The Villains Monthly Club is going to talk about this for years.”</w:t>
      </w:r>
    </w:p>
    <w:p>
      <w:pPr>
        <w:pStyle w:val="Normal"/>
        <w:tabs>
          <w:tab w:val="clear" w:pos="708"/>
          <w:tab w:val="left" w:pos="5325" w:leader="none"/>
        </w:tabs>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You won’t win,” Superfox said, but the fox wasn’t so sure about that. He was now weakly crawling towards Death Otter, and had to lean on the villain himself just to stand up. “Even if you kill me, someone will stop you…”</w:t>
      </w:r>
    </w:p>
    <w:p>
      <w:pPr>
        <w:pStyle w:val="Normal"/>
        <w:tabs>
          <w:tab w:val="clear" w:pos="708"/>
          <w:tab w:val="left" w:pos="5325" w:leader="none"/>
        </w:tabs>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Killing you is pretty much the whole point, Superfool.” The otter said as he stepped back from Superfox, just so he could have enough room to deliver a roundhouse kick to his face. Superfox fell to the ground hard, nearly knocking the hero out. “Who’s gonna save the day when even the hero has fallen?”</w:t>
      </w:r>
    </w:p>
    <w:p>
      <w:pPr>
        <w:pStyle w:val="Normal"/>
        <w:tabs>
          <w:tab w:val="clear" w:pos="708"/>
          <w:tab w:val="left" w:pos="5325" w:leader="none"/>
        </w:tabs>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I will!” A young voice shouted. </w:t>
      </w:r>
    </w:p>
    <w:p>
      <w:pPr>
        <w:pStyle w:val="Normal"/>
        <w:tabs>
          <w:tab w:val="clear" w:pos="708"/>
          <w:tab w:val="left" w:pos="5325" w:leader="none"/>
        </w:tabs>
        <w:rPr/>
      </w:pPr>
      <w:r>
        <w:rPr>
          <w:rFonts w:cs="Times New Roman" w:ascii="Times New Roman" w:hAnsi="Times New Roman"/>
          <w:sz w:val="32"/>
          <w:szCs w:val="32"/>
          <w:lang w:val="en-US"/>
        </w:rPr>
        <w:t>Death Otter whipped his head around to see a young chubby fox in purple briefs and a short purple cape standing defiantly before him.</w:t>
      </w:r>
    </w:p>
    <w:p>
      <w:pPr>
        <w:pStyle w:val="Normal"/>
        <w:tabs>
          <w:tab w:val="clear" w:pos="708"/>
          <w:tab w:val="left" w:pos="5325" w:leader="none"/>
        </w:tabs>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Cody?” Death Otter said as he stared blankly at the fox.</w:t>
      </w:r>
    </w:p>
    <w:p>
      <w:pPr>
        <w:pStyle w:val="Normal"/>
        <w:tabs>
          <w:tab w:val="clear" w:pos="708"/>
          <w:tab w:val="left" w:pos="5325" w:leader="none"/>
        </w:tabs>
        <w:rPr/>
      </w:pPr>
      <w:r>
        <w:rPr>
          <w:rFonts w:cs="Times New Roman" w:ascii="Times New Roman" w:hAnsi="Times New Roman"/>
          <w:sz w:val="32"/>
          <w:szCs w:val="32"/>
          <w:lang w:val="en-US"/>
        </w:rPr>
        <w:t>“</w:t>
      </w:r>
      <w:r>
        <w:rPr>
          <w:rFonts w:cs="Times New Roman" w:ascii="Times New Roman" w:hAnsi="Times New Roman"/>
          <w:sz w:val="32"/>
          <w:szCs w:val="32"/>
          <w:lang w:val="en-US"/>
        </w:rPr>
        <w:t>That’s Wonder Fox to you, Dandy Otter!” Cody shouted trying to sound more confident than he was. In honesty, his heart was pounding like crazy. His rear end still hurt from Death Otter raping him and the villain had managed to beat his dad. But he had to do this, he was born to do this.</w:t>
      </w:r>
    </w:p>
    <w:p>
      <w:pPr>
        <w:pStyle w:val="Normal"/>
        <w:tabs>
          <w:tab w:val="clear" w:pos="708"/>
          <w:tab w:val="left" w:pos="5325" w:leader="none"/>
        </w:tabs>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ell, Wonder Fox...” Death Otter said as he eyed the young kit up and down. “I must say you look really sexy in your outfit, but do you really think you’re ready to take me on?”</w:t>
      </w:r>
    </w:p>
    <w:p>
      <w:pPr>
        <w:pStyle w:val="Normal"/>
        <w:tabs>
          <w:tab w:val="clear" w:pos="708"/>
          <w:tab w:val="left" w:pos="5325" w:leader="none"/>
        </w:tabs>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No… Cody.” Superfox said weakly. “Just run… get help.”</w:t>
      </w:r>
    </w:p>
    <w:p>
      <w:pPr>
        <w:pStyle w:val="Normal"/>
        <w:tabs>
          <w:tab w:val="clear" w:pos="708"/>
          <w:tab w:val="left" w:pos="5325" w:leader="none"/>
        </w:tabs>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m not leaving you, dad!” Cody’s fist tightened and his arms began coursing with energy, traveling to his hands. “I got this!”</w:t>
      </w:r>
    </w:p>
    <w:p>
      <w:pPr>
        <w:pStyle w:val="Normal"/>
        <w:tabs>
          <w:tab w:val="clear" w:pos="708"/>
          <w:tab w:val="left" w:pos="5325" w:leader="none"/>
        </w:tabs>
        <w:rPr>
          <w:rFonts w:ascii="Times New Roman" w:hAnsi="Times New Roman" w:cs="Times New Roman"/>
          <w:sz w:val="32"/>
          <w:szCs w:val="32"/>
          <w:lang w:val="en-US"/>
        </w:rPr>
      </w:pPr>
      <w:r>
        <w:rPr>
          <w:rFonts w:cs="Times New Roman" w:ascii="Times New Roman" w:hAnsi="Times New Roman"/>
          <w:sz w:val="32"/>
          <w:szCs w:val="32"/>
          <w:lang w:val="en-US"/>
        </w:rPr>
        <w:t>Aiming both his fists forward, Cody launched a blast of green energy from his hands. Death Otter was totally unprepared. He guessed that Cody had the same abilities as his dad, but firing energy blasts wasn’t one of Superfox’s powers.</w:t>
      </w:r>
    </w:p>
    <w:p>
      <w:pPr>
        <w:pStyle w:val="Normal"/>
        <w:tabs>
          <w:tab w:val="clear" w:pos="708"/>
          <w:tab w:val="left" w:pos="5325" w:leader="none"/>
        </w:tabs>
        <w:rPr>
          <w:rFonts w:ascii="Times New Roman" w:hAnsi="Times New Roman" w:cs="Times New Roman"/>
          <w:sz w:val="32"/>
          <w:szCs w:val="32"/>
          <w:lang w:val="en-US"/>
        </w:rPr>
      </w:pPr>
      <w:r>
        <w:rPr>
          <w:rFonts w:cs="Times New Roman" w:ascii="Times New Roman" w:hAnsi="Times New Roman"/>
          <w:sz w:val="32"/>
          <w:szCs w:val="32"/>
          <w:lang w:val="en-US"/>
        </w:rPr>
        <w:t>Death Otter leaped out of the way of the first blast and the second, but the third blast hit him in the chest and he was knocked off his feet.</w:t>
      </w:r>
    </w:p>
    <w:p>
      <w:pPr>
        <w:pStyle w:val="Normal"/>
        <w:tabs>
          <w:tab w:val="clear" w:pos="708"/>
          <w:tab w:val="left" w:pos="5325" w:leader="none"/>
        </w:tabs>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Oof, good one, Cody.” Death Otter said as he gets back to his feet. “Wasn’t expecting that, you got any more tricks up your sleeve?”</w:t>
      </w:r>
    </w:p>
    <w:p>
      <w:pPr>
        <w:pStyle w:val="Normal"/>
        <w:tabs>
          <w:tab w:val="clear" w:pos="708"/>
          <w:tab w:val="left" w:pos="5325" w:leader="none"/>
        </w:tabs>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This is the only trick I need to take down a dumb villain!” Cody shouted as he unleashed another blast.</w:t>
      </w:r>
    </w:p>
    <w:p>
      <w:pPr>
        <w:pStyle w:val="Normal"/>
        <w:tabs>
          <w:tab w:val="clear" w:pos="708"/>
          <w:tab w:val="left" w:pos="5325" w:leader="none"/>
        </w:tabs>
        <w:rPr>
          <w:rFonts w:ascii="Times New Roman" w:hAnsi="Times New Roman" w:cs="Times New Roman"/>
          <w:sz w:val="32"/>
          <w:szCs w:val="32"/>
          <w:lang w:val="en-US"/>
        </w:rPr>
      </w:pPr>
      <w:r>
        <w:rPr>
          <w:rFonts w:cs="Times New Roman" w:ascii="Times New Roman" w:hAnsi="Times New Roman"/>
          <w:sz w:val="32"/>
          <w:szCs w:val="32"/>
          <w:lang w:val="en-US"/>
        </w:rPr>
        <w:t xml:space="preserve">This time, Death Otter was ready. He easily dodged all of Cody’s attacks and made a beeline for the young kit. Cody began to panic and put more power into his shots, but they all missed. He fired one last shot at Death Otter who was directly in front of him. But the Otter jumped over him and landed behind him. </w:t>
      </w:r>
    </w:p>
    <w:p>
      <w:pPr>
        <w:pStyle w:val="Normal"/>
        <w:tabs>
          <w:tab w:val="clear" w:pos="708"/>
          <w:tab w:val="left" w:pos="5325" w:leader="none"/>
        </w:tabs>
        <w:rPr>
          <w:rFonts w:ascii="Times New Roman" w:hAnsi="Times New Roman" w:cs="Times New Roman"/>
          <w:sz w:val="32"/>
          <w:szCs w:val="32"/>
          <w:lang w:val="en-US"/>
        </w:rPr>
      </w:pPr>
      <w:r>
        <w:rPr>
          <w:rFonts w:cs="Times New Roman" w:ascii="Times New Roman" w:hAnsi="Times New Roman"/>
          <w:sz w:val="32"/>
          <w:szCs w:val="32"/>
          <w:lang w:val="en-US"/>
        </w:rPr>
        <w:t>Cody turned around just in time to receive a kick to his stomach, which sent him flying backwards several feet.</w:t>
      </w:r>
    </w:p>
    <w:p>
      <w:pPr>
        <w:pStyle w:val="Normal"/>
        <w:tabs>
          <w:tab w:val="clear" w:pos="708"/>
          <w:tab w:val="left" w:pos="5325" w:leader="none"/>
        </w:tabs>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Cody!” Superfox yelled.</w:t>
      </w:r>
    </w:p>
    <w:p>
      <w:pPr>
        <w:pStyle w:val="Normal"/>
        <w:tabs>
          <w:tab w:val="clear" w:pos="708"/>
          <w:tab w:val="left" w:pos="5325" w:leader="none"/>
        </w:tabs>
        <w:rPr/>
      </w:pPr>
      <w:r>
        <w:rPr>
          <w:rFonts w:cs="Times New Roman" w:ascii="Times New Roman" w:hAnsi="Times New Roman"/>
          <w:sz w:val="32"/>
          <w:szCs w:val="32"/>
          <w:lang w:val="en-US"/>
        </w:rPr>
        <w:t>“</w:t>
      </w:r>
      <w:r>
        <w:rPr>
          <w:rFonts w:cs="Times New Roman" w:ascii="Times New Roman" w:hAnsi="Times New Roman"/>
          <w:sz w:val="32"/>
          <w:szCs w:val="32"/>
          <w:lang w:val="en-US"/>
        </w:rPr>
        <w:t>Oooouuuch…” Cody groaned as he struggled back up. When he had gotten to his knees, a pair of rough hands gripped him tightly and brought him to face to face with Death Otter’s cock.</w:t>
      </w:r>
    </w:p>
    <w:p>
      <w:pPr>
        <w:pStyle w:val="Normal"/>
        <w:tabs>
          <w:tab w:val="clear" w:pos="708"/>
          <w:tab w:val="left" w:pos="5325" w:leader="none"/>
        </w:tabs>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Get a good whiff, Wonder Fox. It’ll be your last.” Death Otter then lifted Cody sharply to deliver knee to Cody’s stomach. He then dropped the young kit, letting him gasp for breath on the ground.</w:t>
      </w:r>
    </w:p>
    <w:p>
      <w:pPr>
        <w:pStyle w:val="Normal"/>
        <w:tabs>
          <w:tab w:val="clear" w:pos="708"/>
          <w:tab w:val="left" w:pos="5325" w:leader="none"/>
        </w:tabs>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Stop! He’s just a boy!” Superfox pleaded. The large fox had never felt so helpless in his life. Tears started to streak down his face, as he feared what would happen if he didn’t make it to his son in time.</w:t>
      </w:r>
    </w:p>
    <w:p>
      <w:pPr>
        <w:pStyle w:val="Normal"/>
        <w:tabs>
          <w:tab w:val="clear" w:pos="708"/>
          <w:tab w:val="left" w:pos="5325" w:leader="none"/>
        </w:tabs>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He’s a superhero.” Death Otter said in a mocking tone. “Isn’t that right, Cody?”</w:t>
      </w:r>
    </w:p>
    <w:p>
      <w:pPr>
        <w:pStyle w:val="Normal"/>
        <w:tabs>
          <w:tab w:val="clear" w:pos="708"/>
          <w:tab w:val="left" w:pos="5325" w:leader="none"/>
        </w:tabs>
        <w:rPr>
          <w:rFonts w:ascii="Times New Roman" w:hAnsi="Times New Roman" w:cs="Times New Roman"/>
          <w:sz w:val="32"/>
          <w:szCs w:val="32"/>
          <w:lang w:val="en-US"/>
        </w:rPr>
      </w:pPr>
      <w:r>
        <w:rPr>
          <w:rFonts w:cs="Times New Roman" w:ascii="Times New Roman" w:hAnsi="Times New Roman"/>
          <w:sz w:val="32"/>
          <w:szCs w:val="32"/>
          <w:lang w:val="en-US"/>
        </w:rPr>
        <w:t>Cody didn’t answer. He had doubled over in pain, trying his hardest not to cry. He struggled to stand and crawled to his father. But Death Otter was closing in, slowly but surely.</w:t>
      </w:r>
    </w:p>
    <w:p>
      <w:pPr>
        <w:pStyle w:val="Normal"/>
        <w:tabs>
          <w:tab w:val="clear" w:pos="708"/>
          <w:tab w:val="left" w:pos="5325" w:leader="none"/>
        </w:tabs>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ere ya going, Cody?” Death Otter teased as he stood above the young kit. “I thought you wanted to be a hero?” Death Otter placed his boot on Cody’s back. Cody immediately stopped crawling, but began to shiver hard.</w:t>
      </w:r>
    </w:p>
    <w:p>
      <w:pPr>
        <w:pStyle w:val="Normal"/>
        <w:tabs>
          <w:tab w:val="clear" w:pos="708"/>
          <w:tab w:val="left" w:pos="5325" w:leader="none"/>
        </w:tabs>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Please… No more…” Cody begged. He looked at the Otter with fear in his eyes, but the Otter had a fanatical look of glee on his face. Which is why Cody was surprised when the Otter lifted his foot of his back. Just as soon as Cody breathed a sigh of relief, the Otter’s foot was jammed into his gut, lifting him off the ground and landing right next to his father.</w:t>
      </w:r>
    </w:p>
    <w:p>
      <w:pPr>
        <w:pStyle w:val="Normal"/>
        <w:tabs>
          <w:tab w:val="clear" w:pos="708"/>
          <w:tab w:val="left" w:pos="5325" w:leader="none"/>
        </w:tabs>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Cody… Cody, speak to me!” Superfox yelled. As he crawled over to his son. Cody was crying, tears freely flowing down his face as he huddled next to his dad.</w:t>
      </w:r>
    </w:p>
    <w:p>
      <w:pPr>
        <w:pStyle w:val="Normal"/>
        <w:tabs>
          <w:tab w:val="clear" w:pos="708"/>
          <w:tab w:val="left" w:pos="5325" w:leader="none"/>
        </w:tabs>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D-Dad… I’m sorry,” Superfox held his son tight, whispering words of comfort. He knew the end was coming, they both knew. “You were right dad, I wasn’t ready. I was so pathetic.”</w:t>
      </w:r>
    </w:p>
    <w:p>
      <w:pPr>
        <w:pStyle w:val="Normal"/>
        <w:tabs>
          <w:tab w:val="clear" w:pos="708"/>
          <w:tab w:val="left" w:pos="5325" w:leader="none"/>
        </w:tabs>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No, you were great.” Superfox said as he kissed his son’s forehead. “You were so brave, I’m proud of you. You would have made a great hero.”</w:t>
      </w:r>
    </w:p>
    <w:p>
      <w:pPr>
        <w:pStyle w:val="Normal"/>
        <w:tabs>
          <w:tab w:val="clear" w:pos="708"/>
          <w:tab w:val="left" w:pos="5325" w:leader="none"/>
        </w:tabs>
        <w:rPr>
          <w:rFonts w:ascii="Times New Roman" w:hAnsi="Times New Roman" w:cs="Times New Roman"/>
          <w:sz w:val="32"/>
          <w:szCs w:val="32"/>
          <w:lang w:val="en-US"/>
        </w:rPr>
      </w:pPr>
      <w:r>
        <w:rPr>
          <w:rFonts w:cs="Times New Roman" w:ascii="Times New Roman" w:hAnsi="Times New Roman"/>
          <w:sz w:val="32"/>
          <w:szCs w:val="32"/>
          <w:lang w:val="en-US"/>
        </w:rPr>
        <w:t>Cody let those words wash over him. He didn’t know if his father was lying to him or not, but he felt a sense of pride swell inside of him. The two of them just laid there, enjoying each other’s warmth. But their moment was interrupted as they felt their briefs being pulled down.</w:t>
      </w:r>
    </w:p>
    <w:p>
      <w:pPr>
        <w:pStyle w:val="Normal"/>
        <w:tabs>
          <w:tab w:val="clear" w:pos="708"/>
          <w:tab w:val="left" w:pos="5325" w:leader="none"/>
        </w:tabs>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Oh, don’t mind me.” Death Otter said. “Just trying to make your last moments more enjoyable.” Death Otter casually placed two cock rings on their dicks.</w:t>
      </w:r>
    </w:p>
    <w:p>
      <w:pPr>
        <w:pStyle w:val="Normal"/>
        <w:tabs>
          <w:tab w:val="clear" w:pos="708"/>
          <w:tab w:val="left" w:pos="5325" w:leader="none"/>
        </w:tabs>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What are you doing?” Superfox said as he struggled to kick the otter away.</w:t>
      </w:r>
    </w:p>
    <w:p>
      <w:pPr>
        <w:pStyle w:val="Normal"/>
        <w:tabs>
          <w:tab w:val="clear" w:pos="708"/>
          <w:tab w:val="left" w:pos="5325" w:leader="none"/>
        </w:tabs>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ou’ll see,” Death Otter sang as he grabbed them by their legs and flipped them over. Once again the Otter reached into his speedo and pulled out two electric butt plugs and plunged them into their tail holes. Father and son gasped out loud as the Otter pushed the dildos all the way to their pleasure spots causing the two heroes to moan in shame and pleasure.</w:t>
      </w:r>
    </w:p>
    <w:p>
      <w:pPr>
        <w:pStyle w:val="Normal"/>
        <w:tabs>
          <w:tab w:val="clear" w:pos="708"/>
          <w:tab w:val="left" w:pos="5325" w:leader="none"/>
        </w:tabs>
        <w:rPr/>
      </w:pPr>
      <w:r>
        <w:rPr>
          <w:rFonts w:cs="Times New Roman" w:ascii="Times New Roman" w:hAnsi="Times New Roman"/>
          <w:sz w:val="32"/>
          <w:szCs w:val="32"/>
          <w:lang w:val="en-US"/>
        </w:rPr>
        <w:t>With the butt plugs in place, Death Otter pulled out a remote control and set the level for maximum. Father and son let out a gasp as the butt plugs came to life and sent pleasure through their bodies. “Come on, boys, don’t fight it. Just give in.” Death Otter said in casual delight.</w:t>
      </w:r>
    </w:p>
    <w:p>
      <w:pPr>
        <w:pStyle w:val="Normal"/>
        <w:tabs>
          <w:tab w:val="clear" w:pos="708"/>
          <w:tab w:val="left" w:pos="5325" w:leader="none"/>
        </w:tabs>
        <w:rPr>
          <w:rFonts w:ascii="Times New Roman" w:hAnsi="Times New Roman" w:cs="Times New Roman"/>
          <w:sz w:val="32"/>
          <w:szCs w:val="32"/>
          <w:lang w:val="en-US"/>
        </w:rPr>
      </w:pPr>
      <w:r>
        <w:rPr>
          <w:rFonts w:cs="Times New Roman" w:ascii="Times New Roman" w:hAnsi="Times New Roman"/>
          <w:sz w:val="32"/>
          <w:szCs w:val="32"/>
          <w:lang w:val="en-US"/>
        </w:rPr>
        <w:t>Both foxes squirmed on the ground moaning with unwanted pleasure from the sexual torture. Their cocks were rock hard, precum leaking at the tips, but the cock rings prevented them from unleashing their loads.</w:t>
      </w:r>
    </w:p>
    <w:p>
      <w:pPr>
        <w:pStyle w:val="Normal"/>
        <w:tabs>
          <w:tab w:val="clear" w:pos="708"/>
          <w:tab w:val="left" w:pos="5325" w:leader="none"/>
        </w:tabs>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S-Stop!” Superfox screamed.</w:t>
      </w:r>
    </w:p>
    <w:p>
      <w:pPr>
        <w:pStyle w:val="Normal"/>
        <w:tabs>
          <w:tab w:val="clear" w:pos="708"/>
          <w:tab w:val="left" w:pos="5325" w:leader="none"/>
        </w:tabs>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Mercy, please!” Cody begged as he tried to pull out his plug but was stopped by Death Otter.</w:t>
      </w:r>
    </w:p>
    <w:p>
      <w:pPr>
        <w:pStyle w:val="Normal"/>
        <w:tabs>
          <w:tab w:val="clear" w:pos="708"/>
          <w:tab w:val="left" w:pos="5325" w:leader="none"/>
        </w:tabs>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Sorry, Cody. Fresh out of mercy.” The two foxes had tears in their eyes as they were brought to the edge of sexual pleasure. “Oh, alright. I’ll put you out of your misery.”</w:t>
      </w:r>
    </w:p>
    <w:p>
      <w:pPr>
        <w:pStyle w:val="Normal"/>
        <w:tabs>
          <w:tab w:val="clear" w:pos="708"/>
          <w:tab w:val="left" w:pos="5325" w:leader="none"/>
        </w:tabs>
        <w:rPr>
          <w:rFonts w:ascii="Times New Roman" w:hAnsi="Times New Roman" w:cs="Times New Roman"/>
          <w:sz w:val="32"/>
          <w:szCs w:val="32"/>
          <w:lang w:val="en-US"/>
        </w:rPr>
      </w:pPr>
      <w:r>
        <w:rPr>
          <w:rFonts w:cs="Times New Roman" w:ascii="Times New Roman" w:hAnsi="Times New Roman"/>
          <w:sz w:val="32"/>
          <w:szCs w:val="32"/>
          <w:lang w:val="en-US"/>
        </w:rPr>
        <w:t>Death Otter turned the heroes over again and then gripped both of their necks. A lustful smile appeared on the otter’s lips as the two heroes choked and flailed helplessly. Superfox tried to rip the otter’s fingers from his throat, but the cocktonite’s effects still left him weak.</w:t>
      </w:r>
    </w:p>
    <w:p>
      <w:pPr>
        <w:pStyle w:val="Normal"/>
        <w:tabs>
          <w:tab w:val="clear" w:pos="708"/>
          <w:tab w:val="left" w:pos="5325" w:leader="none"/>
        </w:tabs>
        <w:rPr>
          <w:rFonts w:ascii="Times New Roman" w:hAnsi="Times New Roman" w:cs="Times New Roman"/>
          <w:sz w:val="32"/>
          <w:szCs w:val="32"/>
          <w:lang w:val="en-US"/>
        </w:rPr>
      </w:pPr>
      <w:r>
        <w:rPr>
          <w:rFonts w:cs="Times New Roman" w:ascii="Times New Roman" w:hAnsi="Times New Roman"/>
          <w:sz w:val="32"/>
          <w:szCs w:val="32"/>
          <w:lang w:val="en-US"/>
        </w:rPr>
        <w:t>Superfox knew the end was coming. As his eyes began to roll in the back of his head, his hands reached out searching for his son. He found his son’s hand and squeezed as tight as he could. A last sense of comfort for his child.</w:t>
      </w:r>
    </w:p>
    <w:p>
      <w:pPr>
        <w:pStyle w:val="Normal"/>
        <w:tabs>
          <w:tab w:val="clear" w:pos="708"/>
          <w:tab w:val="left" w:pos="5325" w:leader="none"/>
        </w:tabs>
        <w:rPr/>
      </w:pPr>
      <w:r>
        <w:rPr>
          <w:rFonts w:cs="Times New Roman" w:ascii="Times New Roman" w:hAnsi="Times New Roman"/>
          <w:sz w:val="32"/>
          <w:szCs w:val="32"/>
          <w:lang w:val="en-US"/>
        </w:rPr>
        <w:t>Cody’s cheeks darkened as his air ran out. He wanted to cry out but could only a croak escaped his lips. He tried to focus on his dad, who was holding his hand tightly. It was the only thing he could feel, besides the aching feeling of his cock, that was ready to burst.</w:t>
      </w:r>
    </w:p>
    <w:p>
      <w:pPr>
        <w:pStyle w:val="Normal"/>
        <w:tabs>
          <w:tab w:val="clear" w:pos="708"/>
          <w:tab w:val="left" w:pos="5325" w:leader="none"/>
        </w:tabs>
        <w:rPr/>
      </w:pPr>
      <w:r>
        <w:rPr>
          <w:rFonts w:cs="Times New Roman" w:ascii="Times New Roman" w:hAnsi="Times New Roman"/>
          <w:sz w:val="32"/>
          <w:szCs w:val="32"/>
          <w:lang w:val="en-US"/>
        </w:rPr>
        <w:t xml:space="preserve">Slowly, the fight left the two heroes. Death Otter couldn’t tell who went first, father or son, but soon they both went limp. Death Otter went over to the cocktips and removed them from the dead bodies. </w:t>
      </w:r>
    </w:p>
    <w:p>
      <w:pPr>
        <w:pStyle w:val="Normal"/>
        <w:tabs>
          <w:tab w:val="clear" w:pos="708"/>
          <w:tab w:val="left" w:pos="5325" w:leader="none"/>
        </w:tabs>
        <w:spacing w:before="0" w:after="200"/>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Woah!” The cocks erupted in an explosion of cum, coating all three of them in cum. “Damn, now I’m a little jealous. Oh well, looks like this is the end of Superfox and Wonder kit!” Death Otter let out a villainous laugh as he stood over the bodies of the unfortunate father and son duo. </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21:00Z</dcterms:created>
  <dc:creator>Leo</dc:creator>
  <dc:description/>
  <cp:keywords/>
  <dc:language>en-US</dc:language>
  <cp:lastModifiedBy>Aaron Franklin-Wright</cp:lastModifiedBy>
  <dcterms:modified xsi:type="dcterms:W3CDTF">2019-03-11T02:09:00Z</dcterms:modified>
  <cp:revision>24</cp:revision>
  <dc:subject/>
  <dc:title/>
</cp:coreProperties>
</file>