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imes New Roman" w:hAnsi="Times New Roman" w:cs="Times New Roman"/>
          <w:sz w:val="32"/>
          <w:szCs w:val="32"/>
          <w:lang w:val="en-US"/>
        </w:rPr>
      </w:pPr>
      <w:r>
        <w:rPr>
          <w:rFonts w:cs="Times New Roman" w:ascii="Times New Roman" w:hAnsi="Times New Roman"/>
          <w:sz w:val="32"/>
          <w:szCs w:val="32"/>
          <w:lang w:val="en-US"/>
        </w:rPr>
        <w:t>Super Sexy Cub Scou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Lightning flashed across the sky. The skeletons of lost souls loitered the wasteland of the Shadow Realm. This was the source of all evil in the universe. All monsters that attacked earth were born or created here. And now, the Dark Lord of the Shadow Realm was ready to be awakened. Once the Dark Tower was full of negative energy, he would be fre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n a flash of lights five young cubs appeared, clearly middle school students given their uniforms. Immediately without fear of their surroundings they headed towards the Dark Tow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rr, it’s so cold.” The bear cub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this is the shadow realm,” The boar said. “There’s no sunlight here. Just eternal darkness sun never shines he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 same thing will happen to Earth if we don’t get back the Rainbow Crystals.” The rabbit cub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 wouldn’t have lost the crystals, if you weren’t busy getting fucked.” The pup grumbl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rabbit would normally have a retort for the dog, but he didn’t this time. He was the leader of the group and it was his job to guard the crystals. Instead he was busy getting fucked by their homeroom teacher, Mr. Ford, and now the entire Earth was in troub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still can’t believe you hid the crystals under your bed.” The tiger cub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et’s just hurry before the Death Knights find us!” The rabbit shou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oo little to late!” A voice echoed throughout the darkness. The cubs looked up to see three of the four Death Knights on top of a hi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grey wolf, Silver Fang. Naked as always, his cock was already dripping precum.</w:t>
      </w:r>
    </w:p>
    <w:p>
      <w:pPr>
        <w:pStyle w:val="Normal"/>
        <w:rPr/>
      </w:pPr>
      <w:r>
        <w:rPr>
          <w:rFonts w:cs="Times New Roman" w:ascii="Times New Roman" w:hAnsi="Times New Roman"/>
          <w:sz w:val="32"/>
          <w:szCs w:val="32"/>
          <w:lang w:val="en-US"/>
        </w:rPr>
        <w:t>The greeb boar, Orc. Wearing his signature loincloth, he lifted his heavy and club and licked it with his long tongu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nd the black cat, Bibidi. The elderly cat was wearing his dark green robes, but all the cubs knew from experience that he was completely naked underneat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y! Give us back the crystals!” The rabbit shou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orry, finders keepers!” Silver Fang taunted. “But if you want them so badly, come fight u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re on! Ready guys?” The rabbit ask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Ready!” They all shou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uper Sexy Transformation!”</w:t>
      </w:r>
    </w:p>
    <w:p>
      <w:pPr>
        <w:pStyle w:val="Normal"/>
        <w:rPr/>
      </w:pPr>
      <w:r>
        <w:rPr>
          <w:rFonts w:cs="Times New Roman" w:ascii="Times New Roman" w:hAnsi="Times New Roman"/>
          <w:sz w:val="32"/>
          <w:szCs w:val="32"/>
          <w:lang w:val="en-US"/>
        </w:rPr>
        <w:t>The boys clicked their heels together and their sneakers began to glow and their laces came undone wrapping around the young cubs. In a flash of colorful lights the five cubs were lifted up into the air. Their clothes disintegrated, revealing their young bodies, but were quickly replaced by underwear and open jacke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First was the rabbit. Standing proud wearing pink sneakers, a white jacket, and blue undies. “With a charming smile and a heart of joy! I am the Sunny Cub!”</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Next was the dog. He approached in his red sneakers and matching red jacket and undies. “Fight with me, and you’re gonna get burned. I’m Fire Cub!”</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Next was the boar. He stepped up in his blue sneakers with matching blue undies and jacket. But unlike the others he wore a pair of sci-fi looking goggles. “Cool and swift like the ocean. I am Water Cub!”</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Next came the bear. He floated down with his green sneakers and matching green undies and jacket. “A force as strong as life itself! I am Windy Cub!”</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nd finally the tiger. He zipped into place with his yellow sneakers and matching yellow undies and jacket. “Too quick to be caught by evil! I am Thunder Cub!”</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the five boys posed in their undies, the three death knights looked completely bor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know, it was hot the first couple of times. But now it’s just a waste of time.” Silver Fang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eriously, we already know your names.” Bibidi said.</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Still, the view is nice.” Orc said as he looked at their little bulges. “Now let’s crush these cubs.” The Death Knights leapt into the air ready to pounce upon the young cub scou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isty waters!” Water cub yelled as a thick mist erupted from his hands, hiding them from the Knigh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Death Knights halted as the mist engulfed the entire area. “You brats can’t hide forever!” Silver Fang shouted. That’s when he noticed Sunny Cub, leap into the air bypassing all of them. “Hey, he’s getting awaaahh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ilver Fang began flailing his arm that had just caught on fire. “Hey, big bad wolf! Stop worrying about him and focus on me.” Fire cub said as he ignited both his arms in flam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re gonna regret that pup. When you and the entire Earth are eclipsed by the Shadow Real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re, kitty, kitty.” Orc said as he slammed his club down on the ground. “I won’t hurt you. I’ll rape you!” With a swing of his club he scattered some large rocks across the battlefield. This action caused the little tiger cub to come out of hid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ll have to catch me first, ya dumb pig!” Thunder cub said as he shot a bolt of lightning at the pi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ibidi was forced to cover his face as the gust of wind blew in his face. When it subsided Windy Cub was in front of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Windy. You wouldn’t beat up an helpless old man, would yo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young bear simply crossed his arms with a frown. “Helpless is the last thing I would call yo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mph, you kids today. You need to be more thoughtful to your elders and our needs.” As he said this, the black cat reached into his robes and pulled out a potion. He drunk it all in one big gulp and he immediately began to chang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the…?” Windy said as he watched the transformati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is fur began to sparkle as he grew taller. His fur which was dull and grey became darker. And all his wrinkles instantly vanished as he transformed into a tall handsome c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ly crap… You’re ho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lmost there!” Sunny said. He had to get the crystals back before it was too late. The others would handle the Death Knights. And once he got the crystals they would all escape togeth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oing somewhere, little rabbit?”</w:t>
      </w:r>
    </w:p>
    <w:p>
      <w:pPr>
        <w:pStyle w:val="Normal"/>
        <w:rPr/>
      </w:pPr>
      <w:r>
        <w:rPr>
          <w:rFonts w:cs="Times New Roman" w:ascii="Times New Roman" w:hAnsi="Times New Roman"/>
          <w:sz w:val="32"/>
          <w:szCs w:val="32"/>
          <w:lang w:val="en-US"/>
        </w:rPr>
        <w:t>Sunny looked up at a nearby tree to see a white fox with red markings on his body, and wearing nothing but a red fundosh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Kitsune? You’re alive!?”</w:t>
      </w:r>
    </w:p>
    <w:p>
      <w:pPr>
        <w:pStyle w:val="Normal"/>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2"/>
          <w:szCs w:val="32"/>
          <w:lang w:val="en-US"/>
        </w:rPr>
        <w:t>Surely you din’t think you’d seen the last of meaaagggh!” Kitsune shouted as his arm was covered in i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o on, Sunny!” Water Cub said. “I’ll take care of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nks, Water!” Sunny picked up the pace leaving the young boar to face the fox.</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of! Water cub, you don’t seem surprised to see me.” Kitsune said as he adjusted his fundosh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fter all the data I collected off of you, I calculated there was a 96% chance you survived the explosion on the bridge.” Water Cub said as he adjusted his goggl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Right, I forgot you were the smart o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Fire Cub’s fist brushed across Silver Fang’s muzzle. He had only landed a few hits on the wolf but not enough to do any real damage. And that bothered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y can’t I hit you!?” Fire Cub shou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ilver Fang laughed at his question. “You’re in our realm now you little brat! And the more negative energy drawn into the shadow realm, the stronger we becom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He charged into the young pup and landed a hit on his stomach. Fire Cub backed away holding his gut, only to receive an uppercut, and then a swift kick to the head.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a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ightning blast!” Thunder cub yelled as he unleashed a fierce lightning bolt struck on the green bo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rrrrr!” Orc took the lightning head on, but didn’t falter. “You think that hurts me!?” Orc roared as he slammed his club on the ground over and over. “Take this you little runt!” Rocks flew everywhere as the beat his club to the ground. But Thunder cub was still able to dodge them a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Hah, like I told you big guy, you can’t catch--” As the little tiger was mocking his enemy he noticed something strang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boar was getting bigger. Increasing in size until finally even his loincloth burst from the sudden transformati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the…?” So focused on Boar’s growth. Thunder cub didn’t see the large rock in front of him. This combined with the speed at which he was running caused the tiger to trip and fall roughly on the ground. “Ah! My ank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Tiger Cub tried to stand, the ground beneath him began to tremble. At first he thought it was an earthquake, but it was worse. It was Orc, coming at him full spe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ndy Cub evaded another fireball. He then launched an air blast at the black cat, but Babadi simply summoned a shield to defend him. Normally the old wizard was easy to beat, his age hindered him movements and he was so slow to summon his magic. But thanks to that potion, not only did he regain the reflexes from his youth, but his magical power had increased as we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another fireball came hurdling towards him, Windy Cub trapped it in an air ball and sent it back at the wizard, but when the young bear cub blink, he was go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Where did h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oo!” Cat said as he smacked the young cub’s as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uch! How did yo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Teleported.” Babadi “Gods, I forgot what it was like to cast high level spells. My old body just couldn’t handle the strain.” He reaches inside his robes and starts stroking his cock, which is now fully erect. “I have an idea, let’s make this more interesting.” After making a quick hand sign his body began to glow and soon Windy Cub was surrounded by over fifty black ca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llusions? You think I’m going to fall for this trick again? Tornado!” Windy Cub summoned a gust of wind around his body and spread it around him. When the dust cleared he expected only to see the real Babadi, but all the fakes were still there.”</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W-What…?” The bear looked in shock, normally one hit would cause all the illusion to vanish, especially if he hit the real one, unless… He closed his eyes and focused on the power of wind. He heard heartbeats. More than one. “Oh n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right little bear. These aren’t illusions, they’re solid clones.” All fifty clones began to summon their spells. “Now, let’s finish this!” They all said in unison as they attacked the young b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ubble Blast!” Water Cub sent a stream of bubbles towards Kitsune, but the fox simply back flipped out of the way, just like he planned. When the bubbles exploded a thick mist was released into the air, hiding him from the fox.</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ater Cub knew he didn’t stand a chance against the fox one-on-one. He wasn’t as strong or as fast as his friends, his strength was his intelligence. All he had to do was keep his distance and calculate a plan to exploit the fox’s weaknes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 problem being that I don’t know what his weaknesses are.” The young boar said to himself. “We haven’t had that many battles with Kitsune and he usually just sends monsters after u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because I don’t usually like to dirty my hands with grunt work.”</w:t>
      </w:r>
    </w:p>
    <w:p>
      <w:pPr>
        <w:pStyle w:val="Normal"/>
        <w:rPr/>
      </w:pPr>
      <w:r>
        <w:rPr>
          <w:rFonts w:cs="Times New Roman" w:ascii="Times New Roman" w:hAnsi="Times New Roman"/>
          <w:sz w:val="32"/>
          <w:szCs w:val="32"/>
          <w:lang w:val="en-US"/>
        </w:rPr>
        <w:t>“</w:t>
      </w:r>
      <w:r>
        <w:rPr>
          <w:rFonts w:cs="Times New Roman" w:ascii="Times New Roman" w:hAnsi="Times New Roman"/>
          <w:sz w:val="32"/>
          <w:szCs w:val="32"/>
          <w:lang w:val="en-US"/>
        </w:rPr>
        <w:t>Aye Yi Yi!” Water Cub said as he jumped back from the fox, but the Kitsune wouldn’t let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itsune was toying with him. Whenever the boar threw a punch, he caught it. When he used his water, he dodged it. And when he tried to run, he didn’t get f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Kitsune held the boar tight in full nelson he forced him to the ground and then he began grinding his bulge against his rear. Water Cub moaned but it wasn’t in disgu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you like that, little piggy?” Kitsune said as he licked the boar’s chee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ater Cub shuddered, hating the fact that he was getting hard from the fox’s actions. He summoned his water element and then froze it around his body. While the cold didn’t bother him, it definitely bothered the fox.</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ah!” Kitsune yelled as he jumped off the boar. “Nice trick kid, but you’re going to need more than that to stop m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lmost there!” Sunny Cub said as he approached the tower. Just as he was about to climb the final hill the ground beneath him crumbled and revealed a lake of lava.</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oah! Sunny beam!” Pointing his palms towards the lava, a beam of light erupted from his paws and blasted him away to safety. “Going to take more than that to beat the Cub Scou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unny increased his speed, hurrying to get back the crystals and return to his teammates. Finally arriving at the tower, he was ready to launch another attack to destroy the evil thing, but something at the base stopped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uh?” It was a chest, and inside were the rainbow crystals. “What? Why would they leave them right here?” As he moved to get the crystals the ground beneath him began to shake and the chest along with the crystals disintegrat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s going on!?” Sunny yelled. He soon got his answer. As a giant rock golem rose from the ground and began attacking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 you don’t!” The rabbit said as he leaped out of the way. He then counterattacked by blasting the rock monster with a ball of light. But the golem simply blocked with his arm and tried to flatten Sunny with his giant fis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t missed, but that didn’t stop the golem he swung his arm again only this time his arm came apart and the large boulders came soaring at Sunny full spe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Uh oh!” Sunny hopped, ducked, and rolled out of the way of the boulders. Until there was nothing left of the golem but its head. “Hah! Out of ammo, monster?” It wasn’t. Sunny found that out when he felt a rock pierce the back of his le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let out a sharp wail of pain as hundreds of rock pebbles flew at him like bullets. All coming from the pieces of the golem that he thought had weakened himself. Sunny had curled up into a ball trying to defend himself when the rock bullets suddenly stopp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s it over?” He asked. Before he could even stand up a stone fist slammed into his body knocking him several feet into the air. When he landed on the ground he was utterly defeated and the golem moved in for the kill. Raising its rocky body over the bunny and letting gravity do the rest. “Mr. Ford…” Those were Sunny’s last words before the boulders crushed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at this!” Fire cub shouted as he launched another fireball at Silver Fang. But Silver Fang once again dodged the attack and at lightning speed began pummeling the little pu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s wrong, pup? Can’t keep up!” Silver Fang laughed as he sent another punch into Fire Cubs ja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Fire Cub swayed on his feet, Silver Fang unsheathed his claws, ready to put the little dog down. A slash across his chest, then his belly. The pup was helpless as the wolf trapped him in a dance of pain and blood, until finally he slashed his thro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lubh!?” Fire Cub tried to speak but nothing came out. Bubbles of blood came out of his neck as it ran down his chest. He knew what happened. He knew what was about to happen. What he hated most of all, was the smug look on the wolf’s fa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Pain. Those were Thunder Cubs final moments were like. Orc had been toying with him. Kicking him and whacking him with his club. At first only the tiger’s ankle was broken, but Orc had taken the time to break both of his legs as we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Please sto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I didn’t hear that.” Orc said as he towered over the little tig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win… I don’t want to fight anymore…” Thunder Cub cried. He knew he looked pathetic right now, but he was in so much pa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mm, maybe I’ll let you go… If you suck my cock!” The ground shook as the Orc got on his knees and placed his hard cock in front of the tig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iger looked up with fear in his eyes, but a quick growl from the boar pushed him into action. With the strength he had left he pushed himself up towards the giant dick and began to lick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rc shuddered in pleasure. It had been hot seeing the kitten suffer and now he was being pleasured by this little kitten, but he had a job to do and he wasn’t going risk his lord’s wrath with something he could get from any other cub when their invasion of Earth bega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actually going to miss you kitty.” The boar said with a little regret in his to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It was then that the Orc jumped high into the air his giant ass plummeting down where Thunder was. “Noo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ah!” Windy Cub grabbed his back in pain as he was hit by another energy ball. He heard the charge of another spell begin cast and quickly jumped out of the way. He then blasted a nearby clone, only to be blasted back by another o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h Windy,” The Babidi’s began. “If you’re having this much trouble with one of us…” A Babadi cast a spell and a chain of dark energy wrapped around the bear’s neck. “How are you ever going to beat all of u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Black cat’s paws began to glow and soon dozens of spell descended on Windy. His body was scorched, frozen, zapped. He was being his with every spell the wizard had up his sleeves. And when he was done Windy fell to his kne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ndy looked up weakly to see the wizard and his clones casting their final spell. The thunder rumbled in the sky and Windy could feel the power being collected as the electricity made his fur stand u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ammit…” Windy said as fifty lightning bolts rained down on him. If the young bear let out a scream nobody could have heard it. When the lightning ceased and the smoke cleared, the bear’s body was burnt to a crisp.</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n Guarde!” Kitsune yelled as he came at Water Cub with his katana.</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boar created a shield out of ice to block the attack, but he was weakening and the fox wasn’t giving him any chance to breath. Bit by bit his ice shield chipped away as the fox pressed his attack, until finally Kitsune tried to slice his shield down the midd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got you!” Water Cub yelled as his ice shield suddenly enveloped the sword and the fox.</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Impossible, how could I lose!?” Kitsune screamed as his body was consumed by ic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ith a snap of his fingers. The frozen fox shattered into a hundred pieces, leaving nothing but frost and snow.</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I won…” Water Cub said. He breathed a sigh of relief, content that he had defeated their greatest obstacle yet. He was wro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urk!?” The boar sputtered as he saw the blade sticking out of his chest. He weakly turned his head to see the grinning fox right behind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eems like you finally miscalculated, little piggy.” In one fluid motion Kitsune pulled the blade from the pigs body and then decapitated him. Water Cubs body fell with a dull thud as his head rolled away a few feet. His tongue sagging out and his eyes rolling to the back of his hea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nd now let the universe tremble, as our master finally awaken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s if uncue the wind began to pick up. Dark Lightning flashed in the sky all circling around the dark tower until they struck it. The ground trembled beginning to break lose until finally a giant hand struck out of the ground. Reaching for the sky. Reaching for the Eart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5:00Z</dcterms:created>
  <dc:creator>Leo</dc:creator>
  <dc:description/>
  <cp:keywords/>
  <dc:language>en-US</dc:language>
  <cp:lastModifiedBy>Aaron Franklin-Wright</cp:lastModifiedBy>
  <dcterms:modified xsi:type="dcterms:W3CDTF">2020-06-10T03:22:00Z</dcterms:modified>
  <cp:revision>6</cp:revision>
  <dc:subject/>
  <dc:title/>
</cp:coreProperties>
</file>