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440" w:firstLine="720"/>
        <w:rPr>
          <w:rFonts w:ascii="Times New Roman" w:hAnsi="Times New Roman" w:cs="Times New Roman"/>
          <w:sz w:val="32"/>
          <w:szCs w:val="32"/>
          <w:lang w:val="en-US"/>
        </w:rPr>
      </w:pPr>
      <w:r>
        <w:rPr>
          <w:rFonts w:cs="Times New Roman" w:ascii="Times New Roman" w:hAnsi="Times New Roman"/>
          <w:sz w:val="32"/>
          <w:szCs w:val="32"/>
          <w:lang w:val="en-US"/>
        </w:rPr>
        <w:t>Seven Samurai Cubs Pt. 2</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w much longer until we reach your village?” Bin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nine cubs had left the village at dawn, just as the sun began to peek over the mountains. Now it was high in the sky, and between all of them, their rations were dwindling low.</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t’s not that far,” Inu said. “We should reach it before nightfall.”</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ounds pretty far to me,” Ouga said. “At least for two cub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Inu cast a skeptical look at the bunny in orange. Did he forget he was a cub too? Ouga was the tallest of the bunnies, if he had to guess he was at least thirteen. How could he disregard them so casually? Then again, they were samurai. Trained warriors who could take on dozens of armed men without breaking a swea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 didn’t have a choice,” Inu said. “There are only a handful of men in our village, so the guards would notice if any were missing, especially if they came for a ‘surprise inspection.’ Only the cubs could leave, there’s plenty of us that none would notice if a few went missing.”</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about the women in your village?” Genji said. Inu let out a yelp as he hadn’t heard the bunny in green approach him. “Apologies, but if the guards are only interested in men, wouldn’t it have been better to send the female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 women are gone…” Neko said with a bit of hesitation. “The emperor sent them all to do… women work.” The bunnies gave the cat a curious glance. “That’s all we were told. Maybe the adults know what really happened but we’re sure they’re aliv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till, it just seems too dangerous to send two cubs.” Bin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the thing about having the emperor’s eye on your village. Because the soldiers travel to our village so much, bandits have steered clear of our area. It’s a mix blessing.” Inu let out an exasperated sigh. “Speaking of…”</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group looked ahead and saw three of the emperor’s guards on the road. The three guards seemed to be resting next to a single Sakura tree. One of the guards, a bear, noticed the approaching cubs and alerted his friend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do we do?” Neko said instinctively reaching for his ass as he saw the guards stroking their ‘iron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Just stay calm, we’ll get through this.” Sai said reassuringly.</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three guards, a bear and two wolves, strolled casually up to the cubs. While the samurai remained calm, both the pup and the kitten were holding their breath. “Hey there, boys.” The bear guard said with a wide grin. “Where exactly are you heading?”</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re returning home,” Sai said quickly. “We just returned from trading with the neighboring town.” Sai couldn’t help but notice that the guard’s eyes were examining the parts of their robes that showed fu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 so? That’s real responsible of you boys.” One of the wolves said. “I’m sure you boys will grow up to be fine young me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ah, but maybe we should check first…” The other wolf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Check what?” Neko asked, though his paws had already gone to cover his rea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Just to see, if you’re growing up properly.” The bear said. As he did all the cubs noticed him fiddling with the bottom part of his armo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at’s okay sir, we’ve been gone for long time and our father’s must be very worried about us.” Sai said, giving a friendly smile to the bea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don’t you worry. We’ll get you boys back to your village safe and sound.” The bear said, although his smile wasn’t as friendly as before. “But you boys should take a break. You must have been traveling all day.”</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Before Sai could get another word in Inu spoke. “That’s okay, our village isn’t that far away, and we should make it there before nightfall.” The young pup said hastily as he grabbed Neko’s paw and tried to go around the guards, but they were immediately stopped by the wolve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ctually, maybe we should just check if you kids are ‘packing’ anything…” One of the wolves said as he slightly drew his swor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Inu and Keko began to shiver, they already knew what was coming next. First the guards would drop their pants, then they’d rip off their clothes, and the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y!” Yu shouted, gathering the attention of the guards. “Why are you checking them first? I’m the one with deep pockets. Not even the gods know what I’m packing.” Yu gave a pose that showed off his rear and slightly undid his fundoshi.</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If the guards weren’t in armor, their cocks would surely be sticking out like blades. The way the bear walked over to the Yu only confirmed i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ll, aren’t you an eager little bunny.” The bear said as he kneeled in front of Yu. “Let’s just see what you got ther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two wolves stopped their prodding of the villager cubs and focused on their leader. As if whatever perverse deed he was about to do would be their signal to do the same. However, after a few moments the bear still hadn’t done anything to the bunny.</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y captain, you alright?” One of the wolves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captain stirred and for a moment the wolves thought he was finally about to have fun with the bunny, but then he slumped to his knees and fell to the ground. It was then that the wolves noticed the pool of blood underneath the bear, and the blade in the bunny’s paw.</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 didn’t say please.” Yu smil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You bastards!” One guard screamed as he went for his sword. But before he could pull out his blade another pierced his brai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Ouga casually drew his blade from the wolf’s skull. As his fellow guard dropped to the floor the last guard fumbled to get his sword out, but a swift swipe from Ouga slashed his neck open and he fell to the groun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you killed them?” Neko said as he watched the blood flow from the dead guard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f course,” Ouga said dismissively as he wiped the blood from his blad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But did you have to…”</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didn’t think this would end peacefully, did you?”  Sai asked. “Those guards weren’t going to let us pass until they got their rocks off. Also, now they can’t follow us to your village or warn the empero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Neko began to shiver as he looked down at the now lifeless bodies. He didn’t want anyone to die. They were just supposed to protect them. Surely this would make everything worse right? A light pat on his shoulder stirred him out of his thoughts. And the young kitten looked up to see Yu.</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hired us to protect you, and that’s what we’re going to do.” The bunny smiled. Not a cocky one like he usually did, but a genuine smil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et’s go, we’ve wasted enough time.” Ouga said. The other silently followed him as they left the corpses of the soldier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b/>
        <w:tab/>
        <w:tab/>
        <w:tab/>
        <w:tab/>
        <w:tab/>
        <w: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 few more hours later and the sun was beginning to set. By now their rations had run out and even the samurai were wondering how much longer it would take to reach the village. “Not much farther, it’s just over this hill.” Inu said as he pointed to a large hill to the righ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ith that Yu sprinted towards the hill and to get a good view. “He’s right, just a bit further and we can rest our paw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ose words spurred the cubs on and they hastened their steps towards the village. A couple more minutes and they were at the village entrance, but they soon stopped as they saw carts with the emperor’s crest on them.</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ww, crap.” Ren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are they doing here!?” Neko said beginning to panic.</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guessing its one of those, ‘surprise inspections’ you mentioned.” Genji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veryone calm down,” Sai said. “They don’t know we’re here yet. If we can sneak aroun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Just then a loud cracking sound popped in the air. The cubs nearly jumped out of their kimonos, even the samurai were so shocked they all went for their blade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what was that?” Ben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I don’t know, it was like thunder but…” Sai stuttered. He had never heard a sound like that before. None of them had. But they did recognize the sound of angry shouting coming from the center of the villag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cubs hurried to where everyone in the village was gathered. When they arrived, there was a soldier laying on the ground, hit body unmoving. And in front of him, a shaking villager with a bizarre looking weapon in his hands. This weapon looked like a spear, but it had a hole at the end, and smoke was coming out of it as well.</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You killed him!” A bear solider yell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I warned you! Were done being harassed by you thugs!” The man with the weapon a middle-aged boar said nervously. Even as he held the weapon he was visibly shaking.</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 bastard,” The bear soldier growled. “You peasants need to learn your place. The bear marched up to the boar who was fumbling with the weapon in his hands. The bear snatched the weapon out of his hands and struck him with it. The boar crumbled to the ground holding his head. “You fools don’t know who you are fucking with.” The bear growled as he cocked the weapon and aimed it at the boar’s head. “I’ll teach you some obedienc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Before the bear could pull the trigger. A blade flashed in front of him and down on the weapon. The weapon suddenly felt lighter and when he looked down, he saw that it had been cut in half. “Wha…” Before he could finish, he heard swords being drawn and looked around to see three bunnies all with blades pointed at him.</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on’t,” Oren said sternly. Yu and Sai held their blades an inch away from the bear’s vitals. Despite this the bear gave the bunnies a nasty gri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w cute, the cubs think their samurai.” The bear chuckled mockingly. “Men! Teach these brats a lesson.” The bear called but his men didn’t respond. “Me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bear turned his head to all his men on the ground and four more bunnies standing above them.</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on’t worry, your men are just taking a dirt nap.” Ren said as he leaned on his massive blad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bear let out a low growl. “I’ve had my feel of you peasants trying to play hero. Now get out of my way before I--aggh” Three blades pierced into the bear’s side, and just as quickly withdrew. The three samurai sheathed their blades and let the bear stumbled forwar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bear fell to his knees and scrambled quickly to reach the strange weapons. But his blood was filling his armor and leaking to the ground, he was dying. Just as he reached the crate of the strange weapons he collapsed to the ground; he would be dead soo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rabbit cubs sheathed their blades and turned towards the villagers who stared at them in awe. Before anyone could say anything Neko and Inu ran towards them.</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veryone, we’re back! And we’ve brought these samurai to save our village.” Inu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villagers shock finally died down and they slowly began to gather around the samurai. Judging from their looks they weren’t just surprised to see how young the bunnies were, but also that Inu and Neko returned. Inu felt a little insulted, how could they even think they would abandon them. But the pup held his tongue as the villagers began bombarding the rabbits with questions. Admiring their colorful robes and praising their skill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can’t believe it! They brought help!” A villager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s, but they’re so young…” Another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ho cares? Did you see the way they fought off those guards!? They’ll think twice before coming back now!”</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doubt it,” An elderly wolf said. “The emperor won’t take this lightly and he may take action sooner than later.”</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et’em come!” Ren said. “We’ll defeat them just as easily.”</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d like to believe that young samurai but do the seven of you think you can take on a whole army. Especially with those firearm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Firearms?” Bin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ose strange weapons,” The Elder answered. “They brought them from the lands of the west. They sound like thunder, they move as fast as lightning, and strike with the force of a thousand spear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s right,” Sai agreed. “These firearms are a new weapon we’ve never faced before. And an army is nothing to mock a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don’t know what you’re worried about.” Yu said. “If we use th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 paw appeared over Yu’s muzzle and forcibly pulled him into the glaring eyes of Ouga.</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ensei told us to never use that unless absolutely necessary.” He pulled Yu close so he could whisper in his ear. When he was done the Yu simply stared at the ground looking crestfallen.</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s everything alright?” Neko aske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ts nothing,” Yu said. “I just forgot something my master told u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villagers began muttering among themselves, Sai could hear them doubting them. He knew he would have to ease their fears somehow.</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ey, Ren. Lift me up.” Ren lifted him up without question and placed Sai on his shoulders. Now that Sai was slightly above the other adults, he stared addressing the villag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veryone, please!” Sai began. “We’ve heard the crisis your village is facing, and we have sworn to protect you with all our might. We will not abandon you, and we will slay all who dare threaten you.”</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old wolf from before approached them bowing his head in respect. “Thank you, young samurai. We appreciate you aiding us in our time of need, but I must tell you now that we have little coin. We will pay you of course, but it will not be much.” The other villagers looked towards the rabbits nervously, fearing that they might decide to leav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on’t worry, Neko and Inu already explained it to us.” Sai said calmly. “We agreed to be paid in rice.” The villagers looked stun, they probably thought this was a jest of some kind. “Is that acceptabl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Yes of course!” The village elder said.</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Great!” Ren said throwing Sai off his shoulders. “Then let’s start cooking! This might be our last meal after all.” Ren was clearly joking but it didn’t seem to land with the villagers. Still, they soon began preparing the rice. Tonight, the boys would eat well.</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carriage came to a sudden halt stirring the young lion cub from his sleep. “Hmm-wha…?” The young emperor wiped the drool from his muzzle. “Have we arrived?” He asked nobody. Slipping into his robes he covered himself just in time for one of his guards to open the carriage door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y lord, a soldier from one of the southern villages has delivered some dire new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Hiretsuna moved past the guard and out of his carriage. He looked down the road to see a tiger guard on his knees and panting for breath. He approached the tiger with an annoyed look on his face. “What is this dire news you have to report?”</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Samurai, my lord.” The tiger guard said hastily. “The village of Mai hired samurai to come and killed all the other soldiers. Then they took our firearms and swore independence from your rul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guard cowered at the young emperor’s face. He wasn’t sure what to make of it. Shock, anger, he wasn’t sure what the emperor was thinking but he feared what the punishment might be.</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The emperor was processing all that he had heard. Samurai!? He thought all samurai were dead or at least retired. With all the new weapons his father brought from overseas, the age of the Samurai was coming to an end. But here these ronin were uprooting his authority and inciting rebellions among his people. Ungrateful peasants. The emperor let out a low growl and then gave out his orders.</w:t>
      </w:r>
    </w:p>
    <w:p>
      <w:pPr>
        <w:pStyle w:val="Normal"/>
        <w:spacing w:lineRule="auto" w:line="256" w:before="0" w:after="160"/>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en… we head for the village of Mai.”</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31:00Z</dcterms:created>
  <dc:creator>Leo</dc:creator>
  <dc:description/>
  <cp:keywords/>
  <dc:language>en-US</dc:language>
  <cp:lastModifiedBy>Aaron Franklin-Wright</cp:lastModifiedBy>
  <dcterms:modified xsi:type="dcterms:W3CDTF">2022-01-03T01:31:00Z</dcterms:modified>
  <cp:revision>2</cp:revision>
  <dc:subject/>
  <dc:title/>
</cp:coreProperties>
</file>