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left="2160" w:firstLine="720"/>
        <w:rPr>
          <w:rFonts w:ascii="Times New Roman" w:hAnsi="Times New Roman" w:cs="Times New Roman"/>
          <w:sz w:val="32"/>
          <w:szCs w:val="32"/>
          <w:lang w:val="en-US"/>
        </w:rPr>
      </w:pPr>
      <w:r>
        <w:rPr>
          <w:rFonts w:cs="Times New Roman" w:ascii="Times New Roman" w:hAnsi="Times New Roman"/>
          <w:sz w:val="32"/>
          <w:szCs w:val="32"/>
          <w:lang w:val="en-US"/>
        </w:rPr>
        <w:t>Seven Samurai Cubs Pt 1</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 xml:space="preserve">In a small village to the east shouting and drunken laughter could be heard all around. The soldiers of Lord Hiretsuna were drinking, telling jokes, and fondling the young cubs. The boys shivered at the touch, but they did not complain. To do so would mean death, or worse. </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Meanwhile, the older men silently served the soldiers their food and drink, what was left of it. The past winter had been especially harsh, and they had little food for themselves. But tribute to the Lord had to be paid no matter what and if they had no food, they had to offer up their sons.</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Haha, you’re a sweet little thing, aren’t you?” A canine soldier said to the young bear cub, but the boy only trembled in response. “Oh, are you cold little bear? Well don’t you worry, because tonight you’ll be warming up my tent!”</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Another round of drunken laughter went up as the other soldiers went on about the many things they would do to the boys in their laps. In the middle of the commotion an older bear stepped towards the soldier.</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S-Sir,” The old bear spoke hesitantly. “Sir, my boy has only seen seven summers. He’s not ready for such… attention.”</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Hmm, nonsense.” The soldier said waving the old bear off. “He’s the perfect age to lose his virginity. Got to get these boys used to their lives as whores, right boys!”</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The soldiers all shouted in agreement. The other adults gave pleading looks to the old bear. This wouldn’t end well.</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Sir, perhaps… you could take me instead?” There was a pause as the canine looked towards the old bear. “I have more experience… I can keep you satisfied all night if you desire.”</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The canine stood up and walked towards the old male until he was close enough that he could smell his breath. “You? Satisfy me!?” The soldier barked. “Why the hell would I take your old ass to bed? Look at you!” The soldier grabbed the bears kimono, ripping it open and showing off his soft pudgy body. “Way past your prime,” The dog said as he spat in the bear’s face and went back to the cub. “Now this is what a man wants. Soft, smooth fur, and these breasts!” He said cupping the boys man titties. “Almost reminds me of a woman!”</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Tears began to form in the young bear’s eyes as the canine soldier fondled his body. He looked around him for help. His eyes pleading and begging. But all the boys were helpless as they too were being violated by the soldiers. And the adults turned their heads away, unable to watch their young lose their innocence.</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The canine moved his fingers towards the cubs fundoshi, slipping through the cloth and entering his butt crack. “Don’t!”!” The father cried out.</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The dog looked back up at the old bear. His eyes possessing a murderous glare. “What did you say to me…?” The dog said as he grabbed his katana.</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I… I said don--” The old bear didn’t get to finish. There were screams, crying, and the sound of metal slicing through the air. But the only thing the bear registered was pain from his chest. He fell backwards, specks of his blood flying though the air. His kimono had been sliced open revealing his chest and the blood blossoming from it.</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He saw the dog walking towards him, his son crying trying to reach his father. “Nobody tells me what to do.” The dog says as he brings the katana down on the bear’s head.</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ab/>
        <w:tab/>
        <w:tab/>
        <w:tab/>
        <w:tab/>
        <w:tab/>
        <w:t>****</w:t>
      </w:r>
    </w:p>
    <w:p>
      <w:pPr>
        <w:pStyle w:val="Normal"/>
        <w:spacing w:lineRule="auto" w:line="256" w:before="0" w:after="160"/>
        <w:rPr>
          <w:rFonts w:ascii="Times New Roman" w:hAnsi="Times New Roman" w:cs="Times New Roman"/>
          <w:i/>
          <w:i/>
          <w:iCs/>
          <w:sz w:val="32"/>
          <w:szCs w:val="32"/>
          <w:lang w:val="en-US"/>
        </w:rPr>
      </w:pPr>
      <w:r>
        <w:rPr>
          <w:rFonts w:cs="Times New Roman" w:ascii="Times New Roman" w:hAnsi="Times New Roman"/>
          <w:i/>
          <w:iCs/>
          <w:sz w:val="32"/>
          <w:szCs w:val="32"/>
          <w:lang w:val="en-US"/>
        </w:rPr>
        <w:t>One week later in the of Saki</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So, will you help us?” The young pup asked. The gator took several gulps from his mug and then slammed it on the table.</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Fighting the soldiers of Lord Hiretsuna? No, thanks. But thanks for the drinks!” With that the gator got up and exited the tavern. Leaving the two cubs with the bill.</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This is hopeless…” The young kitten said. “Nobody’s gonna risk the wrath of the young lord. We should just give up and go back to the village.”</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No!” The young pup barked. “Come on, Neko. Those soldiers have abused us for too long. And it’ll only get worse once the young lord comes to our village. We can’t go back empty handed!”</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Inu, nobody will help us without something worthwhile. Maybe, we should offer some flesh…” The kitten said. His friend jerked his head toward him, and he soon regretted saying anything.</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That… will never be an option.” The pup said. “We’re trying to free ourselves from that kind of abuse. We won’t trade one demon for another.”</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 xml:space="preserve">Suddenly, a large table was thrown across the room. The two young cubs looked towards the back of the tavern to see a large bull threatening a young bunny. </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You little piece of shit!” The bull snarled. “You must be cheating!”</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Now, don’t get your fundoshi in a twist, sir.” The rabbit cub said. The boy was wearing a bright yellow kimono was lying on a futon clearly unintimidated by the large adult. “You did win the first two games after all; I just won the rest. It’s all about luck and skill.”</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The bull slammed his fist on the table, breaking it and causing the cards to scatter. “You think I don’t know when I’m being played!?”</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Well, if you did. Common sense would think that you would have said something earlier.”</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The two boys gasped in unison, as well as a dozen other customers. Was this boy insane? The bull was three times his size and he was actively antagonizing him.</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Finally, the bull had reached his boiling point and slammed his fist where the bunny was sitting. When he lifted his fist, the bunny was gone.</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Huh, must have crushed him.” As soon as he finished those words his kimono fell into pieces. “Wha…”</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Honestly, no wonder you didn’t catch me cheat. Your eyes are so slow.” The bunny in yellow was sitting at a table across the room. Everyone noticed the katana at the boy’s hip, and the strange writing engraved on it.</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W-What the hell!? What are you doing with a samurai’s blade?” The bull shouted.</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Because he is a samurai.” A voice said. Towards the entrance six other rabbit cubs could be seen. Each of them wearing colorful kimonos and each one carrying a samurai’s blade.</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Quit with your lies.” A hyena shouted. “All the samurai are either dead or gone. You little brats probably picked those off some corpses.”</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We don’t really care if you believe us or not.” The rabbit wearing a violet kimono said. “We’re just here for that fool.” He said as he pointed to the bunny in yellow. “We’ll pay you back whatever he owes and be on our way.”</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Oh, you’re going to do more than that.” The bull grinned. “Maybe is you hand over those pretty swords, then we’ll be even.”</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The boys shivered. There seemed to be a chill in the air, and the boys all took on a murderous glare. “These blades, are not for sale.” The bunny in the white kimono said.</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Everything has a price, and I got yours right here.” The bull reached for a spike club and approached the bunnies. Not just him, but a dozen others were approaching the boys.</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The young kitten could feel his heart hammering in his chest. There was no way these young samurai could defeat all these men, so why weren’t they running. They had various expressions. Some looked annoyed, others had cocky grins, and one of them looked bored. What was wrong with them?</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He’d soon have his answer as the bull raised his spike club down on the nearest rabbit, only for it to be caught in his paw.</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Wha…?” The bull gasped. The biggest and tallest bunny in a loose red kimono had caught the club with a single paw. He then unsheathed his blade, a red wide sword that looked more like a butcher’s knife and smacked the bull’s side. The bull dropped his club and cradled his side, not even noticing that the red robed bunny picking up his club and swinging it towards his face.</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As the bull went down chaos erupted. All the men in the bar descended on the bunnies, with the sound of furniture breaking, steel clashing, and colorful robes flying.</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The blue robed bunny hit his enemies with the back of his katana, the orange robed bunny zipped through the crowd, cutting through their clothes. The green robed bunny hopped from head-to-head, dodging the wavering paws trying to grab a hold of him. When one of the adults nearly grabbed him, he undid his kimono and used it to blind the hyena.</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What the fummf--!” The hyena yelled as he stumbled out of the fray heading straight for the village cub’s table.</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Before the boys could even react, the hyena fell face forward to the ground, with the bunny who had blinded him on his back. Too stunned to even speak they simply watched the bunny retrieve his kimono and jump back in the fray.</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A minute later all the adults were laid out on the ground moaning in pain, while the bunnies sheathed, their katanas and wiped the dust of their kimonos.</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Yu, we told you not to go to the bar.” The bunny in the white kimono said.</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Oh, relax, Sai. I was just having some fun.” Yu said as they all began to exit the bar.</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Wait!” The seven bunnies turn around to see a young canine approaching them.</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Can we help you?” Sai asked.</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The young pup was steeled himself. These bunnies were cubs like him, but they just took on a tavern of adults. They were the ones.</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ab/>
        <w:tab/>
        <w:tab/>
        <w:tab/>
        <w:tab/>
        <w:t>****</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So, the new emperor is using your village as his personal brothel.” Sai said.</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The boys had all moved to a new table and told the bunnies of their plight. They all listened attentively, even though the village cubs couldn’t pay for food or drink. But they had yet to hear their answer.</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Will you help us?” The pup asked. This was their last chance; he was ready to plead and use the puppy dog eyes if he had too.</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What’s in it for us.” Yu asked. All eyes turned towards the village cubs. They couldn’t pay them; they had used all their coin to feed the adults they asked earlier.</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W-We…” Neko began. “We could…” The kitten began to quiver as he undid his kimono.</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Immediately, the bunny in the orange kimono was in front of him and closed his robe back up. “What are you doing?” He asked.</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I was going to offer…”</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Wasn’t the whole point of seeking help, because you didn’t want your bodies abused anymore?” The rabbit said.</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But… we don’t have anything else to offer.” Neko said in barely a whisper.</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The seven samurai looked towards one another for a moment and then spoke. “Do you have food?” The bunny in red asked.</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What?” Neko asked.</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In your village. Do you have food?”</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The two looked at one another, hesitant to speak. Finally, Inu spoke. “Well, we’re rice farmers. So, all we have is rice…”</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Done!” The red one yelled. “We save your village, and in return you feed us some homemade rice.”</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The two village cubs blinked. Did they finally do it? Did they succeed in what they set off to do?</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Hold on, I don’t want rice.” Yu said. Causing the other bunnies to groan.</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You act like we stumble across a decent meal every day.” The blue one said. “What could you possibly want?”</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I want sex. And be honest, we all do.” Yu said. “But, like Oren said. The reason their seeking help is because they’re tired of all the sex. So, instead how about a kiss.” He said as he looked at the kitten.</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W-What?” The Neko asked.</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 xml:space="preserve">I heard felines give the best kisses, because you purr when you do. So, we save your village, and I’d like a reward kiss as payment.” Yu smiled. </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Neko hesitated. It was a reasonable request, especially if they were going to pay them in food instead of money. What’s a kiss compared to sex?</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Alright, a kiss.”</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The yellow bunny smiled. “It’s settled then. My name is Yu.”</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I’m Bin,” the bunny in blue said as he bowed respectfully.</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My name is Genji,” The bunny in green said.</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Ouga,” The bunny in orange said.</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Name’s Ren,” The bunny in red said.</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I’m Po,” The bunny in purple said.</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And I’m Sai,” The bunny in white said. “The seven samurai are at your service.</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ab/>
        <w:tab/>
        <w:tab/>
        <w:tab/>
        <w:tab/>
        <w:tab/>
        <w:t>****</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i/>
          <w:iCs/>
          <w:sz w:val="32"/>
          <w:szCs w:val="32"/>
          <w:lang w:val="en-US"/>
        </w:rPr>
        <w:t>Royal Palace</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Useless!” The lion cub roared. “None of you bitches can satisfy me anymore.”</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The cubs huddled together, fearing another beating from the prince. As will all his whores, he eventually tired of them and nothing they did could even arouse him anymore. “My lord,” A young otter began. “We can still pleasure you. If we had more toys…”</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Don’t presume to tell me what to do. Guards take them away.” The guards escorted the whores out of the room, leaving the emperor alone in his room. He took a deep breath as he stood on the balcony. “I can’t rely on my men to find suitable whores for me anymore.” He said to himself. “Its time I saw to my own needs personally.”</w:t>
      </w:r>
    </w:p>
    <w:p>
      <w:pPr>
        <w:pStyle w:val="Normal"/>
        <w:spacing w:before="0" w:after="200"/>
        <w:rPr>
          <w:rFonts w:ascii="Times New Roman" w:hAnsi="Times New Roman" w:cs="Times New Roman"/>
          <w:sz w:val="32"/>
          <w:szCs w:val="32"/>
          <w:lang w:val="en-US"/>
        </w:rPr>
      </w:pPr>
      <w:r>
        <w:rPr>
          <w:rFonts w:cs="Times New Roman" w:ascii="Times New Roman" w:hAnsi="Times New Roman"/>
          <w:sz w:val="32"/>
          <w:szCs w:val="32"/>
          <w:lang w:val="en-US"/>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2:24:00Z</dcterms:created>
  <dc:creator>Leo</dc:creator>
  <dc:description/>
  <cp:keywords/>
  <dc:language>en-US</dc:language>
  <cp:lastModifiedBy>Aaron Franklin-Wright</cp:lastModifiedBy>
  <dcterms:modified xsi:type="dcterms:W3CDTF">2021-09-29T02:24:00Z</dcterms:modified>
  <cp:revision>2</cp:revision>
  <dc:subject/>
  <dc:title/>
</cp:coreProperties>
</file>