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en-US"/>
        </w:rPr>
      </w:pPr>
      <w:r>
        <w:rPr>
          <w:rFonts w:cs="Times New Roman" w:ascii="Times New Roman" w:hAnsi="Times New Roman"/>
          <w:sz w:val="32"/>
          <w:szCs w:val="32"/>
          <w:lang w:val="en-US"/>
        </w:rPr>
        <w:t>Snuffie Games: Interview</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Greetings, Snuff fans! Rick here in the locker room of our young fighters.” The cat said as he directs the camera to the four remaining fighters. “Four boys have already been snuffed today and before the night is over three more will join them. Now let’s go see our fighter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cat walked over to the corner where a chubby fox was doing some stretches. Despite his body build the fox was very flexible and even managed to do the split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Cody the fox,” Cody’s ears shoot up as he turned around and saw the tabby cat. “After snuffing Ace the dragon your body count has gone up to four. How do you feel?”</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Pretty excited,” Cody exclaimed. “I thought I was going to die for a second but the minute he let his guard down I didn’t hold back.”</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Rick nodded. “Yep, I thought that body slam was especially brutal. So, your next match is against Jack the lion. Are you nervous? What are you hoping fo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Not really, I’ve seen him fight and like most guys he’s going to think because I’m fat it’s going to be an easy kill. As for what I’m hoping for… I hope nobody in the audience chooses a crazy arena. I’ve heard things on the internet, like a room that loses oxygen after a certain time or boiling acid beneath the arena. And I’m hoping for at least a blade or a bow and arrow.”</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ell, I wish you the best of luck out there.” Rick leaves the young fox and makes his way over to the young lion cub striking the punching bag.</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Jack the lion, once again you’ve snuffed another young cub and are heading towards the semi-finals. Anything you want to say?”</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lion stops punching the bag and turns around giving the audience a good look of his naked body. “Nothing to say, except I’m going to win these games. Heard someone wants me to have a tail blade for my next fight, can’t wait to use it on pudgy over there.” As Jack points to Cody, the little lion’s cock begins to poke out of his sheath.</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ep, we’re all excited to see you two kill each other in a hot showdown.” Rick leaves the young lion to his training and then spots the newest addition to the roster along with his fathe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Daniel the wolf!” Both father and son look over to the cat approaching with the camera man. “Your first time here on the show and you’ve managed to score your first kill, how do you feel?”</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Um… Excited and pretty nervous. I know my next opponent is the current champ, but I’m gonna give it my all!” Daniel says as his tail begins to wag.</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That’s the fighting spirit!” Rick says. “And you’re the father right, how do you feel about your son being in the game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 xml:space="preserve">Well honestly Rick, when my son told me he wanted to compete in the games I was really worried. My family is no stranger to snuff, but we’ve always kept it in the family and never had to fight for our lives. The thought of my boy struggling for his life does turn me on but I’d hate to never plow that little ass again.”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ell your son seems to have a growing fan club, so I wouldn’t be surprised if he’s able to be resurrected soon. Any other words before we leav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Oh! Thank you, to all the people who supported my win! Mr. Aichi, FunGuy, and Chaon. Couldn’t have done it without you!” The little wolf says as he waves to the camera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elp, now last but not least. The current champ, Jason the skunk!”</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Jason walks over to the pre-teen skunk who is getting a massage from a young cheetah.</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Jason, the returning champ. Are you feeling confident about taking the title again?”</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Of course,” Jason smiles. “I’m not too worried about the pup, but I got to keep my guard up around that fox and especially the lion, he fights dirty.”</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So what do you plan to do to prepare for your fights?” Rick ask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ell, my coach says the best thing to do is to relieve any tension. And I got a lot tension building up right here.” The skunk fondles his balls and its only at this time Rick notices the skunks prick is fully hard. “Would you like to help me with that?”</w:t>
      </w:r>
    </w:p>
    <w:p>
      <w:pPr>
        <w:pStyle w:val="Normal"/>
        <w:spacing w:before="0" w:after="200"/>
        <w:rPr>
          <w:rFonts w:ascii="Times New Roman" w:hAnsi="Times New Roman" w:cs="Times New Roman"/>
          <w:sz w:val="32"/>
          <w:szCs w:val="32"/>
          <w:lang w:val="en-US"/>
        </w:rPr>
      </w:pPr>
      <w:r>
        <w:rPr>
          <w:rFonts w:cs="Times New Roman" w:ascii="Times New Roman" w:hAnsi="Times New Roman"/>
          <w:sz w:val="32"/>
          <w:szCs w:val="32"/>
          <w:lang w:val="en-US"/>
        </w:rPr>
        <w:t>Rick ears burn red and a tent begins to form in his pants. “Well that’s all for now folks! See ya next time when the slaughter begins!”</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0:06:00Z</dcterms:created>
  <dc:creator>Leo</dc:creator>
  <dc:description/>
  <cp:keywords/>
  <dc:language>en-US</dc:language>
  <cp:lastModifiedBy>Aaron Franklin-Wright</cp:lastModifiedBy>
  <dcterms:modified xsi:type="dcterms:W3CDTF">2017-02-18T02:22:00Z</dcterms:modified>
  <cp:revision>5</cp:revision>
  <dc:subject/>
  <dc:title/>
</cp:coreProperties>
</file>