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Rabbit Clan: Missi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tch out!” Kitan shouted. A second later a giant club came down and cracked the ground where the bunnies were stand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unny… bunny… eat!” The ogre roared. As the ogre began pounding the ground with his club, the four rabbits regrouped preparing for the monster’s next atta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kay, what now fearless leader?” Talrew said mocking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Kitan knew that his lover was just teasing him, but he wish he wouldn’t do it in front of their clan mates, especially while fighting monsters.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It was supposed to be a simple scouting mission. Something had been stirring up the feral animals of the forest and the clan needed answers. Ahote decided that it was good chance for Kitan to get some experience, both as a warrior and future leader of the clan. He was twelve now, getting closer to adulthood, so this would be good train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took his usual group. Kalvin, the quick-footed archer. Dena, the chubby mage, and Talrew, his stout, robust, muscular… Kitan shook his head, he had to focu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 were drooling over Talrew again, weren’t you?” Kalvin grinned. Kitan blushed, Talrew gave a smug smile, and Dena could only face-palm his h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h heh heh… eat… flesh!” The ogre’s comment brought them all back to attention as it began to charge forwar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op to it!” At his words the group separated. Kalvin let his arrows fly, striking the ogre on his shoulder and his chest. As the Ogre roared in pain Kitan and Talrew rushed in. Kitan swung his sword at the creature’s thick leg causing him to stumble. Meanwhile Talrew charged from behind with his battle axe and plunged it into the ogre’s ba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ogre grunted, but ignored their attacks, as its body quickly began regenerating from the assault. That was the problem with Ogre’s. Along with their thick skin and monstrous strength, they could heal from anything. Well, almost anyth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w, Dena!” Kitan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Dena slowly approached, the young mage had been chanting for a full minute with his hands clasped together to form a hand sign. As he got closer sparks ignited from his fingers, quickly followed by orange flames. His hands shook as he could barely contain the pow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Ignis!” Dena cried. A ball of fire erupted from his fingers and made a beeline for took the ogre.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raaaaah!” The ogre let out a terrible cry of anguish as the flames consumed him. Fire was an Ogre’s one true weakness, something they couldn’t heal from no matter what. In a few moments the Ogre was nothing but a pile of as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ood job everyone,” Kitan said as he sheathed his sword. “Dena, are you alrigh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Yeah… just need to catch my breath… the fire element isn’t easy to contro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your spellcasting has definitely improved so, good job.” Kitan said patting Dena on the ba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itan, du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s warning came too late. The two bunnies were soon hit with a massive club and sent flying across the wood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nother ogre appeared standing tall and proud after his successful sneak attack. “Heh… I eat you firs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raaaaah!” Three more ogre came charging down the clear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h fuck! I didn’t think they’d be back so soon.” Kalvin cri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it, you knew there were more? You said there was only one ogre!?” Talrew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the tracks I found showed that the rest of them left. So… I decided not to worry about it.” Kalvin said sheepishly as he drew his bow.</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Kalvin…” Kitan gasped as he struggled to stand. “When we get back to the village… we’re gonna have a long talk.” Kitan had just rose to his feet when one of the ogre’s was standing above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at bunny look tasty…” The ogre than looked towards Dena, who still moaned on the ground in pain. “But this one… look tastier!” The ogre smiled as he smacked Kitan aw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shouted as he saw his lover be sent flying once again. This time he rushed forward catching Kitan in his arms. “Green skinned bastard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 Dena said as he looked up to see the ogre towering above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utt… Cock… Balls… Ea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No…” Dena cried. As the ogre picked him up, he began tearing away at his robes. Exposing the boy’s chubby bod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ang on, Dena! I’ll… Shit!” Kalvin cursed as he fired two arrows as the incoming ogres. His arrows did little more than irritate them as they continued to rush forwar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kay, they’re definitely too many orge’s around here. We need to get out of here and warn Ahote.” Talrew said as he slashed at an ogre’s ar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Wow, if you’re worried than we must be in trouble.” Kitan mused. One of the few times he got to tease his love. Raising his sword he traced a glowing hand from the base to the tip. “Glacies!” His instantly his sword was covered in ice.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rushed forward towards the closest ogre and slashed at its side. The ogre felt the chill of the ice magic, but thought nothing of it, until he felt it spr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uh? Why… so cold?” The ogre asked as ice began to spread where the cut was mad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Now it was Talrew’s turn. Charging after Kitan had slice all of the ogres and they were quickly being covered in ice, he rushed in to finish the job. The first ogre that Kitan slashed was halfway frozen. He hacked at its frozen side and heard the satisfying sound of shattering body parts. He did the same thing with the next ogres arm and the other ones leg. While they weren’t dead, they were now crippled as the frozen parts of their bodies were now shatte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lright, now let’s go help Dena!”</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Get… off of… me!” All of Dena’s clothes had been torn off. And the ogre was playing with his flaccid cock. “Ahhh…Stop!”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ll mine!” The ogre grinn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ust then Kitan and Talrew appeared. Kitan slashing the ogre’s arm with his ice blade and Talrew hacking the same arm causing it to shatter. The ogre cried out as he dropped Dena and Talrew picked him up and carried him aw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mage, you alright?” Talrew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Y-Yeah, thank you…” Dena said quietly. As he stood up both of them realized he was leaking a fair amount of pre-cum.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Looks like you were enjoying yourself.” Talrew grinn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Dena’s face was burning red but before he could even respond he heard the sound of clubs pounding the groun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guys we got trouble!” Kalvin called. The ogres that had been crippled were crawling and limping towards the bunnies. “They’re persistent, I’ll give them that mu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amn it…” Kitan cursed. The ogre’s were surrounding them. And eventually they would regrow their lost limps, they needed to end this. “Dena can you summon Dragon Fire, righ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Dena shouted. “I mean yeah, but I was told not to…”</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Might not have a choice here Dena, do it now!” Kitan charged forward with Talrew behind him and Kalvin supporting with his arrows.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Meanwhile Dena once again formed the hand sign he made before and began chanting. Only this time the chant was longer and the words were slightly different. His body was growing cold, he didn’t have the energy, so now the spell was drawing heat from wherever it could find it. He knew he couldn’t do it, this spell was too much! He wa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Dena!” Kitan cried. Dena opened his eyes and saw his friends caught by the Ogres. Talrew was caught in one armed bear hugged, the life being squeezed from him. Another ogre was guiding his cock into Kalvin’s ass, and Kitan’s mouth was being French kissed by the last og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Dena refocused his efforts. He could do this. He had to do this. His hands began to tremble as huge flames began to erupt from his hands.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raco Ignis!” Dena cried. As soon as the words left his lips a large serpentine dragon burst from his palms. It arched its way into the sky and then plummeted down towards the ogres. Dena had to focus, focus solely on the ogres, otherwise he might kills his friends. But again he felt the cold chill as the heat began to leave his body. He felt as though he was being dipped in ice cold water, but he had to hold on. He had too…</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ena!”</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Dena awoke to find himself lying on the ground shivering. Kitan was standing over him, rubbing his paws across his naked bod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What are you doing?” Dena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you saved our lives. So it’s only fair to return the favor.” Kitan replied. He traced a rune over Dena’s body and spoke. “Calor” Dena felt a wave of heat wash over him that caused him to shiver in pleasu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Thank you, Kita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problem. Now let’s get back to Talrew and Kalvin.” Kitan helped the bunny up and headed towards the clear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Dena simply stood there as he watched the future leader of his clan march off. There was no mistake in Ahote’s choice. Kitan was brave, smart, compassionate, a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ena…” Dena jumped to see Talrew right behind him. The big rabbit had a smug grin on his face. “I just want you to remember.” Talrew’s paws moved to Dena’s cock, which was hard and leaking. Dena moaned in pleasure as his cock stood at attention.</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itan is mine, so if you want some of that, you come to me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54:00Z</dcterms:created>
  <dc:creator>Leo</dc:creator>
  <dc:description/>
  <cp:keywords/>
  <dc:language>en-US</dc:language>
  <cp:lastModifiedBy>Aaron Franklin-Wright</cp:lastModifiedBy>
  <dcterms:modified xsi:type="dcterms:W3CDTF">2021-01-07T23:54:00Z</dcterms:modified>
  <cp:revision>2</cp:revision>
  <dc:subject/>
  <dc:title/>
</cp:coreProperties>
</file>