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s Choic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Dawn had arrived. The guards blew their horns to wake the whole village up. The rabbits stirred from their beds, most yawning, others groaning, but still rising up to meet the new day. And the Chieftain was no exception.</w:t>
      </w:r>
    </w:p>
    <w:p>
      <w:pPr>
        <w:pStyle w:val="Normal"/>
        <w:rPr/>
      </w:pPr>
      <w:r>
        <w:rPr>
          <w:rFonts w:eastAsia="MS Mincho;ＭＳ 明朝" w:cs="Times New Roman" w:ascii="Times New Roman" w:hAnsi="Times New Roman"/>
          <w:sz w:val="32"/>
          <w:szCs w:val="32"/>
          <w:lang w:val="en-US" w:eastAsia="ja-JP"/>
        </w:rPr>
        <w:t xml:space="preserve">The Chieftain rose from his bed and rubbed the sand from his eye. He contemplated for a minute on what needed to be done. </w:t>
      </w:r>
      <w:r>
        <w:rPr>
          <w:rFonts w:eastAsia="MS Mincho;ＭＳ 明朝" w:cs="Times New Roman" w:ascii="Times New Roman" w:hAnsi="Times New Roman"/>
          <w:i/>
          <w:sz w:val="32"/>
          <w:szCs w:val="32"/>
          <w:lang w:val="en-US" w:eastAsia="ja-JP"/>
        </w:rPr>
        <w:t xml:space="preserve">“Today was the day.” </w:t>
      </w:r>
      <w:r>
        <w:rPr>
          <w:rFonts w:eastAsia="MS Mincho;ＭＳ 明朝" w:cs="Times New Roman" w:ascii="Times New Roman" w:hAnsi="Times New Roman"/>
          <w:sz w:val="32"/>
          <w:szCs w:val="32"/>
          <w:lang w:val="en-US" w:eastAsia="ja-JP"/>
        </w:rPr>
        <w:t>He thought to himself.</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the Chieftain of the rabbit clan for thirty years. He was brave, compassionate, wise, and old. The reality hit him last week, A balverine, vicious werewolf like abominations attacked his hunting party, killed two of his clan members, and nearly took his head off. In the past he could slay several of the monsters single handedly, but now he was slow and old. He had put this off for too long and tomorrow was never guaranteed. He needed to choose a successo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finally got up from his bed and grabbed his loincloth from the nearby stand. He really wasn’t looking forward to this. He remembered when his predecessor had to choose an heir. Like him, the old Chieftain had no interest in the opposite sex and thus didn’t have an heir, so he had to choose from the youth of the village and mold them into a fine leade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had competed for the honor. Showing his strength, skill, and knowledge to lead the clan. And he still lost. Three other young bunnies proved to be more adept and skilled than him, but he was still chosen. He always wondered what made the old chief choose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ood morning, Chieftain!” Ahote nearly jumped out of his fur. A group of children were already outside, each one with a basket of gifts and offerings. They were trying to gain his favo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put on his best smile and thanked each of them for the gifts. As the children ran off he gave a loud moan. This was getting ridiculous. “Gods, I need to put an end to thi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fter placing the gifts in his hut. He went around the village to examine his choices. He started with the warrior caste. He watched the young warriors wrestling with each other and learning fighting techniques. Several of them saw him and stood in attention, puffing out their little chests. Ahote felt his cock stir a bit, but he remained focus. Still, maybe he should choose the one who is best in b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Next was the mage caste. A spell caster would make a good leader, constantly studying and knowing the ins-and-outs of not only the clan, but the world. Walking over to the hut where the magic happens he watched silently as the little ones learnt incantations and rune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inally he stopped at the scout caste. Where the young rabbits were learning how to blend to the shadows and hide among their surroundings. They were doing an excellent job, as one little rabbit was able to snatch his loincloth awa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pologies, Chieftain.” Rose, the leader of the scouts said as she handed him back his loinclot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o need to apologize. After all, I know you told the young one to do it.” Ahote gave her a knowing smirk. Rose simply smiled and shrugg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o, have you decided which of my scouts will be leading our clan.” Rose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haven’t decided if it will be a scout.” Ahote said quickly. Honestly he was terrified of choosing one of Rose’s scout. The black furred rabbit was a constant trouble maker in her youth. And while she had matured, she encouraged her students to ‘liven’ up the clan every now and then. The woman was chaos incarnat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don’t know who to choose. I don’t even know how I’ll choose. I suppose I could do a series of tests like the old Chieftain did, but I’m still unsure.” Ahote confess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ll, you’ll have to make up your mind by sundown.” She patted him on the back as she went back to her student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Chieftain sighed and rubbed his forehead. He needed a proper thinking spot. His thinking spo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walked towards the outskirts of the village, there was a spot there on the cliff that was… magical, is the only way he could describe it. The sun shined at just the right angle keeping it nice and warm, but the wind was always blowing, which kept it from becoming too hot even in the summer. He discovered it when he was a young cub and had continued going there for the rest of his life. His spot, where he could sleep, vent, or just think to himself without anyone disturbing him. Which is why he was so surprised to find another soul ther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 young white rabbit sat at the edge of the cliff, cradling himself. He heard the young cub sniffling and mumbling. “Mother… Fathe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ng rabbit, what’s the matter?” Ahote asked as he approached the bo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boy looked up, slightly startled. “Chieftain? Why are you her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ll I…”</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nd why are you nak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Ahote looked down to see that his loincloth was gone again. “Wha- When did… Ros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b/>
        <w:tab/>
        <w:tab/>
        <w:tab/>
        <w:tab/>
        <w: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sat down with his legs cross to cover his manhood while talking to the young rabbit. Last thing he needed was the little one thinking he was trying to court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o, little one, what’s your nam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t’s Kitan.” The boy respond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He thought the boy looked familiar, he had been introduced to him last week, but he still couldn’t remember what fo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nd why are you up here by yourself Kitan? Shouldn’t you be training with your cast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haven’t joined a caste yet, Chieftain.” Kitan replied. “I’ve only seen ten summe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h, my mistake.” Ahote said. “But it won’t be long now, I reckon. What caste will you be join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began to shake. “I always thought I would join the caste with my mother and father, but… now their dea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turned to the boy in shock. Now he knew why the boy seemed familiar. It was his parents who died in the balverine attack. His parents who gave him a chance to liv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m so sorry, Kitan. Your parents, if not for them… I probably wouldn’t be here today. They were very brave.” Ahote moved to place his hand on Kitan’s shoulder. The boy flinched at Ahote’s touch, but it seemed to calm him dow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Thank you, Chieftain… I should go now.” The little bunny scurried off towards the village, leaving Ahote alone on the hill.</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waited until nightfall, when most of the clan had retired for the night and he could sneak to his hut without anyone seeing him without his loinclot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morning had come and Ahote had assembled the clan. There would be a series of test to decide who would be his apprentice. Many children had fallen short of completing the test, and only four remained. But what surprised Ahote was that Kitan was one of the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Alright, let the final test begin.” At Ahote’s words the four potential apprentices came forth. He quickly noted that Kitan didn’t look very confident, his eyes were trained on the ground beneath his feet. As for his competition, they stood proud and confident, with a look of eager anticipation.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irst there was Kalvin, a red-brownish furred bunny from the scouts, who was quick on his feet, and couldn’t stop hopping around… Then there was Eryhn a white bunny mage who was very intelligent and clever. And finally Talrew, the strongest of the warrior caste who had bested all the other kids in his cast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thank you all for your skill and determination. But before sunset I must choose an apprentice. So let the final test begin with a race!” Kalvin was the only one who seemed thrilled at the idea of a race. The others groaned or adopted faces of grim determination. The four young rabbits lined up before the obstacle course and waited for the Chieftain to give the signal. “Begi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four were off. As the four bunnies disappeared from view, Ahote retired to a nearby tent. Inside was the leader of the mage caste. “How are they faring, Kronix?”</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ey’ve barely entered the woods, Ahote.” The mage replied. “He waved his hand over a crystal ball and inside both could see the four youths racing down the pat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had just passed Eryhn, lucky for him mages didn’t exercise much. But still, Kalvin was in the lead. He had to hurry, not that he was doing his best to win, but he at least didn’t want to come in las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could finally see Talrew, the larger boy’s loincloth fluttering in the wind. He didn’t believe he could pass the bigger boy, but he was glad wasn’t that far behind. Suddenly, Talrew came to a halt, which allowed Kitan to catch up to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soon saw why the grey rabbit stopped. In front of him was a large wall of vines, blocking the path. “Where did this come from? It wasn’t here before.” Talrew said to nobody in particula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Magic,” Eryhn said as she approached the two. “One of the adults obviously summoned this barrier for the trial. And there will undoubtedly be othe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Maybe you should spend less time talking and more time winning the race.” The three rabbits looked to the top of the vines and saw Kalvin, grinning down at the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Maybe you should spend more time running, Scout!” Talrew yell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ood idea!” With that the rust colored bunny jumped down to the other sid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ice job, brute.” Eryhn said sarcasticall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m a warrior!” Talrew shouted. “And why don’t you make yourself useful and magic away these vine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don’t know the spell for that! This is beyond my level.”</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ll you definitely won’t be the new chief.” With that Talrew threw himself at the vines and began to climb.</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began to climb after Talrew, only to find his foot caught in a vin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uh?” Kitan looked down to see the vines strangling his ankle. Behind him Eryhn was beginning to rise on a pillar of Eart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Hey, that’s not fair!” Kitan yell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Life’s not fair,” Eryhn said as she disappeared over the wall.</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ack in the hut, Kronix smiled proudly as the young mage girl passed the vines and continued racing. Ahote continued to observe the crystal. The wall of vines was the easiest of the trials, how would they fare against the next on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alvin was grinning madly as he was way ahead of the other three, but once again he was forced to stop as he came to the second trial, the river. The first thing he noticed was that the river somehow doubled in size, and was rushing down with great force. The obvious answer was magic, but the real question was how to get acros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mm, what to do.” He hummed to himself. It was then that he noticed the rocks in the water. Very flat and smooth, and slowly being drowned by the water. But if he was careful enough, he could make it across befor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cout!” A Talrew shout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ime to get hopping!” Kalvin said as he leapt towards the first ston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y the time Talrew made it to the river, Kalvin had made it halfway through the river. Looking from the stones to the bunny ahead of him he prepared himself to jump from stone to stone. The first stone he landed upon with no problem, the second stone however, he slipp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Whoa!” Talrew yelled as he fell on his back into the rive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Talrew came up from the water gasping for air. The current was washing him away and he was struggled to cling to anything he could fine. He able to cling to another rock but he was quickly losing his grip.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Just then Eryhn appeared, after examining the river she quickly wrote a rune in the air and cast the incantation. Ice formed across the river, and she quickly crossed i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y, give me a hand over here!” Talrew shout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Eryhn ignored him and continued on with the race. Talrew continued shouting until some water entered his mouth and he began to choke. It was then that Kitan appeared, hopping on one foot to remove as he tried to remove the ridiculously long vine from wrapped around his ankl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stopped just as he approached the river, hesitating before he attempted to jump the river. That’s when he saw Talrew, barely clinging to his rock.</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alrew?”</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omeone help!” Talrew shout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alrew, hang on!” Kitan rushed over to his clan mate. He finally got the vine from around his ankle and tied it into a rop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urry!” Talrew was growing desperate and he was barely holding o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Just hold on!” Kitan had to hurry. He knew he couldn’t just pull Talrew to shore. He was much heavier than Kitan and the strong current would just pull him in as well. He needed some leverag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hurried to the nearby tree and wrapped the end of the vine around it. When he thought it was secure enough, he hurried back to the river with the other end. “Talrew, catc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threw the vine towards Talrew and landed in the rushing water. Talrew tried to reach it but the current kept it out of reach. When he couldn’t hold on to the rock any longer he pushed himself off with all his strength and reached out blindly for the vine. He caught i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s Talrew was dragged down stream, Kitan was dragged towards the tree. The sudden pull caused him to be dragged along the ground and then hit his cheek on the tree. He gritted his teeth as he tried to keep the rope from leaving his hands, luckily the vine was secured around the tree and Talrew was slowly pulling himself back to shor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It took several moments but Talrew eventually made it to shore and slumped to the ground, gasping for air. “T-Thank you… Kita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Will you be alright?” Kitan ask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m fine… just gonna take a nap…” Talrew closed his eyes and drifted to sleep.</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examined Talrew a moment longer to make sure he was alright. When he was satisfied made his attempt to cross the river. Meanwhile back in the hut both Ahote and Kronix breathed a sigh of relief.</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at was too close.” Ahote said. The last thing he wanted was for these youths to die in a silly contes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es, fortunately that boy was there to save that little brute from his little blunder.” Kronix said disdainfully, which earned him a glare from the clan leader. “Err… What caste does that boy belong to agai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He doesn’t have one.” Ahote said.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finally made it across the river. But there was no sign of the other two rabbits. As he continued onward he was shocked to find a cave. “That’s strange, I don’t remember anyone mentioning a cave.” Kitan said to himself. But the cave was part of the path he was told to follow, so in he wen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didn’t get far, as the cave was pitch black inside. After stumbling a bit, and running into a few walls. He saw a light up ahead and hurried to reach it. When he did he saw Eryhn, standing in the middle of a large clear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Eryhn, what are you doing?” Kitan ask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eciding,” The young rabbit repli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Examining the room he saw that there were three different paths to take. But which path to take? “Which path did Kalvin take?” Kitan ask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I don’t know, but I’m going this way.” Eryhn said as she went down the tunnel straight ahead of her. Kitan attempted to follow her, but a wall of stone erupted right behind her. Now he was down to two choices.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put his long ears to the ground and listened for movement. He could hear Eryhn no too far ahead from the path she had just chosen. And he could also hear soft footsteps that were getting farther and farther coming from the right tunnel, he guessed that was Kalvi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guess I’ll go left.” He said. As he went down the tunnels he noticed immediately that it wasn’t as dark as before, in fact it was getting brighter. It didn’t make any sense. There were no torches or any other source of light. Magic, maybe? Soon he was out of the tunnel and in another clearing. Only this clearing was surrounded by a thick fo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is definitely has to be magic. I’m no druid, but I’m sure this fog is unnatural.”</w:t>
      </w:r>
    </w:p>
    <w:p>
      <w:pPr>
        <w:pStyle w:val="Normal"/>
        <w:rPr>
          <w:rFonts w:ascii="Times New Roman" w:hAnsi="Times New Roman" w:eastAsia="MS Mincho;ＭＳ 明朝" w:cs="Times New Roman"/>
          <w:i/>
          <w:i/>
          <w:sz w:val="32"/>
          <w:szCs w:val="32"/>
          <w:lang w:val="en-US" w:eastAsia="ja-JP"/>
        </w:rPr>
      </w:pPr>
      <w:r>
        <w:rPr>
          <w:rFonts w:eastAsia="MS Mincho;ＭＳ 明朝" w:cs="Times New Roman" w:ascii="Times New Roman" w:hAnsi="Times New Roman"/>
          <w:i/>
          <w:sz w:val="32"/>
          <w:szCs w:val="32"/>
          <w:lang w:val="en-US" w:eastAsia="ja-JP"/>
        </w:rPr>
        <w:t>“</w:t>
      </w:r>
      <w:r>
        <w:rPr>
          <w:rFonts w:eastAsia="MS Mincho;ＭＳ 明朝" w:cs="Times New Roman" w:ascii="Times New Roman" w:hAnsi="Times New Roman"/>
          <w:i/>
          <w:sz w:val="32"/>
          <w:szCs w:val="32"/>
          <w:lang w:val="en-US" w:eastAsia="ja-JP"/>
        </w:rPr>
        <w:t>Kita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spun around. Looking for the voice that called out his name. There was someone in the fog. He wasn’t able to tell who it was, but it was getting close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backed away slowly, never taking his eyes off the figure. As he backed away he stepped over a stick. He quickly picked it up and raised it towards the mysterious figure in front of him, only it wasn’t there anymor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ere did it…” Kitan didn’t get to finish before something wrapped around his leg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was dragged along the ground until he was pinned to a rock. Next to it was a small trap that he recognized from the scout cast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ew! That was a close one.” Kalvin said as he appeared out of the fo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was that for?” Kitan asked he tried to get out of the trap.</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 didn’t know? You were a few steps away from the exit. Of course I have the keystone, but couldn’t take the chance you found one too.”</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once again struggled to get his leg untangled, this was a trend that was becoming very old, very fas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t’ll take you awhile to get out of that knot. But by then I’ll be the chief’s new apprentice!” Kalvin said out loud. He walked over to the spot where Kitan was heading, and only now did he notice the large monument that had been carved into the side of the cav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alvin began climbing the monument when a ball of flame singed his shoulder. “Ayiee!” Kalvin cried as he began patting his right shoulder furiousl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Maybe in another life time you’ll be chief,” Eryhn said. As she appeared from the mist. “But not during mine!” She shouted as she conjured another ball of flam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alvin narrowly dodged the second fireball. As he leapt from the monument and onto the ground he was again hopped sideways to avoid another on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Keep trying, witch! I’m sure you’ll hit me eventually.” Kalvin laugh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swore that Eryhn was glowing after that last taunt, but he didn’t have time to ponder that as he saw something move out the corner of his eye. Four something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uys.” Kitan called but they didn’t listen. “Uh, guys.” They still didn’t listen, and then Kitan saw the four ‘guests’ draw weapons. “Guy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alvin and Eryhn finally listened to the other rabbit and looked to see four rabbit warriors made of stone coming towards them. One of the walking statues slashed at Kalvin with its sword, but the young bunny easily hopped out of the way. Another with a spear tried to stab at him, but Kalvin simply hopped on the spear, and with the speed and grace only a scout could perform, ran up the weapon, onto the statues head and leaped a good five feet from the moving statue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Eryhn, began writing runes in the air and then pointed it towards a statue wielding a bow and arrow. When she finished the spell, she launched a powdery white ball and the statue. The statue fired and arrow at the ball and it exploded into white snow. Eryhn growled in annoyance but the statue kept attacking and she was forced to hide behind a large boulder.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watched in awe as his fellow clan mates battles the walking statues, but he also forgot that there were four of them, and the last was approaching him. He looked up just as he heard the giant war hammer being raised into the air. “What? Hey, help!” Kitan shouted, but nobody was coming. Or so he though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Raaaagggh!!!” Out of nowhere, Talrew appeared out of nowhere and grabbed hold of the hammer and pulled it dow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alrew?”</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owe you one, Kitan. Now, just give me a second to get rid of this rock head.” Talrew shouted as he tried to pull the hammer out of the statues grip. But the statue was too strong, and after some time began spinning around with Talrew holding on for dear lif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aaiiiyaaahhh!” Talrew screamed as he finally lost his grip and was sent soaring through the sky. He collided with the back of another walking statue and it didn’t look please to see him. Raising its spear it attempted to stab the bunny, but Talrew rolled away in time and was now back to back with Eryh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y mage, shouldn’t you have turned these rocks into pebbles by now?” Talrew said mutter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Excuse you, why don’t you try smashing your head against them? It seems that’s all your good for.” Eryhn shot back.</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 have to work together!” The three rabbits looked up to see Kitan. Untangled and standing atop a large boulder. These things are too tough to beat on our own. We have to—yipe!” Kitan jumped down as an arrow flew in between his ea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you think you’re the chieftain already?” Kalvin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don’t care about being chief, I just want to survive!” Kitan yelled as he narrowly dodged a swing from the statue with the hammer. He hopped around the stone warrior and as it continued in vain to strike him. It was when Kitan made his way to the rest of his clan that the statue made a grave error. Swinging at the bunny again, his hammer made contact, but not with Kitan, with another stone warrio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ese things aren’t smart, we just need to outmaneuver them.” Kitan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That’s a very good idea,” Eryhn said as she sent a rune to the ground that cause the cavern to quake.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statues lost their balance and Talrew took the chance to ram himself into another statue. The impact hurt but the statue tumbled over and fell on its back. Eryhn cast another spell and the statue’s head exploded with a loud bang. That was two down and two more to go.</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The statue with the sword was coming at them now. The boys were keeping their distance as it swung wildly at them.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y, where’s the mage?” Kalvin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Just keep your distance.” Kitan said. “We just need to--”</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OWN!!!” Talrew said as he tackled the other two bunnies down as the sword sliced where their heads would have bee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The boys roll on the ground and rush to regain their footing. But as they get up they notice both statues weapons ready to strike them.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is is bad…” Kalvin mutte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Just as the statues began to move, they suddenly lost their footing. Looking down the three boys noticed ice forming beneath the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re welcome!” Eryhn shout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alvin, seizing the opportunity slid under the two statues while wrapping ropes around their legs. With their uneven footing, the statues easily crumbled to the groun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kay, I’ll admit. The scout is good.” Talrew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eah… but where did he get the ropes from?” As soon as Kalvin finished that sentence both his and Talrew’s loincloths fell to the floo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and Kronix both watched befuddled as Talrew began cursing a storm as he chased after the scou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Please tell me you won’t pick that one.” Kronix ask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was silent as he rubbed his temples in frustratio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fter a short time trying to keep his loincloth on while running from the statue, Kitan gave up and focused on putting distance between him and his pursuer. He hid behind a rock and was mildly shocked to see Eryh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What are you doing?”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m preparing a spell to take down both of those things so…” Eryhn stopped as she noticed that Kitan was standing next to her butt naked. “Eeekkk!!!” She raised her hand a shot a gust of air out, sending Kitan fly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skidded along the ground until his head bumped against something hard and rocky. Looking up he saw the sword wielding statue ready to strik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hh!” Kitan rolled away just as the statue struck. Before he could get far, the other statue struck the ground he was rolling towards. “Um, help!”</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Suddenly the rope Kalvin had used earlier wrapped around the neck of the spear wielding statue. Talrew then pulled on the rope causing the statue to stumble back. Kitan took that chance to escap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 have to destroy these things.” Kitan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eah, this fight is starting to drag on.” Kalvin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ver here!” Eryhn shouted. “Lead them over here, hurr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boys did as Eryhn instructed running towards the rock she was hiding behind but making sure that the statues were following them. When the statues were close enough, the boys disappeared behind the rock, which was where a strange bright glow was pulsing behin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statues being oblivious to the workings of sorcery, charged in without a second though. Even then, while searching for the bunnies they ignored the glowing rune circle on the ground. With a crackle of electricity the glow intensified and engulfed the two statues in a sphere of arcane energy. When the spell ended the statues disappeared with it. The four bunnies emerged from their hiding spot, mouths agap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kind of spell was that?” Kitan ask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don’t really know.” Eryhn responded. “I found it in the Mage Leader’s personal stud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eah, well, you better warn us before you blow us up.” Talrew said as he went to grab his loinclot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ll we should probably get out of here while before something else pops up.” Kitan said as he went to grab his own loincloth. “Um, may I have my belt…” When Kitan turned around the three other bunnies were making their way out of the cav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b/>
        <w:tab/>
        <w:tab/>
        <w:tab/>
        <w:tab/>
        <w:tab/>
        <w: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alvin was in the lead, while everyone was focused on the killer statues, he kept his eyes on the keystones. And the second they were down he headed for the exit before the others knew what happen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d knew I’d win this. First thing I’m gonna do is a have a statue made in my honor.” Kalvin said with a gri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et back here, Scout!” Talrew shout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oes he ever give up?” Kalvin said. Just then a ball of fire erupted to his right. “Yikes, okay, she’s something to worry about i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Talrew and Eryhn were hot on Kalvin’s heels. Talrew being in better shape than the mage easily passed her and focused on catching up with the Scout. Eryhn knowing she couldn’t outrun the warrior or the scout focused on slowing them down with her magic.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The problem was casting spells took energy and she was running low with all the spells she had been casting today. She had enough for one more spell. Focusing her energy, she summoned the element of water and began nullifying it. She looked for a target and as luck would have it, both the other boys were close enough that she could hit them both. She let the spell fly and soon collapsed.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 was closing in. He reached out his hand to grab Kalvin, his fingers brushing the scouts floppy ears, but then he felt a chill. One that was creeping up his leg and encasing his bod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What?” Was all he could mutter as his body was soon covered in ic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alvin was also hit with the spell, but that to Talrew being right behind him, the bigger bunny took the brunt of i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T-Thanks! B-B-Buddy!” Kalvin muttered as he continued running but the ice was still spreading across his body and right when the goal was in sight. “C-Come on. Alm-m-m-most ther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ut he never made it. Soon he too collapsed as his body succumbed to the cold. Meanwhile the four leaders looked on from a top the hill, most of them with disappointed face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o, who wins?” Cronix ask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bviously, my boy wins!” A large rabbit with multiple scars across his body said. “My boy would have won if not for your little witc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re you blind!?” Rose shouted. “My scout has been in first place since the race started. Even now, he’s still in the lea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cleared his throat and the other leaders stopped their arguing. “You all remember, that there were four. And the contest i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stopped as he saw a young bunny running up the hill. It was Eryh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did it! I won!” The young rabbit mage shout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ait… didn’t she collapse? How did she…” Rose asked. Before she could finish Talrew appeared soon after, unfroze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No fair! I would have won if she didn’t use her stupid magic!” Talrew shout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ull-crap! I was winning.” Kalvin said, coming up from behind the young warrior. Just like Talrew he too was unfrozen and seemed to be fully restor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ow are you young ones moving?” Ahote asked. “You were all exhausted or succumbed to magic.</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Kitan.” Eryhn answered. “He found some herbs and mixed them with the reagents in my bag. I was honestly impress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nd where is Kitan?” All three of the little bunnies looked towards each other and were silent. Ahote gave an tired sigh as he began to go down the hill, but to his surprise he saw the young rabbit making his way towards him. If rather slowl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lost…” Kitan said in between breaths. When he was an inch away from Ahote his legs gave way and his head landed on the clan leaders soft bell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looked down at the littlbe rabbit and smiled. “I’ve made my decisio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b/>
        <w:tab/>
        <w:tab/>
        <w:tab/>
        <w:tab/>
        <w: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Chieftain, I still don’t understand.” Kitan said as he adjusted his ceremonial loinclot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at’s fair. I still don’t understand how you were able to heal your clan mates.” Ahote said as he began tracing tribal markings over the young bunn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ll I didn’t know what caste I wanted to join, so I tried to learn as much as I could and see where I could fit i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o that’s how you knew how to fix a revival herb. Very cleve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ut why did you choose me? I came in last.” Kitan began to squirm as the cold paint began to stick to his fu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ecause you didn’t care about the race. You cared about your fellow clan mates. You rallied them to fight against the statues and healed their wounds even though it cost you the race. That’s why I chose you.”</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Chieftain…” Kitan was speechles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hote patted his new apprentice on the head and smile. “From this day forward you shall live with me. You are my apprentice, my son. And I will pass onto you all the knowledge and wisdom I possess. Now, let’s go meet the Cla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t those words Ahote took Kitan by the hand and they both exited the tent.</w:t>
      </w:r>
    </w:p>
    <w:p>
      <w:pPr>
        <w:pStyle w:val="Normal"/>
        <w:spacing w:before="0" w:after="200"/>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24:00Z</dcterms:created>
  <dc:creator>Leo</dc:creator>
  <dc:description/>
  <cp:keywords/>
  <dc:language>en-US</dc:language>
  <cp:lastModifiedBy>Aaron Franklin-Wright</cp:lastModifiedBy>
  <dcterms:modified xsi:type="dcterms:W3CDTF">2020-05-31T22:24:00Z</dcterms:modified>
  <cp:revision>2</cp:revision>
  <dc:subject/>
  <dc:title/>
</cp:coreProperties>
</file>